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96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837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807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812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823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浦东新区高三练习语文试卷参考答案和评分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eastAsia="Dotum;돋움" w:cs="Dotum;돋움" w:ascii="Dotum;돋움" w:hAnsi="Dotum;돋움"/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《诗经》《书经》（《尚书》）《礼记》《易经》（《周易》）《春秋》（对</w:t>
      </w:r>
      <w:r>
        <w:rPr/>
        <w:t>1~4</w:t>
      </w:r>
      <w:r>
        <w:rPr/>
        <w:t>个给</w:t>
      </w:r>
      <w:r>
        <w:rPr/>
        <w:t>1</w:t>
      </w:r>
      <w:r>
        <w:rPr/>
        <w:t>分，答对</w:t>
      </w:r>
      <w:r>
        <w:rPr/>
        <w:t>5</w:t>
      </w:r>
      <w:r>
        <w:rPr/>
        <w:t>个给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治学、为人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对自己当初的选择感到满意和庆幸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保全了独立的人格；做自己喜欢的学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/>
        <w:t>B</w:t>
      </w:r>
      <w:r>
        <w:rPr/>
        <w:t>（</w:t>
      </w:r>
      <w:r>
        <w:rPr/>
        <w:t>3</w:t>
      </w:r>
      <w:r>
        <w:rPr/>
        <w:t>分）【说明】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中启功的回答，分别体现他“讲宽容而不失原则”和“机智幽默”的特点，而</w:t>
      </w:r>
      <w:r>
        <w:rPr/>
        <w:t>B</w:t>
      </w:r>
      <w:r>
        <w:rPr/>
        <w:t>的回答不符合他宽容的性格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矛盾。“一丝不苟”是启功先生保持了一生的工作态度和生活态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而鉴定书画时往往会遇到真中有假，假中有真，假真难分的情况，对此保持一定的模糊度，符合文物的实际状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这也是启功治学“一丝不苟”的表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6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采访前，尽可能收集了解受访者的材料，对其经历、个性、地位、职业、专长、兴趣等有所了解；（</w:t>
      </w:r>
      <w:r>
        <w:rPr/>
        <w:t>2</w:t>
      </w:r>
      <w:r>
        <w:rPr/>
        <w:t>）礼貌得体的举止态度。以诚相待，热情、谦和、认真倾听，简洁提问，不喧宾夺主。（</w:t>
      </w:r>
      <w:r>
        <w:rPr/>
        <w:t>3</w:t>
      </w:r>
      <w:r>
        <w:rPr/>
        <w:t>）随机应变的交流艺术。洞察受访者的心理变化，提问的方式、用词的选择、问题的范围适合受访者的知识水平和习惯。（答对（</w:t>
      </w:r>
      <w:r>
        <w:rPr/>
        <w:t>1</w:t>
      </w:r>
      <w:r>
        <w:rPr/>
        <w:t>）点给</w:t>
      </w:r>
      <w:r>
        <w:rPr/>
        <w:t>2</w:t>
      </w:r>
      <w:r>
        <w:rPr/>
        <w:t>分，答对（</w:t>
      </w:r>
      <w:r>
        <w:rPr/>
        <w:t>2</w:t>
      </w:r>
      <w:r>
        <w:rPr/>
        <w:t>）或（</w:t>
      </w:r>
      <w:r>
        <w:rPr/>
        <w:t>3</w:t>
      </w:r>
      <w:r>
        <w:rPr/>
        <w:t>）点给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二）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eastAsia="Dotum;돋움" w:cs="Dotum;돋움" w:ascii="Dotum;돋움" w:hAnsi="Dotum;돋움"/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/>
        <w:t>（</w:t>
      </w:r>
      <w:r>
        <w:rPr/>
        <w:t>3</w:t>
      </w:r>
      <w:r>
        <w:rPr/>
        <w:t>分）</w:t>
      </w:r>
      <w:r>
        <w:rPr/>
        <w:t xml:space="preserve">A        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/>
        <w:t>（</w:t>
      </w:r>
      <w:r>
        <w:rPr/>
        <w:t>3</w:t>
      </w:r>
      <w:r>
        <w:rPr/>
        <w:t>分）“胁迫”属贬词褒用，用来例证爱尔兰的鬼故事中的鬼是善良的；进而体现出一种爱尔兰人的“爱尔兰气质”，即优雅的机智、奇特的放肆，习惯以诙谐应对愁苦；天性豁达，对命运安之若素，对神秘世界信以为真。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/>
        <w:t>（</w:t>
      </w:r>
      <w:r>
        <w:rPr/>
        <w:t>3</w:t>
      </w:r>
      <w:r>
        <w:rPr/>
        <w:t>分）“怯生生”准确地传达出人鬼之间以礼相待，小心善待对方的情状。作者试图用这种最朴素的方式，唤醒同胞的民族身份感，在作者看来，爱尔兰的人和鬼之间都承认对方拥有情感，都不会对对方做过分的事。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/>
        <w:t>（</w:t>
      </w:r>
      <w:r>
        <w:rPr/>
        <w:t>3</w:t>
      </w:r>
      <w:r>
        <w:rPr/>
        <w:t>分）</w:t>
      </w:r>
      <w:r>
        <w:rPr/>
        <w:t xml:space="preserve">C       </w:t>
      </w:r>
      <w:r>
        <w:rPr>
          <w:rFonts w:cs="宋体;SimSun" w:ascii="宋体;SimSun" w:hAnsi="宋体;SimSun"/>
          <w:b/>
        </w:rPr>
        <w:t xml:space="preserve"> 11. 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成书过程（故事来源）相似，都是由“采风”而来；（</w:t>
      </w:r>
      <w:r>
        <w:rPr/>
        <w:t>2</w:t>
      </w:r>
      <w:r>
        <w:rPr/>
        <w:t>）内容上，二者都讲述“鬼故事”，故事中的鬼大多善良；（</w:t>
      </w:r>
      <w:r>
        <w:rPr/>
        <w:t>3</w:t>
      </w:r>
      <w:r>
        <w:rPr/>
        <w:t>）两部作品都具有很高文学价值。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12. </w:t>
      </w:r>
      <w:r>
        <w:rPr/>
        <w:t>（</w:t>
      </w:r>
      <w:r>
        <w:rPr/>
        <w:t>4</w:t>
      </w:r>
      <w:r>
        <w:rPr/>
        <w:t>分）作家国籍、作品的题材和题材特点（</w:t>
      </w:r>
      <w:r>
        <w:rPr/>
        <w:t>2</w:t>
      </w:r>
      <w:r>
        <w:rPr/>
        <w:t>分），作家创作意图和作品主旨（</w:t>
      </w:r>
      <w:r>
        <w:rPr/>
        <w:t>2</w:t>
      </w:r>
      <w:r>
        <w:rPr/>
        <w:t>分）【参考】《凯尔特的薄暮》，爱尔兰作家叶芝所著的一部神话传说故事集。作家通过和当地农人聊天，收集各种传说和故事，整理结集出版；作家想象力丰富，描写的鬼也大多善良；故事里的幻境其实是人间生活的折射，是作者对失望的现实的一种弥补，归根结底是作家对爱尔兰文化的热爱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【任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。超过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，按前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评分】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献愁供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宫阙万间都做了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患有所不辟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想佳人妆楼颙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寻向所志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福兮祸之所伏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千里送鹅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野旷天低树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边塞；古体     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可从结构、语言等角度进行鉴赏。【鉴赏示例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构角度：陇头高照的明月与上句中的长安楼头的星象照应，自然实现了场景描写的空间转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凄清的明月又引起陇上行人呜咽的笛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巧妙引出听笛的主人公关西老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承转顿挫有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语言角度鉴赏列举：语言形象生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迥”字，意为“高照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勾勒了一副月照陇山的远景：凄清的月亮，荒凉的边塞，境界开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他角度：如借景抒情、有声衬无声等（略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五）第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eastAsia="Dotum;돋움" w:cs="宋体;SimSun" w:ascii="Dotum;돋움" w:hAnsi="Dotum;돋움"/>
          <w:b/>
          <w:kern w:val="0"/>
          <w:sz w:val="24"/>
        </w:rPr>
        <w:t>~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题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使……安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忧愁，悲伤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计陷害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诋毁，诽谤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C     </w:t>
      </w:r>
      <w:r>
        <w:rPr>
          <w:rFonts w:cs="宋体;SimSun" w:ascii="宋体;SimSun" w:hAnsi="宋体;SimSun"/>
          <w:b/>
        </w:rPr>
        <w:t xml:space="preserve">  1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蒋琬，是国家的栋梁之才，他的才能不在于治理一个方圆百里的小县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您与杨戏说话，他不理不睬，杨戏不尊敬上级，不也太过分了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 xml:space="preserve">A      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表达方式：</w:t>
      </w:r>
      <w:r>
        <w:rPr>
          <w:rFonts w:ascii="宋体;SimSun" w:hAnsi="宋体;SimSun" w:cs="宋体;SimSun"/>
        </w:rPr>
        <w:t>第三段</w:t>
      </w:r>
      <w:r>
        <w:rPr>
          <w:rFonts w:ascii="宋体;SimSun" w:hAnsi="宋体;SimSun" w:cs="宋体;SimSun"/>
          <w:kern w:val="0"/>
        </w:rPr>
        <w:t>以人物对话描写为主，叙述和议论为辅。通过两件事，表现了</w:t>
      </w:r>
      <w:r>
        <w:rPr>
          <w:rFonts w:ascii="宋体;SimSun" w:hAnsi="宋体;SimSun" w:cs="宋体;SimSun"/>
        </w:rPr>
        <w:t>蒋琬宽宏、忠厚和雅量过人的风度。</w:t>
      </w:r>
      <w:r>
        <w:rPr>
          <w:rFonts w:ascii="宋体;SimSun" w:hAnsi="宋体;SimSun" w:cs="宋体;SimSun"/>
          <w:kern w:val="0"/>
          <w:szCs w:val="21"/>
        </w:rPr>
        <w:t>（人物对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叙述和议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举例分析其表达效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表现手法：第三段写了两件事，主要通过对立面的衬托（东曹掾杨戏和督农场杨敏反衬蒋琬），显示了蒋琬宽宏、忠厚和雅量过人的风度。（反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举例分析其表达效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六）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eastAsia="Dotum;돋움" w:cs="Dotum;돋움" w:ascii="Dotum;돋움" w:hAnsi="Dotum;돋움"/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C     </w:t>
      </w:r>
      <w:r>
        <w:rPr>
          <w:rFonts w:cs="宋体;SimSun" w:ascii="宋体;SimSun" w:hAnsi="宋体;SimSun"/>
          <w:b/>
        </w:rPr>
        <w:t xml:space="preserve"> 23</w:t>
      </w:r>
      <w:r>
        <w:rPr>
          <w:rFonts w:ascii="宋体;SimSun" w:hAnsi="宋体;SimSun" w:cs="宋体;SimSun"/>
          <w:b/>
        </w:rPr>
        <w:t>．</w:t>
      </w: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/>
        <w:t>分）交待</w:t>
      </w:r>
      <w:r>
        <w:rPr>
          <w:rFonts w:ascii="宋体;SimSun" w:hAnsi="宋体;SimSun" w:cs="宋体;SimSun"/>
          <w:szCs w:val="21"/>
        </w:rPr>
        <w:t>万柳堂的得名、突出了园广而盛的特点、与下文“</w:t>
      </w:r>
      <w:r>
        <w:rPr>
          <w:rFonts w:ascii="宋体;SimSun" w:hAnsi="宋体;SimSun" w:cs="宋体;SimSun"/>
          <w:szCs w:val="21"/>
        </w:rPr>
        <w:t>则凡其所植柳，斩焉无一株之存</w:t>
      </w:r>
      <w:r>
        <w:rPr>
          <w:rFonts w:ascii="宋体;SimSun" w:hAnsi="宋体;SimSun" w:cs="宋体;SimSun"/>
          <w:szCs w:val="21"/>
        </w:rPr>
        <w:t xml:space="preserve">”形成对比。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/>
        <w:t>3</w:t>
      </w:r>
      <w:r>
        <w:rPr>
          <w:rFonts w:ascii="宋体;SimSun" w:hAnsi="宋体;SimSun" w:cs="宋体;SimSun"/>
          <w:szCs w:val="21"/>
        </w:rPr>
        <w:t>分）“一至”、“再至”、“三至”写出了三次至万柳堂的所见，突出了原为京师胜景的万柳堂逐渐衰败直至消亡的过程；也为后文 “</w:t>
      </w:r>
      <w:r>
        <w:rPr>
          <w:rFonts w:ascii="宋体;SimSun" w:hAnsi="宋体;SimSun" w:cs="宋体;SimSun"/>
          <w:szCs w:val="21"/>
        </w:rPr>
        <w:t>人世富贵之光荣，其与时升降</w:t>
      </w:r>
      <w:r>
        <w:rPr>
          <w:rFonts w:ascii="宋体;SimSun" w:hAnsi="宋体;SimSun" w:cs="宋体;SimSun"/>
          <w:szCs w:val="21"/>
        </w:rPr>
        <w:t xml:space="preserve">” 的议论蓄势（作铺垫）。       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指出富贵不可恃，从而进一步指责“贵极富溢”的官僚“朘民之膏”丑恶行径。       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本文题为记游，可作者着眼点并非记游，而是借题发挥，指斥那些无所顾忌的权贵。故结构安排上以议论开篇，再记游写景，最后又以议论收束，很好地体现了桐城派散文“义法”的特点，即</w:t>
      </w:r>
      <w:r>
        <w:rPr>
          <w:rFonts w:ascii="Arial" w:hAnsi="Arial" w:cs="Arial"/>
          <w:lang w:eastAsia="zh-CN"/>
        </w:rPr>
        <w:t>内容与形式的</w:t>
      </w:r>
      <w:r>
        <w:rPr>
          <w:rFonts w:ascii="Arial" w:hAnsi="Arial" w:cs="Arial"/>
        </w:rPr>
        <w:t>高度</w:t>
      </w:r>
      <w:r>
        <w:rPr>
          <w:rFonts w:ascii="Arial" w:hAnsi="Arial" w:cs="Arial"/>
          <w:lang w:eastAsia="zh-CN"/>
        </w:rPr>
        <w:t>统一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z w:val="28"/>
          <w:szCs w:val="28"/>
        </w:rPr>
        <w:t>7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.</w:t>
      </w:r>
      <w:r>
        <w:rPr>
          <w:rFonts w:ascii="宋体;SimSun" w:hAnsi="宋体;SimSun" w:cs="宋体;SimSun"/>
          <w:b/>
        </w:rPr>
        <w:t>参照上海市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高考作文评分标准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参考</w:t>
      </w:r>
      <w:r>
        <w:rPr>
          <w:rFonts w:ascii="宋体;SimSun" w:hAnsi="宋体;SimSun" w:cs="宋体;SimSun"/>
          <w:b/>
          <w:kern w:val="0"/>
          <w:szCs w:val="21"/>
        </w:rPr>
        <w:t>译文</w:t>
      </w:r>
      <w:r>
        <w:rPr>
          <w:rFonts w:ascii="宋体;SimSun" w:hAnsi="宋体;SimSun" w:cs="宋体;SimSun"/>
          <w:b/>
          <w:kern w:val="0"/>
          <w:szCs w:val="21"/>
        </w:rPr>
        <w:t>一】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琬字公琰，是零陵郡湘乡县人。二十岁时与他的表弟泉陵县人刘敏都很有名气。蒋琬凭着州书佐的身份随刘备人蜀，被升任为广都县长。刘备有一次外出视察时，突然来到广都县，看见蒋琬不理政事，当时又喝得烂醉。刘备大怒，要治罪惩办他。军师将军诸葛亮求情说：“蒋琬，是国家的栋梁之才，他的才能不在于治理一个百里范围的小县。他治政以安定百姓为根本，不把外表的装饰放在首位，希望主公再考察他。”刘备一向敬重诸葛亮，才没有治他的罪，匆忙之中只免了他的官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诸葛亮死后，刘禅任命蒋琬为尚书令，又升为大将军，录尚书事，</w:t>
      </w:r>
      <w:r>
        <w:rPr>
          <w:rFonts w:ascii="宋体;SimSun" w:hAnsi="宋体;SimSun" w:cs="宋体;SimSun"/>
          <w:kern w:val="0"/>
          <w:szCs w:val="21"/>
        </w:rPr>
        <w:t>封安阳亭侯</w:t>
      </w:r>
      <w:r>
        <w:rPr>
          <w:rFonts w:ascii="宋体;SimSun" w:hAnsi="宋体;SimSun" w:cs="宋体;SimSun"/>
          <w:kern w:val="0"/>
          <w:szCs w:val="21"/>
        </w:rPr>
        <w:t>。当时诸葛亮刚去世，远近的人都忧心忡忡。蒋琬才智出类拔萃，处群臣之首。既无悲伤流露，又没有喜悦的神色，神态举止，和平常一样。由此众人心中渐渐佩服他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东曹</w:t>
      </w:r>
      <w:r>
        <w:rPr>
          <w:rFonts w:ascii="宋体;SimSun" w:hAnsi="宋体;SimSun" w:cs="宋体;SimSun"/>
          <w:kern w:val="0"/>
          <w:szCs w:val="21"/>
        </w:rPr>
        <w:t>掾</w:t>
      </w:r>
      <w:r>
        <w:rPr>
          <w:rFonts w:ascii="宋体;SimSun" w:hAnsi="宋体;SimSun" w:cs="宋体;SimSun"/>
          <w:kern w:val="0"/>
          <w:szCs w:val="21"/>
        </w:rPr>
        <w:t>杨戏平时待人简慢，蒋琬与他谈话，杨戏有时不理不应。有的人想要在蒋琬面前陷害他，说：“您与杨戏说话，他不理不睬，杨戏不尊敬上级，不也太过分了么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蒋琬说：“人的心性不同，如同人的容貌一样千差万别。表面赞同，而背后非议，这是古人引以为戒的。杨戏想要赞成我呢，却不是他的本心，想要不赞成，又暴露了我的错误，所以他默然不语，这表现出他的诚实。”还有一件事。督农官杨敏曾诬蔑蒋琬说：“他做事昏庸糊涂，实在不如前人。”有人把这话告诉了蒋琬，主事的人请求追究惩治杨敏。蒋琬说：“我的确不如前人，他没有什么可以追究的。”主事人再次陈说，而蒋琬不去追究。主事的人则请求蒋琬下令去问杨敏究竟昏庸糊涂有什么证据。蒋琬说：“如果不如前人，那就是做事不合理，做事不合理，那么就昏庸糊涂。还有什么可问的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后来杨敏犯罪关在狱中，大家担心杨敏必死无疑。而蒋婉并无偏见，杨敏得以免去重罪。他的爱憎好恶合于道理，都像这样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二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去的人富贵到了极点，就往往建造别墅供自己玩乐，竭尽心力让园林建筑精美，而不顾及花费多少。别馆建成后，并不能在里面久住，偶尔去一下而已；有的人一辈子都不能去一次。而可以在里面久住的人，又没有能力建造这样的宅院。真正优秀正派的官员为国事辛勤工作，根本没有时间考虑这些事，而卑俗的官员大都想以此来向家乡那些无知的人炫耀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临朐相国冯公</w:t>
      </w:r>
      <w:r>
        <w:rPr>
          <w:rFonts w:ascii="宋体;SimSun" w:hAnsi="宋体;SimSun" w:cs="宋体;SimSun"/>
          <w:szCs w:val="21"/>
        </w:rPr>
        <w:t>，在位时无可非议也无所称道，有园在京城的东南角上，这个园占地三十亩，园中没有杂树，全部种的柳，因而题名“万柳之堂”。矮墙外，骑马而行的人可以望见园内的景色。园中的小路曲折而深幽，利用洼地建成水池，堆积泥土造成小山，池畔都是芦苇，天上的云和池水互相映照，十分可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雍正初年，我初到京城，喜欢游览的人都告诉我这个园子如何优美。我第一次去，看到里面还有些亭阁水榭。第二次去，看到原先架在水上的桥梁，以斜倒在水中。第三次去，园中所种的所有柳树，一棵都不剩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富贵带来的荣耀，随着时间的推移，有升有降，大概和这个园子的荣衰差不多。那么，士大夫中有见识的人，应该不羡慕别人的富贵。那些身在富贵中的人，忧虑还来不及，又有何必要用百姓的血汗建造园林呢！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9:00Z</dcterms:created>
  <dc:creator> </dc:creator>
  <dc:description/>
  <cp:keywords/>
  <dc:language>en-US</dc:language>
  <cp:lastModifiedBy>雨林木风</cp:lastModifiedBy>
  <dcterms:modified xsi:type="dcterms:W3CDTF">2011-05-23T01:39:00Z</dcterms:modified>
  <cp:revision>2</cp:revision>
  <dc:subject/>
  <dc:title>        </dc:title>
</cp:coreProperties>
</file>