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5.png" ContentType="image/png"/>
  <Override PartName="/word/media/image12.bmp" ContentType="image/bmp"/>
  <Override PartName="/word/media/image4.png" ContentType="image/png"/>
  <Override PartName="/word/media/image7.png" ContentType="image/png"/>
  <Override PartName="/word/media/image14.bmp" ContentType="image/bmp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华一中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地理试题</w:t>
      </w:r>
    </w:p>
    <w:p>
      <w:pPr>
        <w:pStyle w:val="Normal"/>
        <w:rPr>
          <w:b/>
          <w:b/>
        </w:rPr>
      </w:pPr>
      <w:r>
        <w:rPr>
          <w:b/>
        </w:rPr>
        <w:t>一、选择题（本题有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每小题都只有一个正确选项，不选、多选、错选均不得分）</w:t>
      </w:r>
    </w:p>
    <w:p>
      <w:pPr>
        <w:pStyle w:val="Normal"/>
        <w:tabs>
          <w:tab w:val="clear" w:pos="420"/>
          <w:tab w:val="left" w:pos="2490" w:leader="none"/>
        </w:tabs>
        <w:spacing w:lineRule="exact" w:line="380"/>
        <w:ind w:firstLine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04870</wp:posOffset>
            </wp:positionH>
            <wp:positionV relativeFrom="paragraph">
              <wp:posOffset>83820</wp:posOffset>
            </wp:positionV>
            <wp:extent cx="181927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32" t="19972" r="2170" b="5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某地等压线分布示意图（单位：</w:t>
      </w:r>
      <w:r>
        <w:rPr>
          <w:rFonts w:eastAsia="楷体_GB2312" w:cs="宋体;SimSun" w:ascii="楷体_GB2312" w:hAnsi="楷体_GB2312"/>
        </w:rPr>
        <w:t>hPa</w:t>
      </w:r>
      <w:r>
        <w:rPr>
          <w:rFonts w:ascii="楷体_GB2312" w:hAnsi="楷体_GB2312" w:cs="宋体;SimSun" w:eastAsia="楷体_GB2312"/>
        </w:rPr>
        <w:t>），回答</w:t>
      </w:r>
      <w:r>
        <w:rPr>
          <w:rFonts w:eastAsia="楷体_GB2312" w:cs="宋体;SimSun" w:ascii="楷体_GB2312" w:hAnsi="楷体_GB2312"/>
        </w:rPr>
        <w:t>1-2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tabs>
          <w:tab w:val="clear" w:pos="420"/>
          <w:tab w:val="left" w:pos="2490" w:leader="none"/>
        </w:tabs>
        <w:spacing w:lineRule="exact" w:line="3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季节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的气候特征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49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炎热干燥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温和多雨</w:t>
      </w:r>
    </w:p>
    <w:p>
      <w:pPr>
        <w:pStyle w:val="Normal"/>
        <w:tabs>
          <w:tab w:val="clear" w:pos="420"/>
          <w:tab w:val="left" w:pos="249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高温多雨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冷干燥</w:t>
      </w:r>
    </w:p>
    <w:p>
      <w:pPr>
        <w:pStyle w:val="Normal"/>
        <w:tabs>
          <w:tab w:val="clear" w:pos="420"/>
          <w:tab w:val="left" w:pos="249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盛行西北风的主要原因是</w:t>
      </w:r>
    </w:p>
    <w:p>
      <w:pPr>
        <w:pStyle w:val="Normal"/>
        <w:tabs>
          <w:tab w:val="clear" w:pos="420"/>
          <w:tab w:val="left" w:pos="249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沿岸洋流的影响          </w:t>
      </w:r>
    </w:p>
    <w:p>
      <w:pPr>
        <w:pStyle w:val="Normal"/>
        <w:tabs>
          <w:tab w:val="clear" w:pos="420"/>
          <w:tab w:val="left" w:pos="249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压带和风带位置的季节移动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城市人口集中产生的热岛效应</w:t>
      </w:r>
    </w:p>
    <w:p>
      <w:pPr>
        <w:pStyle w:val="Normal"/>
        <w:tabs>
          <w:tab w:val="clear" w:pos="420"/>
          <w:tab w:val="left" w:pos="249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热带气旋的影响</w:t>
      </w:r>
    </w:p>
    <w:p>
      <w:pPr>
        <w:pStyle w:val="Normal"/>
        <w:snapToGrid w:val="false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347335</wp:posOffset>
            </wp:positionH>
            <wp:positionV relativeFrom="page">
              <wp:posOffset>4777740</wp:posOffset>
            </wp:positionV>
            <wp:extent cx="1837690" cy="11055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308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右图是某地近地面水平气压分布示意图，风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杆（长线段）上绘有风尾（短线段）的一方指示风向。读图完成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时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的风向为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东北风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西南风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东南风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西北风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此时，最有可能出现阴雨天气的地点是（   ）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M</w:t>
      </w:r>
      <w:r>
        <w:rPr>
          <w:rFonts w:ascii="宋体;SimSun" w:hAnsi="宋体;SimSun" w:cs="宋体;SimSun"/>
        </w:rPr>
        <w:t xml:space="preserve">地      </w:t>
      </w:r>
      <w:r>
        <w:rPr>
          <w:rFonts w:cs="宋体;SimSun" w:ascii="宋体;SimSun" w:hAnsi="宋体;SimSun"/>
        </w:rPr>
        <w:t>B. N</w:t>
      </w:r>
      <w:r>
        <w:rPr>
          <w:rFonts w:ascii="宋体;SimSun" w:hAnsi="宋体;SimSun" w:cs="宋体;SimSun"/>
        </w:rPr>
        <w:t xml:space="preserve">地       </w:t>
      </w:r>
      <w:r>
        <w:rPr>
          <w:rFonts w:cs="宋体;SimSun" w:ascii="宋体;SimSun" w:hAnsi="宋体;SimSun"/>
        </w:rPr>
        <w:t>C. P</w:t>
      </w:r>
      <w:r>
        <w:rPr>
          <w:rFonts w:ascii="宋体;SimSun" w:hAnsi="宋体;SimSun" w:cs="宋体;SimSun"/>
        </w:rPr>
        <w:t xml:space="preserve">地     </w:t>
      </w:r>
      <w:r>
        <w:rPr>
          <w:rFonts w:cs="宋体;SimSun" w:ascii="宋体;SimSun" w:hAnsi="宋体;SimSun"/>
        </w:rPr>
        <w:t>D. Q</w:t>
      </w:r>
      <w:r>
        <w:rPr>
          <w:rFonts w:ascii="宋体;SimSun" w:hAnsi="宋体;SimSun" w:cs="宋体;SimSun"/>
        </w:rPr>
        <w:t>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楷体_GB2312"/>
        </w:rPr>
        <w:t>右下图中</w:t>
      </w:r>
      <w:r>
        <w:rPr>
          <w:rFonts w:eastAsia="楷体_GB2312"/>
        </w:rPr>
        <w:t>a</w:t>
      </w:r>
      <w:r>
        <w:rPr>
          <w:rFonts w:eastAsia="楷体_GB2312"/>
        </w:rPr>
        <w:t>为地球自转线速度等速线，</w:t>
      </w:r>
      <w:r>
        <w:rPr>
          <w:rFonts w:eastAsia="楷体_GB2312"/>
        </w:rPr>
        <w:t>b</w:t>
      </w:r>
      <w:r>
        <w:rPr>
          <w:rFonts w:eastAsia="楷体_GB2312"/>
        </w:rPr>
        <w:t>为锋线且向偏北方向移动，虚线范围内为雨区。读图回答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8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81960</wp:posOffset>
            </wp:positionH>
            <wp:positionV relativeFrom="paragraph">
              <wp:posOffset>224155</wp:posOffset>
            </wp:positionV>
            <wp:extent cx="1932940" cy="1160780"/>
            <wp:effectExtent l="0" t="0" r="0" b="0"/>
            <wp:wrapTight wrapText="bothSides">
              <wp:wrapPolygon edited="0">
                <wp:start x="-58" y="0"/>
                <wp:lineTo x="-58" y="21487"/>
                <wp:lineTo x="21600" y="21487"/>
                <wp:lineTo x="21600" y="0"/>
                <wp:lineTo x="-5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图示地区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位于北半球，</w:t>
      </w:r>
      <w:r>
        <w:rPr/>
        <w:drawing>
          <wp:inline distT="0" distB="0" distL="0" distR="0">
            <wp:extent cx="18415" cy="13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为冷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位于北半球，</w:t>
      </w:r>
      <w:r>
        <w:rPr/>
        <w:t>b</w:t>
      </w:r>
      <w:r>
        <w:rPr/>
        <w:t>为暖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位于南半球，</w:t>
      </w:r>
      <w:r>
        <w:rPr/>
        <w:t>b</w:t>
      </w:r>
      <w:r>
        <w:rPr/>
        <w:t>为冷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位于南半球，</w:t>
      </w:r>
      <w:r>
        <w:rPr/>
        <w:t>b</w:t>
      </w:r>
      <w:r>
        <w:rPr/>
        <w:t>为暖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6</w:t>
      </w:r>
      <w:r>
        <w:rPr/>
        <w:t>．当前</w:t>
      </w:r>
      <w:r>
        <w:rPr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甲地受锋面影响，气温降低、风力增强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415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地受锋面</w:t>
      </w:r>
      <w:r>
        <w:rPr/>
        <w:drawing>
          <wp:inline distT="0" distB="0" distL="0" distR="0">
            <wp:extent cx="18415" cy="13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影响，出现狂风暴雨天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乙地受单一暖气团控制，气温日较差较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甲地受单一冷气团控制，气压较高、气温较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3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读下图，完成</w:t>
      </w:r>
      <w:r>
        <w:rPr>
          <w:rFonts w:eastAsia="楷体_GB2312" w:cs="宋体;SimSun" w:ascii="楷体_GB2312" w:hAnsi="楷体_GB2312"/>
          <w:bCs/>
          <w:szCs w:val="21"/>
        </w:rPr>
        <w:t>7</w:t>
      </w:r>
      <w:r>
        <w:rPr>
          <w:rFonts w:ascii="楷体_GB2312" w:hAnsi="楷体_GB2312" w:cs="宋体;SimSun" w:eastAsia="楷体_GB2312"/>
          <w:bCs/>
          <w:szCs w:val="21"/>
        </w:rPr>
        <w:t>～</w:t>
      </w:r>
      <w:r>
        <w:rPr>
          <w:rFonts w:eastAsia="楷体_GB2312" w:cs="宋体;SimSun" w:ascii="楷体_GB2312" w:hAnsi="楷体_GB2312"/>
          <w:bCs/>
          <w:szCs w:val="21"/>
        </w:rPr>
        <w:t>10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若此图</w:t>
      </w:r>
      <w:r>
        <w:rPr>
          <w:rFonts w:ascii="宋体;SimSun" w:hAnsi="宋体;SimSun" w:cs="宋体;SimSun"/>
          <w:bCs/>
          <w:szCs w:val="21"/>
        </w:rPr>
        <w:t>为海陆间水循环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线为地表，</w:t>
      </w:r>
      <w:r>
        <w:rPr>
          <w:rFonts w:ascii="宋体;SimSun" w:hAnsi="宋体;SimSun" w:cs="宋体;SimSun"/>
          <w:bCs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</w:rPr>
        <w:t>海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太阳能转化为水体势能的主要是</w:t>
      </w:r>
      <w:r>
        <w:rPr>
          <w:rFonts w:ascii="宋体;SimSun" w:hAnsi="宋体;SimSun" w:cs="宋体;SimSun"/>
          <w:bCs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 xml:space="preserve">代表下渗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塑造各种地表形态的主要是③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0910</wp:posOffset>
                </wp:positionH>
                <wp:positionV relativeFrom="paragraph">
                  <wp:posOffset>66675</wp:posOffset>
                </wp:positionV>
                <wp:extent cx="1831340" cy="119062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190520"/>
                          <a:chOff x="0" y="0"/>
                          <a:chExt cx="1831320" cy="1190520"/>
                        </a:xfrm>
                      </wpg:grpSpPr>
                      <wps:wsp>
                        <wps:cNvSpPr/>
                        <wps:spPr>
                          <a:xfrm>
                            <a:off x="330120" y="854640"/>
                            <a:ext cx="92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53280"/>
                            <a:ext cx="0" cy="70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90720"/>
                            <a:ext cx="78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4840"/>
                            <a:ext cx="0" cy="7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624960"/>
                            <a:ext cx="388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44880"/>
                            <a:ext cx="388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02960"/>
                            <a:ext cx="388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57480"/>
                            <a:ext cx="388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40240"/>
                            <a:ext cx="21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847800"/>
                            <a:ext cx="291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0"/>
                            <a:ext cx="340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440"/>
                            <a:ext cx="302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152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955800"/>
                            <a:ext cx="272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5.25pt;width:144.2pt;height:93.75pt" coordorigin="5466,105" coordsize="2884,1875">
                <v:line id="shape_0" from="5986,1451" to="7437,14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89" to="7379,12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7,248" to="7187,24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89,286" to="5889,14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089;width:61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648;width:61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67;width:61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668;width:61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428;width:3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440;width:4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105;width:53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107;width:47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6,1709" to="7863,1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20;top:1610;width:42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若此图为中纬大气环流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线为地表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为正南方向，则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7305" cy="17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地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地的气压为热力原因形成的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C-B</w:t>
      </w:r>
      <w:r>
        <w:rPr>
          <w:rFonts w:ascii="宋体;SimSun" w:hAnsi="宋体;SimSun" w:cs="宋体;SimSun"/>
          <w:bCs/>
          <w:szCs w:val="21"/>
        </w:rPr>
        <w:t>的高度大于</w:t>
      </w:r>
      <w:r>
        <w:rPr>
          <w:rFonts w:cs="宋体;SimSun" w:ascii="宋体;SimSun" w:hAnsi="宋体;SimSun"/>
          <w:bCs/>
          <w:szCs w:val="21"/>
        </w:rPr>
        <w:t>D-A</w:t>
      </w:r>
      <w:r>
        <w:rPr>
          <w:rFonts w:ascii="宋体;SimSun" w:hAnsi="宋体;SimSun" w:cs="宋体;SimSun"/>
          <w:bCs/>
          <w:szCs w:val="21"/>
        </w:rPr>
        <w:t>的高度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A</w:t>
      </w:r>
      <w:r>
        <w:rPr>
          <w:rFonts w:ascii="宋体;SimSun" w:hAnsi="宋体;SimSun" w:cs="宋体;SimSun"/>
          <w:bCs/>
          <w:szCs w:val="21"/>
        </w:rPr>
        <w:t>地的蒸发量远大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之间吹北风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若此图为地壳物质循环示意图的一部分，若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为岩浆，则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 xml:space="preserve">一定为变质作用 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一定为冷却凝固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>
          <w:rFonts w:cs="宋体;SimSun" w:ascii="宋体;SimSun" w:hAnsi="宋体;SimSun"/>
          <w:bCs/>
          <w:szCs w:val="21"/>
        </w:rPr>
        <w:t>C.A</w:t>
      </w:r>
      <w:r>
        <w:rPr>
          <w:rFonts w:ascii="宋体;SimSun" w:hAnsi="宋体;SimSun" w:cs="宋体;SimSun"/>
          <w:bCs/>
          <w:szCs w:val="21"/>
        </w:rPr>
        <w:t xml:space="preserve">一定为岩浆岩           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.D</w:t>
      </w:r>
      <w:r>
        <w:rPr>
          <w:rFonts w:ascii="宋体;SimSun" w:hAnsi="宋体;SimSun" w:cs="宋体;SimSun"/>
          <w:bCs/>
          <w:szCs w:val="21"/>
        </w:rPr>
        <w:t>一定为沉积岩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若该图为太平洋以副热带为中心的大洋环流分布图的一部分，则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 xml:space="preserve">洋流会使沿岸增温增湿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洋流为北赤道暖流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spacing w:lineRule="exact" w:line="380"/>
        <w:ind w:firstLine="315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洋流的性质为暖流                 </w:t>
      </w:r>
      <w:r>
        <w:rPr>
          <w:rFonts w:cs="宋体;SimSun" w:ascii="宋体;SimSun" w:hAnsi="宋体;SimSun"/>
          <w:bCs/>
          <w:szCs w:val="21"/>
        </w:rPr>
        <w:t>D.D</w:t>
      </w:r>
      <w:r>
        <w:rPr>
          <w:rFonts w:ascii="宋体;SimSun" w:hAnsi="宋体;SimSun" w:cs="宋体;SimSun"/>
          <w:bCs/>
          <w:szCs w:val="21"/>
        </w:rPr>
        <w:t>处为一著名渔场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图表示某地</w:t>
      </w:r>
      <w:r>
        <w:rPr>
          <w:rFonts w:eastAsia="楷体_GB2312" w:cs="宋体;SimSun" w:ascii="楷体_GB2312" w:hAnsi="楷体_GB2312"/>
          <w:szCs w:val="21"/>
        </w:rPr>
        <w:t>5000m</w:t>
      </w:r>
      <w:r>
        <w:rPr>
          <w:rFonts w:ascii="楷体_GB2312" w:hAnsi="楷体_GB2312" w:cs="宋体;SimSun" w:eastAsia="楷体_GB2312"/>
          <w:szCs w:val="21"/>
        </w:rPr>
        <w:t>高空某一时间等压线（单位：</w:t>
      </w:r>
      <w:r>
        <w:rPr>
          <w:rFonts w:eastAsia="楷体_GB2312" w:cs="宋体;SimSun" w:ascii="楷体_GB2312" w:hAnsi="楷体_GB2312"/>
          <w:szCs w:val="21"/>
        </w:rPr>
        <w:t>hpa</w:t>
      </w:r>
      <w:r>
        <w:rPr>
          <w:rFonts w:ascii="楷体_GB2312" w:hAnsi="楷体_GB2312" w:cs="宋体;SimSun" w:eastAsia="楷体_GB2312"/>
          <w:szCs w:val="21"/>
        </w:rPr>
        <w:t>）分布情况。回答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题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所对应的地面上的点相比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所对应的地面的点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气压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气温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降水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照强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38805</wp:posOffset>
            </wp:positionH>
            <wp:positionV relativeFrom="paragraph">
              <wp:posOffset>99060</wp:posOffset>
            </wp:positionV>
            <wp:extent cx="2095500" cy="11893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气压系统的叙述正确的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气压系统强烈发展就形成台风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气压系统形成主导因素是海陆热力差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气压系统是动力原因形成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气压系统对这时的季风环流有加强的作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影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气压系统形成的根本因素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陆分布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形地势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高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季风环流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表是北京和</w:t>
      </w:r>
      <w:r>
        <w:rPr>
          <w:rFonts w:eastAsia="楷体_GB2312" w:ascii="楷体_GB2312" w:hAnsi="楷体_GB2312"/>
        </w:rPr>
        <w:t>M</w:t>
      </w:r>
      <w:r>
        <w:rPr>
          <w:rFonts w:ascii="楷体_GB2312" w:hAnsi="楷体_GB2312" w:eastAsia="楷体_GB2312"/>
        </w:rPr>
        <w:t>地同一天中的天空状况观测记录，完成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210175" cy="7905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这一天约在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春分日前后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五一劳动节前后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夏至日前后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至日前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M</w:t>
      </w:r>
      <w:r>
        <w:rPr>
          <w:rFonts w:ascii="宋体;SimSun" w:hAnsi="宋体;SimSun" w:cs="宋体;SimSun"/>
        </w:rPr>
        <w:t>地这天没有出现黑夜现象，最主要是因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阳不落现象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大气散射现象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气反射现象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出现极光现象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表是四地一年中昼长最大差值（</w:t>
      </w:r>
      <w:r>
        <w:rPr>
          <w:rFonts w:eastAsia="楷体_GB2312" w:cs="楷体;宋体" w:ascii="楷体_GB2312" w:hAnsi="楷体_GB2312"/>
          <w:szCs w:val="21"/>
        </w:rPr>
        <w:t>R</w:t>
      </w:r>
      <w:r>
        <w:rPr>
          <w:rFonts w:ascii="楷体_GB2312" w:hAnsi="楷体_GB2312" w:cs="宋体;SimSun" w:eastAsia="楷体_GB2312"/>
          <w:szCs w:val="21"/>
        </w:rPr>
        <w:t>）和正午太阳高度最大差值（</w:t>
      </w:r>
      <w:r>
        <w:rPr>
          <w:rFonts w:eastAsia="楷体_GB2312" w:cs="楷体;宋体" w:ascii="楷体_GB2312" w:hAnsi="楷体_GB2312"/>
          <w:szCs w:val="21"/>
        </w:rPr>
        <w:t>H</w:t>
      </w:r>
      <w:r>
        <w:rPr>
          <w:rFonts w:ascii="楷体_GB2312" w:hAnsi="楷体_GB2312" w:cs="宋体;SimSun" w:eastAsia="楷体_GB2312"/>
          <w:szCs w:val="21"/>
        </w:rPr>
        <w:t>）资料，据此回答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cs="楷体;宋体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题。</w:t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7"/>
      </w:tblGrid>
      <w:tr>
        <w:trPr>
          <w:trHeight w:val="3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890" cy="190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3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小时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小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小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小时</w:t>
            </w:r>
            <w:r>
              <w:rPr>
                <w:sz w:val="24"/>
              </w:rPr>
              <w:t>42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°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④</w:t>
      </w:r>
      <w:r>
        <w:rPr>
          <w:rFonts w:ascii="宋体;SimSun" w:hAnsi="宋体;SimSun" w:cs="宋体;SimSun"/>
          <w:szCs w:val="21"/>
        </w:rPr>
        <w:t>地的最短昼长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当国际标准时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①地太阳高度达一天中最大值，则①地的经纬度可能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3</w:t>
      </w:r>
      <w:r>
        <w:rPr>
          <w:rFonts w:cs="宋体;SimSun" w:ascii="宋体;SimSun" w:hAnsi="宋体;SimSun"/>
          <w:szCs w:val="21"/>
          <w:lang w:val="pt-BR"/>
        </w:rPr>
        <w:t>.5</w:t>
      </w:r>
      <w:r>
        <w:rPr>
          <w:rFonts w:cs="宋体;SimSun" w:ascii="宋体;SimSun" w:hAnsi="宋体;SimSun"/>
          <w:szCs w:val="21"/>
          <w:lang w:val="pt-BR"/>
        </w:rPr>
        <w:t>°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156°E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cs="宋体;SimSun" w:ascii="宋体;SimSun" w:hAnsi="宋体;SimSun"/>
          <w:szCs w:val="21"/>
          <w:lang w:val="pt-BR"/>
        </w:rPr>
        <w:t>.5</w:t>
      </w:r>
      <w:r>
        <w:rPr>
          <w:rFonts w:cs="宋体;SimSun" w:ascii="宋体;SimSun" w:hAnsi="宋体;SimSun"/>
          <w:szCs w:val="21"/>
          <w:lang w:val="pt-BR"/>
        </w:rPr>
        <w:t>°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24°E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°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24°E </w:t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6</w:t>
      </w:r>
      <w:r>
        <w:rPr>
          <w:rFonts w:cs="宋体;SimSun" w:ascii="宋体;SimSun" w:hAnsi="宋体;SimSun"/>
          <w:szCs w:val="21"/>
          <w:lang w:val="pt-BR"/>
        </w:rPr>
        <w:t>.5°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15°E</w:t>
      </w:r>
    </w:p>
    <w:p>
      <w:pPr>
        <w:pStyle w:val="Normal"/>
        <w:spacing w:lineRule="exact" w:line="38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310</wp:posOffset>
                </wp:positionH>
                <wp:positionV relativeFrom="paragraph">
                  <wp:posOffset>99060</wp:posOffset>
                </wp:positionV>
                <wp:extent cx="1638300" cy="1457325"/>
                <wp:effectExtent l="9525" t="0" r="0" b="1016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57280"/>
                          <a:chOff x="0" y="0"/>
                          <a:chExt cx="163836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20024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1200240" cy="12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40"/>
                              <a:ext cx="120024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012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202680"/>
                              <a:ext cx="84852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8520" cy="84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48520" cy="84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38160"/>
                              <a:ext cx="593640" cy="82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54864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1305">
                                    <a:moveTo>
                                      <a:pt x="864" y="0"/>
                                    </a:moveTo>
                                    <a:cubicBezTo>
                                      <a:pt x="776" y="95"/>
                                      <a:pt x="479" y="353"/>
                                      <a:pt x="335" y="570"/>
                                    </a:cubicBezTo>
                                    <a:cubicBezTo>
                                      <a:pt x="191" y="787"/>
                                      <a:pt x="70" y="1152"/>
                                      <a:pt x="0" y="13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37320"/>
                                <a:ext cx="219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2">
                                    <a:moveTo>
                                      <a:pt x="0" y="0"/>
                                    </a:moveTo>
                                    <a:lnTo>
                                      <a:pt x="346" y="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760"/>
                                <a:ext cx="173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">
                                    <a:moveTo>
                                      <a:pt x="0" y="0"/>
                                    </a:moveTo>
                                    <a:lnTo>
                                      <a:pt x="274" y="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356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76120"/>
                                <a:ext cx="23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1">
                                    <a:moveTo>
                                      <a:pt x="0" y="0"/>
                                    </a:moveTo>
                                    <a:lnTo>
                                      <a:pt x="36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957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17080"/>
                                <a:ext cx="254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">
                                    <a:moveTo>
                                      <a:pt x="0" y="3"/>
                                    </a:moveTo>
                                    <a:lnTo>
                                      <a:pt x="40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5624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98880"/>
                                <a:ext cx="20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">
                                    <a:moveTo>
                                      <a:pt x="0" y="2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149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">
                                    <a:moveTo>
                                      <a:pt x="0" y="0"/>
                                    </a:moveTo>
                                    <a:lnTo>
                                      <a:pt x="236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840"/>
                                <a:ext cx="9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">
                                    <a:moveTo>
                                      <a:pt x="0" y="0"/>
                                    </a:moveTo>
                                    <a:lnTo>
                                      <a:pt x="146" y="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760680"/>
                                <a:ext cx="4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">
                                    <a:moveTo>
                                      <a:pt x="0" y="0"/>
                                    </a:moveTo>
                                    <a:lnTo>
                                      <a:pt x="76" y="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26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">
                                    <a:moveTo>
                                      <a:pt x="0" y="2"/>
                                    </a:moveTo>
                                    <a:lnTo>
                                      <a:pt x="19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59000"/>
                                <a:ext cx="1872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5">
                                    <a:moveTo>
                                      <a:pt x="0" y="5"/>
                                    </a:moveTo>
                                    <a:lnTo>
                                      <a:pt x="29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76968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7.8pt;width:129pt;height:114.7pt" coordorigin="5306,156" coordsize="2580,2294">
                <v:group id="shape_0" style="position:absolute;left:5306;top:519;width:1890;height:1932">
                  <v:oval id="shape_0" fillcolor="white" stroked="t" o:allowincell="f" style="position:absolute;left:5306;top:561;width:1889;height:18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5306;top:561;width:1889;height:1889">
                    <v:line id="shape_0" from="5306,1506" to="7195,15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51,561" to="6251,24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3;top:838;width:1335;height:1335">
                    <v:line id="shape_0" from="5583,838" to="6918,21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3,838" to="6918,217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6;top:579;width:935;height:1305">
                    <v:shape id="shape_0" coordsize="864,1305" path="m864,0c776,95,479,353,335,570c191,787,70,1152,0,1305e" stroked="t" o:allowincell="f" style="position:absolute;left:5387;top:579;width:863;height:13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46,2" path="m0,0l346,2e" stroked="t" o:allowincell="f" style="position:absolute;left:5401;top:1110;width:345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74,1" path="m0,0l274,1e" stroked="t" o:allowincell="f" style="position:absolute;left:5316;top:1396;width:273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885,635" to="6190,6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67,1" path="m0,0l367,0e" stroked="t" o:allowincell="f" style="position:absolute;left:5455;top:1014;width:366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718,730" to="6080,7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00,3" path="m0,3l400,0e" stroked="t" o:allowincell="f" style="position:absolute;left:5515;top:921;width:399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611,825" to="5984,8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15,2" path="m0,2l315,0e" stroked="t" o:allowincell="f" style="position:absolute;left:5365;top:1207;width:314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6,3" path="m0,0l236,3e" stroked="t" o:allowincell="f" style="position:absolute;left:5316;top:1491;width:235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6,1" path="m0,0l146,1e" stroked="t" o:allowincell="f" style="position:absolute;left:5316;top:1681;width:145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6,2" path="m0,0l76,2e" stroked="t" o:allowincell="f" style="position:absolute;left:5356;top:1777;width:75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99,2" path="m0,2l199,0e" stroked="t" o:allowincell="f" style="position:absolute;left:5316;top:1584;width:19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5,5" path="m0,5l295,0e" stroked="t" o:allowincell="f" style="position:absolute;left:5327;top:1302;width:294;height: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oval id="shape_0" fillcolor="black" stroked="t" o:allowincell="f" style="position:absolute;left:6206;top:519;width:84;height:84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6040;top: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368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读北极上空俯视的局部地图，阴影部分表示夜，空白部分表示昼；判断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>．太阳直射点的经度是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135°E             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146.25°W</w:t>
      </w:r>
      <w:r>
        <w:rPr>
          <w:rFonts w:cs="宋体;SimSun" w:ascii="宋体;SimSun" w:hAnsi="宋体;SimSun"/>
          <w:lang w:val="en-US" w:eastAsia="en-US"/>
        </w:rPr>
        <w:t>[</w:t>
      </w:r>
      <w:r>
        <w:rPr>
          <w:rFonts w:ascii="宋体;SimSun" w:hAnsi="宋体;SimSun" w:cs="宋体;SimSun"/>
          <w:lang w:val="en-US" w:eastAsia="en-US"/>
        </w:rPr>
        <w:t>来源</w:t>
      </w:r>
      <w:r>
        <w:rPr>
          <w:rFonts w:cs="宋体;SimSun" w:ascii="宋体;SimSun" w:hAnsi="宋体;SimSun"/>
          <w:lang w:val="en-US" w:eastAsia="en-US"/>
        </w:rPr>
        <w:t>:</w:t>
      </w:r>
      <w:r>
        <w:rPr>
          <w:rFonts w:ascii="宋体;SimSun" w:hAnsi="宋体;SimSun" w:cs="宋体;SimSun"/>
          <w:lang w:val="en-US" w:eastAsia="en-US"/>
        </w:rPr>
        <w:t>学。科。网</w:t>
      </w:r>
      <w:r>
        <w:rPr>
          <w:rFonts w:cs="宋体;SimSun" w:ascii="宋体;SimSun" w:hAnsi="宋体;SimSun"/>
          <w:lang w:val="en-US" w:eastAsia="en-US"/>
        </w:rPr>
        <w:t>]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146.25°E          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123.75°E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9</w:t>
      </w:r>
      <w:r>
        <w:rPr>
          <w:rFonts w:ascii="宋体;SimSun" w:hAnsi="宋体;SimSun" w:cs="宋体;SimSun"/>
          <w:lang w:val="en-US" w:eastAsia="en-US"/>
        </w:rPr>
        <w:t>．图中甲地的地方时是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 xml:space="preserve">时    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时</w:t>
      </w: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分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时</w:t>
      </w:r>
      <w:r>
        <w:rPr>
          <w:rFonts w:cs="宋体;SimSun" w:ascii="宋体;SimSun" w:hAnsi="宋体;SimSun"/>
          <w:lang w:val="en-US" w:eastAsia="en-US"/>
        </w:rPr>
        <w:t>45</w:t>
      </w:r>
      <w:r>
        <w:rPr>
          <w:rFonts w:ascii="宋体;SimSun" w:hAnsi="宋体;SimSun" w:cs="宋体;SimSun"/>
          <w:lang w:val="en-US" w:eastAsia="en-US"/>
        </w:rPr>
        <w:t xml:space="preserve">分        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右图为某区域板块分布示意图，图中序号所代表的板块对应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的是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35580</wp:posOffset>
            </wp:positionH>
            <wp:positionV relativeFrom="paragraph">
              <wp:posOffset>203200</wp:posOffset>
            </wp:positionV>
            <wp:extent cx="2422525" cy="102616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—亚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板块  ②—印度洋板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③—</w:t>
      </w:r>
      <w:r>
        <w:rPr>
          <w:rFonts w:ascii="宋体;SimSun" w:hAnsi="宋体;SimSun" w:cs="宋体;SimSun"/>
          <w:szCs w:val="21"/>
        </w:rPr>
        <w:t>非洲板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—亚欧板块  ②—太平洋板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③—</w:t>
      </w:r>
      <w:r>
        <w:rPr>
          <w:rFonts w:ascii="宋体;SimSun" w:hAnsi="宋体;SimSun" w:cs="宋体;SimSun"/>
          <w:szCs w:val="21"/>
        </w:rPr>
        <w:t>印度洋板块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—美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板块  ②—南极洲板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③—</w:t>
      </w:r>
      <w:r>
        <w:rPr>
          <w:rFonts w:ascii="宋体;SimSun" w:hAnsi="宋体;SimSun" w:cs="宋体;SimSun"/>
          <w:szCs w:val="21"/>
        </w:rPr>
        <w:t>太平洋板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—美洲板块  ②—非洲板块       ③—印度洋板块</w:t>
      </w:r>
    </w:p>
    <w:p>
      <w:pPr>
        <w:pStyle w:val="Normal"/>
        <w:autoSpaceDE w:val="false"/>
        <w:snapToGrid w:val="false"/>
        <w:spacing w:lineRule="exact" w:line="380"/>
        <w:ind w:firstLine="309"/>
        <w:textAlignment w:val="baseline"/>
        <w:rPr>
          <w:rFonts w:ascii="宋体;SimSun" w:hAnsi="宋体;SimSun" w:cs="宋体;SimSun"/>
          <w:sz w:val="30"/>
          <w:szCs w:val="3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4570</wp:posOffset>
                </wp:positionH>
                <wp:positionV relativeFrom="paragraph">
                  <wp:posOffset>352425</wp:posOffset>
                </wp:positionV>
                <wp:extent cx="1492250" cy="1356360"/>
                <wp:effectExtent l="5715" t="508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356480"/>
                          <a:chOff x="0" y="0"/>
                          <a:chExt cx="1492200" cy="13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800" cy="129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27880"/>
                            <a:ext cx="90504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2240"/>
                            <a:ext cx="206280" cy="206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600"/>
                            <a:ext cx="756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26">
                                <a:moveTo>
                                  <a:pt x="12" y="20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674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1184760"/>
                            <a:ext cx="320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923400"/>
                            <a:ext cx="320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98320"/>
                            <a:ext cx="177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7760"/>
                            <a:ext cx="1283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82">
                                <a:moveTo>
                                  <a:pt x="0" y="0"/>
                                </a:moveTo>
                                <a:cubicBezTo>
                                  <a:pt x="177" y="45"/>
                                  <a:pt x="724" y="258"/>
                                  <a:pt x="1061" y="270"/>
                                </a:cubicBezTo>
                                <a:cubicBezTo>
                                  <a:pt x="1398" y="282"/>
                                  <a:pt x="1821" y="116"/>
                                  <a:pt x="2021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400680"/>
                            <a:ext cx="172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364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27.75pt;width:117.5pt;height:106.8pt" coordorigin="5582,555" coordsize="2350,2136">
                <v:oval id="shape_0" fillcolor="white" stroked="t" o:allowincell="f" style="position:absolute;left:5582;top:555;width:2043;height:20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5;top:914;width:14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443;top:574;width:324;height:324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shape id="shape_0" coordsize="12,2026" path="m12,2026l0,0e" stroked="t" o:allowincell="f" style="position:absolute;left:6609;top:575;width:11;height:20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563;top:1606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08;top:2421;width:5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2009;width:5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1497;width:2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21,282" path="m0,0c177,45,724,258,1061,270c1398,282,1821,116,2021,75e" stroked="t" o:allowincell="f" style="position:absolute;left:5582;top:1386;width:2020;height:28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7661;top:1186;width:27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62;top:1400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_GB2312" w:hAnsi="楷体_GB2312" w:eastAsia="楷体_GB2312"/>
          <w:lang w:val="zh-CN"/>
        </w:rPr>
        <w:t>右图是以北半球某地</w:t>
      </w:r>
      <w:r>
        <w:rPr>
          <w:rFonts w:eastAsia="楷体_GB2312" w:ascii="楷体_GB2312" w:hAnsi="楷体_GB2312"/>
          <w:lang w:val="zh-CN"/>
        </w:rPr>
        <w:t>O</w:t>
      </w:r>
      <w:r>
        <w:rPr>
          <w:rFonts w:ascii="楷体_GB2312" w:hAnsi="楷体_GB2312" w:eastAsia="楷体_GB2312"/>
          <w:lang w:val="zh-CN"/>
        </w:rPr>
        <w:t>为中心的太阳高度等值线图，此时北京时间</w:t>
      </w:r>
      <w:r>
        <w:rPr>
          <w:rFonts w:eastAsia="楷体_GB2312" w:ascii="楷体_GB2312" w:hAnsi="楷体_GB2312"/>
          <w:lang w:val="zh-CN"/>
        </w:rPr>
        <w:t>5</w:t>
      </w:r>
      <w:r>
        <w:rPr>
          <w:rFonts w:ascii="楷体_GB2312" w:hAnsi="楷体_GB2312" w:eastAsia="楷体_GB2312"/>
          <w:lang w:val="zh-CN"/>
        </w:rPr>
        <w:t>点，图中三圆两两相切（虚线代表纬线）。回答</w:t>
      </w:r>
      <w:r>
        <w:rPr>
          <w:rFonts w:eastAsia="楷体_GB2312" w:ascii="楷体_GB2312" w:hAnsi="楷体_GB2312"/>
          <w:lang w:val="zh-CN"/>
        </w:rPr>
        <w:t>21</w:t>
      </w:r>
      <w:r>
        <w:rPr>
          <w:rFonts w:ascii="楷体_GB2312" w:hAnsi="楷体_GB2312" w:eastAsia="楷体_GB2312"/>
          <w:lang w:val="zh-CN"/>
        </w:rPr>
        <w:t>～</w:t>
      </w:r>
      <w:r>
        <w:rPr>
          <w:rFonts w:eastAsia="楷体_GB2312" w:ascii="楷体_GB2312" w:hAnsi="楷体_GB2312"/>
          <w:lang w:val="zh-CN"/>
        </w:rPr>
        <w:t>22</w:t>
      </w:r>
      <w:r>
        <w:rPr>
          <w:rFonts w:ascii="楷体_GB2312" w:hAnsi="楷体_GB2312" w:eastAsia="楷体_GB2312"/>
          <w:lang w:val="zh-CN"/>
        </w:rPr>
        <w:t>题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O</w:t>
      </w:r>
      <w:r>
        <w:rPr>
          <w:rFonts w:ascii="宋体;SimSun" w:hAnsi="宋体;SimSun" w:cs="宋体;SimSun"/>
          <w:lang w:val="zh-CN"/>
        </w:rPr>
        <w:t>地地理位置为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°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°W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°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°E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°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°E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°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°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W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．下列关于</w:t>
      </w:r>
      <w:r>
        <w:rPr>
          <w:rFonts w:cs="宋体;SimSun" w:ascii="宋体;SimSun" w:hAnsi="宋体;SimSun"/>
          <w:lang w:val="zh-CN"/>
        </w:rPr>
        <w:t>M</w:t>
      </w:r>
      <w:r>
        <w:rPr>
          <w:rFonts w:ascii="宋体;SimSun" w:hAnsi="宋体;SimSun" w:cs="宋体;SimSun"/>
          <w:lang w:val="zh-CN"/>
        </w:rPr>
        <w:t>地的正确叙述是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地方时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海域有暖流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陆地自然带为热带草原带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刚好日出</w:t>
      </w:r>
    </w:p>
    <w:p>
      <w:pPr>
        <w:pStyle w:val="Normal"/>
        <w:spacing w:lineRule="exact" w:line="380"/>
        <w:ind w:firstLine="210"/>
        <w:rPr/>
      </w:pPr>
      <w:r>
        <w:rPr>
          <w:rFonts w:ascii="楷体_GB2312" w:hAnsi="楷体_GB2312" w:cs="宋体;SimSun" w:eastAsia="楷体_GB2312"/>
          <w:bCs/>
          <w:szCs w:val="21"/>
        </w:rPr>
        <w:t>某人在当地</w:t>
      </w:r>
      <w:r>
        <w:rPr>
          <w:rFonts w:ascii="楷体_GB2312" w:hAnsi="楷体_GB2312" w:cs="宋体;SimSun" w:eastAsia="楷体_GB2312"/>
          <w:bCs/>
          <w:szCs w:val="21"/>
        </w:rPr>
        <w:drawing>
          <wp:inline distT="0" distB="0" distL="0" distR="0">
            <wp:extent cx="8890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Cs w:val="21"/>
        </w:rPr>
        <w:t>时间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：</w:t>
      </w:r>
      <w:r>
        <w:rPr>
          <w:rFonts w:eastAsia="楷体_GB2312" w:cs="宋体;SimSun" w:ascii="楷体_GB2312" w:hAnsi="楷体_GB2312"/>
          <w:bCs/>
          <w:szCs w:val="21"/>
        </w:rPr>
        <w:t>30</w:t>
      </w:r>
      <w:r>
        <w:rPr>
          <w:rFonts w:ascii="楷体_GB2312" w:hAnsi="楷体_GB2312" w:cs="宋体;SimSun" w:eastAsia="楷体_GB2312"/>
          <w:bCs/>
          <w:szCs w:val="21"/>
        </w:rPr>
        <w:t>面向正东方向观测到太阳位于右前方地平线上，回答</w:t>
      </w:r>
      <w:r>
        <w:rPr>
          <w:rFonts w:eastAsia="楷体_GB2312" w:cs="宋体;SimSun" w:ascii="楷体_GB2312" w:hAnsi="楷体_GB2312"/>
          <w:bCs/>
          <w:szCs w:val="21"/>
        </w:rPr>
        <w:t>23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该地位于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来源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cs="宋体;SimSun" w:ascii="宋体;SimSun" w:hAnsi="宋体;SimSun"/>
          <w:bCs/>
          <w:szCs w:val="21"/>
        </w:rPr>
        <w:t>#</w:t>
      </w:r>
      <w:r>
        <w:rPr>
          <w:rFonts w:ascii="宋体;SimSun" w:hAnsi="宋体;SimSun" w:cs="宋体;SimSun"/>
          <w:bCs/>
          <w:szCs w:val="21"/>
        </w:rPr>
        <w:t>科</w:t>
      </w:r>
      <w:r>
        <w:rPr>
          <w:rFonts w:cs="宋体;SimSun" w:ascii="宋体;SimSun" w:hAnsi="宋体;SimSun"/>
          <w:bCs/>
          <w:szCs w:val="21"/>
        </w:rPr>
        <w:t>#</w:t>
      </w:r>
      <w:r>
        <w:rPr>
          <w:rFonts w:ascii="宋体;SimSun" w:hAnsi="宋体;SimSun" w:cs="宋体;SimSun"/>
          <w:bCs/>
          <w:szCs w:val="21"/>
        </w:rPr>
        <w:t>网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杭州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新加坡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莫斯科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悉尼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>该日期可能是（公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五月一日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八月三日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十月八 日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一月一日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不考虑天气状况，该地次日住宅的北阳台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日出、日落前后有日照 ，正午无日照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日出、日落及正午都有日照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正午有日照，日出日落时无日照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日出、日落及正午都无太阳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图中，横线是</w:t>
      </w:r>
      <w:r>
        <w:rPr>
          <w:rFonts w:eastAsia="楷体_GB2312" w:cs="宋体;SimSun" w:ascii="楷体_GB2312" w:hAnsi="楷体_GB2312"/>
          <w:szCs w:val="21"/>
        </w:rPr>
        <w:t>21°</w:t>
      </w:r>
      <w:r>
        <w:rPr>
          <w:rFonts w:ascii="楷体_GB2312" w:hAnsi="楷体_GB2312" w:cs="宋体;SimSun" w:eastAsia="楷体_GB2312"/>
          <w:szCs w:val="21"/>
        </w:rPr>
        <w:t>纬线，①②③④表示某海区洋流分布模式。据此回答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6675</wp:posOffset>
            </wp:positionH>
            <wp:positionV relativeFrom="paragraph">
              <wp:posOffset>167640</wp:posOffset>
            </wp:positionV>
            <wp:extent cx="5362575" cy="8477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的气候类型都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带雨林气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热带季风气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带季风气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中海气候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①②③④相邻海域中有世界著名渔场分布的是 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厄尔尼诺现象发生时，因降水减少气候变干，导致农业减产的区域濒临的海域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szCs w:val="21"/>
        </w:rPr>
      </w:pPr>
      <w:r>
        <w:object w:dxaOrig="7229" w:dyaOrig="74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4pt;margin-top:17.85pt;width:135pt;height:128.3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84802648" r:id="rId28"/>
        </w:object>
      </w:r>
      <w:r>
        <w:rPr>
          <w:rFonts w:ascii="楷体_GB2312" w:hAnsi="楷体_GB2312" w:cs="宋体;SimSun" w:eastAsia="楷体_GB2312"/>
          <w:szCs w:val="21"/>
        </w:rPr>
        <w:t>下图是以极点为中心的投影图，其中</w:t>
      </w:r>
      <w:r>
        <w:rPr>
          <w:rFonts w:eastAsia="楷体_GB2312" w:cs="宋体;SimSun" w:ascii="楷体_GB2312" w:hAnsi="楷体_GB2312"/>
          <w:szCs w:val="21"/>
        </w:rPr>
        <w:t>MJK</w:t>
      </w:r>
      <w:r>
        <w:rPr>
          <w:rFonts w:ascii="楷体_GB2312" w:hAnsi="楷体_GB2312" w:cs="宋体;SimSun" w:eastAsia="楷体_GB2312"/>
          <w:szCs w:val="21"/>
        </w:rPr>
        <w:t>为晨昏线的一部分，我国漠河（约</w:t>
      </w:r>
      <w:r>
        <w:rPr>
          <w:rFonts w:eastAsia="楷体_GB2312" w:cs="宋体;SimSun" w:ascii="楷体_GB2312" w:hAnsi="楷体_GB2312"/>
          <w:szCs w:val="21"/>
        </w:rPr>
        <w:t>122°E</w:t>
      </w:r>
      <w:r>
        <w:rPr>
          <w:rFonts w:ascii="楷体_GB2312" w:hAnsi="楷体_GB2312" w:cs="宋体;SimSun" w:eastAsia="楷体_GB2312"/>
          <w:szCs w:val="21"/>
        </w:rPr>
        <w:t>）地区此时夜幕刚刚降临，据此完成</w:t>
      </w: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题</w:t>
      </w:r>
      <w:r>
        <w:rPr>
          <w:rFonts w:ascii="楷体_GB2312" w:hAnsi="楷体_GB2312" w:eastAsia="楷体_GB2312"/>
        </w:rPr>
        <w:drawing>
          <wp:inline distT="0" distB="0" distL="0" distR="0">
            <wp:extent cx="38735" cy="457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有关图示信息的叙述，正确的是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位于北极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 是晨线的一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346710" cy="2832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" w:dyaOrig="4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2.75pt;height:15pt" filled="f" o:ole="">
                                  <v:imagedata r:id="rId32" o:title=""/>
                                </v:shape>
                                <o:OLEObject Type="Embed" ProgID="" ShapeID="ole_rId31" DrawAspect="Content" ObjectID="_688022583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3pt;mso-wrap-distance-left:9.05pt;mso-wrap-distance-right:9.05pt;mso-wrap-distance-top:0pt;mso-wrap-distance-bottom:0pt;margin-top:0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" w:dyaOrig="48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2.75pt;height:15pt" filled="f" o:ole="">
                            <v:imagedata r:id="rId34" o:title=""/>
                          </v:shape>
                          <o:OLEObject Type="Embed" ProgID="" ShapeID="ole_rId33" DrawAspect="Content" ObjectID="_546331029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地的正午太阳高度达一年中最小值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地地方时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、甲地所在时区的区时为 </w:t>
      </w:r>
    </w:p>
    <w:p>
      <w:pPr>
        <w:pStyle w:val="Normal"/>
        <w:spacing w:lineRule="exact" w:line="38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时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综合题（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szCs w:val="21"/>
        </w:rPr>
        <w:t>读某地区等高线地形图，回答下列问题：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45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826770" cy="182245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822320"/>
                          <a:chOff x="0" y="0"/>
                          <a:chExt cx="826920" cy="1822320"/>
                        </a:xfrm>
                      </wpg:grpSpPr>
                      <wps:wsp>
                        <wps:cNvSpPr txBox="1"/>
                        <wps:spPr>
                          <a:xfrm>
                            <a:off x="45720" y="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826920" cy="177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69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37008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235">
                                    <a:moveTo>
                                      <a:pt x="146" y="35"/>
                                    </a:moveTo>
                                    <a:cubicBezTo>
                                      <a:pt x="74" y="43"/>
                                      <a:pt x="24" y="40"/>
                                      <a:pt x="12" y="65"/>
                                    </a:cubicBezTo>
                                    <a:cubicBezTo>
                                      <a:pt x="0" y="90"/>
                                      <a:pt x="47" y="158"/>
                                      <a:pt x="72" y="185"/>
                                    </a:cubicBezTo>
                                    <a:cubicBezTo>
                                      <a:pt x="97" y="212"/>
                                      <a:pt x="100" y="235"/>
                                      <a:pt x="162" y="230"/>
                                    </a:cubicBezTo>
                                    <a:cubicBezTo>
                                      <a:pt x="224" y="225"/>
                                      <a:pt x="399" y="190"/>
                                      <a:pt x="446" y="155"/>
                                    </a:cubicBezTo>
                                    <a:cubicBezTo>
                                      <a:pt x="493" y="120"/>
                                      <a:pt x="488" y="40"/>
                                      <a:pt x="446" y="20"/>
                                    </a:cubicBezTo>
                                    <a:cubicBezTo>
                                      <a:pt x="404" y="0"/>
                                      <a:pt x="218" y="27"/>
                                      <a:pt x="146" y="3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660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高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476280"/>
                              <a:ext cx="6897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2451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40">
                                    <a:moveTo>
                                      <a:pt x="157" y="18"/>
                                    </a:moveTo>
                                    <a:cubicBezTo>
                                      <a:pt x="214" y="0"/>
                                      <a:pt x="316" y="26"/>
                                      <a:pt x="351" y="48"/>
                                    </a:cubicBezTo>
                                    <a:cubicBezTo>
                                      <a:pt x="386" y="70"/>
                                      <a:pt x="379" y="123"/>
                                      <a:pt x="367" y="153"/>
                                    </a:cubicBezTo>
                                    <a:cubicBezTo>
                                      <a:pt x="355" y="183"/>
                                      <a:pt x="317" y="216"/>
                                      <a:pt x="277" y="228"/>
                                    </a:cubicBezTo>
                                    <a:cubicBezTo>
                                      <a:pt x="237" y="240"/>
                                      <a:pt x="172" y="240"/>
                                      <a:pt x="127" y="228"/>
                                    </a:cubicBezTo>
                                    <a:cubicBezTo>
                                      <a:pt x="82" y="216"/>
                                      <a:pt x="0" y="183"/>
                                      <a:pt x="7" y="153"/>
                                    </a:cubicBezTo>
                                    <a:cubicBezTo>
                                      <a:pt x="14" y="123"/>
                                      <a:pt x="100" y="36"/>
                                      <a:pt x="157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雪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952560"/>
                              <a:ext cx="741600" cy="2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26676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88">
                                      <a:moveTo>
                                        <a:pt x="0" y="0"/>
                                      </a:moveTo>
                                      <a:cubicBezTo>
                                        <a:pt x="20" y="31"/>
                                        <a:pt x="40" y="62"/>
                                        <a:pt x="60" y="90"/>
                                      </a:cubicBezTo>
                                      <a:cubicBezTo>
                                        <a:pt x="80" y="118"/>
                                        <a:pt x="98" y="135"/>
                                        <a:pt x="120" y="165"/>
                                      </a:cubicBezTo>
                                      <a:cubicBezTo>
                                        <a:pt x="142" y="195"/>
                                        <a:pt x="144" y="252"/>
                                        <a:pt x="194" y="270"/>
                                      </a:cubicBezTo>
                                      <a:cubicBezTo>
                                        <a:pt x="244" y="288"/>
                                        <a:pt x="372" y="268"/>
                                        <a:pt x="42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65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80">
                                      <a:moveTo>
                                        <a:pt x="104" y="0"/>
                                      </a:moveTo>
                                      <a:cubicBezTo>
                                        <a:pt x="97" y="45"/>
                                        <a:pt x="91" y="90"/>
                                        <a:pt x="74" y="120"/>
                                      </a:cubicBezTo>
                                      <a:cubicBezTo>
                                        <a:pt x="57" y="150"/>
                                        <a:pt x="28" y="165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1640" y="2880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1505160"/>
                              <a:ext cx="69588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47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20">
                                    <a:moveTo>
                                      <a:pt x="0" y="0"/>
                                    </a:moveTo>
                                    <a:cubicBezTo>
                                      <a:pt x="49" y="13"/>
                                      <a:pt x="98" y="27"/>
                                      <a:pt x="120" y="75"/>
                                    </a:cubicBezTo>
                                    <a:cubicBezTo>
                                      <a:pt x="142" y="123"/>
                                      <a:pt x="114" y="250"/>
                                      <a:pt x="134" y="285"/>
                                    </a:cubicBezTo>
                                    <a:cubicBezTo>
                                      <a:pt x="154" y="320"/>
                                      <a:pt x="197" y="307"/>
                                      <a:pt x="240" y="285"/>
                                    </a:cubicBezTo>
                                    <a:cubicBezTo>
                                      <a:pt x="283" y="263"/>
                                      <a:pt x="336" y="206"/>
                                      <a:pt x="39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920" y="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国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9.5pt;width:65.1pt;height:143.5pt" coordorigin="6384,190" coordsize="1302,2870">
                <v:shape id="shape_0" stroked="f" o:allowincell="f" style="position:absolute;left:6456;top:19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4;top:265;width:1302;height:2795">
                  <v:group id="shape_0" style="position:absolute;left:6384;top:265;width:1302;height:360">
                    <v:shape id="shape_0" coordsize="493,235" path="m146,35c74,43,24,40,12,65c0,90,47,158,72,185c97,212,100,235,162,230c224,225,399,190,446,155c493,120,488,40,446,20c404,0,218,27,146,35xe" stroked="t" o:allowincell="f" style="position:absolute;left:6384;top:274;width:582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056;top:265;width:6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等高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90;top:1015;width:1085;height:360">
                    <v:shape id="shape_0" coordsize="386,240" path="m157,18c214,0,316,26,351,48c386,70,379,123,367,153c355,183,317,216,277,228c237,240,172,240,127,228c82,216,0,183,7,153c14,123,100,36,157,18xe" stroked="t" o:allowincell="f" style="position:absolute;left:6390;top:1042;width:385;height:23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stroked="f" o:allowincell="f" style="position:absolute;left:6846;top:1015;width:6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雪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12;top:1765;width:1168;height:405">
                    <v:group id="shape_0" style="position:absolute;left:6412;top:1765;width:420;height:303">
                      <v:shape id="shape_0" coordsize="420,288" path="m0,0c20,31,40,62,60,90c80,118,98,135,120,165c142,195,144,252,194,270c244,288,372,268,420,270e" stroked="t" o:allowincell="f" style="position:absolute;left:6412;top:1780;width:419;height:2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,180" path="m104,0c97,45,91,90,74,120c57,150,28,165,0,180e" stroked="t" o:allowincell="f" style="position:absolute;left:6502;top:1765;width:103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950;top:1810;width:6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72;top:2635;width:1096;height:425">
                    <v:shape id="shape_0" coordsize="390,320" path="m0,0c49,13,98,27,120,75c142,123,114,250,134,285c154,320,197,307,240,285c283,263,336,206,390,150e" stroked="t" o:allowincell="f" style="position:absolute;left:6472;top:2740;width:389;height:319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stroked="f" o:allowincell="f" style="position:absolute;left:6938;top:2635;width:6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国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90</wp:posOffset>
                </wp:positionH>
                <wp:positionV relativeFrom="paragraph">
                  <wp:posOffset>52070</wp:posOffset>
                </wp:positionV>
                <wp:extent cx="3588385" cy="2419985"/>
                <wp:effectExtent l="635" t="5715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2419920"/>
                          <a:chOff x="0" y="0"/>
                          <a:chExt cx="3588480" cy="2419920"/>
                        </a:xfrm>
                      </wpg:grpSpPr>
                      <wps:wsp>
                        <wps:cNvSpPr txBox="1"/>
                        <wps:spPr>
                          <a:xfrm>
                            <a:off x="1367640" y="20952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176480"/>
                            <a:ext cx="391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482040"/>
                            <a:ext cx="391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4320"/>
                            <a:ext cx="3196440" cy="219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50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98">
                                <a:moveTo>
                                  <a:pt x="0" y="214"/>
                                </a:moveTo>
                                <a:cubicBezTo>
                                  <a:pt x="74" y="255"/>
                                  <a:pt x="148" y="297"/>
                                  <a:pt x="210" y="343"/>
                                </a:cubicBezTo>
                                <a:cubicBezTo>
                                  <a:pt x="272" y="389"/>
                                  <a:pt x="313" y="488"/>
                                  <a:pt x="370" y="493"/>
                                </a:cubicBezTo>
                                <a:cubicBezTo>
                                  <a:pt x="427" y="498"/>
                                  <a:pt x="493" y="425"/>
                                  <a:pt x="550" y="373"/>
                                </a:cubicBezTo>
                                <a:cubicBezTo>
                                  <a:pt x="607" y="321"/>
                                  <a:pt x="662" y="227"/>
                                  <a:pt x="710" y="184"/>
                                </a:cubicBezTo>
                                <a:cubicBezTo>
                                  <a:pt x="758" y="141"/>
                                  <a:pt x="818" y="141"/>
                                  <a:pt x="840" y="112"/>
                                </a:cubicBezTo>
                                <a:cubicBezTo>
                                  <a:pt x="862" y="83"/>
                                  <a:pt x="863" y="26"/>
                                  <a:pt x="840" y="13"/>
                                </a:cubicBezTo>
                                <a:cubicBezTo>
                                  <a:pt x="817" y="0"/>
                                  <a:pt x="768" y="8"/>
                                  <a:pt x="700" y="34"/>
                                </a:cubicBezTo>
                                <a:cubicBezTo>
                                  <a:pt x="632" y="60"/>
                                  <a:pt x="492" y="149"/>
                                  <a:pt x="430" y="172"/>
                                </a:cubicBezTo>
                                <a:cubicBezTo>
                                  <a:pt x="368" y="195"/>
                                  <a:pt x="402" y="197"/>
                                  <a:pt x="330" y="172"/>
                                </a:cubicBezTo>
                                <a:cubicBezTo>
                                  <a:pt x="258" y="147"/>
                                  <a:pt x="129" y="84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20"/>
                            <a:ext cx="7923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023">
                                <a:moveTo>
                                  <a:pt x="0" y="771"/>
                                </a:moveTo>
                                <a:cubicBezTo>
                                  <a:pt x="19" y="824"/>
                                  <a:pt x="38" y="877"/>
                                  <a:pt x="80" y="912"/>
                                </a:cubicBezTo>
                                <a:cubicBezTo>
                                  <a:pt x="122" y="947"/>
                                  <a:pt x="178" y="986"/>
                                  <a:pt x="250" y="981"/>
                                </a:cubicBezTo>
                                <a:cubicBezTo>
                                  <a:pt x="322" y="976"/>
                                  <a:pt x="450" y="877"/>
                                  <a:pt x="510" y="882"/>
                                </a:cubicBezTo>
                                <a:cubicBezTo>
                                  <a:pt x="570" y="887"/>
                                  <a:pt x="518" y="999"/>
                                  <a:pt x="610" y="1011"/>
                                </a:cubicBezTo>
                                <a:cubicBezTo>
                                  <a:pt x="702" y="1023"/>
                                  <a:pt x="977" y="986"/>
                                  <a:pt x="1060" y="951"/>
                                </a:cubicBezTo>
                                <a:cubicBezTo>
                                  <a:pt x="1143" y="916"/>
                                  <a:pt x="1105" y="852"/>
                                  <a:pt x="1110" y="801"/>
                                </a:cubicBezTo>
                                <a:cubicBezTo>
                                  <a:pt x="1115" y="750"/>
                                  <a:pt x="1053" y="664"/>
                                  <a:pt x="1090" y="642"/>
                                </a:cubicBezTo>
                                <a:cubicBezTo>
                                  <a:pt x="1127" y="620"/>
                                  <a:pt x="1262" y="695"/>
                                  <a:pt x="1330" y="672"/>
                                </a:cubicBezTo>
                                <a:cubicBezTo>
                                  <a:pt x="1398" y="649"/>
                                  <a:pt x="1485" y="566"/>
                                  <a:pt x="1500" y="501"/>
                                </a:cubicBezTo>
                                <a:cubicBezTo>
                                  <a:pt x="1515" y="436"/>
                                  <a:pt x="1460" y="353"/>
                                  <a:pt x="1420" y="282"/>
                                </a:cubicBezTo>
                                <a:cubicBezTo>
                                  <a:pt x="1380" y="211"/>
                                  <a:pt x="1262" y="119"/>
                                  <a:pt x="1260" y="72"/>
                                </a:cubicBezTo>
                                <a:cubicBezTo>
                                  <a:pt x="1258" y="25"/>
                                  <a:pt x="1334" y="12"/>
                                  <a:pt x="14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69520"/>
                            <a:ext cx="1873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317">
                                <a:moveTo>
                                  <a:pt x="0" y="0"/>
                                </a:moveTo>
                                <a:cubicBezTo>
                                  <a:pt x="56" y="19"/>
                                  <a:pt x="114" y="39"/>
                                  <a:pt x="194" y="43"/>
                                </a:cubicBezTo>
                                <a:cubicBezTo>
                                  <a:pt x="273" y="47"/>
                                  <a:pt x="394" y="14"/>
                                  <a:pt x="480" y="25"/>
                                </a:cubicBezTo>
                                <a:cubicBezTo>
                                  <a:pt x="565" y="36"/>
                                  <a:pt x="644" y="111"/>
                                  <a:pt x="707" y="111"/>
                                </a:cubicBezTo>
                                <a:cubicBezTo>
                                  <a:pt x="770" y="111"/>
                                  <a:pt x="827" y="27"/>
                                  <a:pt x="858" y="25"/>
                                </a:cubicBezTo>
                                <a:cubicBezTo>
                                  <a:pt x="889" y="23"/>
                                  <a:pt x="835" y="94"/>
                                  <a:pt x="892" y="101"/>
                                </a:cubicBezTo>
                                <a:cubicBezTo>
                                  <a:pt x="948" y="108"/>
                                  <a:pt x="1116" y="66"/>
                                  <a:pt x="1195" y="68"/>
                                </a:cubicBezTo>
                                <a:cubicBezTo>
                                  <a:pt x="1273" y="70"/>
                                  <a:pt x="1302" y="105"/>
                                  <a:pt x="1363" y="111"/>
                                </a:cubicBezTo>
                                <a:cubicBezTo>
                                  <a:pt x="1424" y="117"/>
                                  <a:pt x="1493" y="100"/>
                                  <a:pt x="1556" y="101"/>
                                </a:cubicBezTo>
                                <a:cubicBezTo>
                                  <a:pt x="1620" y="102"/>
                                  <a:pt x="1680" y="117"/>
                                  <a:pt x="1742" y="118"/>
                                </a:cubicBezTo>
                                <a:cubicBezTo>
                                  <a:pt x="1803" y="120"/>
                                  <a:pt x="1872" y="107"/>
                                  <a:pt x="1927" y="111"/>
                                </a:cubicBezTo>
                                <a:cubicBezTo>
                                  <a:pt x="1981" y="115"/>
                                  <a:pt x="2019" y="150"/>
                                  <a:pt x="2070" y="144"/>
                                </a:cubicBezTo>
                                <a:cubicBezTo>
                                  <a:pt x="2120" y="138"/>
                                  <a:pt x="2177" y="65"/>
                                  <a:pt x="2230" y="76"/>
                                </a:cubicBezTo>
                                <a:cubicBezTo>
                                  <a:pt x="2282" y="87"/>
                                  <a:pt x="2332" y="182"/>
                                  <a:pt x="2381" y="212"/>
                                </a:cubicBezTo>
                                <a:cubicBezTo>
                                  <a:pt x="2430" y="241"/>
                                  <a:pt x="2461" y="247"/>
                                  <a:pt x="2524" y="252"/>
                                </a:cubicBezTo>
                                <a:cubicBezTo>
                                  <a:pt x="2587" y="257"/>
                                  <a:pt x="2707" y="235"/>
                                  <a:pt x="2760" y="245"/>
                                </a:cubicBezTo>
                                <a:cubicBezTo>
                                  <a:pt x="2813" y="255"/>
                                  <a:pt x="2802" y="317"/>
                                  <a:pt x="2844" y="313"/>
                                </a:cubicBezTo>
                                <a:cubicBezTo>
                                  <a:pt x="2886" y="309"/>
                                  <a:pt x="2984" y="235"/>
                                  <a:pt x="3012" y="2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800"/>
                            <a:ext cx="7009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119">
                                <a:moveTo>
                                  <a:pt x="0" y="1119"/>
                                </a:moveTo>
                                <a:cubicBezTo>
                                  <a:pt x="1" y="1074"/>
                                  <a:pt x="3" y="1030"/>
                                  <a:pt x="40" y="1008"/>
                                </a:cubicBezTo>
                                <a:cubicBezTo>
                                  <a:pt x="77" y="986"/>
                                  <a:pt x="168" y="1023"/>
                                  <a:pt x="220" y="990"/>
                                </a:cubicBezTo>
                                <a:cubicBezTo>
                                  <a:pt x="272" y="957"/>
                                  <a:pt x="292" y="843"/>
                                  <a:pt x="350" y="810"/>
                                </a:cubicBezTo>
                                <a:cubicBezTo>
                                  <a:pt x="408" y="777"/>
                                  <a:pt x="517" y="799"/>
                                  <a:pt x="570" y="789"/>
                                </a:cubicBezTo>
                                <a:cubicBezTo>
                                  <a:pt x="623" y="779"/>
                                  <a:pt x="648" y="779"/>
                                  <a:pt x="670" y="750"/>
                                </a:cubicBezTo>
                                <a:cubicBezTo>
                                  <a:pt x="692" y="721"/>
                                  <a:pt x="653" y="640"/>
                                  <a:pt x="700" y="618"/>
                                </a:cubicBezTo>
                                <a:cubicBezTo>
                                  <a:pt x="747" y="596"/>
                                  <a:pt x="892" y="641"/>
                                  <a:pt x="950" y="618"/>
                                </a:cubicBezTo>
                                <a:cubicBezTo>
                                  <a:pt x="1008" y="595"/>
                                  <a:pt x="1085" y="518"/>
                                  <a:pt x="1050" y="480"/>
                                </a:cubicBezTo>
                                <a:cubicBezTo>
                                  <a:pt x="1015" y="442"/>
                                  <a:pt x="812" y="430"/>
                                  <a:pt x="740" y="390"/>
                                </a:cubicBezTo>
                                <a:cubicBezTo>
                                  <a:pt x="668" y="350"/>
                                  <a:pt x="613" y="282"/>
                                  <a:pt x="620" y="240"/>
                                </a:cubicBezTo>
                                <a:cubicBezTo>
                                  <a:pt x="627" y="198"/>
                                  <a:pt x="717" y="173"/>
                                  <a:pt x="780" y="138"/>
                                </a:cubicBezTo>
                                <a:cubicBezTo>
                                  <a:pt x="843" y="103"/>
                                  <a:pt x="907" y="53"/>
                                  <a:pt x="1000" y="30"/>
                                </a:cubicBezTo>
                                <a:cubicBezTo>
                                  <a:pt x="1093" y="7"/>
                                  <a:pt x="1282" y="5"/>
                                  <a:pt x="1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53440"/>
                            <a:ext cx="1376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622">
                                <a:moveTo>
                                  <a:pt x="466" y="485"/>
                                </a:moveTo>
                                <a:cubicBezTo>
                                  <a:pt x="279" y="506"/>
                                  <a:pt x="92" y="528"/>
                                  <a:pt x="46" y="515"/>
                                </a:cubicBezTo>
                                <a:cubicBezTo>
                                  <a:pt x="0" y="502"/>
                                  <a:pt x="118" y="442"/>
                                  <a:pt x="186" y="407"/>
                                </a:cubicBezTo>
                                <a:cubicBezTo>
                                  <a:pt x="254" y="372"/>
                                  <a:pt x="381" y="340"/>
                                  <a:pt x="456" y="305"/>
                                </a:cubicBezTo>
                                <a:cubicBezTo>
                                  <a:pt x="531" y="270"/>
                                  <a:pt x="558" y="208"/>
                                  <a:pt x="636" y="197"/>
                                </a:cubicBezTo>
                                <a:cubicBezTo>
                                  <a:pt x="714" y="186"/>
                                  <a:pt x="848" y="230"/>
                                  <a:pt x="926" y="236"/>
                                </a:cubicBezTo>
                                <a:cubicBezTo>
                                  <a:pt x="1004" y="242"/>
                                  <a:pt x="1069" y="259"/>
                                  <a:pt x="1106" y="236"/>
                                </a:cubicBezTo>
                                <a:cubicBezTo>
                                  <a:pt x="1143" y="213"/>
                                  <a:pt x="1076" y="118"/>
                                  <a:pt x="1146" y="95"/>
                                </a:cubicBezTo>
                                <a:cubicBezTo>
                                  <a:pt x="1216" y="72"/>
                                  <a:pt x="1421" y="108"/>
                                  <a:pt x="1526" y="95"/>
                                </a:cubicBezTo>
                                <a:cubicBezTo>
                                  <a:pt x="1631" y="82"/>
                                  <a:pt x="1698" y="0"/>
                                  <a:pt x="1776" y="17"/>
                                </a:cubicBezTo>
                                <a:cubicBezTo>
                                  <a:pt x="1854" y="34"/>
                                  <a:pt x="1943" y="164"/>
                                  <a:pt x="1996" y="197"/>
                                </a:cubicBezTo>
                                <a:cubicBezTo>
                                  <a:pt x="2049" y="230"/>
                                  <a:pt x="2058" y="235"/>
                                  <a:pt x="2096" y="215"/>
                                </a:cubicBezTo>
                                <a:cubicBezTo>
                                  <a:pt x="2134" y="195"/>
                                  <a:pt x="2146" y="75"/>
                                  <a:pt x="2226" y="77"/>
                                </a:cubicBezTo>
                                <a:cubicBezTo>
                                  <a:pt x="2306" y="79"/>
                                  <a:pt x="2521" y="187"/>
                                  <a:pt x="2576" y="227"/>
                                </a:cubicBezTo>
                                <a:cubicBezTo>
                                  <a:pt x="2631" y="267"/>
                                  <a:pt x="2584" y="282"/>
                                  <a:pt x="2556" y="317"/>
                                </a:cubicBezTo>
                                <a:cubicBezTo>
                                  <a:pt x="2528" y="352"/>
                                  <a:pt x="2461" y="422"/>
                                  <a:pt x="2406" y="437"/>
                                </a:cubicBezTo>
                                <a:cubicBezTo>
                                  <a:pt x="2351" y="452"/>
                                  <a:pt x="2271" y="399"/>
                                  <a:pt x="2226" y="407"/>
                                </a:cubicBezTo>
                                <a:cubicBezTo>
                                  <a:pt x="2181" y="415"/>
                                  <a:pt x="2168" y="452"/>
                                  <a:pt x="2136" y="485"/>
                                </a:cubicBezTo>
                                <a:cubicBezTo>
                                  <a:pt x="2104" y="518"/>
                                  <a:pt x="2091" y="588"/>
                                  <a:pt x="2036" y="605"/>
                                </a:cubicBezTo>
                                <a:cubicBezTo>
                                  <a:pt x="1981" y="622"/>
                                  <a:pt x="1853" y="595"/>
                                  <a:pt x="1806" y="587"/>
                                </a:cubicBezTo>
                                <a:cubicBezTo>
                                  <a:pt x="1759" y="579"/>
                                  <a:pt x="1768" y="592"/>
                                  <a:pt x="1756" y="557"/>
                                </a:cubicBezTo>
                                <a:cubicBezTo>
                                  <a:pt x="1744" y="522"/>
                                  <a:pt x="1746" y="417"/>
                                  <a:pt x="1736" y="377"/>
                                </a:cubicBezTo>
                                <a:cubicBezTo>
                                  <a:pt x="1726" y="337"/>
                                  <a:pt x="1713" y="287"/>
                                  <a:pt x="1696" y="317"/>
                                </a:cubicBezTo>
                                <a:cubicBezTo>
                                  <a:pt x="1679" y="347"/>
                                  <a:pt x="1669" y="511"/>
                                  <a:pt x="1636" y="557"/>
                                </a:cubicBezTo>
                                <a:cubicBezTo>
                                  <a:pt x="1603" y="603"/>
                                  <a:pt x="1551" y="598"/>
                                  <a:pt x="1496" y="596"/>
                                </a:cubicBezTo>
                                <a:cubicBezTo>
                                  <a:pt x="1441" y="594"/>
                                  <a:pt x="1356" y="574"/>
                                  <a:pt x="1306" y="545"/>
                                </a:cubicBezTo>
                                <a:cubicBezTo>
                                  <a:pt x="1256" y="516"/>
                                  <a:pt x="1229" y="426"/>
                                  <a:pt x="1196" y="425"/>
                                </a:cubicBezTo>
                                <a:cubicBezTo>
                                  <a:pt x="1163" y="424"/>
                                  <a:pt x="1249" y="522"/>
                                  <a:pt x="1106" y="536"/>
                                </a:cubicBezTo>
                                <a:cubicBezTo>
                                  <a:pt x="963" y="550"/>
                                  <a:pt x="649" y="528"/>
                                  <a:pt x="336" y="5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65240"/>
                            <a:ext cx="153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1">
                                <a:moveTo>
                                  <a:pt x="8" y="245"/>
                                </a:moveTo>
                                <a:cubicBezTo>
                                  <a:pt x="16" y="215"/>
                                  <a:pt x="73" y="164"/>
                                  <a:pt x="98" y="125"/>
                                </a:cubicBezTo>
                                <a:cubicBezTo>
                                  <a:pt x="123" y="86"/>
                                  <a:pt x="128" y="28"/>
                                  <a:pt x="158" y="14"/>
                                </a:cubicBezTo>
                                <a:cubicBezTo>
                                  <a:pt x="188" y="0"/>
                                  <a:pt x="263" y="23"/>
                                  <a:pt x="278" y="44"/>
                                </a:cubicBezTo>
                                <a:cubicBezTo>
                                  <a:pt x="293" y="65"/>
                                  <a:pt x="265" y="103"/>
                                  <a:pt x="248" y="143"/>
                                </a:cubicBezTo>
                                <a:cubicBezTo>
                                  <a:pt x="231" y="183"/>
                                  <a:pt x="211" y="257"/>
                                  <a:pt x="178" y="284"/>
                                </a:cubicBezTo>
                                <a:cubicBezTo>
                                  <a:pt x="145" y="311"/>
                                  <a:pt x="73" y="311"/>
                                  <a:pt x="48" y="305"/>
                                </a:cubicBezTo>
                                <a:cubicBezTo>
                                  <a:pt x="23" y="299"/>
                                  <a:pt x="0" y="275"/>
                                  <a:pt x="8" y="2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080"/>
                            <a:ext cx="678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452">
                                <a:moveTo>
                                  <a:pt x="205" y="260"/>
                                </a:moveTo>
                                <a:cubicBezTo>
                                  <a:pt x="102" y="272"/>
                                  <a:pt x="0" y="285"/>
                                  <a:pt x="15" y="260"/>
                                </a:cubicBezTo>
                                <a:cubicBezTo>
                                  <a:pt x="30" y="235"/>
                                  <a:pt x="207" y="135"/>
                                  <a:pt x="295" y="110"/>
                                </a:cubicBezTo>
                                <a:cubicBezTo>
                                  <a:pt x="383" y="85"/>
                                  <a:pt x="472" y="125"/>
                                  <a:pt x="545" y="110"/>
                                </a:cubicBezTo>
                                <a:cubicBezTo>
                                  <a:pt x="618" y="95"/>
                                  <a:pt x="620" y="30"/>
                                  <a:pt x="735" y="20"/>
                                </a:cubicBezTo>
                                <a:cubicBezTo>
                                  <a:pt x="850" y="10"/>
                                  <a:pt x="1173" y="0"/>
                                  <a:pt x="1235" y="50"/>
                                </a:cubicBezTo>
                                <a:cubicBezTo>
                                  <a:pt x="1297" y="100"/>
                                  <a:pt x="1142" y="255"/>
                                  <a:pt x="1105" y="320"/>
                                </a:cubicBezTo>
                                <a:cubicBezTo>
                                  <a:pt x="1068" y="385"/>
                                  <a:pt x="1060" y="428"/>
                                  <a:pt x="1015" y="440"/>
                                </a:cubicBezTo>
                                <a:cubicBezTo>
                                  <a:pt x="970" y="452"/>
                                  <a:pt x="875" y="409"/>
                                  <a:pt x="835" y="392"/>
                                </a:cubicBezTo>
                                <a:cubicBezTo>
                                  <a:pt x="795" y="375"/>
                                  <a:pt x="773" y="378"/>
                                  <a:pt x="775" y="341"/>
                                </a:cubicBezTo>
                                <a:cubicBezTo>
                                  <a:pt x="777" y="304"/>
                                  <a:pt x="840" y="210"/>
                                  <a:pt x="845" y="170"/>
                                </a:cubicBezTo>
                                <a:cubicBezTo>
                                  <a:pt x="850" y="130"/>
                                  <a:pt x="825" y="103"/>
                                  <a:pt x="805" y="101"/>
                                </a:cubicBezTo>
                                <a:cubicBezTo>
                                  <a:pt x="785" y="99"/>
                                  <a:pt x="755" y="130"/>
                                  <a:pt x="725" y="1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800"/>
                            <a:ext cx="243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09">
                                <a:moveTo>
                                  <a:pt x="0" y="0"/>
                                </a:moveTo>
                                <a:cubicBezTo>
                                  <a:pt x="63" y="35"/>
                                  <a:pt x="127" y="71"/>
                                  <a:pt x="170" y="129"/>
                                </a:cubicBezTo>
                                <a:cubicBezTo>
                                  <a:pt x="213" y="187"/>
                                  <a:pt x="225" y="301"/>
                                  <a:pt x="260" y="348"/>
                                </a:cubicBezTo>
                                <a:cubicBezTo>
                                  <a:pt x="295" y="395"/>
                                  <a:pt x="348" y="409"/>
                                  <a:pt x="380" y="408"/>
                                </a:cubicBezTo>
                                <a:cubicBezTo>
                                  <a:pt x="412" y="407"/>
                                  <a:pt x="467" y="377"/>
                                  <a:pt x="450" y="339"/>
                                </a:cubicBezTo>
                                <a:cubicBezTo>
                                  <a:pt x="433" y="301"/>
                                  <a:pt x="320" y="201"/>
                                  <a:pt x="280" y="180"/>
                                </a:cubicBezTo>
                                <a:cubicBezTo>
                                  <a:pt x="240" y="159"/>
                                  <a:pt x="225" y="184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800"/>
                            <a:ext cx="433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433">
                                <a:moveTo>
                                  <a:pt x="70" y="121"/>
                                </a:moveTo>
                                <a:cubicBezTo>
                                  <a:pt x="134" y="105"/>
                                  <a:pt x="198" y="89"/>
                                  <a:pt x="230" y="70"/>
                                </a:cubicBezTo>
                                <a:cubicBezTo>
                                  <a:pt x="262" y="51"/>
                                  <a:pt x="202" y="16"/>
                                  <a:pt x="260" y="10"/>
                                </a:cubicBezTo>
                                <a:cubicBezTo>
                                  <a:pt x="318" y="4"/>
                                  <a:pt x="492" y="0"/>
                                  <a:pt x="580" y="31"/>
                                </a:cubicBezTo>
                                <a:cubicBezTo>
                                  <a:pt x="668" y="62"/>
                                  <a:pt x="760" y="139"/>
                                  <a:pt x="790" y="199"/>
                                </a:cubicBezTo>
                                <a:cubicBezTo>
                                  <a:pt x="820" y="259"/>
                                  <a:pt x="827" y="354"/>
                                  <a:pt x="760" y="391"/>
                                </a:cubicBezTo>
                                <a:cubicBezTo>
                                  <a:pt x="693" y="428"/>
                                  <a:pt x="473" y="433"/>
                                  <a:pt x="390" y="421"/>
                                </a:cubicBezTo>
                                <a:cubicBezTo>
                                  <a:pt x="307" y="409"/>
                                  <a:pt x="300" y="337"/>
                                  <a:pt x="260" y="319"/>
                                </a:cubicBezTo>
                                <a:cubicBezTo>
                                  <a:pt x="220" y="301"/>
                                  <a:pt x="193" y="330"/>
                                  <a:pt x="150" y="310"/>
                                </a:cubicBezTo>
                                <a:cubicBezTo>
                                  <a:pt x="107" y="290"/>
                                  <a:pt x="53" y="244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08440"/>
                            <a:ext cx="123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86">
                                <a:moveTo>
                                  <a:pt x="20" y="22"/>
                                </a:moveTo>
                                <a:cubicBezTo>
                                  <a:pt x="0" y="44"/>
                                  <a:pt x="12" y="138"/>
                                  <a:pt x="40" y="181"/>
                                </a:cubicBezTo>
                                <a:cubicBezTo>
                                  <a:pt x="68" y="224"/>
                                  <a:pt x="158" y="286"/>
                                  <a:pt x="190" y="283"/>
                                </a:cubicBezTo>
                                <a:cubicBezTo>
                                  <a:pt x="222" y="280"/>
                                  <a:pt x="235" y="201"/>
                                  <a:pt x="230" y="163"/>
                                </a:cubicBezTo>
                                <a:cubicBezTo>
                                  <a:pt x="225" y="125"/>
                                  <a:pt x="197" y="75"/>
                                  <a:pt x="160" y="52"/>
                                </a:cubicBezTo>
                                <a:cubicBezTo>
                                  <a:pt x="123" y="29"/>
                                  <a:pt x="40" y="0"/>
                                  <a:pt x="20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6640"/>
                            <a:ext cx="716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269">
                                <a:moveTo>
                                  <a:pt x="770" y="0"/>
                                </a:moveTo>
                                <a:cubicBezTo>
                                  <a:pt x="788" y="42"/>
                                  <a:pt x="807" y="84"/>
                                  <a:pt x="870" y="120"/>
                                </a:cubicBezTo>
                                <a:cubicBezTo>
                                  <a:pt x="933" y="156"/>
                                  <a:pt x="1113" y="188"/>
                                  <a:pt x="1150" y="219"/>
                                </a:cubicBezTo>
                                <a:cubicBezTo>
                                  <a:pt x="1187" y="250"/>
                                  <a:pt x="1065" y="291"/>
                                  <a:pt x="1090" y="309"/>
                                </a:cubicBezTo>
                                <a:cubicBezTo>
                                  <a:pt x="1115" y="327"/>
                                  <a:pt x="1262" y="289"/>
                                  <a:pt x="1300" y="330"/>
                                </a:cubicBezTo>
                                <a:cubicBezTo>
                                  <a:pt x="1338" y="371"/>
                                  <a:pt x="1370" y="487"/>
                                  <a:pt x="1320" y="558"/>
                                </a:cubicBezTo>
                                <a:cubicBezTo>
                                  <a:pt x="1270" y="629"/>
                                  <a:pt x="1087" y="731"/>
                                  <a:pt x="1000" y="759"/>
                                </a:cubicBezTo>
                                <a:cubicBezTo>
                                  <a:pt x="913" y="787"/>
                                  <a:pt x="837" y="723"/>
                                  <a:pt x="800" y="729"/>
                                </a:cubicBezTo>
                                <a:cubicBezTo>
                                  <a:pt x="763" y="735"/>
                                  <a:pt x="802" y="759"/>
                                  <a:pt x="780" y="798"/>
                                </a:cubicBezTo>
                                <a:cubicBezTo>
                                  <a:pt x="758" y="837"/>
                                  <a:pt x="743" y="908"/>
                                  <a:pt x="670" y="960"/>
                                </a:cubicBezTo>
                                <a:cubicBezTo>
                                  <a:pt x="597" y="1012"/>
                                  <a:pt x="430" y="1079"/>
                                  <a:pt x="340" y="1110"/>
                                </a:cubicBezTo>
                                <a:cubicBezTo>
                                  <a:pt x="250" y="1141"/>
                                  <a:pt x="187" y="1123"/>
                                  <a:pt x="130" y="1149"/>
                                </a:cubicBezTo>
                                <a:cubicBezTo>
                                  <a:pt x="73" y="1175"/>
                                  <a:pt x="36" y="1222"/>
                                  <a:pt x="0" y="12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83040"/>
                            <a:ext cx="134244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2048">
                                <a:moveTo>
                                  <a:pt x="960" y="618"/>
                                </a:moveTo>
                                <a:cubicBezTo>
                                  <a:pt x="1021" y="661"/>
                                  <a:pt x="1082" y="704"/>
                                  <a:pt x="1160" y="699"/>
                                </a:cubicBezTo>
                                <a:cubicBezTo>
                                  <a:pt x="1238" y="694"/>
                                  <a:pt x="1352" y="615"/>
                                  <a:pt x="1430" y="588"/>
                                </a:cubicBezTo>
                                <a:cubicBezTo>
                                  <a:pt x="1508" y="561"/>
                                  <a:pt x="1562" y="573"/>
                                  <a:pt x="1630" y="537"/>
                                </a:cubicBezTo>
                                <a:cubicBezTo>
                                  <a:pt x="1698" y="501"/>
                                  <a:pt x="1762" y="414"/>
                                  <a:pt x="1840" y="369"/>
                                </a:cubicBezTo>
                                <a:cubicBezTo>
                                  <a:pt x="1918" y="324"/>
                                  <a:pt x="2022" y="302"/>
                                  <a:pt x="2100" y="267"/>
                                </a:cubicBezTo>
                                <a:cubicBezTo>
                                  <a:pt x="2178" y="232"/>
                                  <a:pt x="2248" y="202"/>
                                  <a:pt x="2310" y="159"/>
                                </a:cubicBezTo>
                                <a:cubicBezTo>
                                  <a:pt x="2372" y="116"/>
                                  <a:pt x="2435" y="18"/>
                                  <a:pt x="2470" y="9"/>
                                </a:cubicBezTo>
                                <a:cubicBezTo>
                                  <a:pt x="2505" y="0"/>
                                  <a:pt x="2567" y="57"/>
                                  <a:pt x="2520" y="108"/>
                                </a:cubicBezTo>
                                <a:cubicBezTo>
                                  <a:pt x="2473" y="159"/>
                                  <a:pt x="2285" y="248"/>
                                  <a:pt x="2190" y="318"/>
                                </a:cubicBezTo>
                                <a:cubicBezTo>
                                  <a:pt x="2095" y="388"/>
                                  <a:pt x="2013" y="496"/>
                                  <a:pt x="1950" y="528"/>
                                </a:cubicBezTo>
                                <a:cubicBezTo>
                                  <a:pt x="1887" y="560"/>
                                  <a:pt x="1842" y="495"/>
                                  <a:pt x="1810" y="507"/>
                                </a:cubicBezTo>
                                <a:cubicBezTo>
                                  <a:pt x="1778" y="519"/>
                                  <a:pt x="1763" y="547"/>
                                  <a:pt x="1760" y="597"/>
                                </a:cubicBezTo>
                                <a:cubicBezTo>
                                  <a:pt x="1757" y="647"/>
                                  <a:pt x="1812" y="747"/>
                                  <a:pt x="1790" y="807"/>
                                </a:cubicBezTo>
                                <a:cubicBezTo>
                                  <a:pt x="1768" y="867"/>
                                  <a:pt x="1705" y="932"/>
                                  <a:pt x="1630" y="957"/>
                                </a:cubicBezTo>
                                <a:cubicBezTo>
                                  <a:pt x="1555" y="982"/>
                                  <a:pt x="1375" y="945"/>
                                  <a:pt x="1340" y="957"/>
                                </a:cubicBezTo>
                                <a:cubicBezTo>
                                  <a:pt x="1305" y="969"/>
                                  <a:pt x="1367" y="1001"/>
                                  <a:pt x="1420" y="1029"/>
                                </a:cubicBezTo>
                                <a:cubicBezTo>
                                  <a:pt x="1473" y="1057"/>
                                  <a:pt x="1605" y="1090"/>
                                  <a:pt x="1660" y="1128"/>
                                </a:cubicBezTo>
                                <a:cubicBezTo>
                                  <a:pt x="1715" y="1166"/>
                                  <a:pt x="1802" y="1250"/>
                                  <a:pt x="1750" y="1257"/>
                                </a:cubicBezTo>
                                <a:cubicBezTo>
                                  <a:pt x="1698" y="1264"/>
                                  <a:pt x="1502" y="1185"/>
                                  <a:pt x="1350" y="1167"/>
                                </a:cubicBezTo>
                                <a:cubicBezTo>
                                  <a:pt x="1198" y="1149"/>
                                  <a:pt x="988" y="1126"/>
                                  <a:pt x="840" y="1149"/>
                                </a:cubicBezTo>
                                <a:cubicBezTo>
                                  <a:pt x="692" y="1172"/>
                                  <a:pt x="528" y="1270"/>
                                  <a:pt x="460" y="1308"/>
                                </a:cubicBezTo>
                                <a:cubicBezTo>
                                  <a:pt x="392" y="1346"/>
                                  <a:pt x="413" y="1358"/>
                                  <a:pt x="430" y="1378"/>
                                </a:cubicBezTo>
                                <a:cubicBezTo>
                                  <a:pt x="447" y="1398"/>
                                  <a:pt x="500" y="1426"/>
                                  <a:pt x="560" y="1428"/>
                                </a:cubicBezTo>
                                <a:cubicBezTo>
                                  <a:pt x="620" y="1430"/>
                                  <a:pt x="747" y="1380"/>
                                  <a:pt x="790" y="1388"/>
                                </a:cubicBezTo>
                                <a:cubicBezTo>
                                  <a:pt x="833" y="1396"/>
                                  <a:pt x="835" y="1450"/>
                                  <a:pt x="820" y="1478"/>
                                </a:cubicBezTo>
                                <a:cubicBezTo>
                                  <a:pt x="805" y="1506"/>
                                  <a:pt x="742" y="1521"/>
                                  <a:pt x="700" y="1558"/>
                                </a:cubicBezTo>
                                <a:cubicBezTo>
                                  <a:pt x="658" y="1595"/>
                                  <a:pt x="613" y="1645"/>
                                  <a:pt x="570" y="1698"/>
                                </a:cubicBezTo>
                                <a:cubicBezTo>
                                  <a:pt x="527" y="1751"/>
                                  <a:pt x="508" y="1826"/>
                                  <a:pt x="440" y="1878"/>
                                </a:cubicBezTo>
                                <a:cubicBezTo>
                                  <a:pt x="372" y="1930"/>
                                  <a:pt x="233" y="1980"/>
                                  <a:pt x="160" y="2008"/>
                                </a:cubicBezTo>
                                <a:cubicBezTo>
                                  <a:pt x="87" y="2036"/>
                                  <a:pt x="33" y="2040"/>
                                  <a:pt x="0" y="20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30520"/>
                            <a:ext cx="8078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1696">
                                <a:moveTo>
                                  <a:pt x="1547" y="1193"/>
                                </a:moveTo>
                                <a:cubicBezTo>
                                  <a:pt x="1501" y="1284"/>
                                  <a:pt x="1455" y="1375"/>
                                  <a:pt x="1407" y="1433"/>
                                </a:cubicBezTo>
                                <a:cubicBezTo>
                                  <a:pt x="1359" y="1491"/>
                                  <a:pt x="1315" y="1513"/>
                                  <a:pt x="1257" y="1541"/>
                                </a:cubicBezTo>
                                <a:cubicBezTo>
                                  <a:pt x="1199" y="1569"/>
                                  <a:pt x="1122" y="1576"/>
                                  <a:pt x="1057" y="1601"/>
                                </a:cubicBezTo>
                                <a:cubicBezTo>
                                  <a:pt x="992" y="1626"/>
                                  <a:pt x="909" y="1686"/>
                                  <a:pt x="867" y="1691"/>
                                </a:cubicBezTo>
                                <a:cubicBezTo>
                                  <a:pt x="825" y="1696"/>
                                  <a:pt x="785" y="1681"/>
                                  <a:pt x="807" y="1631"/>
                                </a:cubicBezTo>
                                <a:cubicBezTo>
                                  <a:pt x="829" y="1581"/>
                                  <a:pt x="965" y="1467"/>
                                  <a:pt x="997" y="1391"/>
                                </a:cubicBezTo>
                                <a:cubicBezTo>
                                  <a:pt x="1029" y="1315"/>
                                  <a:pt x="1010" y="1238"/>
                                  <a:pt x="997" y="1172"/>
                                </a:cubicBezTo>
                                <a:cubicBezTo>
                                  <a:pt x="984" y="1106"/>
                                  <a:pt x="959" y="1032"/>
                                  <a:pt x="917" y="992"/>
                                </a:cubicBezTo>
                                <a:cubicBezTo>
                                  <a:pt x="875" y="952"/>
                                  <a:pt x="760" y="974"/>
                                  <a:pt x="747" y="932"/>
                                </a:cubicBezTo>
                                <a:cubicBezTo>
                                  <a:pt x="734" y="890"/>
                                  <a:pt x="824" y="819"/>
                                  <a:pt x="837" y="743"/>
                                </a:cubicBezTo>
                                <a:cubicBezTo>
                                  <a:pt x="850" y="667"/>
                                  <a:pt x="827" y="545"/>
                                  <a:pt x="827" y="473"/>
                                </a:cubicBezTo>
                                <a:cubicBezTo>
                                  <a:pt x="827" y="401"/>
                                  <a:pt x="859" y="358"/>
                                  <a:pt x="837" y="311"/>
                                </a:cubicBezTo>
                                <a:cubicBezTo>
                                  <a:pt x="815" y="264"/>
                                  <a:pt x="747" y="232"/>
                                  <a:pt x="697" y="191"/>
                                </a:cubicBezTo>
                                <a:cubicBezTo>
                                  <a:pt x="647" y="150"/>
                                  <a:pt x="632" y="92"/>
                                  <a:pt x="537" y="62"/>
                                </a:cubicBezTo>
                                <a:cubicBezTo>
                                  <a:pt x="442" y="32"/>
                                  <a:pt x="215" y="0"/>
                                  <a:pt x="127" y="11"/>
                                </a:cubicBezTo>
                                <a:cubicBezTo>
                                  <a:pt x="39" y="22"/>
                                  <a:pt x="0" y="73"/>
                                  <a:pt x="7" y="131"/>
                                </a:cubicBezTo>
                                <a:cubicBezTo>
                                  <a:pt x="14" y="189"/>
                                  <a:pt x="135" y="305"/>
                                  <a:pt x="167" y="362"/>
                                </a:cubicBezTo>
                                <a:cubicBezTo>
                                  <a:pt x="199" y="419"/>
                                  <a:pt x="198" y="446"/>
                                  <a:pt x="197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10880"/>
                            <a:ext cx="117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87">
                                <a:moveTo>
                                  <a:pt x="13" y="97"/>
                                </a:moveTo>
                                <a:cubicBezTo>
                                  <a:pt x="26" y="54"/>
                                  <a:pt x="90" y="0"/>
                                  <a:pt x="123" y="7"/>
                                </a:cubicBezTo>
                                <a:cubicBezTo>
                                  <a:pt x="156" y="14"/>
                                  <a:pt x="203" y="96"/>
                                  <a:pt x="213" y="136"/>
                                </a:cubicBezTo>
                                <a:cubicBezTo>
                                  <a:pt x="223" y="176"/>
                                  <a:pt x="211" y="226"/>
                                  <a:pt x="183" y="247"/>
                                </a:cubicBezTo>
                                <a:cubicBezTo>
                                  <a:pt x="155" y="268"/>
                                  <a:pt x="73" y="287"/>
                                  <a:pt x="43" y="265"/>
                                </a:cubicBezTo>
                                <a:cubicBezTo>
                                  <a:pt x="13" y="243"/>
                                  <a:pt x="0" y="140"/>
                                  <a:pt x="13" y="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800"/>
                            <a:ext cx="7894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730">
                                <a:moveTo>
                                  <a:pt x="0" y="0"/>
                                </a:moveTo>
                                <a:cubicBezTo>
                                  <a:pt x="6" y="4"/>
                                  <a:pt x="12" y="9"/>
                                  <a:pt x="80" y="30"/>
                                </a:cubicBezTo>
                                <a:cubicBezTo>
                                  <a:pt x="148" y="51"/>
                                  <a:pt x="322" y="89"/>
                                  <a:pt x="410" y="129"/>
                                </a:cubicBezTo>
                                <a:cubicBezTo>
                                  <a:pt x="498" y="169"/>
                                  <a:pt x="552" y="254"/>
                                  <a:pt x="610" y="270"/>
                                </a:cubicBezTo>
                                <a:cubicBezTo>
                                  <a:pt x="668" y="286"/>
                                  <a:pt x="750" y="260"/>
                                  <a:pt x="760" y="228"/>
                                </a:cubicBezTo>
                                <a:cubicBezTo>
                                  <a:pt x="770" y="196"/>
                                  <a:pt x="638" y="85"/>
                                  <a:pt x="670" y="78"/>
                                </a:cubicBezTo>
                                <a:cubicBezTo>
                                  <a:pt x="702" y="71"/>
                                  <a:pt x="893" y="132"/>
                                  <a:pt x="950" y="189"/>
                                </a:cubicBezTo>
                                <a:cubicBezTo>
                                  <a:pt x="1007" y="246"/>
                                  <a:pt x="1025" y="380"/>
                                  <a:pt x="1010" y="420"/>
                                </a:cubicBezTo>
                                <a:cubicBezTo>
                                  <a:pt x="995" y="460"/>
                                  <a:pt x="922" y="441"/>
                                  <a:pt x="860" y="429"/>
                                </a:cubicBezTo>
                                <a:cubicBezTo>
                                  <a:pt x="798" y="417"/>
                                  <a:pt x="688" y="357"/>
                                  <a:pt x="640" y="348"/>
                                </a:cubicBezTo>
                                <a:cubicBezTo>
                                  <a:pt x="592" y="339"/>
                                  <a:pt x="538" y="333"/>
                                  <a:pt x="570" y="378"/>
                                </a:cubicBezTo>
                                <a:cubicBezTo>
                                  <a:pt x="602" y="423"/>
                                  <a:pt x="758" y="555"/>
                                  <a:pt x="830" y="618"/>
                                </a:cubicBezTo>
                                <a:cubicBezTo>
                                  <a:pt x="902" y="681"/>
                                  <a:pt x="967" y="721"/>
                                  <a:pt x="1000" y="759"/>
                                </a:cubicBezTo>
                                <a:cubicBezTo>
                                  <a:pt x="1033" y="797"/>
                                  <a:pt x="1090" y="763"/>
                                  <a:pt x="1030" y="849"/>
                                </a:cubicBezTo>
                                <a:cubicBezTo>
                                  <a:pt x="970" y="935"/>
                                  <a:pt x="705" y="1168"/>
                                  <a:pt x="640" y="1278"/>
                                </a:cubicBezTo>
                                <a:cubicBezTo>
                                  <a:pt x="575" y="1388"/>
                                  <a:pt x="618" y="1437"/>
                                  <a:pt x="640" y="1509"/>
                                </a:cubicBezTo>
                                <a:cubicBezTo>
                                  <a:pt x="662" y="1581"/>
                                  <a:pt x="723" y="1690"/>
                                  <a:pt x="770" y="1710"/>
                                </a:cubicBezTo>
                                <a:cubicBezTo>
                                  <a:pt x="817" y="1730"/>
                                  <a:pt x="900" y="1679"/>
                                  <a:pt x="920" y="1629"/>
                                </a:cubicBezTo>
                                <a:cubicBezTo>
                                  <a:pt x="940" y="1579"/>
                                  <a:pt x="867" y="1451"/>
                                  <a:pt x="890" y="1410"/>
                                </a:cubicBezTo>
                                <a:cubicBezTo>
                                  <a:pt x="913" y="1369"/>
                                  <a:pt x="1028" y="1395"/>
                                  <a:pt x="1060" y="1380"/>
                                </a:cubicBezTo>
                                <a:cubicBezTo>
                                  <a:pt x="1092" y="1365"/>
                                  <a:pt x="1093" y="1344"/>
                                  <a:pt x="1080" y="1320"/>
                                </a:cubicBezTo>
                                <a:cubicBezTo>
                                  <a:pt x="1067" y="1296"/>
                                  <a:pt x="963" y="1283"/>
                                  <a:pt x="980" y="1239"/>
                                </a:cubicBezTo>
                                <a:cubicBezTo>
                                  <a:pt x="997" y="1195"/>
                                  <a:pt x="1128" y="1084"/>
                                  <a:pt x="1180" y="1059"/>
                                </a:cubicBezTo>
                                <a:cubicBezTo>
                                  <a:pt x="1232" y="1034"/>
                                  <a:pt x="1262" y="1081"/>
                                  <a:pt x="1290" y="1089"/>
                                </a:cubicBezTo>
                                <a:cubicBezTo>
                                  <a:pt x="1318" y="1097"/>
                                  <a:pt x="1338" y="1065"/>
                                  <a:pt x="1350" y="1110"/>
                                </a:cubicBezTo>
                                <a:cubicBezTo>
                                  <a:pt x="1362" y="1155"/>
                                  <a:pt x="1333" y="1314"/>
                                  <a:pt x="1360" y="1359"/>
                                </a:cubicBezTo>
                                <a:cubicBezTo>
                                  <a:pt x="1387" y="1404"/>
                                  <a:pt x="1448" y="1392"/>
                                  <a:pt x="1510" y="1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804600"/>
                            <a:ext cx="475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10">
                                <a:moveTo>
                                  <a:pt x="72" y="0"/>
                                </a:moveTo>
                                <a:cubicBezTo>
                                  <a:pt x="38" y="104"/>
                                  <a:pt x="4" y="208"/>
                                  <a:pt x="2" y="261"/>
                                </a:cubicBezTo>
                                <a:cubicBezTo>
                                  <a:pt x="0" y="314"/>
                                  <a:pt x="57" y="291"/>
                                  <a:pt x="62" y="321"/>
                                </a:cubicBezTo>
                                <a:cubicBezTo>
                                  <a:pt x="67" y="351"/>
                                  <a:pt x="27" y="410"/>
                                  <a:pt x="32" y="441"/>
                                </a:cubicBezTo>
                                <a:cubicBezTo>
                                  <a:pt x="37" y="472"/>
                                  <a:pt x="64" y="491"/>
                                  <a:pt x="92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49200"/>
                            <a:ext cx="3159720" cy="14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0" h="2681">
                                <a:moveTo>
                                  <a:pt x="6040" y="1501"/>
                                </a:moveTo>
                                <a:cubicBezTo>
                                  <a:pt x="5965" y="1467"/>
                                  <a:pt x="5890" y="1434"/>
                                  <a:pt x="5870" y="1381"/>
                                </a:cubicBezTo>
                                <a:cubicBezTo>
                                  <a:pt x="5850" y="1328"/>
                                  <a:pt x="5922" y="1239"/>
                                  <a:pt x="5920" y="1183"/>
                                </a:cubicBezTo>
                                <a:cubicBezTo>
                                  <a:pt x="5918" y="1127"/>
                                  <a:pt x="5860" y="1090"/>
                                  <a:pt x="5860" y="1042"/>
                                </a:cubicBezTo>
                                <a:cubicBezTo>
                                  <a:pt x="5860" y="994"/>
                                  <a:pt x="5935" y="922"/>
                                  <a:pt x="5920" y="892"/>
                                </a:cubicBezTo>
                                <a:cubicBezTo>
                                  <a:pt x="5905" y="862"/>
                                  <a:pt x="5795" y="893"/>
                                  <a:pt x="5770" y="862"/>
                                </a:cubicBezTo>
                                <a:cubicBezTo>
                                  <a:pt x="5745" y="831"/>
                                  <a:pt x="5807" y="668"/>
                                  <a:pt x="5770" y="703"/>
                                </a:cubicBezTo>
                                <a:cubicBezTo>
                                  <a:pt x="5733" y="738"/>
                                  <a:pt x="5618" y="982"/>
                                  <a:pt x="5550" y="1072"/>
                                </a:cubicBezTo>
                                <a:cubicBezTo>
                                  <a:pt x="5482" y="1162"/>
                                  <a:pt x="5415" y="1238"/>
                                  <a:pt x="5360" y="1243"/>
                                </a:cubicBezTo>
                                <a:cubicBezTo>
                                  <a:pt x="5305" y="1248"/>
                                  <a:pt x="5262" y="1155"/>
                                  <a:pt x="5220" y="1102"/>
                                </a:cubicBezTo>
                                <a:cubicBezTo>
                                  <a:pt x="5178" y="1049"/>
                                  <a:pt x="5133" y="988"/>
                                  <a:pt x="5110" y="922"/>
                                </a:cubicBezTo>
                                <a:cubicBezTo>
                                  <a:pt x="5087" y="856"/>
                                  <a:pt x="5038" y="793"/>
                                  <a:pt x="5080" y="703"/>
                                </a:cubicBezTo>
                                <a:cubicBezTo>
                                  <a:pt x="5122" y="613"/>
                                  <a:pt x="5298" y="454"/>
                                  <a:pt x="5360" y="382"/>
                                </a:cubicBezTo>
                                <a:cubicBezTo>
                                  <a:pt x="5422" y="310"/>
                                  <a:pt x="5448" y="327"/>
                                  <a:pt x="5450" y="271"/>
                                </a:cubicBezTo>
                                <a:cubicBezTo>
                                  <a:pt x="5452" y="215"/>
                                  <a:pt x="5395" y="86"/>
                                  <a:pt x="5370" y="43"/>
                                </a:cubicBezTo>
                                <a:cubicBezTo>
                                  <a:pt x="5345" y="0"/>
                                  <a:pt x="5323" y="5"/>
                                  <a:pt x="5300" y="13"/>
                                </a:cubicBezTo>
                                <a:cubicBezTo>
                                  <a:pt x="5277" y="21"/>
                                  <a:pt x="5242" y="58"/>
                                  <a:pt x="5230" y="91"/>
                                </a:cubicBezTo>
                                <a:cubicBezTo>
                                  <a:pt x="5218" y="124"/>
                                  <a:pt x="5260" y="168"/>
                                  <a:pt x="5230" y="211"/>
                                </a:cubicBezTo>
                                <a:cubicBezTo>
                                  <a:pt x="5200" y="254"/>
                                  <a:pt x="5140" y="282"/>
                                  <a:pt x="5050" y="352"/>
                                </a:cubicBezTo>
                                <a:cubicBezTo>
                                  <a:pt x="4960" y="422"/>
                                  <a:pt x="4777" y="578"/>
                                  <a:pt x="4690" y="631"/>
                                </a:cubicBezTo>
                                <a:cubicBezTo>
                                  <a:pt x="4603" y="684"/>
                                  <a:pt x="4563" y="620"/>
                                  <a:pt x="4530" y="673"/>
                                </a:cubicBezTo>
                                <a:cubicBezTo>
                                  <a:pt x="4497" y="726"/>
                                  <a:pt x="4523" y="884"/>
                                  <a:pt x="4490" y="952"/>
                                </a:cubicBezTo>
                                <a:cubicBezTo>
                                  <a:pt x="4457" y="1020"/>
                                  <a:pt x="4332" y="1028"/>
                                  <a:pt x="4330" y="1081"/>
                                </a:cubicBezTo>
                                <a:cubicBezTo>
                                  <a:pt x="4328" y="1134"/>
                                  <a:pt x="4447" y="1216"/>
                                  <a:pt x="4480" y="1273"/>
                                </a:cubicBezTo>
                                <a:cubicBezTo>
                                  <a:pt x="4513" y="1330"/>
                                  <a:pt x="4545" y="1390"/>
                                  <a:pt x="4530" y="1423"/>
                                </a:cubicBezTo>
                                <a:cubicBezTo>
                                  <a:pt x="4515" y="1456"/>
                                  <a:pt x="4477" y="1480"/>
                                  <a:pt x="4390" y="1471"/>
                                </a:cubicBezTo>
                                <a:cubicBezTo>
                                  <a:pt x="4303" y="1462"/>
                                  <a:pt x="4112" y="1392"/>
                                  <a:pt x="4010" y="1372"/>
                                </a:cubicBezTo>
                                <a:cubicBezTo>
                                  <a:pt x="3908" y="1352"/>
                                  <a:pt x="3845" y="1336"/>
                                  <a:pt x="3780" y="1351"/>
                                </a:cubicBezTo>
                                <a:cubicBezTo>
                                  <a:pt x="3715" y="1366"/>
                                  <a:pt x="3620" y="1442"/>
                                  <a:pt x="3620" y="1462"/>
                                </a:cubicBezTo>
                                <a:cubicBezTo>
                                  <a:pt x="3620" y="1482"/>
                                  <a:pt x="3720" y="1464"/>
                                  <a:pt x="3780" y="1471"/>
                                </a:cubicBezTo>
                                <a:cubicBezTo>
                                  <a:pt x="3840" y="1478"/>
                                  <a:pt x="3938" y="1469"/>
                                  <a:pt x="3980" y="1501"/>
                                </a:cubicBezTo>
                                <a:cubicBezTo>
                                  <a:pt x="4022" y="1533"/>
                                  <a:pt x="4057" y="1628"/>
                                  <a:pt x="4030" y="1663"/>
                                </a:cubicBezTo>
                                <a:cubicBezTo>
                                  <a:pt x="4003" y="1698"/>
                                  <a:pt x="3857" y="1691"/>
                                  <a:pt x="3820" y="1711"/>
                                </a:cubicBezTo>
                                <a:cubicBezTo>
                                  <a:pt x="3783" y="1731"/>
                                  <a:pt x="3828" y="1758"/>
                                  <a:pt x="3810" y="1783"/>
                                </a:cubicBezTo>
                                <a:cubicBezTo>
                                  <a:pt x="3792" y="1808"/>
                                  <a:pt x="3682" y="1840"/>
                                  <a:pt x="3710" y="1861"/>
                                </a:cubicBezTo>
                                <a:cubicBezTo>
                                  <a:pt x="3738" y="1882"/>
                                  <a:pt x="3952" y="1877"/>
                                  <a:pt x="3980" y="1912"/>
                                </a:cubicBezTo>
                                <a:cubicBezTo>
                                  <a:pt x="4008" y="1947"/>
                                  <a:pt x="3920" y="2039"/>
                                  <a:pt x="3880" y="2072"/>
                                </a:cubicBezTo>
                                <a:cubicBezTo>
                                  <a:pt x="3840" y="2105"/>
                                  <a:pt x="3783" y="2109"/>
                                  <a:pt x="3740" y="2112"/>
                                </a:cubicBezTo>
                                <a:cubicBezTo>
                                  <a:pt x="3697" y="2115"/>
                                  <a:pt x="3662" y="2064"/>
                                  <a:pt x="3620" y="2092"/>
                                </a:cubicBezTo>
                                <a:cubicBezTo>
                                  <a:pt x="3578" y="2120"/>
                                  <a:pt x="3535" y="2260"/>
                                  <a:pt x="3490" y="2281"/>
                                </a:cubicBezTo>
                                <a:cubicBezTo>
                                  <a:pt x="3445" y="2302"/>
                                  <a:pt x="3385" y="2261"/>
                                  <a:pt x="3350" y="2221"/>
                                </a:cubicBezTo>
                                <a:cubicBezTo>
                                  <a:pt x="3315" y="2181"/>
                                  <a:pt x="3298" y="2091"/>
                                  <a:pt x="3280" y="2041"/>
                                </a:cubicBezTo>
                                <a:cubicBezTo>
                                  <a:pt x="3262" y="1991"/>
                                  <a:pt x="3280" y="1918"/>
                                  <a:pt x="3240" y="1921"/>
                                </a:cubicBezTo>
                                <a:cubicBezTo>
                                  <a:pt x="3200" y="1924"/>
                                  <a:pt x="3105" y="2017"/>
                                  <a:pt x="3040" y="2062"/>
                                </a:cubicBezTo>
                                <a:cubicBezTo>
                                  <a:pt x="2975" y="2107"/>
                                  <a:pt x="2913" y="2168"/>
                                  <a:pt x="2850" y="2191"/>
                                </a:cubicBezTo>
                                <a:cubicBezTo>
                                  <a:pt x="2787" y="2214"/>
                                  <a:pt x="2720" y="2131"/>
                                  <a:pt x="2660" y="2203"/>
                                </a:cubicBezTo>
                                <a:cubicBezTo>
                                  <a:pt x="2600" y="2275"/>
                                  <a:pt x="2542" y="2565"/>
                                  <a:pt x="2490" y="2623"/>
                                </a:cubicBezTo>
                                <a:cubicBezTo>
                                  <a:pt x="2438" y="2681"/>
                                  <a:pt x="2423" y="2545"/>
                                  <a:pt x="2350" y="2551"/>
                                </a:cubicBezTo>
                                <a:cubicBezTo>
                                  <a:pt x="2277" y="2557"/>
                                  <a:pt x="2143" y="2658"/>
                                  <a:pt x="2050" y="2662"/>
                                </a:cubicBezTo>
                                <a:cubicBezTo>
                                  <a:pt x="1957" y="2666"/>
                                  <a:pt x="1812" y="2628"/>
                                  <a:pt x="1790" y="2572"/>
                                </a:cubicBezTo>
                                <a:cubicBezTo>
                                  <a:pt x="1768" y="2516"/>
                                  <a:pt x="1907" y="2406"/>
                                  <a:pt x="1920" y="2323"/>
                                </a:cubicBezTo>
                                <a:cubicBezTo>
                                  <a:pt x="1933" y="2240"/>
                                  <a:pt x="1898" y="2121"/>
                                  <a:pt x="1870" y="2071"/>
                                </a:cubicBezTo>
                                <a:cubicBezTo>
                                  <a:pt x="1842" y="2021"/>
                                  <a:pt x="1810" y="2064"/>
                                  <a:pt x="1750" y="2023"/>
                                </a:cubicBezTo>
                                <a:cubicBezTo>
                                  <a:pt x="1690" y="1982"/>
                                  <a:pt x="1587" y="1894"/>
                                  <a:pt x="1510" y="1822"/>
                                </a:cubicBezTo>
                                <a:cubicBezTo>
                                  <a:pt x="1433" y="1750"/>
                                  <a:pt x="1347" y="1632"/>
                                  <a:pt x="1290" y="1591"/>
                                </a:cubicBezTo>
                                <a:cubicBezTo>
                                  <a:pt x="1233" y="1550"/>
                                  <a:pt x="1182" y="1540"/>
                                  <a:pt x="1170" y="1573"/>
                                </a:cubicBezTo>
                                <a:cubicBezTo>
                                  <a:pt x="1158" y="1606"/>
                                  <a:pt x="1222" y="1702"/>
                                  <a:pt x="1220" y="1792"/>
                                </a:cubicBezTo>
                                <a:cubicBezTo>
                                  <a:pt x="1218" y="1882"/>
                                  <a:pt x="1172" y="2033"/>
                                  <a:pt x="1160" y="2113"/>
                                </a:cubicBezTo>
                                <a:cubicBezTo>
                                  <a:pt x="1148" y="2193"/>
                                  <a:pt x="1167" y="2239"/>
                                  <a:pt x="1150" y="2272"/>
                                </a:cubicBezTo>
                                <a:cubicBezTo>
                                  <a:pt x="1133" y="2305"/>
                                  <a:pt x="1117" y="2336"/>
                                  <a:pt x="1060" y="2311"/>
                                </a:cubicBezTo>
                                <a:cubicBezTo>
                                  <a:pt x="1003" y="2286"/>
                                  <a:pt x="875" y="2162"/>
                                  <a:pt x="810" y="2122"/>
                                </a:cubicBezTo>
                                <a:cubicBezTo>
                                  <a:pt x="745" y="2082"/>
                                  <a:pt x="697" y="2065"/>
                                  <a:pt x="670" y="2071"/>
                                </a:cubicBezTo>
                                <a:cubicBezTo>
                                  <a:pt x="643" y="2077"/>
                                  <a:pt x="642" y="2099"/>
                                  <a:pt x="650" y="2161"/>
                                </a:cubicBezTo>
                                <a:cubicBezTo>
                                  <a:pt x="658" y="2223"/>
                                  <a:pt x="697" y="2380"/>
                                  <a:pt x="720" y="2443"/>
                                </a:cubicBezTo>
                                <a:cubicBezTo>
                                  <a:pt x="743" y="2506"/>
                                  <a:pt x="795" y="2512"/>
                                  <a:pt x="790" y="2542"/>
                                </a:cubicBezTo>
                                <a:cubicBezTo>
                                  <a:pt x="785" y="2572"/>
                                  <a:pt x="742" y="2634"/>
                                  <a:pt x="690" y="2623"/>
                                </a:cubicBezTo>
                                <a:cubicBezTo>
                                  <a:pt x="638" y="2612"/>
                                  <a:pt x="532" y="2545"/>
                                  <a:pt x="480" y="2473"/>
                                </a:cubicBezTo>
                                <a:cubicBezTo>
                                  <a:pt x="428" y="2401"/>
                                  <a:pt x="425" y="2254"/>
                                  <a:pt x="380" y="2191"/>
                                </a:cubicBezTo>
                                <a:cubicBezTo>
                                  <a:pt x="335" y="2128"/>
                                  <a:pt x="260" y="2110"/>
                                  <a:pt x="210" y="2092"/>
                                </a:cubicBezTo>
                                <a:cubicBezTo>
                                  <a:pt x="160" y="2074"/>
                                  <a:pt x="108" y="2053"/>
                                  <a:pt x="80" y="2083"/>
                                </a:cubicBezTo>
                                <a:cubicBezTo>
                                  <a:pt x="52" y="2113"/>
                                  <a:pt x="43" y="2211"/>
                                  <a:pt x="40" y="2272"/>
                                </a:cubicBezTo>
                                <a:cubicBezTo>
                                  <a:pt x="37" y="2333"/>
                                  <a:pt x="67" y="2407"/>
                                  <a:pt x="60" y="2452"/>
                                </a:cubicBezTo>
                                <a:cubicBezTo>
                                  <a:pt x="53" y="2497"/>
                                  <a:pt x="10" y="2529"/>
                                  <a:pt x="0" y="25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86080"/>
                            <a:ext cx="31852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2336">
                                <a:moveTo>
                                  <a:pt x="6090" y="1129"/>
                                </a:moveTo>
                                <a:cubicBezTo>
                                  <a:pt x="5996" y="1134"/>
                                  <a:pt x="5903" y="1139"/>
                                  <a:pt x="5840" y="1108"/>
                                </a:cubicBezTo>
                                <a:cubicBezTo>
                                  <a:pt x="5777" y="1077"/>
                                  <a:pt x="5733" y="1003"/>
                                  <a:pt x="5710" y="940"/>
                                </a:cubicBezTo>
                                <a:cubicBezTo>
                                  <a:pt x="5687" y="877"/>
                                  <a:pt x="5755" y="735"/>
                                  <a:pt x="5700" y="730"/>
                                </a:cubicBezTo>
                                <a:cubicBezTo>
                                  <a:pt x="5645" y="725"/>
                                  <a:pt x="5467" y="917"/>
                                  <a:pt x="5380" y="910"/>
                                </a:cubicBezTo>
                                <a:cubicBezTo>
                                  <a:pt x="5293" y="903"/>
                                  <a:pt x="5237" y="760"/>
                                  <a:pt x="5180" y="688"/>
                                </a:cubicBezTo>
                                <a:cubicBezTo>
                                  <a:pt x="5123" y="616"/>
                                  <a:pt x="5070" y="541"/>
                                  <a:pt x="5040" y="478"/>
                                </a:cubicBezTo>
                                <a:cubicBezTo>
                                  <a:pt x="5010" y="415"/>
                                  <a:pt x="4985" y="378"/>
                                  <a:pt x="5000" y="310"/>
                                </a:cubicBezTo>
                                <a:cubicBezTo>
                                  <a:pt x="5015" y="242"/>
                                  <a:pt x="5125" y="117"/>
                                  <a:pt x="5130" y="70"/>
                                </a:cubicBezTo>
                                <a:cubicBezTo>
                                  <a:pt x="5135" y="23"/>
                                  <a:pt x="5088" y="0"/>
                                  <a:pt x="5030" y="28"/>
                                </a:cubicBezTo>
                                <a:cubicBezTo>
                                  <a:pt x="4972" y="56"/>
                                  <a:pt x="4812" y="156"/>
                                  <a:pt x="4780" y="238"/>
                                </a:cubicBezTo>
                                <a:cubicBezTo>
                                  <a:pt x="4748" y="320"/>
                                  <a:pt x="4813" y="446"/>
                                  <a:pt x="4840" y="519"/>
                                </a:cubicBezTo>
                                <a:cubicBezTo>
                                  <a:pt x="4867" y="592"/>
                                  <a:pt x="4933" y="632"/>
                                  <a:pt x="4940" y="679"/>
                                </a:cubicBezTo>
                                <a:cubicBezTo>
                                  <a:pt x="4947" y="726"/>
                                  <a:pt x="4918" y="778"/>
                                  <a:pt x="4880" y="799"/>
                                </a:cubicBezTo>
                                <a:cubicBezTo>
                                  <a:pt x="4842" y="820"/>
                                  <a:pt x="4753" y="837"/>
                                  <a:pt x="4710" y="808"/>
                                </a:cubicBezTo>
                                <a:cubicBezTo>
                                  <a:pt x="4667" y="779"/>
                                  <a:pt x="4658" y="644"/>
                                  <a:pt x="4620" y="628"/>
                                </a:cubicBezTo>
                                <a:cubicBezTo>
                                  <a:pt x="4582" y="612"/>
                                  <a:pt x="4473" y="669"/>
                                  <a:pt x="4480" y="709"/>
                                </a:cubicBezTo>
                                <a:cubicBezTo>
                                  <a:pt x="4487" y="749"/>
                                  <a:pt x="4628" y="815"/>
                                  <a:pt x="4660" y="868"/>
                                </a:cubicBezTo>
                                <a:cubicBezTo>
                                  <a:pt x="4692" y="921"/>
                                  <a:pt x="4633" y="985"/>
                                  <a:pt x="4670" y="1030"/>
                                </a:cubicBezTo>
                                <a:cubicBezTo>
                                  <a:pt x="4707" y="1075"/>
                                  <a:pt x="4898" y="1073"/>
                                  <a:pt x="4880" y="1138"/>
                                </a:cubicBezTo>
                                <a:cubicBezTo>
                                  <a:pt x="4862" y="1203"/>
                                  <a:pt x="4638" y="1408"/>
                                  <a:pt x="4560" y="1420"/>
                                </a:cubicBezTo>
                                <a:cubicBezTo>
                                  <a:pt x="4482" y="1432"/>
                                  <a:pt x="4478" y="1245"/>
                                  <a:pt x="4410" y="1210"/>
                                </a:cubicBezTo>
                                <a:cubicBezTo>
                                  <a:pt x="4342" y="1175"/>
                                  <a:pt x="4198" y="1175"/>
                                  <a:pt x="4150" y="1210"/>
                                </a:cubicBezTo>
                                <a:cubicBezTo>
                                  <a:pt x="4102" y="1245"/>
                                  <a:pt x="4130" y="1339"/>
                                  <a:pt x="4120" y="1420"/>
                                </a:cubicBezTo>
                                <a:cubicBezTo>
                                  <a:pt x="4110" y="1501"/>
                                  <a:pt x="4148" y="1636"/>
                                  <a:pt x="4090" y="1699"/>
                                </a:cubicBezTo>
                                <a:cubicBezTo>
                                  <a:pt x="4032" y="1762"/>
                                  <a:pt x="3820" y="1752"/>
                                  <a:pt x="3770" y="1798"/>
                                </a:cubicBezTo>
                                <a:cubicBezTo>
                                  <a:pt x="3720" y="1844"/>
                                  <a:pt x="3892" y="1911"/>
                                  <a:pt x="3790" y="1978"/>
                                </a:cubicBezTo>
                                <a:cubicBezTo>
                                  <a:pt x="3688" y="2045"/>
                                  <a:pt x="3273" y="2173"/>
                                  <a:pt x="3160" y="2200"/>
                                </a:cubicBezTo>
                                <a:cubicBezTo>
                                  <a:pt x="3047" y="2227"/>
                                  <a:pt x="3107" y="2187"/>
                                  <a:pt x="3110" y="2140"/>
                                </a:cubicBezTo>
                                <a:cubicBezTo>
                                  <a:pt x="3113" y="2093"/>
                                  <a:pt x="3170" y="1997"/>
                                  <a:pt x="3180" y="1918"/>
                                </a:cubicBezTo>
                                <a:cubicBezTo>
                                  <a:pt x="3190" y="1839"/>
                                  <a:pt x="3223" y="1672"/>
                                  <a:pt x="3170" y="1669"/>
                                </a:cubicBezTo>
                                <a:cubicBezTo>
                                  <a:pt x="3117" y="1666"/>
                                  <a:pt x="2942" y="1845"/>
                                  <a:pt x="2860" y="1900"/>
                                </a:cubicBezTo>
                                <a:cubicBezTo>
                                  <a:pt x="2778" y="1955"/>
                                  <a:pt x="2717" y="1941"/>
                                  <a:pt x="2680" y="1999"/>
                                </a:cubicBezTo>
                                <a:cubicBezTo>
                                  <a:pt x="2643" y="2057"/>
                                  <a:pt x="2667" y="2193"/>
                                  <a:pt x="2640" y="2248"/>
                                </a:cubicBezTo>
                                <a:cubicBezTo>
                                  <a:pt x="2613" y="2303"/>
                                  <a:pt x="2603" y="2322"/>
                                  <a:pt x="2520" y="2329"/>
                                </a:cubicBezTo>
                                <a:cubicBezTo>
                                  <a:pt x="2437" y="2336"/>
                                  <a:pt x="2265" y="2291"/>
                                  <a:pt x="2140" y="2290"/>
                                </a:cubicBezTo>
                                <a:cubicBezTo>
                                  <a:pt x="2015" y="2289"/>
                                  <a:pt x="1843" y="2328"/>
                                  <a:pt x="1770" y="2320"/>
                                </a:cubicBezTo>
                                <a:cubicBezTo>
                                  <a:pt x="1697" y="2312"/>
                                  <a:pt x="1710" y="2291"/>
                                  <a:pt x="1700" y="2239"/>
                                </a:cubicBezTo>
                                <a:cubicBezTo>
                                  <a:pt x="1690" y="2187"/>
                                  <a:pt x="1728" y="2086"/>
                                  <a:pt x="1710" y="2008"/>
                                </a:cubicBezTo>
                                <a:cubicBezTo>
                                  <a:pt x="1692" y="1930"/>
                                  <a:pt x="1622" y="1846"/>
                                  <a:pt x="1590" y="1768"/>
                                </a:cubicBezTo>
                                <a:cubicBezTo>
                                  <a:pt x="1558" y="1690"/>
                                  <a:pt x="1563" y="1566"/>
                                  <a:pt x="1520" y="1540"/>
                                </a:cubicBezTo>
                                <a:cubicBezTo>
                                  <a:pt x="1477" y="1514"/>
                                  <a:pt x="1372" y="1554"/>
                                  <a:pt x="1330" y="1609"/>
                                </a:cubicBezTo>
                                <a:cubicBezTo>
                                  <a:pt x="1288" y="1664"/>
                                  <a:pt x="1305" y="1812"/>
                                  <a:pt x="1270" y="1870"/>
                                </a:cubicBezTo>
                                <a:cubicBezTo>
                                  <a:pt x="1235" y="1928"/>
                                  <a:pt x="1158" y="1949"/>
                                  <a:pt x="1120" y="1960"/>
                                </a:cubicBezTo>
                                <a:cubicBezTo>
                                  <a:pt x="1082" y="1971"/>
                                  <a:pt x="1092" y="1959"/>
                                  <a:pt x="1040" y="1939"/>
                                </a:cubicBezTo>
                                <a:cubicBezTo>
                                  <a:pt x="988" y="1919"/>
                                  <a:pt x="828" y="1794"/>
                                  <a:pt x="810" y="1840"/>
                                </a:cubicBezTo>
                                <a:cubicBezTo>
                                  <a:pt x="792" y="1886"/>
                                  <a:pt x="957" y="2141"/>
                                  <a:pt x="930" y="2218"/>
                                </a:cubicBezTo>
                                <a:cubicBezTo>
                                  <a:pt x="903" y="2295"/>
                                  <a:pt x="727" y="2324"/>
                                  <a:pt x="650" y="2299"/>
                                </a:cubicBezTo>
                                <a:cubicBezTo>
                                  <a:pt x="573" y="2274"/>
                                  <a:pt x="522" y="2139"/>
                                  <a:pt x="470" y="2068"/>
                                </a:cubicBezTo>
                                <a:cubicBezTo>
                                  <a:pt x="418" y="1997"/>
                                  <a:pt x="382" y="1915"/>
                                  <a:pt x="340" y="1870"/>
                                </a:cubicBezTo>
                                <a:cubicBezTo>
                                  <a:pt x="298" y="1825"/>
                                  <a:pt x="253" y="1773"/>
                                  <a:pt x="220" y="1798"/>
                                </a:cubicBezTo>
                                <a:cubicBezTo>
                                  <a:pt x="187" y="1823"/>
                                  <a:pt x="163" y="1948"/>
                                  <a:pt x="140" y="2020"/>
                                </a:cubicBezTo>
                                <a:cubicBezTo>
                                  <a:pt x="117" y="2092"/>
                                  <a:pt x="103" y="2184"/>
                                  <a:pt x="80" y="2230"/>
                                </a:cubicBezTo>
                                <a:cubicBezTo>
                                  <a:pt x="57" y="2276"/>
                                  <a:pt x="28" y="2287"/>
                                  <a:pt x="0" y="22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6680"/>
                            <a:ext cx="31694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0" h="1665">
                                <a:moveTo>
                                  <a:pt x="6060" y="481"/>
                                </a:moveTo>
                                <a:cubicBezTo>
                                  <a:pt x="5908" y="488"/>
                                  <a:pt x="5757" y="495"/>
                                  <a:pt x="5680" y="472"/>
                                </a:cubicBezTo>
                                <a:cubicBezTo>
                                  <a:pt x="5603" y="449"/>
                                  <a:pt x="5615" y="392"/>
                                  <a:pt x="5600" y="343"/>
                                </a:cubicBezTo>
                                <a:cubicBezTo>
                                  <a:pt x="5585" y="294"/>
                                  <a:pt x="5625" y="198"/>
                                  <a:pt x="5590" y="181"/>
                                </a:cubicBezTo>
                                <a:cubicBezTo>
                                  <a:pt x="5555" y="164"/>
                                  <a:pt x="5447" y="226"/>
                                  <a:pt x="5390" y="241"/>
                                </a:cubicBezTo>
                                <a:cubicBezTo>
                                  <a:pt x="5333" y="256"/>
                                  <a:pt x="5307" y="309"/>
                                  <a:pt x="5250" y="271"/>
                                </a:cubicBezTo>
                                <a:cubicBezTo>
                                  <a:pt x="5193" y="233"/>
                                  <a:pt x="5112" y="26"/>
                                  <a:pt x="5050" y="13"/>
                                </a:cubicBezTo>
                                <a:cubicBezTo>
                                  <a:pt x="4988" y="0"/>
                                  <a:pt x="4922" y="156"/>
                                  <a:pt x="4880" y="193"/>
                                </a:cubicBezTo>
                                <a:cubicBezTo>
                                  <a:pt x="4838" y="230"/>
                                  <a:pt x="4777" y="189"/>
                                  <a:pt x="4800" y="232"/>
                                </a:cubicBezTo>
                                <a:cubicBezTo>
                                  <a:pt x="4823" y="275"/>
                                  <a:pt x="5047" y="365"/>
                                  <a:pt x="5020" y="451"/>
                                </a:cubicBezTo>
                                <a:cubicBezTo>
                                  <a:pt x="4993" y="537"/>
                                  <a:pt x="4722" y="691"/>
                                  <a:pt x="4640" y="751"/>
                                </a:cubicBezTo>
                                <a:cubicBezTo>
                                  <a:pt x="4558" y="811"/>
                                  <a:pt x="4575" y="831"/>
                                  <a:pt x="4530" y="811"/>
                                </a:cubicBezTo>
                                <a:cubicBezTo>
                                  <a:pt x="4485" y="791"/>
                                  <a:pt x="4413" y="649"/>
                                  <a:pt x="4370" y="631"/>
                                </a:cubicBezTo>
                                <a:cubicBezTo>
                                  <a:pt x="4327" y="613"/>
                                  <a:pt x="4298" y="651"/>
                                  <a:pt x="4270" y="703"/>
                                </a:cubicBezTo>
                                <a:cubicBezTo>
                                  <a:pt x="4242" y="755"/>
                                  <a:pt x="4240" y="877"/>
                                  <a:pt x="4200" y="943"/>
                                </a:cubicBezTo>
                                <a:cubicBezTo>
                                  <a:pt x="4160" y="1009"/>
                                  <a:pt x="4115" y="1026"/>
                                  <a:pt x="4030" y="1102"/>
                                </a:cubicBezTo>
                                <a:cubicBezTo>
                                  <a:pt x="3945" y="1178"/>
                                  <a:pt x="3832" y="1336"/>
                                  <a:pt x="3690" y="1402"/>
                                </a:cubicBezTo>
                                <a:cubicBezTo>
                                  <a:pt x="3548" y="1468"/>
                                  <a:pt x="3313" y="1484"/>
                                  <a:pt x="3180" y="1501"/>
                                </a:cubicBezTo>
                                <a:cubicBezTo>
                                  <a:pt x="3047" y="1518"/>
                                  <a:pt x="2907" y="1564"/>
                                  <a:pt x="2890" y="1501"/>
                                </a:cubicBezTo>
                                <a:cubicBezTo>
                                  <a:pt x="2873" y="1438"/>
                                  <a:pt x="3060" y="1191"/>
                                  <a:pt x="3080" y="1123"/>
                                </a:cubicBezTo>
                                <a:cubicBezTo>
                                  <a:pt x="3100" y="1055"/>
                                  <a:pt x="3065" y="1033"/>
                                  <a:pt x="3010" y="1093"/>
                                </a:cubicBezTo>
                                <a:cubicBezTo>
                                  <a:pt x="2955" y="1153"/>
                                  <a:pt x="2808" y="1393"/>
                                  <a:pt x="2750" y="1483"/>
                                </a:cubicBezTo>
                                <a:cubicBezTo>
                                  <a:pt x="2692" y="1573"/>
                                  <a:pt x="2757" y="1606"/>
                                  <a:pt x="2660" y="1633"/>
                                </a:cubicBezTo>
                                <a:cubicBezTo>
                                  <a:pt x="2563" y="1660"/>
                                  <a:pt x="2358" y="1640"/>
                                  <a:pt x="2170" y="1642"/>
                                </a:cubicBezTo>
                                <a:cubicBezTo>
                                  <a:pt x="1982" y="1644"/>
                                  <a:pt x="1655" y="1647"/>
                                  <a:pt x="1530" y="1642"/>
                                </a:cubicBezTo>
                                <a:cubicBezTo>
                                  <a:pt x="1405" y="1637"/>
                                  <a:pt x="1410" y="1665"/>
                                  <a:pt x="1420" y="1612"/>
                                </a:cubicBezTo>
                                <a:cubicBezTo>
                                  <a:pt x="1430" y="1559"/>
                                  <a:pt x="1578" y="1386"/>
                                  <a:pt x="1590" y="1321"/>
                                </a:cubicBezTo>
                                <a:cubicBezTo>
                                  <a:pt x="1602" y="1256"/>
                                  <a:pt x="1518" y="1243"/>
                                  <a:pt x="1490" y="1222"/>
                                </a:cubicBezTo>
                                <a:cubicBezTo>
                                  <a:pt x="1462" y="1201"/>
                                  <a:pt x="1472" y="1166"/>
                                  <a:pt x="1420" y="1192"/>
                                </a:cubicBezTo>
                                <a:cubicBezTo>
                                  <a:pt x="1368" y="1218"/>
                                  <a:pt x="1257" y="1368"/>
                                  <a:pt x="1180" y="1381"/>
                                </a:cubicBezTo>
                                <a:cubicBezTo>
                                  <a:pt x="1103" y="1394"/>
                                  <a:pt x="983" y="1253"/>
                                  <a:pt x="960" y="1273"/>
                                </a:cubicBezTo>
                                <a:cubicBezTo>
                                  <a:pt x="937" y="1293"/>
                                  <a:pt x="1033" y="1441"/>
                                  <a:pt x="1040" y="1501"/>
                                </a:cubicBezTo>
                                <a:cubicBezTo>
                                  <a:pt x="1047" y="1561"/>
                                  <a:pt x="1062" y="1613"/>
                                  <a:pt x="1000" y="1633"/>
                                </a:cubicBezTo>
                                <a:cubicBezTo>
                                  <a:pt x="938" y="1653"/>
                                  <a:pt x="755" y="1624"/>
                                  <a:pt x="670" y="1621"/>
                                </a:cubicBezTo>
                                <a:cubicBezTo>
                                  <a:pt x="585" y="1618"/>
                                  <a:pt x="537" y="1635"/>
                                  <a:pt x="490" y="1612"/>
                                </a:cubicBezTo>
                                <a:cubicBezTo>
                                  <a:pt x="443" y="1589"/>
                                  <a:pt x="430" y="1536"/>
                                  <a:pt x="390" y="1483"/>
                                </a:cubicBezTo>
                                <a:cubicBezTo>
                                  <a:pt x="350" y="1430"/>
                                  <a:pt x="278" y="1308"/>
                                  <a:pt x="250" y="1291"/>
                                </a:cubicBezTo>
                                <a:cubicBezTo>
                                  <a:pt x="222" y="1274"/>
                                  <a:pt x="235" y="1341"/>
                                  <a:pt x="220" y="1381"/>
                                </a:cubicBezTo>
                                <a:cubicBezTo>
                                  <a:pt x="205" y="1421"/>
                                  <a:pt x="197" y="1489"/>
                                  <a:pt x="160" y="1531"/>
                                </a:cubicBezTo>
                                <a:cubicBezTo>
                                  <a:pt x="123" y="1573"/>
                                  <a:pt x="61" y="1603"/>
                                  <a:pt x="0" y="16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181160"/>
                            <a:ext cx="3133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0" h="1492">
                                <a:moveTo>
                                  <a:pt x="4440" y="1422"/>
                                </a:moveTo>
                                <a:cubicBezTo>
                                  <a:pt x="4551" y="1391"/>
                                  <a:pt x="4663" y="1361"/>
                                  <a:pt x="4750" y="1302"/>
                                </a:cubicBezTo>
                                <a:cubicBezTo>
                                  <a:pt x="4837" y="1243"/>
                                  <a:pt x="4858" y="1134"/>
                                  <a:pt x="4960" y="1071"/>
                                </a:cubicBezTo>
                                <a:cubicBezTo>
                                  <a:pt x="5062" y="1008"/>
                                  <a:pt x="5262" y="976"/>
                                  <a:pt x="5360" y="921"/>
                                </a:cubicBezTo>
                                <a:cubicBezTo>
                                  <a:pt x="5458" y="866"/>
                                  <a:pt x="5457" y="796"/>
                                  <a:pt x="5550" y="741"/>
                                </a:cubicBezTo>
                                <a:cubicBezTo>
                                  <a:pt x="5643" y="686"/>
                                  <a:pt x="5862" y="644"/>
                                  <a:pt x="5920" y="591"/>
                                </a:cubicBezTo>
                                <a:cubicBezTo>
                                  <a:pt x="5978" y="538"/>
                                  <a:pt x="5888" y="471"/>
                                  <a:pt x="5900" y="420"/>
                                </a:cubicBezTo>
                                <a:cubicBezTo>
                                  <a:pt x="5912" y="369"/>
                                  <a:pt x="5990" y="315"/>
                                  <a:pt x="5990" y="282"/>
                                </a:cubicBezTo>
                                <a:cubicBezTo>
                                  <a:pt x="5990" y="249"/>
                                  <a:pt x="5961" y="237"/>
                                  <a:pt x="5900" y="222"/>
                                </a:cubicBezTo>
                                <a:cubicBezTo>
                                  <a:pt x="5839" y="207"/>
                                  <a:pt x="5683" y="197"/>
                                  <a:pt x="5620" y="192"/>
                                </a:cubicBezTo>
                                <a:cubicBezTo>
                                  <a:pt x="5557" y="187"/>
                                  <a:pt x="5558" y="211"/>
                                  <a:pt x="5520" y="192"/>
                                </a:cubicBezTo>
                                <a:cubicBezTo>
                                  <a:pt x="5482" y="173"/>
                                  <a:pt x="5420" y="111"/>
                                  <a:pt x="5390" y="81"/>
                                </a:cubicBezTo>
                                <a:cubicBezTo>
                                  <a:pt x="5360" y="51"/>
                                  <a:pt x="5380" y="20"/>
                                  <a:pt x="5340" y="12"/>
                                </a:cubicBezTo>
                                <a:cubicBezTo>
                                  <a:pt x="5300" y="4"/>
                                  <a:pt x="5182" y="0"/>
                                  <a:pt x="5150" y="30"/>
                                </a:cubicBezTo>
                                <a:cubicBezTo>
                                  <a:pt x="5118" y="60"/>
                                  <a:pt x="5202" y="135"/>
                                  <a:pt x="5150" y="192"/>
                                </a:cubicBezTo>
                                <a:cubicBezTo>
                                  <a:pt x="5098" y="249"/>
                                  <a:pt x="4950" y="314"/>
                                  <a:pt x="4840" y="372"/>
                                </a:cubicBezTo>
                                <a:cubicBezTo>
                                  <a:pt x="4730" y="430"/>
                                  <a:pt x="4595" y="509"/>
                                  <a:pt x="4490" y="540"/>
                                </a:cubicBezTo>
                                <a:cubicBezTo>
                                  <a:pt x="4385" y="571"/>
                                  <a:pt x="4290" y="517"/>
                                  <a:pt x="4210" y="561"/>
                                </a:cubicBezTo>
                                <a:cubicBezTo>
                                  <a:pt x="4130" y="605"/>
                                  <a:pt x="4088" y="713"/>
                                  <a:pt x="4010" y="801"/>
                                </a:cubicBezTo>
                                <a:cubicBezTo>
                                  <a:pt x="3932" y="889"/>
                                  <a:pt x="3850" y="1027"/>
                                  <a:pt x="3740" y="1092"/>
                                </a:cubicBezTo>
                                <a:cubicBezTo>
                                  <a:pt x="3630" y="1157"/>
                                  <a:pt x="3500" y="1164"/>
                                  <a:pt x="3350" y="1191"/>
                                </a:cubicBezTo>
                                <a:cubicBezTo>
                                  <a:pt x="3200" y="1218"/>
                                  <a:pt x="3015" y="1212"/>
                                  <a:pt x="2840" y="1251"/>
                                </a:cubicBezTo>
                                <a:cubicBezTo>
                                  <a:pt x="2665" y="1290"/>
                                  <a:pt x="2485" y="1396"/>
                                  <a:pt x="2300" y="1422"/>
                                </a:cubicBezTo>
                                <a:cubicBezTo>
                                  <a:pt x="2115" y="1448"/>
                                  <a:pt x="1872" y="1400"/>
                                  <a:pt x="1730" y="1410"/>
                                </a:cubicBezTo>
                                <a:cubicBezTo>
                                  <a:pt x="1588" y="1420"/>
                                  <a:pt x="1545" y="1492"/>
                                  <a:pt x="1450" y="1482"/>
                                </a:cubicBezTo>
                                <a:cubicBezTo>
                                  <a:pt x="1355" y="1472"/>
                                  <a:pt x="1238" y="1362"/>
                                  <a:pt x="1160" y="1350"/>
                                </a:cubicBezTo>
                                <a:cubicBezTo>
                                  <a:pt x="1082" y="1338"/>
                                  <a:pt x="1023" y="1391"/>
                                  <a:pt x="980" y="1410"/>
                                </a:cubicBezTo>
                                <a:cubicBezTo>
                                  <a:pt x="937" y="1429"/>
                                  <a:pt x="975" y="1459"/>
                                  <a:pt x="900" y="1461"/>
                                </a:cubicBezTo>
                                <a:cubicBezTo>
                                  <a:pt x="825" y="1463"/>
                                  <a:pt x="620" y="1431"/>
                                  <a:pt x="530" y="1422"/>
                                </a:cubicBezTo>
                                <a:cubicBezTo>
                                  <a:pt x="440" y="1413"/>
                                  <a:pt x="423" y="1412"/>
                                  <a:pt x="360" y="1410"/>
                                </a:cubicBezTo>
                                <a:cubicBezTo>
                                  <a:pt x="297" y="1408"/>
                                  <a:pt x="210" y="1411"/>
                                  <a:pt x="150" y="1410"/>
                                </a:cubicBezTo>
                                <a:cubicBezTo>
                                  <a:pt x="90" y="1409"/>
                                  <a:pt x="45" y="1405"/>
                                  <a:pt x="0" y="1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564560"/>
                            <a:ext cx="8362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30">
                                <a:moveTo>
                                  <a:pt x="0" y="1230"/>
                                </a:moveTo>
                                <a:cubicBezTo>
                                  <a:pt x="10" y="1189"/>
                                  <a:pt x="20" y="1148"/>
                                  <a:pt x="50" y="1080"/>
                                </a:cubicBezTo>
                                <a:cubicBezTo>
                                  <a:pt x="80" y="1012"/>
                                  <a:pt x="130" y="867"/>
                                  <a:pt x="180" y="819"/>
                                </a:cubicBezTo>
                                <a:cubicBezTo>
                                  <a:pt x="230" y="771"/>
                                  <a:pt x="305" y="789"/>
                                  <a:pt x="350" y="789"/>
                                </a:cubicBezTo>
                                <a:cubicBezTo>
                                  <a:pt x="395" y="789"/>
                                  <a:pt x="400" y="843"/>
                                  <a:pt x="450" y="819"/>
                                </a:cubicBezTo>
                                <a:cubicBezTo>
                                  <a:pt x="500" y="795"/>
                                  <a:pt x="620" y="693"/>
                                  <a:pt x="650" y="648"/>
                                </a:cubicBezTo>
                                <a:cubicBezTo>
                                  <a:pt x="680" y="603"/>
                                  <a:pt x="593" y="585"/>
                                  <a:pt x="630" y="549"/>
                                </a:cubicBezTo>
                                <a:cubicBezTo>
                                  <a:pt x="667" y="513"/>
                                  <a:pt x="805" y="469"/>
                                  <a:pt x="870" y="429"/>
                                </a:cubicBezTo>
                                <a:cubicBezTo>
                                  <a:pt x="935" y="389"/>
                                  <a:pt x="945" y="362"/>
                                  <a:pt x="1020" y="309"/>
                                </a:cubicBezTo>
                                <a:cubicBezTo>
                                  <a:pt x="1095" y="256"/>
                                  <a:pt x="1223" y="161"/>
                                  <a:pt x="1320" y="109"/>
                                </a:cubicBezTo>
                                <a:cubicBezTo>
                                  <a:pt x="1417" y="57"/>
                                  <a:pt x="1542" y="23"/>
                                  <a:pt x="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147400"/>
                            <a:ext cx="62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4">
                                <a:moveTo>
                                  <a:pt x="0" y="94"/>
                                </a:moveTo>
                                <a:cubicBezTo>
                                  <a:pt x="41" y="51"/>
                                  <a:pt x="82" y="8"/>
                                  <a:pt x="100" y="4"/>
                                </a:cubicBezTo>
                                <a:cubicBezTo>
                                  <a:pt x="118" y="0"/>
                                  <a:pt x="114" y="36"/>
                                  <a:pt x="110" y="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805400"/>
                            <a:ext cx="3963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94">
                                <a:moveTo>
                                  <a:pt x="87" y="694"/>
                                </a:moveTo>
                                <a:cubicBezTo>
                                  <a:pt x="120" y="632"/>
                                  <a:pt x="153" y="569"/>
                                  <a:pt x="142" y="521"/>
                                </a:cubicBezTo>
                                <a:cubicBezTo>
                                  <a:pt x="131" y="472"/>
                                  <a:pt x="0" y="440"/>
                                  <a:pt x="23" y="403"/>
                                </a:cubicBezTo>
                                <a:cubicBezTo>
                                  <a:pt x="46" y="365"/>
                                  <a:pt x="206" y="316"/>
                                  <a:pt x="279" y="293"/>
                                </a:cubicBezTo>
                                <a:cubicBezTo>
                                  <a:pt x="353" y="270"/>
                                  <a:pt x="422" y="295"/>
                                  <a:pt x="463" y="265"/>
                                </a:cubicBezTo>
                                <a:cubicBezTo>
                                  <a:pt x="504" y="235"/>
                                  <a:pt x="488" y="152"/>
                                  <a:pt x="527" y="108"/>
                                </a:cubicBezTo>
                                <a:cubicBezTo>
                                  <a:pt x="566" y="64"/>
                                  <a:pt x="668" y="18"/>
                                  <a:pt x="6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658160"/>
                            <a:ext cx="1688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7">
                                <a:moveTo>
                                  <a:pt x="7" y="281"/>
                                </a:moveTo>
                                <a:cubicBezTo>
                                  <a:pt x="14" y="297"/>
                                  <a:pt x="215" y="181"/>
                                  <a:pt x="267" y="140"/>
                                </a:cubicBezTo>
                                <a:cubicBezTo>
                                  <a:pt x="319" y="99"/>
                                  <a:pt x="324" y="48"/>
                                  <a:pt x="317" y="32"/>
                                </a:cubicBezTo>
                                <a:cubicBezTo>
                                  <a:pt x="310" y="16"/>
                                  <a:pt x="279" y="0"/>
                                  <a:pt x="227" y="41"/>
                                </a:cubicBezTo>
                                <a:cubicBezTo>
                                  <a:pt x="175" y="82"/>
                                  <a:pt x="0" y="265"/>
                                  <a:pt x="7" y="28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405080"/>
                            <a:ext cx="122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9">
                                <a:moveTo>
                                  <a:pt x="175" y="13"/>
                                </a:moveTo>
                                <a:cubicBezTo>
                                  <a:pt x="142" y="26"/>
                                  <a:pt x="0" y="177"/>
                                  <a:pt x="5" y="193"/>
                                </a:cubicBezTo>
                                <a:cubicBezTo>
                                  <a:pt x="10" y="209"/>
                                  <a:pt x="175" y="140"/>
                                  <a:pt x="205" y="112"/>
                                </a:cubicBezTo>
                                <a:cubicBezTo>
                                  <a:pt x="235" y="84"/>
                                  <a:pt x="208" y="0"/>
                                  <a:pt x="175" y="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9324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1">
                                <a:moveTo>
                                  <a:pt x="85" y="10"/>
                                </a:moveTo>
                                <a:cubicBezTo>
                                  <a:pt x="60" y="20"/>
                                  <a:pt x="0" y="83"/>
                                  <a:pt x="5" y="121"/>
                                </a:cubicBezTo>
                                <a:cubicBezTo>
                                  <a:pt x="10" y="159"/>
                                  <a:pt x="87" y="231"/>
                                  <a:pt x="115" y="241"/>
                                </a:cubicBezTo>
                                <a:cubicBezTo>
                                  <a:pt x="143" y="251"/>
                                  <a:pt x="168" y="211"/>
                                  <a:pt x="175" y="181"/>
                                </a:cubicBezTo>
                                <a:cubicBezTo>
                                  <a:pt x="182" y="151"/>
                                  <a:pt x="170" y="90"/>
                                  <a:pt x="155" y="61"/>
                                </a:cubicBezTo>
                                <a:cubicBezTo>
                                  <a:pt x="140" y="32"/>
                                  <a:pt x="110" y="0"/>
                                  <a:pt x="85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13040"/>
                            <a:ext cx="108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5">
                                <a:moveTo>
                                  <a:pt x="53" y="3"/>
                                </a:moveTo>
                                <a:cubicBezTo>
                                  <a:pt x="25" y="6"/>
                                  <a:pt x="0" y="81"/>
                                  <a:pt x="23" y="93"/>
                                </a:cubicBezTo>
                                <a:cubicBezTo>
                                  <a:pt x="46" y="105"/>
                                  <a:pt x="180" y="91"/>
                                  <a:pt x="193" y="75"/>
                                </a:cubicBezTo>
                                <a:cubicBezTo>
                                  <a:pt x="206" y="59"/>
                                  <a:pt x="81" y="0"/>
                                  <a:pt x="53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6144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8">
                                <a:moveTo>
                                  <a:pt x="50" y="0"/>
                                </a:moveTo>
                                <a:cubicBezTo>
                                  <a:pt x="25" y="41"/>
                                  <a:pt x="0" y="82"/>
                                  <a:pt x="10" y="90"/>
                                </a:cubicBezTo>
                                <a:cubicBezTo>
                                  <a:pt x="20" y="98"/>
                                  <a:pt x="103" y="66"/>
                                  <a:pt x="110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04160"/>
                            <a:ext cx="174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44">
                                <a:moveTo>
                                  <a:pt x="103" y="3"/>
                                </a:moveTo>
                                <a:cubicBezTo>
                                  <a:pt x="78" y="6"/>
                                  <a:pt x="100" y="66"/>
                                  <a:pt x="83" y="102"/>
                                </a:cubicBezTo>
                                <a:cubicBezTo>
                                  <a:pt x="66" y="138"/>
                                  <a:pt x="0" y="200"/>
                                  <a:pt x="3" y="222"/>
                                </a:cubicBezTo>
                                <a:cubicBezTo>
                                  <a:pt x="6" y="244"/>
                                  <a:pt x="76" y="240"/>
                                  <a:pt x="103" y="234"/>
                                </a:cubicBezTo>
                                <a:cubicBezTo>
                                  <a:pt x="130" y="228"/>
                                  <a:pt x="131" y="186"/>
                                  <a:pt x="163" y="183"/>
                                </a:cubicBezTo>
                                <a:cubicBezTo>
                                  <a:pt x="195" y="180"/>
                                  <a:pt x="266" y="218"/>
                                  <a:pt x="293" y="213"/>
                                </a:cubicBezTo>
                                <a:cubicBezTo>
                                  <a:pt x="320" y="208"/>
                                  <a:pt x="333" y="174"/>
                                  <a:pt x="323" y="153"/>
                                </a:cubicBezTo>
                                <a:cubicBezTo>
                                  <a:pt x="313" y="132"/>
                                  <a:pt x="271" y="104"/>
                                  <a:pt x="233" y="84"/>
                                </a:cubicBezTo>
                                <a:cubicBezTo>
                                  <a:pt x="195" y="64"/>
                                  <a:pt x="128" y="0"/>
                                  <a:pt x="103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79320"/>
                            <a:ext cx="203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31">
                                <a:moveTo>
                                  <a:pt x="7" y="42"/>
                                </a:moveTo>
                                <a:cubicBezTo>
                                  <a:pt x="0" y="75"/>
                                  <a:pt x="99" y="171"/>
                                  <a:pt x="147" y="201"/>
                                </a:cubicBezTo>
                                <a:cubicBezTo>
                                  <a:pt x="195" y="231"/>
                                  <a:pt x="257" y="222"/>
                                  <a:pt x="297" y="222"/>
                                </a:cubicBezTo>
                                <a:cubicBezTo>
                                  <a:pt x="337" y="222"/>
                                  <a:pt x="390" y="213"/>
                                  <a:pt x="387" y="201"/>
                                </a:cubicBezTo>
                                <a:cubicBezTo>
                                  <a:pt x="384" y="189"/>
                                  <a:pt x="282" y="177"/>
                                  <a:pt x="277" y="150"/>
                                </a:cubicBezTo>
                                <a:cubicBezTo>
                                  <a:pt x="272" y="123"/>
                                  <a:pt x="372" y="67"/>
                                  <a:pt x="357" y="42"/>
                                </a:cubicBezTo>
                                <a:cubicBezTo>
                                  <a:pt x="342" y="17"/>
                                  <a:pt x="245" y="0"/>
                                  <a:pt x="187" y="0"/>
                                </a:cubicBezTo>
                                <a:cubicBezTo>
                                  <a:pt x="129" y="0"/>
                                  <a:pt x="14" y="9"/>
                                  <a:pt x="7" y="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40520"/>
                            <a:ext cx="170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30">
                                <a:moveTo>
                                  <a:pt x="62" y="3"/>
                                </a:moveTo>
                                <a:cubicBezTo>
                                  <a:pt x="32" y="6"/>
                                  <a:pt x="0" y="48"/>
                                  <a:pt x="12" y="75"/>
                                </a:cubicBezTo>
                                <a:cubicBezTo>
                                  <a:pt x="24" y="102"/>
                                  <a:pt x="105" y="125"/>
                                  <a:pt x="132" y="165"/>
                                </a:cubicBezTo>
                                <a:cubicBezTo>
                                  <a:pt x="159" y="205"/>
                                  <a:pt x="144" y="300"/>
                                  <a:pt x="172" y="315"/>
                                </a:cubicBezTo>
                                <a:cubicBezTo>
                                  <a:pt x="200" y="330"/>
                                  <a:pt x="277" y="285"/>
                                  <a:pt x="302" y="255"/>
                                </a:cubicBezTo>
                                <a:cubicBezTo>
                                  <a:pt x="327" y="225"/>
                                  <a:pt x="325" y="163"/>
                                  <a:pt x="322" y="135"/>
                                </a:cubicBezTo>
                                <a:cubicBezTo>
                                  <a:pt x="319" y="107"/>
                                  <a:pt x="304" y="97"/>
                                  <a:pt x="282" y="84"/>
                                </a:cubicBezTo>
                                <a:cubicBezTo>
                                  <a:pt x="260" y="71"/>
                                  <a:pt x="227" y="62"/>
                                  <a:pt x="192" y="54"/>
                                </a:cubicBezTo>
                                <a:cubicBezTo>
                                  <a:pt x="157" y="46"/>
                                  <a:pt x="92" y="0"/>
                                  <a:pt x="62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71480"/>
                            <a:ext cx="275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87">
                                <a:moveTo>
                                  <a:pt x="7" y="136"/>
                                </a:moveTo>
                                <a:cubicBezTo>
                                  <a:pt x="0" y="166"/>
                                  <a:pt x="59" y="191"/>
                                  <a:pt x="107" y="196"/>
                                </a:cubicBezTo>
                                <a:cubicBezTo>
                                  <a:pt x="155" y="201"/>
                                  <a:pt x="242" y="151"/>
                                  <a:pt x="297" y="166"/>
                                </a:cubicBezTo>
                                <a:cubicBezTo>
                                  <a:pt x="352" y="181"/>
                                  <a:pt x="414" y="285"/>
                                  <a:pt x="437" y="286"/>
                                </a:cubicBezTo>
                                <a:cubicBezTo>
                                  <a:pt x="460" y="287"/>
                                  <a:pt x="424" y="203"/>
                                  <a:pt x="437" y="175"/>
                                </a:cubicBezTo>
                                <a:cubicBezTo>
                                  <a:pt x="450" y="147"/>
                                  <a:pt x="527" y="141"/>
                                  <a:pt x="517" y="115"/>
                                </a:cubicBezTo>
                                <a:cubicBezTo>
                                  <a:pt x="507" y="89"/>
                                  <a:pt x="420" y="32"/>
                                  <a:pt x="377" y="16"/>
                                </a:cubicBezTo>
                                <a:cubicBezTo>
                                  <a:pt x="334" y="0"/>
                                  <a:pt x="295" y="16"/>
                                  <a:pt x="257" y="16"/>
                                </a:cubicBezTo>
                                <a:cubicBezTo>
                                  <a:pt x="219" y="16"/>
                                  <a:pt x="187" y="1"/>
                                  <a:pt x="147" y="16"/>
                                </a:cubicBezTo>
                                <a:cubicBezTo>
                                  <a:pt x="107" y="31"/>
                                  <a:pt x="14" y="106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12880"/>
                            <a:ext cx="10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2">
                                <a:moveTo>
                                  <a:pt x="40" y="6"/>
                                </a:moveTo>
                                <a:cubicBezTo>
                                  <a:pt x="8" y="12"/>
                                  <a:pt x="0" y="75"/>
                                  <a:pt x="10" y="96"/>
                                </a:cubicBezTo>
                                <a:cubicBezTo>
                                  <a:pt x="20" y="117"/>
                                  <a:pt x="68" y="142"/>
                                  <a:pt x="100" y="135"/>
                                </a:cubicBezTo>
                                <a:cubicBezTo>
                                  <a:pt x="132" y="128"/>
                                  <a:pt x="205" y="77"/>
                                  <a:pt x="200" y="57"/>
                                </a:cubicBezTo>
                                <a:cubicBezTo>
                                  <a:pt x="195" y="37"/>
                                  <a:pt x="72" y="0"/>
                                  <a:pt x="40" y="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708120"/>
                            <a:ext cx="113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55">
                                <a:moveTo>
                                  <a:pt x="95" y="17"/>
                                </a:moveTo>
                                <a:cubicBezTo>
                                  <a:pt x="60" y="34"/>
                                  <a:pt x="0" y="119"/>
                                  <a:pt x="5" y="137"/>
                                </a:cubicBezTo>
                                <a:cubicBezTo>
                                  <a:pt x="10" y="155"/>
                                  <a:pt x="90" y="142"/>
                                  <a:pt x="125" y="125"/>
                                </a:cubicBezTo>
                                <a:cubicBezTo>
                                  <a:pt x="160" y="108"/>
                                  <a:pt x="217" y="53"/>
                                  <a:pt x="215" y="35"/>
                                </a:cubicBezTo>
                                <a:cubicBezTo>
                                  <a:pt x="213" y="17"/>
                                  <a:pt x="130" y="0"/>
                                  <a:pt x="95" y="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88272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8">
                                <a:moveTo>
                                  <a:pt x="10" y="13"/>
                                </a:moveTo>
                                <a:cubicBezTo>
                                  <a:pt x="0" y="26"/>
                                  <a:pt x="17" y="138"/>
                                  <a:pt x="30" y="163"/>
                                </a:cubicBezTo>
                                <a:cubicBezTo>
                                  <a:pt x="43" y="188"/>
                                  <a:pt x="80" y="176"/>
                                  <a:pt x="90" y="163"/>
                                </a:cubicBezTo>
                                <a:cubicBezTo>
                                  <a:pt x="100" y="150"/>
                                  <a:pt x="102" y="104"/>
                                  <a:pt x="90" y="82"/>
                                </a:cubicBezTo>
                                <a:cubicBezTo>
                                  <a:pt x="78" y="60"/>
                                  <a:pt x="20" y="0"/>
                                  <a:pt x="10" y="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62920"/>
                            <a:ext cx="14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43">
                                <a:moveTo>
                                  <a:pt x="52" y="0"/>
                                </a:moveTo>
                                <a:cubicBezTo>
                                  <a:pt x="26" y="38"/>
                                  <a:pt x="0" y="76"/>
                                  <a:pt x="2" y="99"/>
                                </a:cubicBezTo>
                                <a:cubicBezTo>
                                  <a:pt x="4" y="122"/>
                                  <a:pt x="22" y="139"/>
                                  <a:pt x="62" y="141"/>
                                </a:cubicBezTo>
                                <a:cubicBezTo>
                                  <a:pt x="102" y="143"/>
                                  <a:pt x="212" y="126"/>
                                  <a:pt x="242" y="111"/>
                                </a:cubicBezTo>
                                <a:cubicBezTo>
                                  <a:pt x="272" y="96"/>
                                  <a:pt x="260" y="70"/>
                                  <a:pt x="242" y="51"/>
                                </a:cubicBezTo>
                                <a:cubicBezTo>
                                  <a:pt x="224" y="32"/>
                                  <a:pt x="178" y="16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41760"/>
                            <a:ext cx="146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01">
                                <a:moveTo>
                                  <a:pt x="10" y="69"/>
                                </a:moveTo>
                                <a:cubicBezTo>
                                  <a:pt x="20" y="53"/>
                                  <a:pt x="177" y="0"/>
                                  <a:pt x="220" y="0"/>
                                </a:cubicBezTo>
                                <a:cubicBezTo>
                                  <a:pt x="263" y="0"/>
                                  <a:pt x="280" y="53"/>
                                  <a:pt x="270" y="69"/>
                                </a:cubicBezTo>
                                <a:cubicBezTo>
                                  <a:pt x="260" y="85"/>
                                  <a:pt x="200" y="97"/>
                                  <a:pt x="160" y="99"/>
                                </a:cubicBezTo>
                                <a:cubicBezTo>
                                  <a:pt x="120" y="101"/>
                                  <a:pt x="0" y="85"/>
                                  <a:pt x="10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713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0">
                                <a:moveTo>
                                  <a:pt x="18" y="15"/>
                                </a:moveTo>
                                <a:cubicBezTo>
                                  <a:pt x="3" y="30"/>
                                  <a:pt x="0" y="140"/>
                                  <a:pt x="8" y="165"/>
                                </a:cubicBezTo>
                                <a:cubicBezTo>
                                  <a:pt x="16" y="190"/>
                                  <a:pt x="53" y="180"/>
                                  <a:pt x="68" y="165"/>
                                </a:cubicBezTo>
                                <a:cubicBezTo>
                                  <a:pt x="83" y="150"/>
                                  <a:pt x="101" y="101"/>
                                  <a:pt x="98" y="75"/>
                                </a:cubicBezTo>
                                <a:cubicBezTo>
                                  <a:pt x="95" y="49"/>
                                  <a:pt x="33" y="0"/>
                                  <a:pt x="18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55920"/>
                            <a:ext cx="102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69">
                                <a:moveTo>
                                  <a:pt x="18" y="15"/>
                                </a:moveTo>
                                <a:cubicBezTo>
                                  <a:pt x="0" y="30"/>
                                  <a:pt x="11" y="125"/>
                                  <a:pt x="38" y="147"/>
                                </a:cubicBezTo>
                                <a:cubicBezTo>
                                  <a:pt x="65" y="169"/>
                                  <a:pt x="160" y="162"/>
                                  <a:pt x="178" y="147"/>
                                </a:cubicBezTo>
                                <a:cubicBezTo>
                                  <a:pt x="196" y="132"/>
                                  <a:pt x="168" y="77"/>
                                  <a:pt x="148" y="57"/>
                                </a:cubicBezTo>
                                <a:cubicBezTo>
                                  <a:pt x="128" y="37"/>
                                  <a:pt x="36" y="0"/>
                                  <a:pt x="18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17360"/>
                            <a:ext cx="11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08">
                                <a:moveTo>
                                  <a:pt x="117" y="13"/>
                                </a:moveTo>
                                <a:cubicBezTo>
                                  <a:pt x="84" y="26"/>
                                  <a:pt x="0" y="80"/>
                                  <a:pt x="7" y="94"/>
                                </a:cubicBezTo>
                                <a:cubicBezTo>
                                  <a:pt x="14" y="108"/>
                                  <a:pt x="124" y="107"/>
                                  <a:pt x="157" y="94"/>
                                </a:cubicBezTo>
                                <a:cubicBezTo>
                                  <a:pt x="190" y="81"/>
                                  <a:pt x="217" y="26"/>
                                  <a:pt x="207" y="13"/>
                                </a:cubicBezTo>
                                <a:cubicBezTo>
                                  <a:pt x="197" y="0"/>
                                  <a:pt x="150" y="0"/>
                                  <a:pt x="117" y="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2280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0">
                                <a:moveTo>
                                  <a:pt x="0" y="0"/>
                                </a:moveTo>
                                <a:cubicBezTo>
                                  <a:pt x="16" y="31"/>
                                  <a:pt x="32" y="63"/>
                                  <a:pt x="50" y="78"/>
                                </a:cubicBezTo>
                                <a:cubicBezTo>
                                  <a:pt x="68" y="93"/>
                                  <a:pt x="108" y="100"/>
                                  <a:pt x="110" y="90"/>
                                </a:cubicBezTo>
                                <a:cubicBezTo>
                                  <a:pt x="112" y="80"/>
                                  <a:pt x="86" y="49"/>
                                  <a:pt x="6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1668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0"/>
                                </a:moveTo>
                                <a:cubicBezTo>
                                  <a:pt x="38" y="22"/>
                                  <a:pt x="77" y="45"/>
                                  <a:pt x="80" y="60"/>
                                </a:cubicBezTo>
                                <a:cubicBezTo>
                                  <a:pt x="83" y="75"/>
                                  <a:pt x="51" y="82"/>
                                  <a:pt x="2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81880"/>
                            <a:ext cx="317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34">
                                <a:moveTo>
                                  <a:pt x="117" y="1"/>
                                </a:moveTo>
                                <a:cubicBezTo>
                                  <a:pt x="136" y="0"/>
                                  <a:pt x="155" y="0"/>
                                  <a:pt x="227" y="31"/>
                                </a:cubicBezTo>
                                <a:cubicBezTo>
                                  <a:pt x="299" y="62"/>
                                  <a:pt x="487" y="153"/>
                                  <a:pt x="547" y="190"/>
                                </a:cubicBezTo>
                                <a:cubicBezTo>
                                  <a:pt x="607" y="227"/>
                                  <a:pt x="585" y="227"/>
                                  <a:pt x="587" y="250"/>
                                </a:cubicBezTo>
                                <a:cubicBezTo>
                                  <a:pt x="589" y="273"/>
                                  <a:pt x="599" y="328"/>
                                  <a:pt x="557" y="331"/>
                                </a:cubicBezTo>
                                <a:cubicBezTo>
                                  <a:pt x="515" y="334"/>
                                  <a:pt x="415" y="294"/>
                                  <a:pt x="337" y="271"/>
                                </a:cubicBezTo>
                                <a:cubicBezTo>
                                  <a:pt x="259" y="248"/>
                                  <a:pt x="142" y="218"/>
                                  <a:pt x="87" y="191"/>
                                </a:cubicBezTo>
                                <a:cubicBezTo>
                                  <a:pt x="32" y="164"/>
                                  <a:pt x="14" y="139"/>
                                  <a:pt x="7" y="111"/>
                                </a:cubicBezTo>
                                <a:cubicBezTo>
                                  <a:pt x="0" y="83"/>
                                  <a:pt x="39" y="41"/>
                                  <a:pt x="47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17360"/>
                            <a:ext cx="123876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1776">
                                <a:moveTo>
                                  <a:pt x="0" y="57"/>
                                </a:moveTo>
                                <a:cubicBezTo>
                                  <a:pt x="61" y="28"/>
                                  <a:pt x="123" y="0"/>
                                  <a:pt x="190" y="6"/>
                                </a:cubicBezTo>
                                <a:cubicBezTo>
                                  <a:pt x="257" y="12"/>
                                  <a:pt x="330" y="74"/>
                                  <a:pt x="400" y="96"/>
                                </a:cubicBezTo>
                                <a:cubicBezTo>
                                  <a:pt x="470" y="118"/>
                                  <a:pt x="537" y="122"/>
                                  <a:pt x="610" y="135"/>
                                </a:cubicBezTo>
                                <a:cubicBezTo>
                                  <a:pt x="683" y="148"/>
                                  <a:pt x="783" y="160"/>
                                  <a:pt x="840" y="177"/>
                                </a:cubicBezTo>
                                <a:cubicBezTo>
                                  <a:pt x="897" y="194"/>
                                  <a:pt x="898" y="239"/>
                                  <a:pt x="950" y="237"/>
                                </a:cubicBezTo>
                                <a:cubicBezTo>
                                  <a:pt x="1002" y="235"/>
                                  <a:pt x="1082" y="190"/>
                                  <a:pt x="1150" y="165"/>
                                </a:cubicBezTo>
                                <a:cubicBezTo>
                                  <a:pt x="1218" y="140"/>
                                  <a:pt x="1283" y="90"/>
                                  <a:pt x="1360" y="87"/>
                                </a:cubicBezTo>
                                <a:cubicBezTo>
                                  <a:pt x="1437" y="84"/>
                                  <a:pt x="1503" y="134"/>
                                  <a:pt x="1610" y="147"/>
                                </a:cubicBezTo>
                                <a:cubicBezTo>
                                  <a:pt x="1717" y="160"/>
                                  <a:pt x="1907" y="139"/>
                                  <a:pt x="2000" y="165"/>
                                </a:cubicBezTo>
                                <a:cubicBezTo>
                                  <a:pt x="2093" y="191"/>
                                  <a:pt x="2125" y="244"/>
                                  <a:pt x="2170" y="306"/>
                                </a:cubicBezTo>
                                <a:cubicBezTo>
                                  <a:pt x="2215" y="368"/>
                                  <a:pt x="2238" y="479"/>
                                  <a:pt x="2270" y="537"/>
                                </a:cubicBezTo>
                                <a:cubicBezTo>
                                  <a:pt x="2302" y="595"/>
                                  <a:pt x="2352" y="589"/>
                                  <a:pt x="2360" y="657"/>
                                </a:cubicBezTo>
                                <a:cubicBezTo>
                                  <a:pt x="2368" y="725"/>
                                  <a:pt x="2332" y="844"/>
                                  <a:pt x="2320" y="945"/>
                                </a:cubicBezTo>
                                <a:cubicBezTo>
                                  <a:pt x="2308" y="1046"/>
                                  <a:pt x="2297" y="1191"/>
                                  <a:pt x="2290" y="1266"/>
                                </a:cubicBezTo>
                                <a:cubicBezTo>
                                  <a:pt x="2283" y="1341"/>
                                  <a:pt x="2300" y="1345"/>
                                  <a:pt x="2280" y="1395"/>
                                </a:cubicBezTo>
                                <a:cubicBezTo>
                                  <a:pt x="2260" y="1445"/>
                                  <a:pt x="2225" y="1526"/>
                                  <a:pt x="2170" y="1566"/>
                                </a:cubicBezTo>
                                <a:cubicBezTo>
                                  <a:pt x="2115" y="1606"/>
                                  <a:pt x="2003" y="1600"/>
                                  <a:pt x="1950" y="1635"/>
                                </a:cubicBezTo>
                                <a:cubicBezTo>
                                  <a:pt x="1897" y="1670"/>
                                  <a:pt x="1873" y="1723"/>
                                  <a:pt x="1850" y="177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48920"/>
                            <a:ext cx="16898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1338">
                                <a:moveTo>
                                  <a:pt x="2717" y="0"/>
                                </a:moveTo>
                                <a:cubicBezTo>
                                  <a:pt x="2685" y="17"/>
                                  <a:pt x="2589" y="58"/>
                                  <a:pt x="2524" y="101"/>
                                </a:cubicBezTo>
                                <a:cubicBezTo>
                                  <a:pt x="2459" y="144"/>
                                  <a:pt x="2399" y="204"/>
                                  <a:pt x="2330" y="260"/>
                                </a:cubicBezTo>
                                <a:cubicBezTo>
                                  <a:pt x="2261" y="317"/>
                                  <a:pt x="2176" y="355"/>
                                  <a:pt x="2112" y="437"/>
                                </a:cubicBezTo>
                                <a:cubicBezTo>
                                  <a:pt x="2047" y="519"/>
                                  <a:pt x="2013" y="683"/>
                                  <a:pt x="1943" y="750"/>
                                </a:cubicBezTo>
                                <a:cubicBezTo>
                                  <a:pt x="1874" y="816"/>
                                  <a:pt x="1790" y="793"/>
                                  <a:pt x="1691" y="833"/>
                                </a:cubicBezTo>
                                <a:cubicBezTo>
                                  <a:pt x="1592" y="874"/>
                                  <a:pt x="1466" y="950"/>
                                  <a:pt x="1346" y="992"/>
                                </a:cubicBezTo>
                                <a:cubicBezTo>
                                  <a:pt x="1226" y="1034"/>
                                  <a:pt x="1081" y="1062"/>
                                  <a:pt x="967" y="1086"/>
                                </a:cubicBezTo>
                                <a:cubicBezTo>
                                  <a:pt x="854" y="1109"/>
                                  <a:pt x="747" y="1125"/>
                                  <a:pt x="665" y="1136"/>
                                </a:cubicBezTo>
                                <a:cubicBezTo>
                                  <a:pt x="582" y="1147"/>
                                  <a:pt x="582" y="1120"/>
                                  <a:pt x="471" y="1154"/>
                                </a:cubicBezTo>
                                <a:cubicBezTo>
                                  <a:pt x="360" y="1187"/>
                                  <a:pt x="77" y="1308"/>
                                  <a:pt x="0" y="13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86640"/>
                            <a:ext cx="250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64">
                                <a:moveTo>
                                  <a:pt x="404" y="0"/>
                                </a:moveTo>
                                <a:cubicBezTo>
                                  <a:pt x="342" y="50"/>
                                  <a:pt x="280" y="100"/>
                                  <a:pt x="244" y="127"/>
                                </a:cubicBezTo>
                                <a:cubicBezTo>
                                  <a:pt x="208" y="154"/>
                                  <a:pt x="225" y="164"/>
                                  <a:pt x="185" y="160"/>
                                </a:cubicBezTo>
                                <a:cubicBezTo>
                                  <a:pt x="145" y="156"/>
                                  <a:pt x="31" y="111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60920"/>
                            <a:ext cx="4431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92">
                                <a:moveTo>
                                  <a:pt x="847" y="332"/>
                                </a:moveTo>
                                <a:cubicBezTo>
                                  <a:pt x="826" y="258"/>
                                  <a:pt x="805" y="184"/>
                                  <a:pt x="757" y="182"/>
                                </a:cubicBezTo>
                                <a:cubicBezTo>
                                  <a:pt x="709" y="180"/>
                                  <a:pt x="604" y="317"/>
                                  <a:pt x="557" y="320"/>
                                </a:cubicBezTo>
                                <a:cubicBezTo>
                                  <a:pt x="510" y="323"/>
                                  <a:pt x="502" y="235"/>
                                  <a:pt x="477" y="200"/>
                                </a:cubicBezTo>
                                <a:cubicBezTo>
                                  <a:pt x="452" y="165"/>
                                  <a:pt x="442" y="127"/>
                                  <a:pt x="407" y="111"/>
                                </a:cubicBezTo>
                                <a:cubicBezTo>
                                  <a:pt x="372" y="95"/>
                                  <a:pt x="315" y="118"/>
                                  <a:pt x="267" y="101"/>
                                </a:cubicBezTo>
                                <a:cubicBezTo>
                                  <a:pt x="219" y="84"/>
                                  <a:pt x="160" y="0"/>
                                  <a:pt x="117" y="11"/>
                                </a:cubicBezTo>
                                <a:cubicBezTo>
                                  <a:pt x="74" y="22"/>
                                  <a:pt x="0" y="139"/>
                                  <a:pt x="7" y="170"/>
                                </a:cubicBezTo>
                                <a:cubicBezTo>
                                  <a:pt x="14" y="201"/>
                                  <a:pt x="124" y="180"/>
                                  <a:pt x="157" y="200"/>
                                </a:cubicBezTo>
                                <a:cubicBezTo>
                                  <a:pt x="190" y="220"/>
                                  <a:pt x="195" y="243"/>
                                  <a:pt x="207" y="290"/>
                                </a:cubicBezTo>
                                <a:cubicBezTo>
                                  <a:pt x="219" y="337"/>
                                  <a:pt x="199" y="439"/>
                                  <a:pt x="227" y="482"/>
                                </a:cubicBezTo>
                                <a:cubicBezTo>
                                  <a:pt x="255" y="525"/>
                                  <a:pt x="310" y="535"/>
                                  <a:pt x="377" y="551"/>
                                </a:cubicBezTo>
                                <a:cubicBezTo>
                                  <a:pt x="444" y="567"/>
                                  <a:pt x="574" y="592"/>
                                  <a:pt x="627" y="581"/>
                                </a:cubicBezTo>
                                <a:cubicBezTo>
                                  <a:pt x="680" y="570"/>
                                  <a:pt x="702" y="487"/>
                                  <a:pt x="697" y="482"/>
                                </a:cubicBezTo>
                                <a:cubicBezTo>
                                  <a:pt x="692" y="477"/>
                                  <a:pt x="597" y="550"/>
                                  <a:pt x="597" y="551"/>
                                </a:cubicBezTo>
                                <a:cubicBezTo>
                                  <a:pt x="597" y="552"/>
                                  <a:pt x="647" y="521"/>
                                  <a:pt x="697" y="4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07800"/>
                            <a:ext cx="276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01">
                                <a:moveTo>
                                  <a:pt x="65" y="181"/>
                                </a:moveTo>
                                <a:cubicBezTo>
                                  <a:pt x="152" y="118"/>
                                  <a:pt x="240" y="56"/>
                                  <a:pt x="315" y="31"/>
                                </a:cubicBezTo>
                                <a:cubicBezTo>
                                  <a:pt x="390" y="6"/>
                                  <a:pt x="502" y="0"/>
                                  <a:pt x="515" y="31"/>
                                </a:cubicBezTo>
                                <a:cubicBezTo>
                                  <a:pt x="528" y="62"/>
                                  <a:pt x="450" y="161"/>
                                  <a:pt x="395" y="220"/>
                                </a:cubicBezTo>
                                <a:cubicBezTo>
                                  <a:pt x="340" y="279"/>
                                  <a:pt x="247" y="363"/>
                                  <a:pt x="185" y="382"/>
                                </a:cubicBezTo>
                                <a:cubicBezTo>
                                  <a:pt x="123" y="401"/>
                                  <a:pt x="50" y="356"/>
                                  <a:pt x="25" y="331"/>
                                </a:cubicBezTo>
                                <a:cubicBezTo>
                                  <a:pt x="0" y="306"/>
                                  <a:pt x="28" y="257"/>
                                  <a:pt x="35" y="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023480"/>
                            <a:ext cx="6278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96">
                                <a:moveTo>
                                  <a:pt x="0" y="693"/>
                                </a:moveTo>
                                <a:cubicBezTo>
                                  <a:pt x="40" y="694"/>
                                  <a:pt x="80" y="696"/>
                                  <a:pt x="170" y="693"/>
                                </a:cubicBezTo>
                                <a:cubicBezTo>
                                  <a:pt x="260" y="690"/>
                                  <a:pt x="443" y="693"/>
                                  <a:pt x="540" y="675"/>
                                </a:cubicBezTo>
                                <a:cubicBezTo>
                                  <a:pt x="637" y="657"/>
                                  <a:pt x="663" y="600"/>
                                  <a:pt x="750" y="585"/>
                                </a:cubicBezTo>
                                <a:cubicBezTo>
                                  <a:pt x="837" y="570"/>
                                  <a:pt x="1007" y="620"/>
                                  <a:pt x="1060" y="585"/>
                                </a:cubicBezTo>
                                <a:cubicBezTo>
                                  <a:pt x="1113" y="550"/>
                                  <a:pt x="1103" y="432"/>
                                  <a:pt x="1070" y="374"/>
                                </a:cubicBezTo>
                                <a:cubicBezTo>
                                  <a:pt x="1037" y="316"/>
                                  <a:pt x="883" y="267"/>
                                  <a:pt x="860" y="234"/>
                                </a:cubicBezTo>
                                <a:cubicBezTo>
                                  <a:pt x="837" y="201"/>
                                  <a:pt x="900" y="196"/>
                                  <a:pt x="930" y="174"/>
                                </a:cubicBezTo>
                                <a:cubicBezTo>
                                  <a:pt x="960" y="152"/>
                                  <a:pt x="1013" y="131"/>
                                  <a:pt x="1040" y="105"/>
                                </a:cubicBezTo>
                                <a:cubicBezTo>
                                  <a:pt x="1067" y="79"/>
                                  <a:pt x="1063" y="30"/>
                                  <a:pt x="1090" y="15"/>
                                </a:cubicBezTo>
                                <a:cubicBezTo>
                                  <a:pt x="1117" y="0"/>
                                  <a:pt x="1182" y="15"/>
                                  <a:pt x="120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09880"/>
                            <a:ext cx="39384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078">
                                <a:moveTo>
                                  <a:pt x="0" y="218"/>
                                </a:moveTo>
                                <a:cubicBezTo>
                                  <a:pt x="70" y="148"/>
                                  <a:pt x="140" y="78"/>
                                  <a:pt x="200" y="47"/>
                                </a:cubicBezTo>
                                <a:cubicBezTo>
                                  <a:pt x="260" y="16"/>
                                  <a:pt x="300" y="0"/>
                                  <a:pt x="360" y="29"/>
                                </a:cubicBezTo>
                                <a:cubicBezTo>
                                  <a:pt x="420" y="58"/>
                                  <a:pt x="505" y="168"/>
                                  <a:pt x="560" y="218"/>
                                </a:cubicBezTo>
                                <a:cubicBezTo>
                                  <a:pt x="615" y="268"/>
                                  <a:pt x="662" y="214"/>
                                  <a:pt x="690" y="329"/>
                                </a:cubicBezTo>
                                <a:cubicBezTo>
                                  <a:pt x="718" y="444"/>
                                  <a:pt x="752" y="723"/>
                                  <a:pt x="730" y="908"/>
                                </a:cubicBezTo>
                                <a:cubicBezTo>
                                  <a:pt x="708" y="1093"/>
                                  <a:pt x="592" y="1301"/>
                                  <a:pt x="560" y="1439"/>
                                </a:cubicBezTo>
                                <a:cubicBezTo>
                                  <a:pt x="528" y="1577"/>
                                  <a:pt x="575" y="1661"/>
                                  <a:pt x="540" y="1739"/>
                                </a:cubicBezTo>
                                <a:cubicBezTo>
                                  <a:pt x="505" y="1817"/>
                                  <a:pt x="382" y="1851"/>
                                  <a:pt x="350" y="1907"/>
                                </a:cubicBezTo>
                                <a:cubicBezTo>
                                  <a:pt x="318" y="1963"/>
                                  <a:pt x="350" y="2051"/>
                                  <a:pt x="350" y="207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0680"/>
                            <a:ext cx="31647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0" h="1618">
                                <a:moveTo>
                                  <a:pt x="0" y="1599"/>
                                </a:moveTo>
                                <a:cubicBezTo>
                                  <a:pt x="73" y="1604"/>
                                  <a:pt x="147" y="1609"/>
                                  <a:pt x="230" y="1587"/>
                                </a:cubicBezTo>
                                <a:cubicBezTo>
                                  <a:pt x="313" y="1565"/>
                                  <a:pt x="425" y="1485"/>
                                  <a:pt x="500" y="1467"/>
                                </a:cubicBezTo>
                                <a:cubicBezTo>
                                  <a:pt x="575" y="1449"/>
                                  <a:pt x="602" y="1456"/>
                                  <a:pt x="680" y="1479"/>
                                </a:cubicBezTo>
                                <a:cubicBezTo>
                                  <a:pt x="758" y="1502"/>
                                  <a:pt x="857" y="1598"/>
                                  <a:pt x="970" y="1608"/>
                                </a:cubicBezTo>
                                <a:cubicBezTo>
                                  <a:pt x="1083" y="1618"/>
                                  <a:pt x="1234" y="1564"/>
                                  <a:pt x="1360" y="1539"/>
                                </a:cubicBezTo>
                                <a:cubicBezTo>
                                  <a:pt x="1486" y="1514"/>
                                  <a:pt x="1647" y="1465"/>
                                  <a:pt x="1730" y="1458"/>
                                </a:cubicBezTo>
                                <a:cubicBezTo>
                                  <a:pt x="1813" y="1451"/>
                                  <a:pt x="1793" y="1497"/>
                                  <a:pt x="1860" y="1497"/>
                                </a:cubicBezTo>
                                <a:cubicBezTo>
                                  <a:pt x="1927" y="1497"/>
                                  <a:pt x="2010" y="1466"/>
                                  <a:pt x="2130" y="1458"/>
                                </a:cubicBezTo>
                                <a:cubicBezTo>
                                  <a:pt x="2250" y="1450"/>
                                  <a:pt x="2412" y="1438"/>
                                  <a:pt x="2580" y="1449"/>
                                </a:cubicBezTo>
                                <a:cubicBezTo>
                                  <a:pt x="2748" y="1460"/>
                                  <a:pt x="3007" y="1522"/>
                                  <a:pt x="3140" y="1527"/>
                                </a:cubicBezTo>
                                <a:cubicBezTo>
                                  <a:pt x="3273" y="1532"/>
                                  <a:pt x="3277" y="1507"/>
                                  <a:pt x="3380" y="1479"/>
                                </a:cubicBezTo>
                                <a:cubicBezTo>
                                  <a:pt x="3483" y="1451"/>
                                  <a:pt x="3667" y="1406"/>
                                  <a:pt x="3760" y="1359"/>
                                </a:cubicBezTo>
                                <a:cubicBezTo>
                                  <a:pt x="3853" y="1312"/>
                                  <a:pt x="3872" y="1272"/>
                                  <a:pt x="3940" y="1197"/>
                                </a:cubicBezTo>
                                <a:cubicBezTo>
                                  <a:pt x="4008" y="1122"/>
                                  <a:pt x="4092" y="982"/>
                                  <a:pt x="4170" y="909"/>
                                </a:cubicBezTo>
                                <a:cubicBezTo>
                                  <a:pt x="4248" y="836"/>
                                  <a:pt x="4338" y="786"/>
                                  <a:pt x="4410" y="759"/>
                                </a:cubicBezTo>
                                <a:cubicBezTo>
                                  <a:pt x="4482" y="732"/>
                                  <a:pt x="4527" y="780"/>
                                  <a:pt x="4600" y="747"/>
                                </a:cubicBezTo>
                                <a:cubicBezTo>
                                  <a:pt x="4673" y="714"/>
                                  <a:pt x="4733" y="633"/>
                                  <a:pt x="4850" y="558"/>
                                </a:cubicBezTo>
                                <a:cubicBezTo>
                                  <a:pt x="4967" y="483"/>
                                  <a:pt x="5210" y="373"/>
                                  <a:pt x="5300" y="297"/>
                                </a:cubicBezTo>
                                <a:cubicBezTo>
                                  <a:pt x="5390" y="221"/>
                                  <a:pt x="5323" y="147"/>
                                  <a:pt x="5390" y="99"/>
                                </a:cubicBezTo>
                                <a:cubicBezTo>
                                  <a:pt x="5457" y="51"/>
                                  <a:pt x="5613" y="18"/>
                                  <a:pt x="5700" y="9"/>
                                </a:cubicBezTo>
                                <a:cubicBezTo>
                                  <a:pt x="5787" y="0"/>
                                  <a:pt x="5852" y="45"/>
                                  <a:pt x="5910" y="48"/>
                                </a:cubicBezTo>
                                <a:cubicBezTo>
                                  <a:pt x="5968" y="51"/>
                                  <a:pt x="6009" y="39"/>
                                  <a:pt x="6050" y="2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99520"/>
                            <a:ext cx="11930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277">
                                <a:moveTo>
                                  <a:pt x="0" y="8"/>
                                </a:moveTo>
                                <a:cubicBezTo>
                                  <a:pt x="156" y="4"/>
                                  <a:pt x="313" y="0"/>
                                  <a:pt x="420" y="8"/>
                                </a:cubicBezTo>
                                <a:cubicBezTo>
                                  <a:pt x="527" y="16"/>
                                  <a:pt x="577" y="26"/>
                                  <a:pt x="640" y="56"/>
                                </a:cubicBezTo>
                                <a:cubicBezTo>
                                  <a:pt x="703" y="86"/>
                                  <a:pt x="727" y="166"/>
                                  <a:pt x="800" y="188"/>
                                </a:cubicBezTo>
                                <a:cubicBezTo>
                                  <a:pt x="873" y="210"/>
                                  <a:pt x="995" y="170"/>
                                  <a:pt x="1080" y="188"/>
                                </a:cubicBezTo>
                                <a:cubicBezTo>
                                  <a:pt x="1165" y="206"/>
                                  <a:pt x="1230" y="308"/>
                                  <a:pt x="1310" y="296"/>
                                </a:cubicBezTo>
                                <a:cubicBezTo>
                                  <a:pt x="1390" y="284"/>
                                  <a:pt x="1482" y="113"/>
                                  <a:pt x="1560" y="116"/>
                                </a:cubicBezTo>
                                <a:cubicBezTo>
                                  <a:pt x="1638" y="119"/>
                                  <a:pt x="1748" y="235"/>
                                  <a:pt x="1780" y="317"/>
                                </a:cubicBezTo>
                                <a:cubicBezTo>
                                  <a:pt x="1812" y="399"/>
                                  <a:pt x="1725" y="547"/>
                                  <a:pt x="1750" y="608"/>
                                </a:cubicBezTo>
                                <a:cubicBezTo>
                                  <a:pt x="1775" y="669"/>
                                  <a:pt x="1862" y="671"/>
                                  <a:pt x="1930" y="686"/>
                                </a:cubicBezTo>
                                <a:cubicBezTo>
                                  <a:pt x="1998" y="701"/>
                                  <a:pt x="2110" y="683"/>
                                  <a:pt x="2160" y="698"/>
                                </a:cubicBezTo>
                                <a:cubicBezTo>
                                  <a:pt x="2210" y="713"/>
                                  <a:pt x="2223" y="708"/>
                                  <a:pt x="2230" y="776"/>
                                </a:cubicBezTo>
                                <a:cubicBezTo>
                                  <a:pt x="2237" y="844"/>
                                  <a:pt x="2192" y="1023"/>
                                  <a:pt x="2200" y="1106"/>
                                </a:cubicBezTo>
                                <a:cubicBezTo>
                                  <a:pt x="2208" y="1189"/>
                                  <a:pt x="2267" y="1250"/>
                                  <a:pt x="2280" y="127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198000"/>
                            <a:ext cx="31856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6080"/>
                            <a:ext cx="32169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0"/>
                            <a:ext cx="51480" cy="22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0800"/>
                            <a:ext cx="88200" cy="21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950840"/>
                            <a:ext cx="162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20">
                                <a:moveTo>
                                  <a:pt x="286" y="0"/>
                                </a:moveTo>
                                <a:cubicBezTo>
                                  <a:pt x="167" y="176"/>
                                  <a:pt x="48" y="353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702440"/>
                            <a:ext cx="5544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840">
                                <a:moveTo>
                                  <a:pt x="147" y="840"/>
                                </a:moveTo>
                                <a:cubicBezTo>
                                  <a:pt x="73" y="763"/>
                                  <a:pt x="0" y="687"/>
                                  <a:pt x="27" y="615"/>
                                </a:cubicBezTo>
                                <a:cubicBezTo>
                                  <a:pt x="54" y="543"/>
                                  <a:pt x="211" y="465"/>
                                  <a:pt x="311" y="405"/>
                                </a:cubicBezTo>
                                <a:cubicBezTo>
                                  <a:pt x="411" y="345"/>
                                  <a:pt x="547" y="307"/>
                                  <a:pt x="627" y="255"/>
                                </a:cubicBezTo>
                                <a:cubicBezTo>
                                  <a:pt x="707" y="203"/>
                                  <a:pt x="734" y="132"/>
                                  <a:pt x="791" y="90"/>
                                </a:cubicBezTo>
                                <a:cubicBezTo>
                                  <a:pt x="848" y="48"/>
                                  <a:pt x="909" y="24"/>
                                  <a:pt x="97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916280"/>
                            <a:ext cx="178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0">
                                <a:moveTo>
                                  <a:pt x="0" y="450"/>
                                </a:moveTo>
                                <a:cubicBezTo>
                                  <a:pt x="0" y="368"/>
                                  <a:pt x="0" y="287"/>
                                  <a:pt x="30" y="225"/>
                                </a:cubicBezTo>
                                <a:cubicBezTo>
                                  <a:pt x="60" y="163"/>
                                  <a:pt x="145" y="85"/>
                                  <a:pt x="180" y="75"/>
                                </a:cubicBezTo>
                                <a:cubicBezTo>
                                  <a:pt x="215" y="65"/>
                                  <a:pt x="218" y="177"/>
                                  <a:pt x="240" y="165"/>
                                </a:cubicBezTo>
                                <a:cubicBezTo>
                                  <a:pt x="262" y="153"/>
                                  <a:pt x="288" y="76"/>
                                  <a:pt x="3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42480"/>
                            <a:ext cx="350640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9360" y="0"/>
                              <a:ext cx="30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393120"/>
                              <a:ext cx="307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402120"/>
                              <a:ext cx="30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846360"/>
                              <a:ext cx="307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1316880"/>
                              <a:ext cx="30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1531080"/>
                              <a:ext cx="307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676520"/>
                              <a:ext cx="307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1787760"/>
                              <a:ext cx="30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0" y="1967400"/>
                              <a:ext cx="307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040" y="1915920"/>
                              <a:ext cx="307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160" y="1959120"/>
                              <a:ext cx="307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77040"/>
                              <a:ext cx="30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960" y="1189440"/>
                              <a:ext cx="307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160" y="2206800"/>
                              <a:ext cx="30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8520"/>
                              <a:ext cx="307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1640" y="24120"/>
                            <a:ext cx="354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05">
                                <a:moveTo>
                                  <a:pt x="0" y="0"/>
                                </a:moveTo>
                                <a:cubicBezTo>
                                  <a:pt x="184" y="63"/>
                                  <a:pt x="369" y="127"/>
                                  <a:pt x="464" y="195"/>
                                </a:cubicBezTo>
                                <a:cubicBezTo>
                                  <a:pt x="559" y="263"/>
                                  <a:pt x="564" y="334"/>
                                  <a:pt x="570" y="4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116208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4.1pt;width:282.55pt;height:190.6pt" coordorigin="534,82" coordsize="5651,3812">
                <v:shape id="shape_0" stroked="f" o:allowincell="f" style="position:absolute;left:2688;top:412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1935;width:61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841;width:6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9;top:89;width:5033;height:345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863,498" path="m0,214c74,255,148,297,210,343c272,389,313,488,370,493c427,498,493,425,550,373c607,321,662,227,710,184c758,141,818,141,840,112c862,83,863,26,840,13c817,0,768,8,700,34c632,60,492,149,430,172c368,195,402,197,330,172c258,147,129,84,0,22e" stroked="t" o:allowincell="f" style="position:absolute;left:559;top:97;width:709;height:40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15,1023" path="m0,771c19,824,38,877,80,912c122,947,178,986,250,981c322,976,450,877,510,882c570,887,518,999,610,1011c702,1023,977,986,1060,951c1143,916,1105,852,1110,801c1115,750,1053,664,1090,642c1127,620,1262,695,1330,672c1398,649,1485,566,1500,501c1515,436,1460,353,1420,282c1380,211,1262,119,1260,72c1258,25,1334,12,1410,0e" stroked="t" o:allowincell="f" style="position:absolute;left:567;top:89;width:1247;height:8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12,317" path="m0,0c56,19,114,39,194,43c273,47,394,14,480,25c565,36,644,111,707,111c770,111,827,27,858,25c889,23,835,94,892,101c948,108,1116,66,1195,68c1273,70,1302,105,1363,111c1424,117,1493,100,1556,101c1620,102,1680,117,1742,118c1803,120,1872,107,1927,111c1981,115,2019,150,2070,144c2120,138,2177,65,2230,76c2282,87,2332,182,2381,212c2430,241,2461,247,2524,252c2587,257,2707,235,2760,245c2813,255,2802,317,2844,313c2886,309,2984,235,3012,219e" stroked="t" o:allowincell="f" style="position:absolute;left:575;top:979;width:2949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0,1119" path="m0,1119c1,1074,3,1030,40,1008c77,986,168,1023,220,990c272,957,292,843,350,810c408,777,517,799,570,789c623,779,648,779,670,750c692,721,653,640,700,618c747,596,892,641,950,618c1008,595,1085,518,1050,480c1015,442,812,430,740,390c668,350,613,282,620,240c627,198,717,173,780,138c843,103,907,53,1000,30c1093,7,1282,5,1340,0e" stroked="t" o:allowincell="f" style="position:absolute;left:1399;top:99;width:1103;height:9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1,622" path="m466,485c279,506,92,528,46,515c0,502,118,442,186,407c254,372,381,340,456,305c531,270,558,208,636,197c714,186,848,230,926,236c1004,242,1069,259,1106,236c1143,213,1076,118,1146,95c1216,72,1421,108,1526,95c1631,82,1698,0,1776,17c1854,34,1943,164,1996,197c2049,230,2058,235,2096,215c2134,195,2146,75,2226,77c2306,79,2521,187,2576,227c2631,267,2584,282,2556,317c2528,352,2461,422,2406,437c2351,452,2271,399,2226,407c2181,415,2168,452,2136,485c2104,518,2091,588,2036,605c1981,622,1853,595,1806,587c1759,579,1768,592,1756,557c1744,522,1746,417,1736,377c1726,337,1713,287,1696,317c1679,347,1669,511,1636,557c1603,603,1551,598,1496,596c1441,594,1356,574,1306,545c1256,516,1229,426,1196,425c1163,424,1249,522,1106,536c963,550,649,528,336,506e" stroked="t" o:allowincell="f" style="position:absolute;left:1682;top:481;width:2167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311" path="m8,245c16,215,73,164,98,125c123,86,128,28,158,14c188,0,263,23,278,44c293,65,265,103,248,143c231,183,211,257,178,284c145,311,73,311,48,305c23,299,0,275,8,245xe" stroked="t" o:allowincell="f" style="position:absolute;left:2332;top:342;width:240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7,452" path="m205,260c102,272,0,285,15,260c30,235,207,135,295,110c383,85,472,125,545,110c618,95,620,30,735,20c850,10,1173,0,1235,50c1297,100,1142,255,1105,320c1068,385,1060,428,1015,440c970,452,875,409,835,392c795,375,773,378,775,341c777,304,840,210,845,170c850,130,825,103,805,101c785,99,755,130,725,161e" stroked="t" o:allowincell="f" style="position:absolute;left:2046;top:98;width:1067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409" path="m0,0c63,35,127,71,170,129c213,187,225,301,260,348c295,395,348,409,380,408c412,407,467,377,450,339c433,301,320,201,280,180c240,159,225,184,210,210e" stroked="t" o:allowincell="f" style="position:absolute;left:3146;top:99;width:382;height: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7,433" path="m70,121c134,105,198,89,230,70c262,51,202,16,260,10c318,4,492,0,580,31c668,62,760,139,790,199c820,259,827,354,760,391c693,428,473,433,390,421c307,409,300,337,260,319c220,301,193,330,150,310c107,290,53,244,0,199e" stroked="t" o:allowincell="f" style="position:absolute;left:3400;top:99;width:682;height:35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5,286" path="m20,22c0,44,12,138,40,181c68,224,158,286,190,283c222,280,235,201,230,163c225,125,197,75,160,52c123,29,40,0,20,22xe" stroked="t" o:allowincell="f" style="position:absolute;left:4150;top:410;width:193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0,1269" path="m770,0c788,42,807,84,870,120c933,156,1113,188,1150,219c1187,250,1065,291,1090,309c1115,327,1262,289,1300,330c1338,371,1370,487,1320,558c1270,629,1087,731,1000,759c913,787,837,723,800,729c763,735,802,759,780,798c758,837,743,908,670,960c597,1012,430,1079,340,1110c250,1141,187,1123,130,1149c73,1175,36,1222,0,1269e" stroked="t" o:allowincell="f" style="position:absolute;left:3517;top:124;width:1127;height:1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7,2048" path="m960,618c1021,661,1082,704,1160,699c1238,694,1352,615,1430,588c1508,561,1562,573,1630,537c1698,501,1762,414,1840,369c1918,324,2022,302,2100,267c2178,232,2248,202,2310,159c2372,116,2435,18,2470,9c2505,0,2567,57,2520,108c2473,159,2285,248,2190,318c2095,388,2013,496,1950,528c1887,560,1842,495,1810,507c1778,519,1763,547,1760,597c1757,647,1812,747,1790,807c1768,867,1705,932,1630,957c1555,982,1375,945,1340,957c1305,969,1367,1001,1420,1029c1473,1057,1605,1090,1660,1128c1715,1166,1802,1250,1750,1257c1698,1264,1502,1185,1350,1167c1198,1149,988,1126,840,1149c692,1172,528,1270,460,1308c392,1346,413,1358,430,1378c447,1398,500,1426,560,1428c620,1430,747,1380,790,1388c833,1396,835,1450,820,1478c805,1506,742,1521,700,1558c658,1595,613,1645,570,1698c527,1751,508,1826,440,1878c372,1930,233,1980,160,2008c87,2036,33,2040,0,2048e" stroked="t" o:allowincell="f" style="position:absolute;left:2742;top:685;width:2113;height:1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7,1696" path="m1547,1193c1501,1284,1455,1375,1407,1433c1359,1491,1315,1513,1257,1541c1199,1569,1122,1576,1057,1601c992,1626,909,1686,867,1691c825,1696,785,1681,807,1631c829,1581,965,1467,997,1391c1029,1315,1010,1238,997,1172c984,1106,959,1032,917,992c875,952,760,974,747,932c734,890,824,819,837,743c850,667,827,545,827,473c827,401,859,358,837,311c815,264,747,232,697,191c647,150,632,92,537,62c442,32,215,0,127,11c39,22,0,73,7,131c14,189,135,305,167,362c199,419,198,446,197,473e" stroked="t" o:allowincell="f" style="position:absolute;left:1452;top:1390;width:1271;height:1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287" path="m13,97c26,54,90,0,123,7c156,14,203,96,213,136c223,176,211,226,183,247c155,268,73,287,43,265c13,243,0,140,13,97xe" stroked="t" o:allowincell="f" style="position:absolute;left:1643;top:1674;width:184;height:23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10,1730" path="m0,0c6,4,12,9,80,30c148,51,322,89,410,129c498,169,552,254,610,270c668,286,750,260,760,228c770,196,638,85,670,78c702,71,893,132,950,189c1007,246,1025,380,1010,420c995,460,922,441,860,429c798,417,688,357,640,348c592,339,538,333,570,378c602,423,758,555,830,618c902,681,967,721,1000,759c1033,797,1090,763,1030,849c970,935,705,1168,640,1278c575,1388,618,1437,640,1509c662,1581,723,1690,770,1710c817,1730,900,1679,920,1629c940,1579,867,1451,890,1410c913,1369,1028,1395,1060,1380c1092,1365,1093,1344,1080,1320c1067,1296,963,1283,980,1239c997,1195,1128,1084,1180,1059c1232,1034,1262,1081,1290,1089c1318,1097,1338,1065,1350,1110c1362,1155,1333,1314,1360,1359c1387,1404,1448,1392,1510,1380e" stroked="t" o:allowincell="f" style="position:absolute;left:4332;top:99;width:1242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510" path="m72,0c38,104,4,208,2,261c0,314,57,291,62,321c67,351,27,410,32,441c37,472,64,491,92,510e" stroked="t" o:allowincell="f" style="position:absolute;left:5500;top:1349;width:74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40,2681" path="m6040,1501c5965,1467,5890,1434,5870,1381c5850,1328,5922,1239,5920,1183c5918,1127,5860,1090,5860,1042c5860,994,5935,922,5920,892c5905,862,5795,893,5770,862c5745,831,5807,668,5770,703c5733,738,5618,982,5550,1072c5482,1162,5415,1238,5360,1243c5305,1248,5262,1155,5220,1102c5178,1049,5133,988,5110,922c5087,856,5038,793,5080,703c5122,613,5298,454,5360,382c5422,310,5448,327,5450,271c5452,215,5395,86,5370,43c5345,0,5323,5,5300,13c5277,21,5242,58,5230,91c5218,124,5260,168,5230,211c5200,254,5140,282,5050,352c4960,422,4777,578,4690,631c4603,684,4563,620,4530,673c4497,726,4523,884,4490,952c4457,1020,4332,1028,4330,1081c4328,1134,4447,1216,4480,1273c4513,1330,4545,1390,4530,1423c4515,1456,4477,1480,4390,1471c4303,1462,4112,1392,4010,1372c3908,1352,3845,1336,3780,1351c3715,1366,3620,1442,3620,1462c3620,1482,3720,1464,3780,1471c3840,1478,3938,1469,3980,1501c4022,1533,4057,1628,4030,1663c4003,1698,3857,1691,3820,1711c3783,1731,3828,1758,3810,1783c3792,1808,3682,1840,3710,1861c3738,1882,3952,1877,3980,1912c4008,1947,3920,2039,3880,2072c3840,2105,3783,2109,3740,2112c3697,2115,3662,2064,3620,2092c3578,2120,3535,2260,3490,2281c3445,2302,3385,2261,3350,2221c3315,2181,3298,2091,3280,2041c3262,1991,3280,1918,3240,1921c3200,1924,3105,2017,3040,2062c2975,2107,2913,2168,2850,2191c2787,2214,2720,2131,2660,2203c2600,2275,2542,2565,2490,2623c2438,2681,2423,2545,2350,2551c2277,2557,2143,2658,2050,2662c1957,2666,1812,2628,1790,2572c1768,2516,1907,2406,1920,2323c1933,2240,1898,2121,1870,2071c1842,2021,1810,2064,1750,2023c1690,1982,1587,1894,1510,1822c1433,1750,1347,1632,1290,1591c1233,1550,1182,1540,1170,1573c1158,1606,1222,1702,1220,1792c1218,1882,1172,2033,1160,2113c1148,2193,1167,2239,1150,2272c1133,2305,1117,2336,1060,2311c1003,2286,875,2162,810,2122c745,2082,697,2065,670,2071c643,2077,642,2099,650,2161c658,2223,697,2380,720,2443c743,2506,795,2512,790,2542c785,2572,742,2634,690,2623c638,2612,532,2545,480,2473c428,2401,425,2254,380,2191c335,2128,260,2110,210,2092c160,2074,108,2053,80,2083c52,2113,43,2211,40,2272c37,2333,67,2407,60,2452c53,2497,10,2529,0,2542e" stroked="t" o:allowincell="f" style="position:absolute;left:567;top:632;width:4975;height:2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90,2336" path="m6090,1129c5996,1134,5903,1139,5840,1108c5777,1077,5733,1003,5710,940c5687,877,5755,735,5700,730c5645,725,5467,917,5380,910c5293,903,5237,760,5180,688c5123,616,5070,541,5040,478c5010,415,4985,378,5000,310c5015,242,5125,117,5130,70c5135,23,5088,0,5030,28c4972,56,4812,156,4780,238c4748,320,4813,446,4840,519c4867,592,4933,632,4940,679c4947,726,4918,778,4880,799c4842,820,4753,837,4710,808c4667,779,4658,644,4620,628c4582,612,4473,669,4480,709c4487,749,4628,815,4660,868c4692,921,4633,985,4670,1030c4707,1075,4898,1073,4880,1138c4862,1203,4638,1408,4560,1420c4482,1432,4478,1245,4410,1210c4342,1175,4198,1175,4150,1210c4102,1245,4130,1339,4120,1420c4110,1501,4148,1636,4090,1699c4032,1762,3820,1752,3770,1798c3720,1844,3892,1911,3790,1978c3688,2045,3273,2173,3160,2200c3047,2227,3107,2187,3110,2140c3113,2093,3170,1997,3180,1918c3190,1839,3223,1672,3170,1669c3117,1666,2942,1845,2860,1900c2778,1955,2717,1941,2680,1999c2643,2057,2667,2193,2640,2248c2613,2303,2603,2322,2520,2329c2437,2336,2265,2291,2140,2290c2015,2289,1843,2328,1770,2320c1697,2312,1710,2291,1700,2239c1690,2187,1728,2086,1710,2008c1692,1930,1622,1846,1590,1768c1558,1690,1563,1566,1520,1540c1477,1514,1372,1554,1330,1609c1288,1664,1305,1812,1270,1870c1235,1928,1158,1949,1120,1960c1082,1971,1092,1959,1040,1939c988,1919,828,1794,810,1840c792,1886,957,2141,930,2218c903,2295,727,2324,650,2299c573,2274,522,2139,470,2068c418,1997,382,1915,340,1870c298,1825,253,1773,220,1798c187,1823,163,1948,140,2020c117,2092,103,2184,80,2230c57,2276,28,2287,0,2299e" stroked="t" o:allowincell="f" style="position:absolute;left:551;top:1005;width:5015;height:1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60,1665" path="m6060,481c5908,488,5757,495,5680,472c5603,449,5615,392,5600,343c5585,294,5625,198,5590,181c5555,164,5447,226,5390,241c5333,256,5307,309,5250,271c5193,233,5112,26,5050,13c4988,0,4922,156,4880,193c4838,230,4777,189,4800,232c4823,275,5047,365,5020,451c4993,537,4722,691,4640,751c4558,811,4575,831,4530,811c4485,791,4413,649,4370,631c4327,613,4298,651,4270,703c4242,755,4240,877,4200,943c4160,1009,4115,1026,4030,1102c3945,1178,3832,1336,3690,1402c3548,1468,3313,1484,3180,1501c3047,1518,2907,1564,2890,1501c2873,1438,3060,1191,3080,1123c3100,1055,3065,1033,3010,1093c2955,1153,2808,1393,2750,1483c2692,1573,2757,1606,2660,1633c2563,1660,2358,1640,2170,1642c1982,1644,1655,1647,1530,1642c1405,1637,1410,1665,1420,1612c1430,1559,1578,1386,1590,1321c1602,1256,1518,1243,1490,1222c1462,1201,1472,1166,1420,1192c1368,1218,1257,1368,1180,1381c1103,1394,983,1253,960,1273c937,1293,1033,1441,1040,1501c1047,1561,1062,1613,1000,1633c938,1653,755,1624,670,1621c585,1618,537,1635,490,1612c443,1589,430,1536,390,1483c350,1430,278,1308,250,1291c222,1274,235,1341,220,1381c205,1421,197,1489,160,1531c123,1573,61,1603,0,1633e" stroked="t" o:allowincell="f" style="position:absolute;left:559;top:1620;width:4990;height:1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90,1492" path="m4440,1422c4551,1391,4663,1361,4750,1302c4837,1243,4858,1134,4960,1071c5062,1008,5262,976,5360,921c5458,866,5457,796,5550,741c5643,686,5862,644,5920,591c5978,538,5888,471,5900,420c5912,369,5990,315,5990,282c5990,249,5961,237,5900,222c5839,207,5683,197,5620,192c5557,187,5558,211,5520,192c5482,173,5420,111,5390,81c5360,51,5380,20,5340,12c5300,4,5182,0,5150,30c5118,60,5202,135,5150,192c5098,249,4950,314,4840,372c4730,430,4595,509,4490,540c4385,571,4290,517,4210,561c4130,605,4088,713,4010,801c3932,889,3850,1027,3740,1092c3630,1157,3500,1164,3350,1191c3200,1218,3015,1212,2840,1251c2665,1290,2485,1396,2300,1422c2115,1448,1872,1400,1730,1410c1588,1420,1545,1492,1450,1482c1355,1472,1238,1362,1160,1350c1082,1338,1023,1391,980,1410c937,1429,975,1459,900,1461c825,1463,620,1431,530,1422c440,1413,423,1412,360,1410c297,1408,210,1411,150,1410c90,1409,45,1405,0,1401e" stroked="t" o:allowincell="f" style="position:absolute;left:600;top:1942;width:4934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0,1230" path="m0,1230c10,1189,20,1148,50,1080c80,1012,130,867,180,819c230,771,305,789,350,789c395,789,400,843,450,819c500,795,620,693,650,648c680,603,593,585,630,549c667,513,805,469,870,429c935,389,945,362,1020,309c1095,256,1223,161,1320,109c1417,57,1542,23,1600,0e" stroked="t" o:allowincell="f" style="position:absolute;left:4233;top:2546;width:1316;height:10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94" path="m0,94c41,51,82,8,100,4c118,0,114,36,110,73e" stroked="t" o:allowincell="f" style="position:absolute;left:4430;top:3464;width:97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6,694" path="m87,694c120,632,153,569,142,521c131,472,0,440,23,403c46,365,206,316,279,293c353,270,422,295,463,265c504,235,488,152,527,108c566,64,668,18,696,0e" stroked="t" o:allowincell="f" style="position:absolute;left:4930;top:2925;width:623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4,297" path="m7,281c14,297,215,181,267,140c319,99,324,48,317,32c310,16,279,0,227,41c175,82,0,265,7,281xe" stroked="t" o:allowincell="f" style="position:absolute;left:5100;top:2693;width:265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209" path="m175,13c142,26,0,177,5,193c10,209,175,140,205,112c235,84,208,0,175,13xe" stroked="t" o:allowincell="f" style="position:absolute;left:5169;top:2295;width:192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51" path="m85,10c60,20,0,83,5,121c10,159,87,231,115,241c143,251,168,211,175,181c182,151,170,90,155,61c140,32,110,0,85,10xe" stroked="t" o:allowincell="f" style="position:absolute;left:5201;top:229;width:149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105" path="m53,3c25,6,0,81,23,93c46,105,180,91,193,75c206,59,81,0,53,3xe" stroked="t" o:allowincell="f" style="position:absolute;left:4189;top:260;width:169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98" path="m50,0c25,41,0,82,10,90c20,98,103,66,110,51e" stroked="t" o:allowincell="f" style="position:absolute;left:3903;top:651;width:9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244" path="m103,3c78,6,100,66,83,102c66,138,0,200,3,222c6,244,76,240,103,234c130,228,131,186,163,183c195,180,266,218,293,213c320,208,333,174,323,153c313,132,271,104,233,84c195,64,128,0,103,3xe" stroked="t" o:allowincell="f" style="position:absolute;left:1215;top:1191;width:274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231" path="m7,42c0,75,99,171,147,201c195,231,257,222,297,222c337,222,390,213,387,201c384,189,282,177,277,150c272,123,372,67,357,42c342,17,245,0,187,0c129,0,14,9,7,42xe" stroked="t" o:allowincell="f" style="position:absolute;left:1698;top:1152;width:31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7,330" path="m62,3c32,6,0,48,12,75c24,102,105,125,132,165c159,205,144,300,172,315c200,330,277,285,302,255c327,225,325,163,322,135c319,107,304,97,282,84c260,71,227,62,192,54c157,46,92,0,62,3xe" stroked="t" o:allowincell="f" style="position:absolute;left:2081;top:1248;width:268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7,287" path="m7,136c0,166,59,191,107,196c155,201,242,151,297,166c352,181,414,285,437,286c460,287,424,203,437,175c450,147,527,141,517,115c507,89,420,32,377,16c334,0,295,16,257,16c219,16,187,1,147,16c107,31,14,106,7,136xe" stroked="t" o:allowincell="f" style="position:absolute;left:2753;top:1297;width:433;height:2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,142" path="m40,6c8,12,0,75,10,96c20,117,68,142,100,135c132,128,205,77,200,57c195,37,72,0,40,6xe" stroked="t" o:allowincell="f" style="position:absolute;left:3286;top:1362;width:167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155" path="m95,17c60,34,0,119,5,137c10,155,90,142,125,125c160,108,217,53,215,35c213,17,130,0,95,17xe" stroked="t" o:allowincell="f" style="position:absolute;left:3875;top:1197;width:17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88" path="m10,13c0,26,17,138,30,163c43,188,80,176,90,163c100,150,102,104,90,82c78,60,20,0,10,13xe" stroked="t" o:allowincell="f" style="position:absolute;left:4447;top:1472;width:83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,143" path="m52,0c26,38,0,76,2,99c4,122,22,139,62,141c102,143,212,126,242,111c272,96,260,70,242,51c224,32,178,16,132,0e" stroked="t" o:allowincell="f" style="position:absolute;left:2436;top:1441;width:22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101" path="m10,69c20,53,177,0,220,0c263,0,280,53,270,69c260,85,200,97,160,99c120,101,0,85,10,69xe" fillcolor="white" stroked="t" o:allowincell="f" style="position:absolute;left:2758;top:1565;width:230;height: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1,190" path="m18,15c3,30,0,140,8,165c16,190,53,180,68,165c83,150,101,101,98,75c95,49,33,0,18,15xe" stroked="t" o:allowincell="f" style="position:absolute;left:2595;top:1206;width:82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69" path="m18,15c0,30,11,125,38,147c65,169,160,162,178,147c196,132,168,77,148,57c128,37,36,0,18,15xe" stroked="t" o:allowincell="f" style="position:absolute;left:1442;top:1115;width:160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108" path="m117,13c84,26,0,80,7,94c14,108,124,107,157,94c190,81,217,26,207,13c197,0,150,0,117,13xe" stroked="t" o:allowincell="f" style="position:absolute;left:776;top:1684;width:17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0" path="m0,0c16,31,32,63,50,78c68,93,108,100,110,90c112,80,86,49,60,18e" stroked="t" o:allowincell="f" style="position:absolute;left:971;top:1063;width:9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90" path="m0,0c38,22,77,45,80,60c83,75,51,82,20,90e" stroked="t" o:allowincell="f" style="position:absolute;left:567;top:1053;width:6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7,334" path="m117,1c136,0,155,0,227,31c299,62,487,153,547,190c607,227,585,227,587,250c589,273,599,328,557,331c515,334,415,294,337,271c259,248,142,218,87,191c32,164,14,139,7,111c0,83,39,41,47,22e" stroked="t" o:allowincell="f" style="position:absolute;left:5100;top:526;width:499;height:27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68,1776" path="m0,57c61,28,123,0,190,6c257,12,330,74,400,96c470,118,537,122,610,135c683,148,783,160,840,177c897,194,898,239,950,237c1002,235,1082,190,1150,165c1218,140,1283,90,1360,87c1437,84,1503,134,1610,147c1717,160,1907,139,2000,165c2093,191,2125,244,2170,306c2215,368,2238,479,2270,537c2302,595,2352,589,2360,657c2368,725,2332,844,2320,945c2308,1046,2297,1191,2290,1266c2283,1341,2300,1345,2280,1395c2260,1445,2225,1526,2170,1566c2115,1606,2003,1600,1950,1635c1897,1670,1873,1723,1850,1776e" stroked="t" o:allowincell="f" style="position:absolute;left:2214;top:1684;width:1950;height:14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7,1338" path="m2717,0c2685,17,2589,58,2524,101c2459,144,2399,204,2330,260c2261,317,2176,355,2112,437c2047,519,2013,683,1943,750c1874,816,1790,793,1691,833c1592,874,1466,950,1346,992c1226,1034,1081,1062,967,1086c854,1109,747,1125,665,1136c582,1147,582,1120,471,1154c360,1187,77,1308,0,1338e" stroked="t" o:allowincell="f" style="position:absolute;left:2412;top:2206;width:2660;height:1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04,164" path="m404,0c342,50,280,100,244,127c208,154,225,164,185,160c145,156,31,111,0,101e" stroked="t" o:allowincell="f" style="position:absolute;left:5164;top:2108;width:394;height:1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47,592" path="m847,332c826,258,805,184,757,182c709,180,604,317,557,320c510,323,502,235,477,200c452,165,442,127,407,111c372,95,315,118,267,101c219,84,160,0,117,11c74,22,0,139,7,170c14,201,124,180,157,200c190,220,195,243,207,290c219,337,199,439,227,482c255,525,310,535,377,551c444,567,574,592,627,581c680,570,702,487,697,482c692,477,597,550,597,551c597,552,647,521,697,491e" stroked="t" o:allowincell="f" style="position:absolute;left:2225;top:1753;width:697;height:4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8,401" path="m65,181c152,118,240,56,315,31c390,6,502,0,515,31c528,62,450,161,395,220c340,279,247,363,185,382c123,401,50,356,25,331c0,306,28,257,35,232e" stroked="t" o:allowincell="f" style="position:absolute;left:2746;top:1984;width:434;height:33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00,696" path="m0,693c40,694,80,696,170,693c260,690,443,693,540,675c637,657,663,600,750,585c837,570,1007,620,1060,585c1113,550,1103,432,1070,374c1037,316,883,267,860,234c837,201,900,196,930,174c960,152,1013,131,1040,105c1067,79,1063,30,1090,15c1117,0,1182,15,1200,15e" stroked="t" o:allowincell="f" style="position:absolute;left:600;top:1694;width:988;height:5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2,2078" path="m0,218c70,148,140,78,200,47c260,16,300,0,360,29c420,58,505,168,560,218c615,268,662,214,690,329c718,444,752,723,730,908c708,1093,592,1301,560,1439c528,1577,575,1661,540,1739c505,1817,382,1851,350,1907c318,1963,350,2051,350,2078e" stroked="t" o:allowincell="f" style="position:absolute;left:1135;top:1830;width:619;height:17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50,1618" path="m0,1599c73,1604,147,1609,230,1587c313,1565,425,1485,500,1467c575,1449,602,1456,680,1479c758,1502,857,1598,970,1608c1083,1618,1234,1564,1360,1539c1486,1514,1647,1465,1730,1458c1813,1451,1793,1497,1860,1497c1927,1497,2010,1466,2130,1458c2250,1450,2412,1438,2580,1449c2748,1460,3007,1522,3140,1527c3273,1532,3277,1507,3380,1479c3483,1451,3667,1406,3760,1359c3853,1312,3872,1272,3940,1197c4008,1122,4092,982,4170,909c4248,836,4338,786,4410,759c4482,732,4527,780,4600,747c4673,714,4733,633,4850,558c4967,483,5210,373,5300,297c5390,221,5323,147,5390,99c5457,51,5613,18,5700,9c5787,0,5852,45,5910,48c5968,51,6009,39,6050,27e" stroked="t" o:allowincell="f" style="position:absolute;left:583;top:1847;width:4983;height:1331;mso-wrap-style:none;v-text-anchor:middle">
                  <v:fill o:detectmouseclick="t" on="false"/>
                  <v:stroke color="black" weight="28440" dashstyle="longdashdot" joinstyle="round" endcap="flat"/>
                  <w10:wrap type="none"/>
                </v:shape>
                <v:shape id="shape_0" coordsize="2280,1277" path="m0,8c156,4,313,0,420,8c527,16,577,26,640,56c703,86,727,166,800,188c873,210,995,170,1080,188c1165,206,1230,308,1310,296c1390,284,1482,113,1560,116c1638,119,1748,235,1780,317c1812,399,1725,547,1750,608c1775,669,1862,671,1930,686c1998,701,2110,683,2160,698c2210,713,2223,708,2230,776c2237,844,2192,1023,2200,1106c2208,1189,2267,1250,2280,1277e" stroked="t" o:allowincell="f" style="position:absolute;left:583;top:1971;width:1878;height:1051;mso-wrap-style:none;v-text-anchor:middle">
                  <v:fill o:detectmouseclick="t" on="false"/>
                  <v:stroke color="black" weight="28440" dashstyle="longdashdot" joinstyle="round" endcap="flat"/>
                  <w10:wrap type="none"/>
                </v:shape>
                <v:line id="shape_0" from="567,394" to="5583,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,2139" to="5599,2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,82" to="885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2,99" to="4750,3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6,420" path="m286,0c167,176,48,353,0,420e" stroked="t" o:allowincell="f" style="position:absolute;left:3937;top:3154;width:255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1,840" path="m147,840c73,763,0,687,27,615c54,543,211,465,311,405c411,345,547,307,627,255c707,203,734,132,791,90c848,48,909,24,971,0e" stroked="t" o:allowincell="f" style="position:absolute;left:4708;top:2763;width:872;height:754;mso-wrap-style:none;v-text-anchor:middle">
                  <v:fill o:detectmouseclick="t" on="false"/>
                  <v:stroke color="black" weight="28440" dashstyle="longdashdot" joinstyle="round" endcap="flat"/>
                  <w10:wrap type="none"/>
                </v:shape>
                <v:shape id="shape_0" coordsize="314,450" path="m0,450c0,368,0,287,30,225c60,163,145,85,180,75c215,65,218,177,240,165c262,153,288,76,314,0e" stroked="t" o:allowincell="f" style="position:absolute;left:5271;top:3100;width:281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63;top:149;width:5521;height:3745">
                  <v:shape id="shape_0" stroked="f" o:allowincell="f" style="position:absolute;left:2237;top:149;width:48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768;width:4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7;top:782;width:48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1482;width:4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5;top:2223;width:48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5;top:2560;width:4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2;top:2789;width:4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2964;width:48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3247;width:4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8;top:3166;width:4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4;top:3234;width:4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270;width:48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2022;width:48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8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3624;width:48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;top:3611;width:4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70,405" path="m0,0c184,63,369,127,464,195c559,263,564,334,570,405e" stroked="t" o:allowincell="f" style="position:absolute;left:4190;top:120;width:558;height:3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570;top:1912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请在图中补绘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点间的河流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图中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地形区名称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　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　　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它属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板块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szCs w:val="21"/>
        </w:rPr>
        <w:t>简要说明该区域内、外力作用的具体表现形式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从大气的作用分析</w:t>
      </w:r>
      <w:r>
        <w:rPr>
          <w:szCs w:val="21"/>
        </w:rPr>
        <w:t>C</w:t>
      </w:r>
      <w:r>
        <w:rPr>
          <w:szCs w:val="21"/>
        </w:rPr>
        <w:t>所在高原为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什么日照强烈，但气温却很低？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某时地面局部天气图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代表锋面位置），回答问题：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5060</wp:posOffset>
                </wp:positionH>
                <wp:positionV relativeFrom="paragraph">
                  <wp:posOffset>-20955</wp:posOffset>
                </wp:positionV>
                <wp:extent cx="1222375" cy="2207260"/>
                <wp:effectExtent l="5080" t="0" r="5715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2207160"/>
                          <a:chOff x="0" y="0"/>
                          <a:chExt cx="1222200" cy="2207160"/>
                        </a:xfrm>
                      </wpg:grpSpPr>
                      <wpg:grpSp>
                        <wpg:cNvGrpSpPr/>
                        <wpg:grpSpPr>
                          <a:xfrm>
                            <a:off x="0" y="1835640"/>
                            <a:ext cx="11869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0280"/>
                              <a:ext cx="324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15">
                                  <a:moveTo>
                                    <a:pt x="0" y="41"/>
                                  </a:moveTo>
                                  <a:cubicBezTo>
                                    <a:pt x="63" y="27"/>
                                    <a:pt x="126" y="13"/>
                                    <a:pt x="184" y="41"/>
                                  </a:cubicBezTo>
                                  <a:cubicBezTo>
                                    <a:pt x="243" y="69"/>
                                    <a:pt x="283" y="215"/>
                                    <a:pt x="350" y="208"/>
                                  </a:cubicBezTo>
                                  <a:cubicBezTo>
                                    <a:pt x="417" y="201"/>
                                    <a:pt x="546" y="35"/>
                                    <a:pt x="5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6920" cy="37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压线(单位：百帕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7920" y="182160"/>
                              <a:ext cx="56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665">
                                  <a:moveTo>
                                    <a:pt x="1095" y="1665"/>
                                  </a:moveTo>
                                  <a:cubicBezTo>
                                    <a:pt x="1052" y="1622"/>
                                    <a:pt x="1026" y="1579"/>
                                    <a:pt x="975" y="1545"/>
                                  </a:cubicBezTo>
                                  <a:cubicBezTo>
                                    <a:pt x="991" y="1496"/>
                                    <a:pt x="1019" y="1459"/>
                                    <a:pt x="1035" y="1410"/>
                                  </a:cubicBezTo>
                                  <a:cubicBezTo>
                                    <a:pt x="1032" y="1384"/>
                                    <a:pt x="1026" y="1250"/>
                                    <a:pt x="1005" y="1200"/>
                                  </a:cubicBezTo>
                                  <a:cubicBezTo>
                                    <a:pt x="918" y="996"/>
                                    <a:pt x="1023" y="1300"/>
                                    <a:pt x="960" y="1110"/>
                                  </a:cubicBezTo>
                                  <a:cubicBezTo>
                                    <a:pt x="1017" y="1024"/>
                                    <a:pt x="1037" y="1014"/>
                                    <a:pt x="975" y="855"/>
                                  </a:cubicBezTo>
                                  <a:cubicBezTo>
                                    <a:pt x="962" y="821"/>
                                    <a:pt x="885" y="795"/>
                                    <a:pt x="885" y="795"/>
                                  </a:cubicBezTo>
                                  <a:cubicBezTo>
                                    <a:pt x="875" y="780"/>
                                    <a:pt x="868" y="763"/>
                                    <a:pt x="855" y="750"/>
                                  </a:cubicBezTo>
                                  <a:cubicBezTo>
                                    <a:pt x="842" y="737"/>
                                    <a:pt x="822" y="734"/>
                                    <a:pt x="810" y="720"/>
                                  </a:cubicBezTo>
                                  <a:cubicBezTo>
                                    <a:pt x="786" y="693"/>
                                    <a:pt x="780" y="650"/>
                                    <a:pt x="750" y="630"/>
                                  </a:cubicBezTo>
                                  <a:cubicBezTo>
                                    <a:pt x="690" y="590"/>
                                    <a:pt x="639" y="518"/>
                                    <a:pt x="570" y="495"/>
                                  </a:cubicBezTo>
                                  <a:cubicBezTo>
                                    <a:pt x="555" y="490"/>
                                    <a:pt x="539" y="488"/>
                                    <a:pt x="525" y="480"/>
                                  </a:cubicBezTo>
                                  <a:cubicBezTo>
                                    <a:pt x="493" y="462"/>
                                    <a:pt x="435" y="420"/>
                                    <a:pt x="435" y="420"/>
                                  </a:cubicBezTo>
                                  <a:cubicBezTo>
                                    <a:pt x="373" y="327"/>
                                    <a:pt x="442" y="418"/>
                                    <a:pt x="360" y="345"/>
                                  </a:cubicBezTo>
                                  <a:cubicBezTo>
                                    <a:pt x="239" y="237"/>
                                    <a:pt x="318" y="271"/>
                                    <a:pt x="225" y="240"/>
                                  </a:cubicBezTo>
                                  <a:cubicBezTo>
                                    <a:pt x="171" y="160"/>
                                    <a:pt x="208" y="208"/>
                                    <a:pt x="105" y="105"/>
                                  </a:cubicBezTo>
                                  <a:cubicBezTo>
                                    <a:pt x="92" y="92"/>
                                    <a:pt x="88" y="73"/>
                                    <a:pt x="75" y="60"/>
                                  </a:cubicBezTo>
                                  <a:cubicBezTo>
                                    <a:pt x="52" y="37"/>
                                    <a:pt x="23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221840" cy="18237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30320"/>
                              <a:ext cx="1211760" cy="1693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2840"/>
                              <a:ext cx="88344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6" h="5940">
                                  <a:moveTo>
                                    <a:pt x="2400" y="15"/>
                                  </a:moveTo>
                                  <a:cubicBezTo>
                                    <a:pt x="2384" y="61"/>
                                    <a:pt x="2428" y="89"/>
                                    <a:pt x="2412" y="135"/>
                                  </a:cubicBezTo>
                                  <a:cubicBezTo>
                                    <a:pt x="2391" y="190"/>
                                    <a:pt x="2346" y="229"/>
                                    <a:pt x="2327" y="285"/>
                                  </a:cubicBezTo>
                                  <a:cubicBezTo>
                                    <a:pt x="2263" y="371"/>
                                    <a:pt x="2280" y="356"/>
                                    <a:pt x="2271" y="501"/>
                                  </a:cubicBezTo>
                                  <a:cubicBezTo>
                                    <a:pt x="2260" y="554"/>
                                    <a:pt x="2268" y="566"/>
                                    <a:pt x="2224" y="595"/>
                                  </a:cubicBezTo>
                                  <a:cubicBezTo>
                                    <a:pt x="2270" y="641"/>
                                    <a:pt x="2326" y="646"/>
                                    <a:pt x="2393" y="623"/>
                                  </a:cubicBezTo>
                                  <a:cubicBezTo>
                                    <a:pt x="2403" y="619"/>
                                    <a:pt x="2405" y="604"/>
                                    <a:pt x="2412" y="595"/>
                                  </a:cubicBezTo>
                                  <a:cubicBezTo>
                                    <a:pt x="2421" y="598"/>
                                    <a:pt x="2433" y="597"/>
                                    <a:pt x="2440" y="604"/>
                                  </a:cubicBezTo>
                                  <a:cubicBezTo>
                                    <a:pt x="2447" y="611"/>
                                    <a:pt x="2447" y="623"/>
                                    <a:pt x="2449" y="633"/>
                                  </a:cubicBezTo>
                                  <a:cubicBezTo>
                                    <a:pt x="2454" y="661"/>
                                    <a:pt x="2455" y="689"/>
                                    <a:pt x="2459" y="717"/>
                                  </a:cubicBezTo>
                                  <a:cubicBezTo>
                                    <a:pt x="2489" y="738"/>
                                    <a:pt x="2481" y="735"/>
                                    <a:pt x="2515" y="745"/>
                                  </a:cubicBezTo>
                                  <a:cubicBezTo>
                                    <a:pt x="2516" y="745"/>
                                    <a:pt x="2576" y="760"/>
                                    <a:pt x="2581" y="764"/>
                                  </a:cubicBezTo>
                                  <a:cubicBezTo>
                                    <a:pt x="2588" y="771"/>
                                    <a:pt x="2587" y="783"/>
                                    <a:pt x="2590" y="792"/>
                                  </a:cubicBezTo>
                                  <a:cubicBezTo>
                                    <a:pt x="2609" y="789"/>
                                    <a:pt x="2629" y="790"/>
                                    <a:pt x="2646" y="783"/>
                                  </a:cubicBezTo>
                                  <a:cubicBezTo>
                                    <a:pt x="2658" y="777"/>
                                    <a:pt x="2665" y="763"/>
                                    <a:pt x="2675" y="755"/>
                                  </a:cubicBezTo>
                                  <a:cubicBezTo>
                                    <a:pt x="2683" y="747"/>
                                    <a:pt x="2693" y="742"/>
                                    <a:pt x="2703" y="736"/>
                                  </a:cubicBezTo>
                                  <a:cubicBezTo>
                                    <a:pt x="2734" y="733"/>
                                    <a:pt x="2778" y="752"/>
                                    <a:pt x="2797" y="726"/>
                                  </a:cubicBezTo>
                                  <a:cubicBezTo>
                                    <a:pt x="2823" y="691"/>
                                    <a:pt x="2792" y="637"/>
                                    <a:pt x="2806" y="595"/>
                                  </a:cubicBezTo>
                                  <a:cubicBezTo>
                                    <a:pt x="2810" y="584"/>
                                    <a:pt x="2827" y="605"/>
                                    <a:pt x="2834" y="614"/>
                                  </a:cubicBezTo>
                                  <a:cubicBezTo>
                                    <a:pt x="2847" y="630"/>
                                    <a:pt x="2851" y="653"/>
                                    <a:pt x="2862" y="670"/>
                                  </a:cubicBezTo>
                                  <a:cubicBezTo>
                                    <a:pt x="2968" y="740"/>
                                    <a:pt x="2913" y="831"/>
                                    <a:pt x="2919" y="980"/>
                                  </a:cubicBezTo>
                                  <a:cubicBezTo>
                                    <a:pt x="2943" y="1028"/>
                                    <a:pt x="2974" y="1091"/>
                                    <a:pt x="3013" y="1130"/>
                                  </a:cubicBezTo>
                                  <a:cubicBezTo>
                                    <a:pt x="3021" y="1139"/>
                                    <a:pt x="3057" y="1171"/>
                                    <a:pt x="3060" y="1187"/>
                                  </a:cubicBezTo>
                                  <a:cubicBezTo>
                                    <a:pt x="3067" y="1230"/>
                                    <a:pt x="3066" y="1274"/>
                                    <a:pt x="3069" y="1318"/>
                                  </a:cubicBezTo>
                                  <a:cubicBezTo>
                                    <a:pt x="3079" y="1347"/>
                                    <a:pt x="3103" y="1372"/>
                                    <a:pt x="3107" y="1403"/>
                                  </a:cubicBezTo>
                                  <a:cubicBezTo>
                                    <a:pt x="3112" y="1443"/>
                                    <a:pt x="3113" y="1484"/>
                                    <a:pt x="3116" y="1525"/>
                                  </a:cubicBezTo>
                                  <a:cubicBezTo>
                                    <a:pt x="3113" y="1547"/>
                                    <a:pt x="3115" y="1570"/>
                                    <a:pt x="3107" y="1590"/>
                                  </a:cubicBezTo>
                                  <a:cubicBezTo>
                                    <a:pt x="3098" y="1612"/>
                                    <a:pt x="3069" y="1647"/>
                                    <a:pt x="3069" y="1647"/>
                                  </a:cubicBezTo>
                                  <a:cubicBezTo>
                                    <a:pt x="3072" y="1678"/>
                                    <a:pt x="3072" y="1710"/>
                                    <a:pt x="3078" y="1741"/>
                                  </a:cubicBezTo>
                                  <a:cubicBezTo>
                                    <a:pt x="3081" y="1752"/>
                                    <a:pt x="3095" y="1758"/>
                                    <a:pt x="3097" y="1769"/>
                                  </a:cubicBezTo>
                                  <a:cubicBezTo>
                                    <a:pt x="3100" y="1784"/>
                                    <a:pt x="3075" y="1815"/>
                                    <a:pt x="3069" y="1825"/>
                                  </a:cubicBezTo>
                                  <a:cubicBezTo>
                                    <a:pt x="3076" y="1924"/>
                                    <a:pt x="3080" y="1989"/>
                                    <a:pt x="3050" y="2079"/>
                                  </a:cubicBezTo>
                                  <a:cubicBezTo>
                                    <a:pt x="3015" y="2126"/>
                                    <a:pt x="3015" y="2144"/>
                                    <a:pt x="3003" y="2201"/>
                                  </a:cubicBezTo>
                                  <a:cubicBezTo>
                                    <a:pt x="2977" y="2253"/>
                                    <a:pt x="2937" y="2296"/>
                                    <a:pt x="2919" y="2351"/>
                                  </a:cubicBezTo>
                                  <a:cubicBezTo>
                                    <a:pt x="2875" y="2395"/>
                                    <a:pt x="2862" y="2456"/>
                                    <a:pt x="2834" y="2511"/>
                                  </a:cubicBezTo>
                                  <a:cubicBezTo>
                                    <a:pt x="2798" y="2583"/>
                                    <a:pt x="2830" y="2496"/>
                                    <a:pt x="2806" y="2567"/>
                                  </a:cubicBezTo>
                                  <a:cubicBezTo>
                                    <a:pt x="2739" y="2590"/>
                                    <a:pt x="2820" y="2558"/>
                                    <a:pt x="2750" y="2605"/>
                                  </a:cubicBezTo>
                                  <a:cubicBezTo>
                                    <a:pt x="2668" y="2659"/>
                                    <a:pt x="2784" y="2552"/>
                                    <a:pt x="2693" y="2642"/>
                                  </a:cubicBezTo>
                                  <a:cubicBezTo>
                                    <a:pt x="2693" y="2642"/>
                                    <a:pt x="2592" y="2632"/>
                                    <a:pt x="2581" y="2623"/>
                                  </a:cubicBezTo>
                                  <a:cubicBezTo>
                                    <a:pt x="2573" y="2617"/>
                                    <a:pt x="2574" y="2605"/>
                                    <a:pt x="2571" y="2595"/>
                                  </a:cubicBezTo>
                                  <a:cubicBezTo>
                                    <a:pt x="2559" y="2592"/>
                                    <a:pt x="2546" y="2581"/>
                                    <a:pt x="2534" y="2586"/>
                                  </a:cubicBezTo>
                                  <a:cubicBezTo>
                                    <a:pt x="2524" y="2590"/>
                                    <a:pt x="2528" y="2605"/>
                                    <a:pt x="2524" y="2614"/>
                                  </a:cubicBezTo>
                                  <a:cubicBezTo>
                                    <a:pt x="2519" y="2630"/>
                                    <a:pt x="2511" y="2645"/>
                                    <a:pt x="2506" y="2661"/>
                                  </a:cubicBezTo>
                                  <a:cubicBezTo>
                                    <a:pt x="2490" y="2703"/>
                                    <a:pt x="2474" y="2745"/>
                                    <a:pt x="2449" y="2783"/>
                                  </a:cubicBezTo>
                                  <a:cubicBezTo>
                                    <a:pt x="2392" y="2802"/>
                                    <a:pt x="2395" y="2784"/>
                                    <a:pt x="2383" y="2830"/>
                                  </a:cubicBezTo>
                                  <a:cubicBezTo>
                                    <a:pt x="2380" y="2846"/>
                                    <a:pt x="2377" y="2861"/>
                                    <a:pt x="2374" y="2877"/>
                                  </a:cubicBezTo>
                                  <a:cubicBezTo>
                                    <a:pt x="2375" y="2891"/>
                                    <a:pt x="2400" y="3043"/>
                                    <a:pt x="2383" y="3093"/>
                                  </a:cubicBezTo>
                                  <a:cubicBezTo>
                                    <a:pt x="2363" y="3107"/>
                                    <a:pt x="2347" y="3126"/>
                                    <a:pt x="2327" y="3140"/>
                                  </a:cubicBezTo>
                                  <a:cubicBezTo>
                                    <a:pt x="2298" y="3159"/>
                                    <a:pt x="2263" y="3160"/>
                                    <a:pt x="2243" y="3196"/>
                                  </a:cubicBezTo>
                                  <a:cubicBezTo>
                                    <a:pt x="2222" y="3232"/>
                                    <a:pt x="2220" y="3279"/>
                                    <a:pt x="2214" y="3318"/>
                                  </a:cubicBezTo>
                                  <a:cubicBezTo>
                                    <a:pt x="2205" y="3325"/>
                                    <a:pt x="2196" y="3332"/>
                                    <a:pt x="2186" y="3337"/>
                                  </a:cubicBezTo>
                                  <a:cubicBezTo>
                                    <a:pt x="2177" y="3341"/>
                                    <a:pt x="2158" y="3336"/>
                                    <a:pt x="2158" y="3346"/>
                                  </a:cubicBezTo>
                                  <a:cubicBezTo>
                                    <a:pt x="2158" y="3362"/>
                                    <a:pt x="2177" y="3371"/>
                                    <a:pt x="2186" y="3384"/>
                                  </a:cubicBezTo>
                                  <a:cubicBezTo>
                                    <a:pt x="2214" y="3393"/>
                                    <a:pt x="2243" y="3403"/>
                                    <a:pt x="2271" y="3412"/>
                                  </a:cubicBezTo>
                                  <a:cubicBezTo>
                                    <a:pt x="2295" y="3420"/>
                                    <a:pt x="2283" y="3462"/>
                                    <a:pt x="2289" y="3487"/>
                                  </a:cubicBezTo>
                                  <a:cubicBezTo>
                                    <a:pt x="2301" y="3534"/>
                                    <a:pt x="2294" y="3512"/>
                                    <a:pt x="2308" y="3553"/>
                                  </a:cubicBezTo>
                                  <a:cubicBezTo>
                                    <a:pt x="2318" y="3566"/>
                                    <a:pt x="2329" y="3577"/>
                                    <a:pt x="2336" y="3591"/>
                                  </a:cubicBezTo>
                                  <a:cubicBezTo>
                                    <a:pt x="2341" y="3599"/>
                                    <a:pt x="2339" y="3612"/>
                                    <a:pt x="2346" y="3619"/>
                                  </a:cubicBezTo>
                                  <a:cubicBezTo>
                                    <a:pt x="2361" y="3634"/>
                                    <a:pt x="2383" y="3644"/>
                                    <a:pt x="2402" y="3656"/>
                                  </a:cubicBezTo>
                                  <a:cubicBezTo>
                                    <a:pt x="2412" y="3663"/>
                                    <a:pt x="2430" y="3675"/>
                                    <a:pt x="2430" y="3675"/>
                                  </a:cubicBezTo>
                                  <a:cubicBezTo>
                                    <a:pt x="2526" y="3699"/>
                                    <a:pt x="2610" y="3689"/>
                                    <a:pt x="2646" y="3797"/>
                                  </a:cubicBezTo>
                                  <a:cubicBezTo>
                                    <a:pt x="2640" y="3866"/>
                                    <a:pt x="2641" y="3936"/>
                                    <a:pt x="2628" y="4004"/>
                                  </a:cubicBezTo>
                                  <a:cubicBezTo>
                                    <a:pt x="2619" y="4044"/>
                                    <a:pt x="2551" y="4080"/>
                                    <a:pt x="2524" y="4098"/>
                                  </a:cubicBezTo>
                                  <a:cubicBezTo>
                                    <a:pt x="2494" y="4118"/>
                                    <a:pt x="2389" y="4169"/>
                                    <a:pt x="2374" y="4192"/>
                                  </a:cubicBezTo>
                                  <a:cubicBezTo>
                                    <a:pt x="2363" y="4208"/>
                                    <a:pt x="2355" y="4248"/>
                                    <a:pt x="2355" y="4248"/>
                                  </a:cubicBezTo>
                                  <a:cubicBezTo>
                                    <a:pt x="2316" y="4274"/>
                                    <a:pt x="2286" y="4299"/>
                                    <a:pt x="2243" y="4314"/>
                                  </a:cubicBezTo>
                                  <a:cubicBezTo>
                                    <a:pt x="2228" y="4271"/>
                                    <a:pt x="2223" y="4227"/>
                                    <a:pt x="2214" y="4182"/>
                                  </a:cubicBezTo>
                                  <a:cubicBezTo>
                                    <a:pt x="2198" y="4149"/>
                                    <a:pt x="2150" y="4064"/>
                                    <a:pt x="2149" y="4032"/>
                                  </a:cubicBezTo>
                                  <a:cubicBezTo>
                                    <a:pt x="2145" y="3951"/>
                                    <a:pt x="2142" y="3869"/>
                                    <a:pt x="2139" y="3788"/>
                                  </a:cubicBezTo>
                                  <a:cubicBezTo>
                                    <a:pt x="2136" y="3769"/>
                                    <a:pt x="2144" y="3745"/>
                                    <a:pt x="2130" y="3731"/>
                                  </a:cubicBezTo>
                                  <a:cubicBezTo>
                                    <a:pt x="2122" y="3723"/>
                                    <a:pt x="2113" y="3749"/>
                                    <a:pt x="2102" y="3750"/>
                                  </a:cubicBezTo>
                                  <a:cubicBezTo>
                                    <a:pt x="2073" y="3753"/>
                                    <a:pt x="2014" y="3730"/>
                                    <a:pt x="1989" y="3722"/>
                                  </a:cubicBezTo>
                                  <a:cubicBezTo>
                                    <a:pt x="1974" y="3717"/>
                                    <a:pt x="1956" y="3721"/>
                                    <a:pt x="1942" y="3713"/>
                                  </a:cubicBezTo>
                                  <a:cubicBezTo>
                                    <a:pt x="1929" y="3705"/>
                                    <a:pt x="1917" y="3669"/>
                                    <a:pt x="1914" y="3656"/>
                                  </a:cubicBezTo>
                                  <a:cubicBezTo>
                                    <a:pt x="1904" y="3614"/>
                                    <a:pt x="1899" y="3556"/>
                                    <a:pt x="1895" y="3515"/>
                                  </a:cubicBezTo>
                                  <a:cubicBezTo>
                                    <a:pt x="1886" y="3479"/>
                                    <a:pt x="1886" y="3448"/>
                                    <a:pt x="1848" y="3431"/>
                                  </a:cubicBezTo>
                                  <a:cubicBezTo>
                                    <a:pt x="1830" y="3423"/>
                                    <a:pt x="1810" y="3418"/>
                                    <a:pt x="1792" y="3412"/>
                                  </a:cubicBezTo>
                                  <a:cubicBezTo>
                                    <a:pt x="1782" y="3409"/>
                                    <a:pt x="1764" y="3403"/>
                                    <a:pt x="1764" y="3403"/>
                                  </a:cubicBezTo>
                                  <a:cubicBezTo>
                                    <a:pt x="1738" y="3406"/>
                                    <a:pt x="1713" y="3405"/>
                                    <a:pt x="1688" y="3412"/>
                                  </a:cubicBezTo>
                                  <a:cubicBezTo>
                                    <a:pt x="1668" y="3418"/>
                                    <a:pt x="1646" y="3447"/>
                                    <a:pt x="1632" y="3459"/>
                                  </a:cubicBezTo>
                                  <a:cubicBezTo>
                                    <a:pt x="1623" y="3467"/>
                                    <a:pt x="1611" y="3469"/>
                                    <a:pt x="1604" y="3478"/>
                                  </a:cubicBezTo>
                                  <a:cubicBezTo>
                                    <a:pt x="1595" y="3489"/>
                                    <a:pt x="1591" y="3503"/>
                                    <a:pt x="1585" y="3515"/>
                                  </a:cubicBezTo>
                                  <a:cubicBezTo>
                                    <a:pt x="1516" y="3551"/>
                                    <a:pt x="1576" y="3515"/>
                                    <a:pt x="1519" y="3562"/>
                                  </a:cubicBezTo>
                                  <a:cubicBezTo>
                                    <a:pt x="1511" y="3570"/>
                                    <a:pt x="1499" y="3572"/>
                                    <a:pt x="1491" y="3581"/>
                                  </a:cubicBezTo>
                                  <a:cubicBezTo>
                                    <a:pt x="1458" y="3619"/>
                                    <a:pt x="1452" y="3654"/>
                                    <a:pt x="1425" y="3694"/>
                                  </a:cubicBezTo>
                                  <a:cubicBezTo>
                                    <a:pt x="1403" y="3691"/>
                                    <a:pt x="1380" y="3693"/>
                                    <a:pt x="1360" y="3684"/>
                                  </a:cubicBezTo>
                                  <a:cubicBezTo>
                                    <a:pt x="1310" y="3662"/>
                                    <a:pt x="1375" y="3600"/>
                                    <a:pt x="1378" y="3572"/>
                                  </a:cubicBezTo>
                                  <a:cubicBezTo>
                                    <a:pt x="1383" y="3537"/>
                                    <a:pt x="1385" y="3503"/>
                                    <a:pt x="1388" y="3469"/>
                                  </a:cubicBezTo>
                                  <a:cubicBezTo>
                                    <a:pt x="1391" y="3459"/>
                                    <a:pt x="1393" y="3449"/>
                                    <a:pt x="1397" y="3440"/>
                                  </a:cubicBezTo>
                                  <a:cubicBezTo>
                                    <a:pt x="1402" y="3430"/>
                                    <a:pt x="1412" y="3422"/>
                                    <a:pt x="1416" y="3412"/>
                                  </a:cubicBezTo>
                                  <a:cubicBezTo>
                                    <a:pt x="1424" y="3394"/>
                                    <a:pt x="1435" y="3356"/>
                                    <a:pt x="1435" y="3356"/>
                                  </a:cubicBezTo>
                                  <a:cubicBezTo>
                                    <a:pt x="1422" y="3347"/>
                                    <a:pt x="1388" y="3320"/>
                                    <a:pt x="1369" y="3328"/>
                                  </a:cubicBezTo>
                                  <a:cubicBezTo>
                                    <a:pt x="1360" y="3331"/>
                                    <a:pt x="1364" y="3347"/>
                                    <a:pt x="1360" y="3356"/>
                                  </a:cubicBezTo>
                                  <a:cubicBezTo>
                                    <a:pt x="1355" y="3366"/>
                                    <a:pt x="1347" y="3375"/>
                                    <a:pt x="1341" y="3384"/>
                                  </a:cubicBezTo>
                                  <a:cubicBezTo>
                                    <a:pt x="1286" y="3398"/>
                                    <a:pt x="1238" y="3428"/>
                                    <a:pt x="1191" y="3459"/>
                                  </a:cubicBezTo>
                                  <a:cubicBezTo>
                                    <a:pt x="1183" y="3464"/>
                                    <a:pt x="1134" y="3497"/>
                                    <a:pt x="1134" y="3497"/>
                                  </a:cubicBezTo>
                                  <a:cubicBezTo>
                                    <a:pt x="1125" y="3525"/>
                                    <a:pt x="1115" y="3553"/>
                                    <a:pt x="1106" y="3581"/>
                                  </a:cubicBezTo>
                                  <a:cubicBezTo>
                                    <a:pt x="1103" y="3591"/>
                                    <a:pt x="1097" y="3609"/>
                                    <a:pt x="1097" y="3609"/>
                                  </a:cubicBezTo>
                                  <a:cubicBezTo>
                                    <a:pt x="1068" y="3628"/>
                                    <a:pt x="1040" y="3647"/>
                                    <a:pt x="1012" y="3666"/>
                                  </a:cubicBezTo>
                                  <a:cubicBezTo>
                                    <a:pt x="1004" y="3671"/>
                                    <a:pt x="1007" y="3685"/>
                                    <a:pt x="1003" y="3694"/>
                                  </a:cubicBezTo>
                                  <a:cubicBezTo>
                                    <a:pt x="977" y="3745"/>
                                    <a:pt x="951" y="3787"/>
                                    <a:pt x="937" y="3844"/>
                                  </a:cubicBezTo>
                                  <a:cubicBezTo>
                                    <a:pt x="943" y="3854"/>
                                    <a:pt x="946" y="3866"/>
                                    <a:pt x="956" y="3872"/>
                                  </a:cubicBezTo>
                                  <a:cubicBezTo>
                                    <a:pt x="1040" y="3928"/>
                                    <a:pt x="947" y="3778"/>
                                    <a:pt x="1097" y="3891"/>
                                  </a:cubicBezTo>
                                  <a:cubicBezTo>
                                    <a:pt x="1117" y="3906"/>
                                    <a:pt x="1103" y="3941"/>
                                    <a:pt x="1106" y="3966"/>
                                  </a:cubicBezTo>
                                  <a:cubicBezTo>
                                    <a:pt x="1119" y="3969"/>
                                    <a:pt x="1132" y="3971"/>
                                    <a:pt x="1144" y="3976"/>
                                  </a:cubicBezTo>
                                  <a:cubicBezTo>
                                    <a:pt x="1169" y="3987"/>
                                    <a:pt x="1176" y="4014"/>
                                    <a:pt x="1209" y="3985"/>
                                  </a:cubicBezTo>
                                  <a:cubicBezTo>
                                    <a:pt x="1226" y="3970"/>
                                    <a:pt x="1247" y="3929"/>
                                    <a:pt x="1247" y="3929"/>
                                  </a:cubicBezTo>
                                  <a:cubicBezTo>
                                    <a:pt x="1339" y="3867"/>
                                    <a:pt x="1385" y="3904"/>
                                    <a:pt x="1529" y="3910"/>
                                  </a:cubicBezTo>
                                  <a:cubicBezTo>
                                    <a:pt x="1557" y="3907"/>
                                    <a:pt x="1585" y="3900"/>
                                    <a:pt x="1613" y="3900"/>
                                  </a:cubicBezTo>
                                  <a:cubicBezTo>
                                    <a:pt x="1626" y="3900"/>
                                    <a:pt x="1645" y="3899"/>
                                    <a:pt x="1651" y="3910"/>
                                  </a:cubicBezTo>
                                  <a:cubicBezTo>
                                    <a:pt x="1655" y="3919"/>
                                    <a:pt x="1636" y="3971"/>
                                    <a:pt x="1632" y="3985"/>
                                  </a:cubicBezTo>
                                  <a:cubicBezTo>
                                    <a:pt x="1613" y="3998"/>
                                    <a:pt x="1594" y="4010"/>
                                    <a:pt x="1576" y="4023"/>
                                  </a:cubicBezTo>
                                  <a:cubicBezTo>
                                    <a:pt x="1566" y="4029"/>
                                    <a:pt x="1547" y="4041"/>
                                    <a:pt x="1547" y="4041"/>
                                  </a:cubicBezTo>
                                  <a:cubicBezTo>
                                    <a:pt x="1511" y="4046"/>
                                    <a:pt x="1437" y="4049"/>
                                    <a:pt x="1407" y="4079"/>
                                  </a:cubicBezTo>
                                  <a:cubicBezTo>
                                    <a:pt x="1400" y="4086"/>
                                    <a:pt x="1400" y="4098"/>
                                    <a:pt x="1397" y="4107"/>
                                  </a:cubicBezTo>
                                  <a:cubicBezTo>
                                    <a:pt x="1388" y="4116"/>
                                    <a:pt x="1375" y="4123"/>
                                    <a:pt x="1369" y="4135"/>
                                  </a:cubicBezTo>
                                  <a:cubicBezTo>
                                    <a:pt x="1360" y="4153"/>
                                    <a:pt x="1350" y="4192"/>
                                    <a:pt x="1350" y="4192"/>
                                  </a:cubicBezTo>
                                  <a:cubicBezTo>
                                    <a:pt x="1341" y="4204"/>
                                    <a:pt x="1330" y="4215"/>
                                    <a:pt x="1322" y="4229"/>
                                  </a:cubicBezTo>
                                  <a:cubicBezTo>
                                    <a:pt x="1317" y="4238"/>
                                    <a:pt x="1320" y="4250"/>
                                    <a:pt x="1313" y="4257"/>
                                  </a:cubicBezTo>
                                  <a:cubicBezTo>
                                    <a:pt x="1238" y="4332"/>
                                    <a:pt x="1268" y="4259"/>
                                    <a:pt x="1247" y="4323"/>
                                  </a:cubicBezTo>
                                  <a:cubicBezTo>
                                    <a:pt x="1264" y="4359"/>
                                    <a:pt x="1286" y="4391"/>
                                    <a:pt x="1303" y="4426"/>
                                  </a:cubicBezTo>
                                  <a:cubicBezTo>
                                    <a:pt x="1374" y="4450"/>
                                    <a:pt x="1290" y="4415"/>
                                    <a:pt x="1350" y="4464"/>
                                  </a:cubicBezTo>
                                  <a:cubicBezTo>
                                    <a:pt x="1375" y="4483"/>
                                    <a:pt x="1387" y="4460"/>
                                    <a:pt x="1407" y="4492"/>
                                  </a:cubicBezTo>
                                  <a:cubicBezTo>
                                    <a:pt x="1417" y="4509"/>
                                    <a:pt x="1414" y="4532"/>
                                    <a:pt x="1425" y="4548"/>
                                  </a:cubicBezTo>
                                  <a:cubicBezTo>
                                    <a:pt x="1452" y="4588"/>
                                    <a:pt x="1439" y="4567"/>
                                    <a:pt x="1463" y="4614"/>
                                  </a:cubicBezTo>
                                  <a:cubicBezTo>
                                    <a:pt x="1529" y="4658"/>
                                    <a:pt x="1507" y="4633"/>
                                    <a:pt x="1538" y="4680"/>
                                  </a:cubicBezTo>
                                  <a:cubicBezTo>
                                    <a:pt x="1576" y="4692"/>
                                    <a:pt x="1591" y="4707"/>
                                    <a:pt x="1604" y="4746"/>
                                  </a:cubicBezTo>
                                  <a:cubicBezTo>
                                    <a:pt x="1631" y="4773"/>
                                    <a:pt x="1649" y="4807"/>
                                    <a:pt x="1679" y="4830"/>
                                  </a:cubicBezTo>
                                  <a:cubicBezTo>
                                    <a:pt x="1705" y="4850"/>
                                    <a:pt x="1744" y="4866"/>
                                    <a:pt x="1764" y="4896"/>
                                  </a:cubicBezTo>
                                  <a:cubicBezTo>
                                    <a:pt x="1777" y="4916"/>
                                    <a:pt x="1780" y="4941"/>
                                    <a:pt x="1792" y="4962"/>
                                  </a:cubicBezTo>
                                  <a:cubicBezTo>
                                    <a:pt x="1817" y="5005"/>
                                    <a:pt x="1845" y="5044"/>
                                    <a:pt x="1857" y="5093"/>
                                  </a:cubicBezTo>
                                  <a:cubicBezTo>
                                    <a:pt x="1852" y="5239"/>
                                    <a:pt x="1841" y="5364"/>
                                    <a:pt x="1829" y="5506"/>
                                  </a:cubicBezTo>
                                  <a:cubicBezTo>
                                    <a:pt x="1804" y="5611"/>
                                    <a:pt x="1737" y="5678"/>
                                    <a:pt x="1707" y="5722"/>
                                  </a:cubicBezTo>
                                  <a:cubicBezTo>
                                    <a:pt x="1673" y="5751"/>
                                    <a:pt x="1681" y="5730"/>
                                    <a:pt x="1651" y="5769"/>
                                  </a:cubicBezTo>
                                  <a:cubicBezTo>
                                    <a:pt x="1637" y="5787"/>
                                    <a:pt x="1593" y="5917"/>
                                    <a:pt x="1590" y="5940"/>
                                  </a:cubicBezTo>
                                  <a:lnTo>
                                    <a:pt x="0" y="59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8840" y="131868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38">
                                  <a:moveTo>
                                    <a:pt x="300" y="453"/>
                                  </a:moveTo>
                                  <a:cubicBezTo>
                                    <a:pt x="310" y="468"/>
                                    <a:pt x="323" y="481"/>
                                    <a:pt x="330" y="498"/>
                                  </a:cubicBezTo>
                                  <a:cubicBezTo>
                                    <a:pt x="338" y="517"/>
                                    <a:pt x="332" y="542"/>
                                    <a:pt x="345" y="558"/>
                                  </a:cubicBezTo>
                                  <a:cubicBezTo>
                                    <a:pt x="355" y="570"/>
                                    <a:pt x="375" y="568"/>
                                    <a:pt x="390" y="573"/>
                                  </a:cubicBezTo>
                                  <a:cubicBezTo>
                                    <a:pt x="385" y="588"/>
                                    <a:pt x="391" y="615"/>
                                    <a:pt x="375" y="618"/>
                                  </a:cubicBezTo>
                                  <a:cubicBezTo>
                                    <a:pt x="263" y="638"/>
                                    <a:pt x="247" y="618"/>
                                    <a:pt x="180" y="573"/>
                                  </a:cubicBezTo>
                                  <a:cubicBezTo>
                                    <a:pt x="160" y="543"/>
                                    <a:pt x="140" y="513"/>
                                    <a:pt x="120" y="483"/>
                                  </a:cubicBezTo>
                                  <a:cubicBezTo>
                                    <a:pt x="110" y="468"/>
                                    <a:pt x="107" y="444"/>
                                    <a:pt x="90" y="438"/>
                                  </a:cubicBezTo>
                                  <a:cubicBezTo>
                                    <a:pt x="28" y="417"/>
                                    <a:pt x="58" y="432"/>
                                    <a:pt x="0" y="393"/>
                                  </a:cubicBezTo>
                                  <a:cubicBezTo>
                                    <a:pt x="18" y="322"/>
                                    <a:pt x="46" y="287"/>
                                    <a:pt x="90" y="228"/>
                                  </a:cubicBezTo>
                                  <a:cubicBezTo>
                                    <a:pt x="100" y="198"/>
                                    <a:pt x="94" y="156"/>
                                    <a:pt x="120" y="138"/>
                                  </a:cubicBezTo>
                                  <a:cubicBezTo>
                                    <a:pt x="266" y="40"/>
                                    <a:pt x="232" y="65"/>
                                    <a:pt x="450" y="48"/>
                                  </a:cubicBezTo>
                                  <a:cubicBezTo>
                                    <a:pt x="501" y="14"/>
                                    <a:pt x="498" y="0"/>
                                    <a:pt x="570" y="33"/>
                                  </a:cubicBezTo>
                                  <a:cubicBezTo>
                                    <a:pt x="603" y="48"/>
                                    <a:pt x="660" y="93"/>
                                    <a:pt x="660" y="93"/>
                                  </a:cubicBezTo>
                                  <a:cubicBezTo>
                                    <a:pt x="670" y="123"/>
                                    <a:pt x="680" y="153"/>
                                    <a:pt x="690" y="183"/>
                                  </a:cubicBezTo>
                                  <a:cubicBezTo>
                                    <a:pt x="695" y="198"/>
                                    <a:pt x="705" y="228"/>
                                    <a:pt x="705" y="228"/>
                                  </a:cubicBezTo>
                                  <a:cubicBezTo>
                                    <a:pt x="700" y="248"/>
                                    <a:pt x="703" y="272"/>
                                    <a:pt x="690" y="288"/>
                                  </a:cubicBezTo>
                                  <a:cubicBezTo>
                                    <a:pt x="680" y="300"/>
                                    <a:pt x="661" y="301"/>
                                    <a:pt x="645" y="303"/>
                                  </a:cubicBezTo>
                                  <a:cubicBezTo>
                                    <a:pt x="585" y="311"/>
                                    <a:pt x="525" y="313"/>
                                    <a:pt x="465" y="318"/>
                                  </a:cubicBezTo>
                                  <a:cubicBezTo>
                                    <a:pt x="409" y="337"/>
                                    <a:pt x="386" y="374"/>
                                    <a:pt x="330" y="393"/>
                                  </a:cubicBezTo>
                                  <a:cubicBezTo>
                                    <a:pt x="314" y="458"/>
                                    <a:pt x="336" y="453"/>
                                    <a:pt x="300" y="4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3400" y="125208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30">
                                  <a:moveTo>
                                    <a:pt x="435" y="375"/>
                                  </a:moveTo>
                                  <a:cubicBezTo>
                                    <a:pt x="352" y="430"/>
                                    <a:pt x="285" y="405"/>
                                    <a:pt x="195" y="375"/>
                                  </a:cubicBezTo>
                                  <a:cubicBezTo>
                                    <a:pt x="109" y="246"/>
                                    <a:pt x="224" y="398"/>
                                    <a:pt x="120" y="315"/>
                                  </a:cubicBezTo>
                                  <a:cubicBezTo>
                                    <a:pt x="106" y="304"/>
                                    <a:pt x="102" y="284"/>
                                    <a:pt x="90" y="270"/>
                                  </a:cubicBezTo>
                                  <a:cubicBezTo>
                                    <a:pt x="49" y="221"/>
                                    <a:pt x="21" y="197"/>
                                    <a:pt x="0" y="135"/>
                                  </a:cubicBezTo>
                                  <a:cubicBezTo>
                                    <a:pt x="18" y="26"/>
                                    <a:pt x="6" y="33"/>
                                    <a:pt x="105" y="0"/>
                                  </a:cubicBezTo>
                                  <a:cubicBezTo>
                                    <a:pt x="143" y="9"/>
                                    <a:pt x="183" y="12"/>
                                    <a:pt x="210" y="45"/>
                                  </a:cubicBezTo>
                                  <a:cubicBezTo>
                                    <a:pt x="269" y="116"/>
                                    <a:pt x="211" y="91"/>
                                    <a:pt x="270" y="150"/>
                                  </a:cubicBezTo>
                                  <a:cubicBezTo>
                                    <a:pt x="315" y="195"/>
                                    <a:pt x="354" y="186"/>
                                    <a:pt x="420" y="195"/>
                                  </a:cubicBezTo>
                                  <a:cubicBezTo>
                                    <a:pt x="425" y="210"/>
                                    <a:pt x="435" y="224"/>
                                    <a:pt x="435" y="240"/>
                                  </a:cubicBezTo>
                                  <a:cubicBezTo>
                                    <a:pt x="435" y="383"/>
                                    <a:pt x="389" y="329"/>
                                    <a:pt x="435" y="3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2280" y="883440"/>
                              <a:ext cx="4730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044">
                                  <a:moveTo>
                                    <a:pt x="2610" y="2010"/>
                                  </a:moveTo>
                                  <a:cubicBezTo>
                                    <a:pt x="2575" y="1958"/>
                                    <a:pt x="2542" y="1925"/>
                                    <a:pt x="2490" y="1890"/>
                                  </a:cubicBezTo>
                                  <a:cubicBezTo>
                                    <a:pt x="2445" y="1823"/>
                                    <a:pt x="2420" y="1816"/>
                                    <a:pt x="2340" y="1800"/>
                                  </a:cubicBezTo>
                                  <a:cubicBezTo>
                                    <a:pt x="2275" y="1757"/>
                                    <a:pt x="2202" y="1737"/>
                                    <a:pt x="2145" y="1680"/>
                                  </a:cubicBezTo>
                                  <a:cubicBezTo>
                                    <a:pt x="2119" y="1654"/>
                                    <a:pt x="2103" y="1604"/>
                                    <a:pt x="2085" y="1575"/>
                                  </a:cubicBezTo>
                                  <a:cubicBezTo>
                                    <a:pt x="2040" y="1499"/>
                                    <a:pt x="1993" y="1434"/>
                                    <a:pt x="1965" y="1350"/>
                                  </a:cubicBezTo>
                                  <a:cubicBezTo>
                                    <a:pt x="1944" y="1078"/>
                                    <a:pt x="1998" y="1202"/>
                                    <a:pt x="1860" y="1110"/>
                                  </a:cubicBezTo>
                                  <a:cubicBezTo>
                                    <a:pt x="1865" y="1095"/>
                                    <a:pt x="1883" y="1079"/>
                                    <a:pt x="1875" y="1065"/>
                                  </a:cubicBezTo>
                                  <a:cubicBezTo>
                                    <a:pt x="1863" y="1046"/>
                                    <a:pt x="1837" y="1040"/>
                                    <a:pt x="1815" y="1035"/>
                                  </a:cubicBezTo>
                                  <a:cubicBezTo>
                                    <a:pt x="1748" y="1018"/>
                                    <a:pt x="1471" y="1006"/>
                                    <a:pt x="1455" y="1005"/>
                                  </a:cubicBezTo>
                                  <a:cubicBezTo>
                                    <a:pt x="1450" y="930"/>
                                    <a:pt x="1469" y="850"/>
                                    <a:pt x="1440" y="780"/>
                                  </a:cubicBezTo>
                                  <a:cubicBezTo>
                                    <a:pt x="1428" y="751"/>
                                    <a:pt x="1380" y="760"/>
                                    <a:pt x="1350" y="750"/>
                                  </a:cubicBezTo>
                                  <a:cubicBezTo>
                                    <a:pt x="1279" y="726"/>
                                    <a:pt x="1202" y="671"/>
                                    <a:pt x="1140" y="630"/>
                                  </a:cubicBezTo>
                                  <a:cubicBezTo>
                                    <a:pt x="890" y="680"/>
                                    <a:pt x="1254" y="613"/>
                                    <a:pt x="615" y="630"/>
                                  </a:cubicBezTo>
                                  <a:cubicBezTo>
                                    <a:pt x="574" y="631"/>
                                    <a:pt x="495" y="660"/>
                                    <a:pt x="495" y="660"/>
                                  </a:cubicBezTo>
                                  <a:cubicBezTo>
                                    <a:pt x="426" y="706"/>
                                    <a:pt x="368" y="708"/>
                                    <a:pt x="285" y="720"/>
                                  </a:cubicBezTo>
                                  <a:cubicBezTo>
                                    <a:pt x="224" y="740"/>
                                    <a:pt x="200" y="756"/>
                                    <a:pt x="120" y="720"/>
                                  </a:cubicBezTo>
                                  <a:cubicBezTo>
                                    <a:pt x="106" y="714"/>
                                    <a:pt x="110" y="690"/>
                                    <a:pt x="105" y="675"/>
                                  </a:cubicBezTo>
                                  <a:cubicBezTo>
                                    <a:pt x="110" y="655"/>
                                    <a:pt x="128" y="634"/>
                                    <a:pt x="120" y="615"/>
                                  </a:cubicBezTo>
                                  <a:cubicBezTo>
                                    <a:pt x="114" y="600"/>
                                    <a:pt x="90" y="606"/>
                                    <a:pt x="75" y="600"/>
                                  </a:cubicBezTo>
                                  <a:cubicBezTo>
                                    <a:pt x="50" y="591"/>
                                    <a:pt x="25" y="580"/>
                                    <a:pt x="0" y="570"/>
                                  </a:cubicBezTo>
                                  <a:cubicBezTo>
                                    <a:pt x="45" y="435"/>
                                    <a:pt x="95" y="464"/>
                                    <a:pt x="240" y="450"/>
                                  </a:cubicBezTo>
                                  <a:cubicBezTo>
                                    <a:pt x="337" y="418"/>
                                    <a:pt x="325" y="419"/>
                                    <a:pt x="360" y="315"/>
                                  </a:cubicBezTo>
                                  <a:cubicBezTo>
                                    <a:pt x="371" y="282"/>
                                    <a:pt x="465" y="273"/>
                                    <a:pt x="480" y="270"/>
                                  </a:cubicBezTo>
                                  <a:cubicBezTo>
                                    <a:pt x="636" y="192"/>
                                    <a:pt x="546" y="213"/>
                                    <a:pt x="795" y="195"/>
                                  </a:cubicBezTo>
                                  <a:cubicBezTo>
                                    <a:pt x="851" y="157"/>
                                    <a:pt x="913" y="131"/>
                                    <a:pt x="975" y="105"/>
                                  </a:cubicBezTo>
                                  <a:cubicBezTo>
                                    <a:pt x="996" y="96"/>
                                    <a:pt x="1013" y="78"/>
                                    <a:pt x="1035" y="75"/>
                                  </a:cubicBezTo>
                                  <a:cubicBezTo>
                                    <a:pt x="1114" y="63"/>
                                    <a:pt x="1195" y="65"/>
                                    <a:pt x="1275" y="60"/>
                                  </a:cubicBezTo>
                                  <a:cubicBezTo>
                                    <a:pt x="1353" y="34"/>
                                    <a:pt x="1430" y="47"/>
                                    <a:pt x="1500" y="0"/>
                                  </a:cubicBezTo>
                                  <a:cubicBezTo>
                                    <a:pt x="1520" y="5"/>
                                    <a:pt x="1542" y="6"/>
                                    <a:pt x="1560" y="15"/>
                                  </a:cubicBezTo>
                                  <a:cubicBezTo>
                                    <a:pt x="1592" y="31"/>
                                    <a:pt x="1650" y="75"/>
                                    <a:pt x="1650" y="75"/>
                                  </a:cubicBezTo>
                                  <a:cubicBezTo>
                                    <a:pt x="1698" y="147"/>
                                    <a:pt x="1691" y="163"/>
                                    <a:pt x="1620" y="210"/>
                                  </a:cubicBezTo>
                                  <a:cubicBezTo>
                                    <a:pt x="1690" y="315"/>
                                    <a:pt x="1768" y="280"/>
                                    <a:pt x="1860" y="345"/>
                                  </a:cubicBezTo>
                                  <a:cubicBezTo>
                                    <a:pt x="1877" y="357"/>
                                    <a:pt x="1886" y="380"/>
                                    <a:pt x="1905" y="390"/>
                                  </a:cubicBezTo>
                                  <a:cubicBezTo>
                                    <a:pt x="1933" y="405"/>
                                    <a:pt x="1995" y="420"/>
                                    <a:pt x="1995" y="420"/>
                                  </a:cubicBezTo>
                                  <a:cubicBezTo>
                                    <a:pt x="2024" y="508"/>
                                    <a:pt x="1986" y="589"/>
                                    <a:pt x="1965" y="675"/>
                                  </a:cubicBezTo>
                                  <a:cubicBezTo>
                                    <a:pt x="1970" y="705"/>
                                    <a:pt x="1952" y="754"/>
                                    <a:pt x="1980" y="765"/>
                                  </a:cubicBezTo>
                                  <a:cubicBezTo>
                                    <a:pt x="2083" y="805"/>
                                    <a:pt x="2186" y="743"/>
                                    <a:pt x="2265" y="690"/>
                                  </a:cubicBezTo>
                                  <a:cubicBezTo>
                                    <a:pt x="2392" y="722"/>
                                    <a:pt x="2263" y="679"/>
                                    <a:pt x="2370" y="750"/>
                                  </a:cubicBezTo>
                                  <a:cubicBezTo>
                                    <a:pt x="2383" y="759"/>
                                    <a:pt x="2401" y="758"/>
                                    <a:pt x="2415" y="765"/>
                                  </a:cubicBezTo>
                                  <a:cubicBezTo>
                                    <a:pt x="2431" y="773"/>
                                    <a:pt x="2445" y="785"/>
                                    <a:pt x="2460" y="795"/>
                                  </a:cubicBezTo>
                                  <a:cubicBezTo>
                                    <a:pt x="2455" y="835"/>
                                    <a:pt x="2453" y="876"/>
                                    <a:pt x="2445" y="915"/>
                                  </a:cubicBezTo>
                                  <a:cubicBezTo>
                                    <a:pt x="2413" y="1065"/>
                                    <a:pt x="2359" y="1035"/>
                                    <a:pt x="2205" y="1050"/>
                                  </a:cubicBezTo>
                                  <a:cubicBezTo>
                                    <a:pt x="2175" y="1070"/>
                                    <a:pt x="2145" y="1090"/>
                                    <a:pt x="2115" y="1110"/>
                                  </a:cubicBezTo>
                                  <a:cubicBezTo>
                                    <a:pt x="2100" y="1120"/>
                                    <a:pt x="2070" y="1140"/>
                                    <a:pt x="2070" y="1140"/>
                                  </a:cubicBezTo>
                                  <a:cubicBezTo>
                                    <a:pt x="2065" y="1155"/>
                                    <a:pt x="2048" y="1171"/>
                                    <a:pt x="2055" y="1185"/>
                                  </a:cubicBezTo>
                                  <a:cubicBezTo>
                                    <a:pt x="2062" y="1199"/>
                                    <a:pt x="2084" y="1197"/>
                                    <a:pt x="2100" y="1200"/>
                                  </a:cubicBezTo>
                                  <a:cubicBezTo>
                                    <a:pt x="2135" y="1207"/>
                                    <a:pt x="2170" y="1210"/>
                                    <a:pt x="2205" y="1215"/>
                                  </a:cubicBezTo>
                                  <a:cubicBezTo>
                                    <a:pt x="2238" y="1264"/>
                                    <a:pt x="2234" y="1251"/>
                                    <a:pt x="2250" y="1305"/>
                                  </a:cubicBezTo>
                                  <a:cubicBezTo>
                                    <a:pt x="2256" y="1325"/>
                                    <a:pt x="2252" y="1349"/>
                                    <a:pt x="2265" y="1365"/>
                                  </a:cubicBezTo>
                                  <a:cubicBezTo>
                                    <a:pt x="2275" y="1377"/>
                                    <a:pt x="2296" y="1373"/>
                                    <a:pt x="2310" y="1380"/>
                                  </a:cubicBezTo>
                                  <a:cubicBezTo>
                                    <a:pt x="2326" y="1388"/>
                                    <a:pt x="2340" y="1400"/>
                                    <a:pt x="2355" y="1410"/>
                                  </a:cubicBezTo>
                                  <a:cubicBezTo>
                                    <a:pt x="2373" y="1446"/>
                                    <a:pt x="2399" y="1478"/>
                                    <a:pt x="2415" y="1515"/>
                                  </a:cubicBezTo>
                                  <a:cubicBezTo>
                                    <a:pt x="2464" y="1625"/>
                                    <a:pt x="2408" y="1593"/>
                                    <a:pt x="2490" y="1620"/>
                                  </a:cubicBezTo>
                                  <a:cubicBezTo>
                                    <a:pt x="2538" y="1668"/>
                                    <a:pt x="2570" y="1718"/>
                                    <a:pt x="2625" y="1755"/>
                                  </a:cubicBezTo>
                                  <a:cubicBezTo>
                                    <a:pt x="2646" y="1818"/>
                                    <a:pt x="2655" y="1835"/>
                                    <a:pt x="2655" y="1920"/>
                                  </a:cubicBezTo>
                                  <a:cubicBezTo>
                                    <a:pt x="2655" y="2044"/>
                                    <a:pt x="2666" y="2038"/>
                                    <a:pt x="2610" y="20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4040" y="639360"/>
                              <a:ext cx="199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991">
                                  <a:moveTo>
                                    <a:pt x="1085" y="796"/>
                                  </a:moveTo>
                                  <a:cubicBezTo>
                                    <a:pt x="817" y="885"/>
                                    <a:pt x="521" y="787"/>
                                    <a:pt x="245" y="856"/>
                                  </a:cubicBezTo>
                                  <a:cubicBezTo>
                                    <a:pt x="230" y="866"/>
                                    <a:pt x="216" y="878"/>
                                    <a:pt x="200" y="886"/>
                                  </a:cubicBezTo>
                                  <a:cubicBezTo>
                                    <a:pt x="186" y="893"/>
                                    <a:pt x="164" y="888"/>
                                    <a:pt x="155" y="901"/>
                                  </a:cubicBezTo>
                                  <a:cubicBezTo>
                                    <a:pt x="137" y="927"/>
                                    <a:pt x="125" y="991"/>
                                    <a:pt x="125" y="991"/>
                                  </a:cubicBezTo>
                                  <a:cubicBezTo>
                                    <a:pt x="44" y="964"/>
                                    <a:pt x="0" y="965"/>
                                    <a:pt x="95" y="796"/>
                                  </a:cubicBezTo>
                                  <a:cubicBezTo>
                                    <a:pt x="117" y="757"/>
                                    <a:pt x="183" y="768"/>
                                    <a:pt x="215" y="736"/>
                                  </a:cubicBezTo>
                                  <a:cubicBezTo>
                                    <a:pt x="230" y="721"/>
                                    <a:pt x="245" y="706"/>
                                    <a:pt x="260" y="691"/>
                                  </a:cubicBezTo>
                                  <a:cubicBezTo>
                                    <a:pt x="255" y="671"/>
                                    <a:pt x="256" y="648"/>
                                    <a:pt x="245" y="631"/>
                                  </a:cubicBezTo>
                                  <a:cubicBezTo>
                                    <a:pt x="235" y="616"/>
                                    <a:pt x="206" y="618"/>
                                    <a:pt x="200" y="601"/>
                                  </a:cubicBezTo>
                                  <a:cubicBezTo>
                                    <a:pt x="183" y="551"/>
                                    <a:pt x="277" y="477"/>
                                    <a:pt x="305" y="436"/>
                                  </a:cubicBezTo>
                                  <a:cubicBezTo>
                                    <a:pt x="284" y="100"/>
                                    <a:pt x="305" y="287"/>
                                    <a:pt x="245" y="106"/>
                                  </a:cubicBezTo>
                                  <a:cubicBezTo>
                                    <a:pt x="250" y="81"/>
                                    <a:pt x="246" y="52"/>
                                    <a:pt x="260" y="31"/>
                                  </a:cubicBezTo>
                                  <a:cubicBezTo>
                                    <a:pt x="280" y="0"/>
                                    <a:pt x="370" y="25"/>
                                    <a:pt x="410" y="31"/>
                                  </a:cubicBezTo>
                                  <a:cubicBezTo>
                                    <a:pt x="461" y="65"/>
                                    <a:pt x="487" y="108"/>
                                    <a:pt x="530" y="151"/>
                                  </a:cubicBezTo>
                                  <a:cubicBezTo>
                                    <a:pt x="556" y="384"/>
                                    <a:pt x="494" y="228"/>
                                    <a:pt x="695" y="301"/>
                                  </a:cubicBezTo>
                                  <a:cubicBezTo>
                                    <a:pt x="710" y="306"/>
                                    <a:pt x="704" y="331"/>
                                    <a:pt x="710" y="346"/>
                                  </a:cubicBezTo>
                                  <a:cubicBezTo>
                                    <a:pt x="725" y="381"/>
                                    <a:pt x="731" y="421"/>
                                    <a:pt x="755" y="451"/>
                                  </a:cubicBezTo>
                                  <a:cubicBezTo>
                                    <a:pt x="793" y="498"/>
                                    <a:pt x="885" y="503"/>
                                    <a:pt x="935" y="511"/>
                                  </a:cubicBezTo>
                                  <a:cubicBezTo>
                                    <a:pt x="985" y="545"/>
                                    <a:pt x="991" y="541"/>
                                    <a:pt x="1025" y="601"/>
                                  </a:cubicBezTo>
                                  <a:cubicBezTo>
                                    <a:pt x="1033" y="615"/>
                                    <a:pt x="1030" y="634"/>
                                    <a:pt x="1040" y="646"/>
                                  </a:cubicBezTo>
                                  <a:cubicBezTo>
                                    <a:pt x="1051" y="660"/>
                                    <a:pt x="1070" y="666"/>
                                    <a:pt x="1085" y="676"/>
                                  </a:cubicBezTo>
                                  <a:cubicBezTo>
                                    <a:pt x="1125" y="795"/>
                                    <a:pt x="1120" y="735"/>
                                    <a:pt x="1100" y="856"/>
                                  </a:cubicBezTo>
                                  <a:cubicBezTo>
                                    <a:pt x="1003" y="824"/>
                                    <a:pt x="1032" y="848"/>
                                    <a:pt x="995" y="8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5360" y="318960"/>
                              <a:ext cx="36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6" h="1158">
                                  <a:moveTo>
                                    <a:pt x="2036" y="225"/>
                                  </a:moveTo>
                                  <a:cubicBezTo>
                                    <a:pt x="1980" y="262"/>
                                    <a:pt x="1909" y="265"/>
                                    <a:pt x="1856" y="300"/>
                                  </a:cubicBezTo>
                                  <a:cubicBezTo>
                                    <a:pt x="1705" y="400"/>
                                    <a:pt x="1675" y="390"/>
                                    <a:pt x="1481" y="405"/>
                                  </a:cubicBezTo>
                                  <a:cubicBezTo>
                                    <a:pt x="1415" y="427"/>
                                    <a:pt x="1367" y="473"/>
                                    <a:pt x="1301" y="495"/>
                                  </a:cubicBezTo>
                                  <a:cubicBezTo>
                                    <a:pt x="1230" y="601"/>
                                    <a:pt x="1152" y="660"/>
                                    <a:pt x="1031" y="690"/>
                                  </a:cubicBezTo>
                                  <a:cubicBezTo>
                                    <a:pt x="982" y="723"/>
                                    <a:pt x="930" y="747"/>
                                    <a:pt x="881" y="780"/>
                                  </a:cubicBezTo>
                                  <a:cubicBezTo>
                                    <a:pt x="831" y="855"/>
                                    <a:pt x="822" y="816"/>
                                    <a:pt x="761" y="870"/>
                                  </a:cubicBezTo>
                                  <a:cubicBezTo>
                                    <a:pt x="761" y="870"/>
                                    <a:pt x="649" y="982"/>
                                    <a:pt x="626" y="1005"/>
                                  </a:cubicBezTo>
                                  <a:cubicBezTo>
                                    <a:pt x="609" y="1022"/>
                                    <a:pt x="481" y="1034"/>
                                    <a:pt x="476" y="1035"/>
                                  </a:cubicBezTo>
                                  <a:cubicBezTo>
                                    <a:pt x="414" y="1045"/>
                                    <a:pt x="355" y="1060"/>
                                    <a:pt x="296" y="1080"/>
                                  </a:cubicBezTo>
                                  <a:cubicBezTo>
                                    <a:pt x="281" y="1095"/>
                                    <a:pt x="272" y="1122"/>
                                    <a:pt x="251" y="1125"/>
                                  </a:cubicBezTo>
                                  <a:cubicBezTo>
                                    <a:pt x="0" y="1158"/>
                                    <a:pt x="49" y="1087"/>
                                    <a:pt x="161" y="1050"/>
                                  </a:cubicBezTo>
                                  <a:cubicBezTo>
                                    <a:pt x="194" y="1017"/>
                                    <a:pt x="215" y="1002"/>
                                    <a:pt x="236" y="960"/>
                                  </a:cubicBezTo>
                                  <a:cubicBezTo>
                                    <a:pt x="243" y="946"/>
                                    <a:pt x="241" y="927"/>
                                    <a:pt x="251" y="915"/>
                                  </a:cubicBezTo>
                                  <a:cubicBezTo>
                                    <a:pt x="283" y="875"/>
                                    <a:pt x="302" y="892"/>
                                    <a:pt x="341" y="870"/>
                                  </a:cubicBezTo>
                                  <a:cubicBezTo>
                                    <a:pt x="373" y="852"/>
                                    <a:pt x="401" y="830"/>
                                    <a:pt x="431" y="810"/>
                                  </a:cubicBezTo>
                                  <a:cubicBezTo>
                                    <a:pt x="486" y="773"/>
                                    <a:pt x="627" y="660"/>
                                    <a:pt x="671" y="645"/>
                                  </a:cubicBezTo>
                                  <a:cubicBezTo>
                                    <a:pt x="737" y="623"/>
                                    <a:pt x="702" y="637"/>
                                    <a:pt x="776" y="600"/>
                                  </a:cubicBezTo>
                                  <a:cubicBezTo>
                                    <a:pt x="795" y="544"/>
                                    <a:pt x="833" y="514"/>
                                    <a:pt x="866" y="465"/>
                                  </a:cubicBezTo>
                                  <a:cubicBezTo>
                                    <a:pt x="874" y="425"/>
                                    <a:pt x="867" y="374"/>
                                    <a:pt x="896" y="345"/>
                                  </a:cubicBezTo>
                                  <a:cubicBezTo>
                                    <a:pt x="942" y="299"/>
                                    <a:pt x="1074" y="231"/>
                                    <a:pt x="1136" y="210"/>
                                  </a:cubicBezTo>
                                  <a:cubicBezTo>
                                    <a:pt x="1151" y="215"/>
                                    <a:pt x="1175" y="210"/>
                                    <a:pt x="1181" y="225"/>
                                  </a:cubicBezTo>
                                  <a:cubicBezTo>
                                    <a:pt x="1198" y="267"/>
                                    <a:pt x="1164" y="328"/>
                                    <a:pt x="1196" y="360"/>
                                  </a:cubicBezTo>
                                  <a:cubicBezTo>
                                    <a:pt x="1221" y="385"/>
                                    <a:pt x="1266" y="350"/>
                                    <a:pt x="1301" y="345"/>
                                  </a:cubicBezTo>
                                  <a:cubicBezTo>
                                    <a:pt x="1345" y="352"/>
                                    <a:pt x="1406" y="375"/>
                                    <a:pt x="1451" y="345"/>
                                  </a:cubicBezTo>
                                  <a:cubicBezTo>
                                    <a:pt x="1466" y="335"/>
                                    <a:pt x="1468" y="313"/>
                                    <a:pt x="1481" y="300"/>
                                  </a:cubicBezTo>
                                  <a:cubicBezTo>
                                    <a:pt x="1494" y="287"/>
                                    <a:pt x="1511" y="280"/>
                                    <a:pt x="1526" y="270"/>
                                  </a:cubicBezTo>
                                  <a:cubicBezTo>
                                    <a:pt x="1570" y="203"/>
                                    <a:pt x="1615" y="160"/>
                                    <a:pt x="1691" y="135"/>
                                  </a:cubicBezTo>
                                  <a:cubicBezTo>
                                    <a:pt x="1745" y="81"/>
                                    <a:pt x="1740" y="61"/>
                                    <a:pt x="1781" y="0"/>
                                  </a:cubicBezTo>
                                  <a:cubicBezTo>
                                    <a:pt x="1811" y="5"/>
                                    <a:pt x="1844" y="1"/>
                                    <a:pt x="1871" y="15"/>
                                  </a:cubicBezTo>
                                  <a:cubicBezTo>
                                    <a:pt x="1927" y="43"/>
                                    <a:pt x="1891" y="133"/>
                                    <a:pt x="1886" y="165"/>
                                  </a:cubicBezTo>
                                  <a:cubicBezTo>
                                    <a:pt x="1913" y="220"/>
                                    <a:pt x="1952" y="309"/>
                                    <a:pt x="2036" y="2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320" y="608040"/>
                              <a:ext cx="161532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0" h="3765">
                                  <a:moveTo>
                                    <a:pt x="0" y="3765"/>
                                  </a:moveTo>
                                  <a:cubicBezTo>
                                    <a:pt x="1517" y="3138"/>
                                    <a:pt x="5310" y="1561"/>
                                    <a:pt x="91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17120" y="870840"/>
                              <a:ext cx="1686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5" h="1205">
                                  <a:moveTo>
                                    <a:pt x="0" y="1205"/>
                                  </a:moveTo>
                                  <a:cubicBezTo>
                                    <a:pt x="0" y="1205"/>
                                    <a:pt x="4752" y="602"/>
                                    <a:pt x="950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2560" y="222480"/>
                              <a:ext cx="113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848">
                                  <a:moveTo>
                                    <a:pt x="87" y="53"/>
                                  </a:moveTo>
                                  <a:cubicBezTo>
                                    <a:pt x="28" y="106"/>
                                    <a:pt x="1" y="236"/>
                                    <a:pt x="1" y="356"/>
                                  </a:cubicBezTo>
                                  <a:cubicBezTo>
                                    <a:pt x="1" y="476"/>
                                    <a:pt x="0" y="699"/>
                                    <a:pt x="87" y="773"/>
                                  </a:cubicBezTo>
                                  <a:cubicBezTo>
                                    <a:pt x="174" y="847"/>
                                    <a:pt x="432" y="848"/>
                                    <a:pt x="522" y="803"/>
                                  </a:cubicBezTo>
                                  <a:cubicBezTo>
                                    <a:pt x="612" y="758"/>
                                    <a:pt x="617" y="600"/>
                                    <a:pt x="627" y="503"/>
                                  </a:cubicBezTo>
                                  <a:cubicBezTo>
                                    <a:pt x="637" y="406"/>
                                    <a:pt x="627" y="295"/>
                                    <a:pt x="582" y="218"/>
                                  </a:cubicBezTo>
                                  <a:cubicBezTo>
                                    <a:pt x="537" y="141"/>
                                    <a:pt x="439" y="65"/>
                                    <a:pt x="357" y="38"/>
                                  </a:cubicBezTo>
                                  <a:cubicBezTo>
                                    <a:pt x="275" y="11"/>
                                    <a:pt x="146" y="0"/>
                                    <a:pt x="87" y="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960" y="1188000"/>
                              <a:ext cx="1936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665">
                                  <a:moveTo>
                                    <a:pt x="1095" y="1665"/>
                                  </a:moveTo>
                                  <a:cubicBezTo>
                                    <a:pt x="1052" y="1622"/>
                                    <a:pt x="1026" y="1579"/>
                                    <a:pt x="975" y="1545"/>
                                  </a:cubicBezTo>
                                  <a:cubicBezTo>
                                    <a:pt x="991" y="1496"/>
                                    <a:pt x="1019" y="1459"/>
                                    <a:pt x="1035" y="1410"/>
                                  </a:cubicBezTo>
                                  <a:cubicBezTo>
                                    <a:pt x="1032" y="1384"/>
                                    <a:pt x="1026" y="1250"/>
                                    <a:pt x="1005" y="1200"/>
                                  </a:cubicBezTo>
                                  <a:cubicBezTo>
                                    <a:pt x="918" y="996"/>
                                    <a:pt x="1023" y="1300"/>
                                    <a:pt x="960" y="1110"/>
                                  </a:cubicBezTo>
                                  <a:cubicBezTo>
                                    <a:pt x="1017" y="1024"/>
                                    <a:pt x="1037" y="1014"/>
                                    <a:pt x="975" y="855"/>
                                  </a:cubicBezTo>
                                  <a:cubicBezTo>
                                    <a:pt x="962" y="821"/>
                                    <a:pt x="885" y="795"/>
                                    <a:pt x="885" y="795"/>
                                  </a:cubicBezTo>
                                  <a:cubicBezTo>
                                    <a:pt x="875" y="780"/>
                                    <a:pt x="868" y="763"/>
                                    <a:pt x="855" y="750"/>
                                  </a:cubicBezTo>
                                  <a:cubicBezTo>
                                    <a:pt x="842" y="737"/>
                                    <a:pt x="822" y="734"/>
                                    <a:pt x="810" y="720"/>
                                  </a:cubicBezTo>
                                  <a:cubicBezTo>
                                    <a:pt x="786" y="693"/>
                                    <a:pt x="780" y="650"/>
                                    <a:pt x="750" y="630"/>
                                  </a:cubicBezTo>
                                  <a:cubicBezTo>
                                    <a:pt x="690" y="590"/>
                                    <a:pt x="639" y="518"/>
                                    <a:pt x="570" y="495"/>
                                  </a:cubicBezTo>
                                  <a:cubicBezTo>
                                    <a:pt x="555" y="490"/>
                                    <a:pt x="539" y="488"/>
                                    <a:pt x="525" y="480"/>
                                  </a:cubicBezTo>
                                  <a:cubicBezTo>
                                    <a:pt x="493" y="462"/>
                                    <a:pt x="435" y="420"/>
                                    <a:pt x="435" y="420"/>
                                  </a:cubicBezTo>
                                  <a:cubicBezTo>
                                    <a:pt x="373" y="327"/>
                                    <a:pt x="442" y="418"/>
                                    <a:pt x="360" y="345"/>
                                  </a:cubicBezTo>
                                  <a:cubicBezTo>
                                    <a:pt x="239" y="237"/>
                                    <a:pt x="318" y="271"/>
                                    <a:pt x="225" y="240"/>
                                  </a:cubicBezTo>
                                  <a:cubicBezTo>
                                    <a:pt x="171" y="160"/>
                                    <a:pt x="208" y="208"/>
                                    <a:pt x="105" y="105"/>
                                  </a:cubicBezTo>
                                  <a:cubicBezTo>
                                    <a:pt x="92" y="92"/>
                                    <a:pt x="88" y="73"/>
                                    <a:pt x="75" y="60"/>
                                  </a:cubicBezTo>
                                  <a:cubicBezTo>
                                    <a:pt x="52" y="37"/>
                                    <a:pt x="23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3880" y="1359360"/>
                              <a:ext cx="17532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2655">
                                  <a:moveTo>
                                    <a:pt x="585" y="2655"/>
                                  </a:moveTo>
                                  <a:cubicBezTo>
                                    <a:pt x="637" y="2620"/>
                                    <a:pt x="670" y="2587"/>
                                    <a:pt x="705" y="2535"/>
                                  </a:cubicBezTo>
                                  <a:cubicBezTo>
                                    <a:pt x="721" y="2454"/>
                                    <a:pt x="703" y="2426"/>
                                    <a:pt x="780" y="2400"/>
                                  </a:cubicBezTo>
                                  <a:cubicBezTo>
                                    <a:pt x="812" y="2303"/>
                                    <a:pt x="781" y="2316"/>
                                    <a:pt x="855" y="2295"/>
                                  </a:cubicBezTo>
                                  <a:cubicBezTo>
                                    <a:pt x="875" y="2289"/>
                                    <a:pt x="895" y="2285"/>
                                    <a:pt x="915" y="2280"/>
                                  </a:cubicBezTo>
                                  <a:cubicBezTo>
                                    <a:pt x="933" y="2225"/>
                                    <a:pt x="942" y="2179"/>
                                    <a:pt x="975" y="2130"/>
                                  </a:cubicBezTo>
                                  <a:cubicBezTo>
                                    <a:pt x="945" y="1980"/>
                                    <a:pt x="989" y="2110"/>
                                    <a:pt x="915" y="2025"/>
                                  </a:cubicBezTo>
                                  <a:cubicBezTo>
                                    <a:pt x="844" y="1944"/>
                                    <a:pt x="857" y="1921"/>
                                    <a:pt x="765" y="1860"/>
                                  </a:cubicBezTo>
                                  <a:cubicBezTo>
                                    <a:pt x="731" y="1809"/>
                                    <a:pt x="688" y="1783"/>
                                    <a:pt x="645" y="1740"/>
                                  </a:cubicBezTo>
                                  <a:cubicBezTo>
                                    <a:pt x="627" y="1686"/>
                                    <a:pt x="623" y="1592"/>
                                    <a:pt x="660" y="1545"/>
                                  </a:cubicBezTo>
                                  <a:cubicBezTo>
                                    <a:pt x="671" y="1531"/>
                                    <a:pt x="690" y="1525"/>
                                    <a:pt x="705" y="1515"/>
                                  </a:cubicBezTo>
                                  <a:cubicBezTo>
                                    <a:pt x="727" y="1450"/>
                                    <a:pt x="728" y="1432"/>
                                    <a:pt x="795" y="1410"/>
                                  </a:cubicBezTo>
                                  <a:cubicBezTo>
                                    <a:pt x="790" y="1335"/>
                                    <a:pt x="797" y="1258"/>
                                    <a:pt x="780" y="1185"/>
                                  </a:cubicBezTo>
                                  <a:cubicBezTo>
                                    <a:pt x="776" y="1167"/>
                                    <a:pt x="748" y="1168"/>
                                    <a:pt x="735" y="1155"/>
                                  </a:cubicBezTo>
                                  <a:cubicBezTo>
                                    <a:pt x="627" y="1047"/>
                                    <a:pt x="808" y="1179"/>
                                    <a:pt x="645" y="1065"/>
                                  </a:cubicBezTo>
                                  <a:cubicBezTo>
                                    <a:pt x="645" y="1065"/>
                                    <a:pt x="533" y="990"/>
                                    <a:pt x="510" y="975"/>
                                  </a:cubicBezTo>
                                  <a:cubicBezTo>
                                    <a:pt x="497" y="966"/>
                                    <a:pt x="479" y="968"/>
                                    <a:pt x="465" y="960"/>
                                  </a:cubicBezTo>
                                  <a:cubicBezTo>
                                    <a:pt x="418" y="934"/>
                                    <a:pt x="368" y="908"/>
                                    <a:pt x="330" y="870"/>
                                  </a:cubicBezTo>
                                  <a:cubicBezTo>
                                    <a:pt x="300" y="840"/>
                                    <a:pt x="270" y="810"/>
                                    <a:pt x="240" y="780"/>
                                  </a:cubicBezTo>
                                  <a:cubicBezTo>
                                    <a:pt x="227" y="767"/>
                                    <a:pt x="225" y="745"/>
                                    <a:pt x="210" y="735"/>
                                  </a:cubicBezTo>
                                  <a:cubicBezTo>
                                    <a:pt x="167" y="708"/>
                                    <a:pt x="78" y="698"/>
                                    <a:pt x="30" y="690"/>
                                  </a:cubicBezTo>
                                  <a:cubicBezTo>
                                    <a:pt x="39" y="495"/>
                                    <a:pt x="3" y="416"/>
                                    <a:pt x="90" y="285"/>
                                  </a:cubicBezTo>
                                  <a:cubicBezTo>
                                    <a:pt x="38" y="250"/>
                                    <a:pt x="20" y="224"/>
                                    <a:pt x="0" y="165"/>
                                  </a:cubicBezTo>
                                  <a:cubicBezTo>
                                    <a:pt x="9" y="113"/>
                                    <a:pt x="30" y="53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1600" y="924840"/>
                              <a:ext cx="286920" cy="120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6795">
                                  <a:moveTo>
                                    <a:pt x="0" y="0"/>
                                  </a:moveTo>
                                  <a:cubicBezTo>
                                    <a:pt x="190" y="557"/>
                                    <a:pt x="855" y="2212"/>
                                    <a:pt x="1125" y="3345"/>
                                  </a:cubicBezTo>
                                  <a:cubicBezTo>
                                    <a:pt x="1447" y="4472"/>
                                    <a:pt x="1517" y="6076"/>
                                    <a:pt x="1620" y="67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2560" y="-121680"/>
                              <a:ext cx="403920" cy="120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6810">
                                  <a:moveTo>
                                    <a:pt x="0" y="0"/>
                                  </a:moveTo>
                                  <a:cubicBezTo>
                                    <a:pt x="268" y="578"/>
                                    <a:pt x="1225" y="2330"/>
                                    <a:pt x="1605" y="3465"/>
                                  </a:cubicBezTo>
                                  <a:cubicBezTo>
                                    <a:pt x="1985" y="4600"/>
                                    <a:pt x="2168" y="6252"/>
                                    <a:pt x="2280" y="68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9040" y="120600"/>
                              <a:ext cx="2541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515">
                                  <a:moveTo>
                                    <a:pt x="1435" y="0"/>
                                  </a:moveTo>
                                  <a:cubicBezTo>
                                    <a:pt x="1275" y="105"/>
                                    <a:pt x="714" y="378"/>
                                    <a:pt x="475" y="630"/>
                                  </a:cubicBezTo>
                                  <a:cubicBezTo>
                                    <a:pt x="236" y="882"/>
                                    <a:pt x="99" y="1331"/>
                                    <a:pt x="0" y="15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5320" y="103320"/>
                              <a:ext cx="121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960">
                                  <a:moveTo>
                                    <a:pt x="685" y="0"/>
                                  </a:moveTo>
                                  <a:cubicBezTo>
                                    <a:pt x="685" y="0"/>
                                    <a:pt x="342" y="480"/>
                                    <a:pt x="0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080" y="108360"/>
                              <a:ext cx="54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525">
                                  <a:moveTo>
                                    <a:pt x="310" y="0"/>
                                  </a:moveTo>
                                  <a:cubicBezTo>
                                    <a:pt x="181" y="219"/>
                                    <a:pt x="52" y="438"/>
                                    <a:pt x="0" y="5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0560" y="164880"/>
                              <a:ext cx="2973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1738">
                                  <a:moveTo>
                                    <a:pt x="64" y="1118"/>
                                  </a:moveTo>
                                  <a:cubicBezTo>
                                    <a:pt x="64" y="933"/>
                                    <a:pt x="0" y="471"/>
                                    <a:pt x="154" y="288"/>
                                  </a:cubicBezTo>
                                  <a:cubicBezTo>
                                    <a:pt x="308" y="105"/>
                                    <a:pt x="789" y="36"/>
                                    <a:pt x="989" y="18"/>
                                  </a:cubicBezTo>
                                  <a:cubicBezTo>
                                    <a:pt x="1189" y="0"/>
                                    <a:pt x="1246" y="94"/>
                                    <a:pt x="1354" y="183"/>
                                  </a:cubicBezTo>
                                  <a:cubicBezTo>
                                    <a:pt x="1462" y="272"/>
                                    <a:pt x="1604" y="367"/>
                                    <a:pt x="1639" y="550"/>
                                  </a:cubicBezTo>
                                  <a:cubicBezTo>
                                    <a:pt x="1674" y="733"/>
                                    <a:pt x="1654" y="1107"/>
                                    <a:pt x="1564" y="1283"/>
                                  </a:cubicBezTo>
                                  <a:cubicBezTo>
                                    <a:pt x="1474" y="1459"/>
                                    <a:pt x="1241" y="1538"/>
                                    <a:pt x="1099" y="1608"/>
                                  </a:cubicBezTo>
                                  <a:cubicBezTo>
                                    <a:pt x="957" y="1678"/>
                                    <a:pt x="867" y="1738"/>
                                    <a:pt x="709" y="1703"/>
                                  </a:cubicBezTo>
                                  <a:cubicBezTo>
                                    <a:pt x="551" y="1668"/>
                                    <a:pt x="262" y="1506"/>
                                    <a:pt x="154" y="1398"/>
                                  </a:cubicBezTo>
                                  <a:cubicBezTo>
                                    <a:pt x="46" y="1290"/>
                                    <a:pt x="64" y="1303"/>
                                    <a:pt x="64" y="11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9840" y="845280"/>
                              <a:ext cx="105732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7" h="4955">
                                  <a:moveTo>
                                    <a:pt x="5957" y="1830"/>
                                  </a:moveTo>
                                  <a:cubicBezTo>
                                    <a:pt x="5948" y="1790"/>
                                    <a:pt x="5940" y="1750"/>
                                    <a:pt x="5837" y="1560"/>
                                  </a:cubicBezTo>
                                  <a:cubicBezTo>
                                    <a:pt x="5734" y="1370"/>
                                    <a:pt x="5537" y="927"/>
                                    <a:pt x="5342" y="690"/>
                                  </a:cubicBezTo>
                                  <a:cubicBezTo>
                                    <a:pt x="5147" y="453"/>
                                    <a:pt x="4924" y="247"/>
                                    <a:pt x="4667" y="135"/>
                                  </a:cubicBezTo>
                                  <a:cubicBezTo>
                                    <a:pt x="4410" y="23"/>
                                    <a:pt x="4024" y="0"/>
                                    <a:pt x="3797" y="15"/>
                                  </a:cubicBezTo>
                                  <a:cubicBezTo>
                                    <a:pt x="3570" y="30"/>
                                    <a:pt x="3390" y="70"/>
                                    <a:pt x="3302" y="225"/>
                                  </a:cubicBezTo>
                                  <a:cubicBezTo>
                                    <a:pt x="3214" y="380"/>
                                    <a:pt x="3399" y="735"/>
                                    <a:pt x="3272" y="945"/>
                                  </a:cubicBezTo>
                                  <a:cubicBezTo>
                                    <a:pt x="3145" y="1155"/>
                                    <a:pt x="2732" y="1338"/>
                                    <a:pt x="2540" y="1485"/>
                                  </a:cubicBezTo>
                                  <a:cubicBezTo>
                                    <a:pt x="2348" y="1632"/>
                                    <a:pt x="2312" y="1775"/>
                                    <a:pt x="2117" y="1830"/>
                                  </a:cubicBezTo>
                                  <a:cubicBezTo>
                                    <a:pt x="1922" y="1885"/>
                                    <a:pt x="1540" y="1682"/>
                                    <a:pt x="1367" y="1815"/>
                                  </a:cubicBezTo>
                                  <a:cubicBezTo>
                                    <a:pt x="1194" y="1948"/>
                                    <a:pt x="1139" y="2415"/>
                                    <a:pt x="1082" y="2625"/>
                                  </a:cubicBezTo>
                                  <a:cubicBezTo>
                                    <a:pt x="1025" y="2835"/>
                                    <a:pt x="1160" y="2955"/>
                                    <a:pt x="1022" y="3075"/>
                                  </a:cubicBezTo>
                                  <a:cubicBezTo>
                                    <a:pt x="884" y="3195"/>
                                    <a:pt x="425" y="3212"/>
                                    <a:pt x="257" y="3345"/>
                                  </a:cubicBezTo>
                                  <a:cubicBezTo>
                                    <a:pt x="89" y="3478"/>
                                    <a:pt x="0" y="3712"/>
                                    <a:pt x="17" y="3870"/>
                                  </a:cubicBezTo>
                                  <a:cubicBezTo>
                                    <a:pt x="34" y="4028"/>
                                    <a:pt x="167" y="4275"/>
                                    <a:pt x="362" y="4290"/>
                                  </a:cubicBezTo>
                                  <a:cubicBezTo>
                                    <a:pt x="557" y="4305"/>
                                    <a:pt x="865" y="4053"/>
                                    <a:pt x="1187" y="3963"/>
                                  </a:cubicBezTo>
                                  <a:cubicBezTo>
                                    <a:pt x="1509" y="3873"/>
                                    <a:pt x="2017" y="3785"/>
                                    <a:pt x="2297" y="3750"/>
                                  </a:cubicBezTo>
                                  <a:cubicBezTo>
                                    <a:pt x="2577" y="3715"/>
                                    <a:pt x="2720" y="3714"/>
                                    <a:pt x="2867" y="3750"/>
                                  </a:cubicBezTo>
                                  <a:cubicBezTo>
                                    <a:pt x="3014" y="3786"/>
                                    <a:pt x="3155" y="3846"/>
                                    <a:pt x="3182" y="3963"/>
                                  </a:cubicBezTo>
                                  <a:cubicBezTo>
                                    <a:pt x="3209" y="4080"/>
                                    <a:pt x="3135" y="4346"/>
                                    <a:pt x="3028" y="4455"/>
                                  </a:cubicBezTo>
                                  <a:cubicBezTo>
                                    <a:pt x="2921" y="4564"/>
                                    <a:pt x="2644" y="4537"/>
                                    <a:pt x="2540" y="4620"/>
                                  </a:cubicBezTo>
                                  <a:cubicBezTo>
                                    <a:pt x="2436" y="4703"/>
                                    <a:pt x="2419" y="4829"/>
                                    <a:pt x="2402" y="495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690840"/>
                              <a:ext cx="32580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1259">
                                  <a:moveTo>
                                    <a:pt x="588" y="0"/>
                                  </a:moveTo>
                                  <a:cubicBezTo>
                                    <a:pt x="550" y="87"/>
                                    <a:pt x="413" y="389"/>
                                    <a:pt x="360" y="524"/>
                                  </a:cubicBezTo>
                                  <a:cubicBezTo>
                                    <a:pt x="307" y="659"/>
                                    <a:pt x="310" y="724"/>
                                    <a:pt x="270" y="809"/>
                                  </a:cubicBezTo>
                                  <a:cubicBezTo>
                                    <a:pt x="230" y="894"/>
                                    <a:pt x="165" y="959"/>
                                    <a:pt x="120" y="1034"/>
                                  </a:cubicBezTo>
                                  <a:cubicBezTo>
                                    <a:pt x="75" y="1109"/>
                                    <a:pt x="25" y="1212"/>
                                    <a:pt x="0" y="125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7520" y="215280"/>
                              <a:ext cx="90540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4" h="4073">
                                  <a:moveTo>
                                    <a:pt x="0" y="2700"/>
                                  </a:moveTo>
                                  <a:cubicBezTo>
                                    <a:pt x="40" y="2878"/>
                                    <a:pt x="80" y="3057"/>
                                    <a:pt x="330" y="3165"/>
                                  </a:cubicBezTo>
                                  <a:cubicBezTo>
                                    <a:pt x="580" y="3273"/>
                                    <a:pt x="1088" y="3198"/>
                                    <a:pt x="1500" y="3345"/>
                                  </a:cubicBezTo>
                                  <a:cubicBezTo>
                                    <a:pt x="1912" y="3492"/>
                                    <a:pt x="2445" y="4027"/>
                                    <a:pt x="2800" y="4050"/>
                                  </a:cubicBezTo>
                                  <a:cubicBezTo>
                                    <a:pt x="3155" y="4073"/>
                                    <a:pt x="3287" y="3657"/>
                                    <a:pt x="3630" y="3480"/>
                                  </a:cubicBezTo>
                                  <a:cubicBezTo>
                                    <a:pt x="3973" y="3303"/>
                                    <a:pt x="4616" y="3174"/>
                                    <a:pt x="4860" y="2985"/>
                                  </a:cubicBezTo>
                                  <a:cubicBezTo>
                                    <a:pt x="5104" y="2796"/>
                                    <a:pt x="5090" y="2702"/>
                                    <a:pt x="5095" y="2345"/>
                                  </a:cubicBezTo>
                                  <a:cubicBezTo>
                                    <a:pt x="5100" y="1988"/>
                                    <a:pt x="5044" y="1231"/>
                                    <a:pt x="4890" y="840"/>
                                  </a:cubicBezTo>
                                  <a:cubicBezTo>
                                    <a:pt x="4736" y="449"/>
                                    <a:pt x="4453" y="224"/>
                                    <a:pt x="417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8320" y="227160"/>
                              <a:ext cx="108000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8" h="4962">
                                  <a:moveTo>
                                    <a:pt x="5995" y="0"/>
                                  </a:moveTo>
                                  <a:cubicBezTo>
                                    <a:pt x="6038" y="265"/>
                                    <a:pt x="6082" y="530"/>
                                    <a:pt x="6085" y="780"/>
                                  </a:cubicBezTo>
                                  <a:cubicBezTo>
                                    <a:pt x="6088" y="1030"/>
                                    <a:pt x="6050" y="1203"/>
                                    <a:pt x="6010" y="1500"/>
                                  </a:cubicBezTo>
                                  <a:cubicBezTo>
                                    <a:pt x="5970" y="1797"/>
                                    <a:pt x="5937" y="2253"/>
                                    <a:pt x="5845" y="2565"/>
                                  </a:cubicBezTo>
                                  <a:cubicBezTo>
                                    <a:pt x="5753" y="2877"/>
                                    <a:pt x="5632" y="3235"/>
                                    <a:pt x="5455" y="3375"/>
                                  </a:cubicBezTo>
                                  <a:cubicBezTo>
                                    <a:pt x="5278" y="3515"/>
                                    <a:pt x="4961" y="3368"/>
                                    <a:pt x="4780" y="3405"/>
                                  </a:cubicBezTo>
                                  <a:cubicBezTo>
                                    <a:pt x="4599" y="3442"/>
                                    <a:pt x="4552" y="3380"/>
                                    <a:pt x="4367" y="3600"/>
                                  </a:cubicBezTo>
                                  <a:cubicBezTo>
                                    <a:pt x="4182" y="3820"/>
                                    <a:pt x="3864" y="4500"/>
                                    <a:pt x="3670" y="4725"/>
                                  </a:cubicBezTo>
                                  <a:cubicBezTo>
                                    <a:pt x="3476" y="4950"/>
                                    <a:pt x="3412" y="4962"/>
                                    <a:pt x="3202" y="4950"/>
                                  </a:cubicBezTo>
                                  <a:cubicBezTo>
                                    <a:pt x="2992" y="4938"/>
                                    <a:pt x="2652" y="4680"/>
                                    <a:pt x="2410" y="4650"/>
                                  </a:cubicBezTo>
                                  <a:cubicBezTo>
                                    <a:pt x="2168" y="4620"/>
                                    <a:pt x="1946" y="4815"/>
                                    <a:pt x="1750" y="4770"/>
                                  </a:cubicBezTo>
                                  <a:cubicBezTo>
                                    <a:pt x="1554" y="4725"/>
                                    <a:pt x="1390" y="4537"/>
                                    <a:pt x="1235" y="4380"/>
                                  </a:cubicBezTo>
                                  <a:cubicBezTo>
                                    <a:pt x="1080" y="4223"/>
                                    <a:pt x="1026" y="3995"/>
                                    <a:pt x="820" y="3825"/>
                                  </a:cubicBezTo>
                                  <a:cubicBezTo>
                                    <a:pt x="614" y="3655"/>
                                    <a:pt x="307" y="3507"/>
                                    <a:pt x="0" y="33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4760" y="455760"/>
                              <a:ext cx="4071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740">
                                  <a:moveTo>
                                    <a:pt x="705" y="2610"/>
                                  </a:moveTo>
                                  <a:cubicBezTo>
                                    <a:pt x="535" y="2507"/>
                                    <a:pt x="409" y="2313"/>
                                    <a:pt x="305" y="2120"/>
                                  </a:cubicBezTo>
                                  <a:cubicBezTo>
                                    <a:pt x="201" y="1927"/>
                                    <a:pt x="125" y="1718"/>
                                    <a:pt x="80" y="1450"/>
                                  </a:cubicBezTo>
                                  <a:cubicBezTo>
                                    <a:pt x="35" y="1182"/>
                                    <a:pt x="0" y="739"/>
                                    <a:pt x="35" y="510"/>
                                  </a:cubicBezTo>
                                  <a:cubicBezTo>
                                    <a:pt x="70" y="281"/>
                                    <a:pt x="160" y="147"/>
                                    <a:pt x="290" y="75"/>
                                  </a:cubicBezTo>
                                  <a:cubicBezTo>
                                    <a:pt x="420" y="3"/>
                                    <a:pt x="583" y="0"/>
                                    <a:pt x="815" y="75"/>
                                  </a:cubicBezTo>
                                  <a:cubicBezTo>
                                    <a:pt x="1047" y="150"/>
                                    <a:pt x="1453" y="279"/>
                                    <a:pt x="1685" y="525"/>
                                  </a:cubicBezTo>
                                  <a:cubicBezTo>
                                    <a:pt x="1917" y="771"/>
                                    <a:pt x="2118" y="1255"/>
                                    <a:pt x="2205" y="1552"/>
                                  </a:cubicBezTo>
                                  <a:cubicBezTo>
                                    <a:pt x="2292" y="1849"/>
                                    <a:pt x="2267" y="2134"/>
                                    <a:pt x="2205" y="2310"/>
                                  </a:cubicBezTo>
                                  <a:cubicBezTo>
                                    <a:pt x="2143" y="2486"/>
                                    <a:pt x="1977" y="2538"/>
                                    <a:pt x="1830" y="2610"/>
                                  </a:cubicBezTo>
                                  <a:cubicBezTo>
                                    <a:pt x="1683" y="2682"/>
                                    <a:pt x="1512" y="2740"/>
                                    <a:pt x="1325" y="2740"/>
                                  </a:cubicBezTo>
                                  <a:cubicBezTo>
                                    <a:pt x="1138" y="2740"/>
                                    <a:pt x="875" y="2713"/>
                                    <a:pt x="705" y="26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1080" y="1423440"/>
                              <a:ext cx="3135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728">
                                  <a:moveTo>
                                    <a:pt x="522" y="1701"/>
                                  </a:moveTo>
                                  <a:cubicBezTo>
                                    <a:pt x="445" y="1674"/>
                                    <a:pt x="330" y="1604"/>
                                    <a:pt x="252" y="1461"/>
                                  </a:cubicBezTo>
                                  <a:cubicBezTo>
                                    <a:pt x="174" y="1318"/>
                                    <a:pt x="89" y="1012"/>
                                    <a:pt x="57" y="846"/>
                                  </a:cubicBezTo>
                                  <a:cubicBezTo>
                                    <a:pt x="25" y="680"/>
                                    <a:pt x="0" y="594"/>
                                    <a:pt x="57" y="464"/>
                                  </a:cubicBezTo>
                                  <a:cubicBezTo>
                                    <a:pt x="114" y="334"/>
                                    <a:pt x="275" y="132"/>
                                    <a:pt x="402" y="66"/>
                                  </a:cubicBezTo>
                                  <a:cubicBezTo>
                                    <a:pt x="529" y="0"/>
                                    <a:pt x="737" y="14"/>
                                    <a:pt x="822" y="66"/>
                                  </a:cubicBezTo>
                                  <a:cubicBezTo>
                                    <a:pt x="907" y="118"/>
                                    <a:pt x="875" y="296"/>
                                    <a:pt x="912" y="381"/>
                                  </a:cubicBezTo>
                                  <a:cubicBezTo>
                                    <a:pt x="949" y="466"/>
                                    <a:pt x="917" y="511"/>
                                    <a:pt x="1047" y="576"/>
                                  </a:cubicBezTo>
                                  <a:cubicBezTo>
                                    <a:pt x="1177" y="641"/>
                                    <a:pt x="1615" y="654"/>
                                    <a:pt x="1692" y="771"/>
                                  </a:cubicBezTo>
                                  <a:cubicBezTo>
                                    <a:pt x="1769" y="888"/>
                                    <a:pt x="1629" y="1211"/>
                                    <a:pt x="1512" y="1281"/>
                                  </a:cubicBezTo>
                                  <a:cubicBezTo>
                                    <a:pt x="1395" y="1351"/>
                                    <a:pt x="1119" y="1134"/>
                                    <a:pt x="987" y="1191"/>
                                  </a:cubicBezTo>
                                  <a:cubicBezTo>
                                    <a:pt x="855" y="1248"/>
                                    <a:pt x="794" y="1541"/>
                                    <a:pt x="717" y="1626"/>
                                  </a:cubicBezTo>
                                  <a:cubicBezTo>
                                    <a:pt x="640" y="1711"/>
                                    <a:pt x="599" y="1728"/>
                                    <a:pt x="522" y="170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91320"/>
                              <a:ext cx="205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659">
                                  <a:moveTo>
                                    <a:pt x="0" y="111"/>
                                  </a:moveTo>
                                  <a:cubicBezTo>
                                    <a:pt x="30" y="96"/>
                                    <a:pt x="115" y="33"/>
                                    <a:pt x="180" y="21"/>
                                  </a:cubicBezTo>
                                  <a:cubicBezTo>
                                    <a:pt x="245" y="9"/>
                                    <a:pt x="310" y="0"/>
                                    <a:pt x="389" y="41"/>
                                  </a:cubicBezTo>
                                  <a:cubicBezTo>
                                    <a:pt x="468" y="82"/>
                                    <a:pt x="608" y="193"/>
                                    <a:pt x="657" y="270"/>
                                  </a:cubicBezTo>
                                  <a:cubicBezTo>
                                    <a:pt x="707" y="346"/>
                                    <a:pt x="723" y="437"/>
                                    <a:pt x="685" y="501"/>
                                  </a:cubicBezTo>
                                  <a:cubicBezTo>
                                    <a:pt x="648" y="565"/>
                                    <a:pt x="523" y="644"/>
                                    <a:pt x="432" y="651"/>
                                  </a:cubicBezTo>
                                  <a:cubicBezTo>
                                    <a:pt x="341" y="659"/>
                                    <a:pt x="213" y="636"/>
                                    <a:pt x="141" y="548"/>
                                  </a:cubicBezTo>
                                  <a:cubicBezTo>
                                    <a:pt x="69" y="461"/>
                                    <a:pt x="35" y="293"/>
                                    <a:pt x="0" y="12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1209600"/>
                              <a:ext cx="176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6480"/>
                              <a:ext cx="3888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407240"/>
                              <a:ext cx="31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666000"/>
                              <a:ext cx="3099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595080"/>
                              <a:ext cx="2145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400" y="1181160"/>
                              <a:ext cx="2145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2920" y="1181160"/>
                              <a:ext cx="2145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-11.25pt;width:189.7pt;height:185pt" coordorigin="4627,-225" coordsize="3794,3700">
                <v:group id="shape_0" style="position:absolute;left:5756;top:2858;width:1869;height:618">
                  <v:shape id="shape_0" coordsize="585,215" path="m0,41c63,27,126,13,184,41c243,69,283,215,350,208c417,201,546,35,585,0e" stroked="t" o:allowincell="f" style="position:absolute;left:5840;top:2984;width:510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756;top:2858;width:186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等压线(单位：百帕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095,1665" path="m1095,1665c1052,1622,1026,1579,975,1545c991,1496,1019,1459,1035,1410c1032,1384,1026,1250,1005,1200c918,996,1023,1300,960,1110c1017,1024,1037,1014,975,855c962,821,885,795,885,795c875,780,868,763,855,750c842,737,822,734,810,720c786,693,780,650,750,630c690,590,639,518,570,495c555,490,539,488,525,480c493,462,435,420,435,420c373,327,442,418,360,345c239,237,318,271,225,240c171,160,208,208,105,105c92,92,88,73,75,60c52,37,23,23,0,0e" stroked="t" o:allowincell="f" style="position:absolute;left:6052;top:3145;width:88;height:330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4627;top:-225;width:3794;height:3549">
                  <v:rect id="shape_0" stroked="t" o:allowincell="f" style="position:absolute;left:5773;top:172;width:1907;height:2666;mso-wrap-style:none;v-text-anchor:middle">
                    <v:imagedata r:id="rId40" o:detectmouseclick="t"/>
                    <v:stroke color="black" weight="3240" joinstyle="miter" endcap="flat"/>
                    <w10:wrap type="none"/>
                  </v:rect>
                  <v:shape id="shape_0" coordsize="3116,5940" path="m2400,15c2384,61,2428,89,2412,135c2391,190,2346,229,2327,285c2263,371,2280,356,2271,501c2260,554,2268,566,2224,595c2270,641,2326,646,2393,623c2403,619,2405,604,2412,595c2421,598,2433,597,2440,604c2447,611,2447,623,2449,633c2454,661,2455,689,2459,717c2489,738,2481,735,2515,745c2516,745,2576,760,2581,764c2588,771,2587,783,2590,792c2609,789,2629,790,2646,783c2658,777,2665,763,2675,755c2683,747,2693,742,2703,736c2734,733,2778,752,2797,726c2823,691,2792,637,2806,595c2810,584,2827,605,2834,614c2847,630,2851,653,2862,670c2968,740,2913,831,2919,980c2943,1028,2974,1091,3013,1130c3021,1139,3057,1171,3060,1187c3067,1230,3066,1274,3069,1318c3079,1347,3103,1372,3107,1403c3112,1443,3113,1484,3116,1525c3113,1547,3115,1570,3107,1590c3098,1612,3069,1647,3069,1647c3072,1678,3072,1710,3078,1741c3081,1752,3095,1758,3097,1769c3100,1784,3075,1815,3069,1825c3076,1924,3080,1989,3050,2079c3015,2126,3015,2144,3003,2201c2977,2253,2937,2296,2919,2351c2875,2395,2862,2456,2834,2511c2798,2583,2830,2496,2806,2567c2739,2590,2820,2558,2750,2605c2668,2659,2784,2552,2693,2642c2693,2642,2592,2632,2581,2623c2573,2617,2574,2605,2571,2595c2559,2592,2546,2581,2534,2586c2524,2590,2528,2605,2524,2614c2519,2630,2511,2645,2506,2661c2490,2703,2474,2745,2449,2783c2392,2802,2395,2784,2383,2830c2380,2846,2377,2861,2374,2877c2375,2891,2400,3043,2383,3093c2363,3107,2347,3126,2327,3140c2298,3159,2263,3160,2243,3196c2222,3232,2220,3279,2214,3318c2205,3325,2196,3332,2186,3337c2177,3341,2158,3336,2158,3346c2158,3362,2177,3371,2186,3384c2214,3393,2243,3403,2271,3412c2295,3420,2283,3462,2289,3487c2301,3534,2294,3512,2308,3553c2318,3566,2329,3577,2336,3591c2341,3599,2339,3612,2346,3619c2361,3634,2383,3644,2402,3656c2412,3663,2430,3675,2430,3675c2526,3699,2610,3689,2646,3797c2640,3866,2641,3936,2628,4004c2619,4044,2551,4080,2524,4098c2494,4118,2389,4169,2374,4192c2363,4208,2355,4248,2355,4248c2316,4274,2286,4299,2243,4314c2228,4271,2223,4227,2214,4182c2198,4149,2150,4064,2149,4032c2145,3951,2142,3869,2139,3788c2136,3769,2144,3745,2130,3731c2122,3723,2113,3749,2102,3750c2073,3753,2014,3730,1989,3722c1974,3717,1956,3721,1942,3713c1929,3705,1917,3669,1914,3656c1904,3614,1899,3556,1895,3515c1886,3479,1886,3448,1848,3431c1830,3423,1810,3418,1792,3412c1782,3409,1764,3403,1764,3403c1738,3406,1713,3405,1688,3412c1668,3418,1646,3447,1632,3459c1623,3467,1611,3469,1604,3478c1595,3489,1591,3503,1585,3515c1516,3551,1576,3515,1519,3562c1511,3570,1499,3572,1491,3581c1458,3619,1452,3654,1425,3694c1403,3691,1380,3693,1360,3684c1310,3662,1375,3600,1378,3572c1383,3537,1385,3503,1388,3469c1391,3459,1393,3449,1397,3440c1402,3430,1412,3422,1416,3412c1424,3394,1435,3356,1435,3356c1422,3347,1388,3320,1369,3328c1360,3331,1364,3347,1360,3356c1355,3366,1347,3375,1341,3384c1286,3398,1238,3428,1191,3459c1183,3464,1134,3497,1134,3497c1125,3525,1115,3553,1106,3581c1103,3591,1097,3609,1097,3609c1068,3628,1040,3647,1012,3666c1004,3671,1007,3685,1003,3694c977,3745,951,3787,937,3844c943,3854,946,3866,956,3872c1040,3928,947,3778,1097,3891c1117,3906,1103,3941,1106,3966c1119,3969,1132,3971,1144,3976c1169,3987,1176,4014,1209,3985c1226,3970,1247,3929,1247,3929c1339,3867,1385,3904,1529,3910c1557,3907,1585,3900,1613,3900c1626,3900,1645,3899,1651,3910c1655,3919,1636,3971,1632,3985c1613,3998,1594,4010,1576,4023c1566,4029,1547,4041,1547,4041c1511,4046,1437,4049,1407,4079c1400,4086,1400,4098,1397,4107c1388,4116,1375,4123,1369,4135c1360,4153,1350,4192,1350,4192c1341,4204,1330,4215,1322,4229c1317,4238,1320,4250,1313,4257c1238,4332,1268,4259,1247,4323c1264,4359,1286,4391,1303,4426c1374,4450,1290,4415,1350,4464c1375,4483,1387,4460,1407,4492c1417,4509,1414,4532,1425,4548c1452,4588,1439,4567,1463,4614c1529,4658,1507,4633,1538,4680c1576,4692,1591,4707,1604,4746c1631,4773,1649,4807,1679,4830c1705,4850,1744,4866,1764,4896c1777,4916,1780,4941,1792,4962c1817,5005,1845,5044,1857,5093c1852,5239,1841,5364,1829,5506c1804,5611,1737,5678,1707,5722c1673,5751,1681,5730,1651,5769c1637,5787,1593,5917,1590,5940l0,5940l0,0e" fillcolor="white" stroked="t" o:allowincell="f" style="position:absolute;left:5778;top:176;width:1390;height:265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05,638" path="m300,453c310,468,323,481,330,498c338,517,332,542,345,558c355,570,375,568,390,573c385,588,391,615,375,618c263,638,247,618,180,573c160,543,140,513,120,483c110,468,107,444,90,438c28,417,58,432,0,393c18,322,46,287,90,228c100,198,94,156,120,138c266,40,232,65,450,48c501,14,498,0,570,33c603,48,660,93,660,93c670,123,680,153,690,183c695,198,705,228,705,228c700,248,703,272,690,288c680,300,661,301,645,303c585,311,525,313,465,318c409,337,386,374,330,393c314,458,336,453,300,453xe" fillcolor="white" stroked="t" o:allowincell="f" style="position:absolute;left:7015;top:2044;width:196;height:178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35,430" path="m435,375c352,430,285,405,195,375c109,246,224,398,120,315c106,304,102,284,90,270c49,221,21,197,0,135c18,26,6,33,105,0c143,9,183,12,210,45c269,116,211,91,270,150c315,195,354,186,420,195c425,210,435,224,435,240c435,383,389,329,435,375xe" fillcolor="white" stroked="t" o:allowincell="f" style="position:absolute;left:7212;top:1939;width:120;height:119;mso-wrap-style:none;v-text-anchor:middle;rotation:90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666,2044" path="m2610,2010c2575,1958,2542,1925,2490,1890c2445,1823,2420,1816,2340,1800c2275,1757,2202,1737,2145,1680c2119,1654,2103,1604,2085,1575c2040,1499,1993,1434,1965,1350c1944,1078,1998,1202,1860,1110c1865,1095,1883,1079,1875,1065c1863,1046,1837,1040,1815,1035c1748,1018,1471,1006,1455,1005c1450,930,1469,850,1440,780c1428,751,1380,760,1350,750c1279,726,1202,671,1140,630c890,680,1254,613,615,630c574,631,495,660,495,660c426,706,368,708,285,720c224,740,200,756,120,720c106,714,110,690,105,675c110,655,128,634,120,615c114,600,90,606,75,600c50,591,25,580,0,570c45,435,95,464,240,450c337,418,325,419,360,315c371,282,465,273,480,270c636,192,546,213,795,195c851,157,913,131,975,105c996,96,1013,78,1035,75c1114,63,1195,65,1275,60c1353,34,1430,47,1500,0c1520,5,1542,6,1560,15c1592,31,1650,75,1650,75c1698,147,1691,163,1620,210c1690,315,1768,280,1860,345c1877,357,1886,380,1905,390c1933,405,1995,420,1995,420c2024,508,1986,589,1965,675c1970,705,1952,754,1980,765c2083,805,2186,743,2265,690c2392,722,2263,679,2370,750c2383,759,2401,758,2415,765c2431,773,2445,785,2460,795c2455,835,2453,876,2445,915c2413,1065,2359,1035,2205,1050c2175,1070,2145,1090,2115,1110c2100,1120,2070,1140,2070,1140c2065,1155,2048,1171,2055,1185c2062,1199,2084,1197,2100,1200c2135,1207,2170,1210,2205,1215c2238,1264,2234,1251,2250,1305c2256,1325,2252,1349,2265,1365c2275,1377,2296,1373,2310,1380c2326,1388,2340,1400,2355,1410c2373,1446,2399,1478,2415,1515c2464,1625,2408,1593,2490,1620c2538,1668,2570,1718,2625,1755c2646,1818,2655,1835,2655,1920c2655,2044,2666,2038,2610,2010xe" fillcolor="white" stroked="t" o:allowincell="f" style="position:absolute;left:6990;top:1358;width:744;height:571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5,991" path="m1085,796c817,885,521,787,245,856c230,866,216,878,200,886c186,893,164,888,155,901c137,927,125,991,125,991c44,964,0,965,95,796c117,757,183,768,215,736c230,721,245,706,260,691c255,671,256,648,245,631c235,616,206,618,200,601c183,551,277,477,305,436c284,100,305,287,245,106c250,81,246,52,260,31c280,0,370,25,410,31c461,65,487,108,530,151c556,384,494,228,695,301c710,306,704,331,710,346c725,381,731,421,755,451c793,498,885,503,935,511c985,545,991,541,1025,601c1033,615,1030,634,1040,646c1051,660,1070,666,1085,676c1125,795,1120,735,1100,856c1003,824,1032,848,995,811e" fillcolor="white" stroked="t" o:allowincell="f" style="position:absolute;left:7339;top:974;width:313;height:276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36,1158" path="m2036,225c1980,262,1909,265,1856,300c1705,400,1675,390,1481,405c1415,427,1367,473,1301,495c1230,601,1152,660,1031,690c982,723,930,747,881,780c831,855,822,816,761,870c761,870,649,982,626,1005c609,1022,481,1034,476,1035c414,1045,355,1060,296,1080c281,1095,272,1122,251,1125c0,1158,49,1087,161,1050c194,1017,215,1002,236,960c243,946,241,927,251,915c283,875,302,892,341,870c373,852,401,830,431,810c486,773,627,660,671,645c737,623,702,637,776,600c795,544,833,514,866,465c874,425,867,374,896,345c942,299,1074,231,1136,210c1151,215,1175,210,1181,225c1198,267,1164,328,1196,360c1221,385,1266,350,1301,345c1345,352,1406,375,1451,345c1466,335,1468,313,1481,300c1494,287,1511,280,1526,270c1570,203,1615,160,1691,135c1745,81,1740,61,1781,0c1811,5,1844,1,1871,15c1927,43,1891,133,1886,165c1913,220,1952,309,2036,225xe" fillcolor="white" stroked="t" o:allowincell="f" style="position:absolute;left:6963;top:469;width:568;height:323;mso-wrap-style:none;v-text-anchor:middle;rotation:9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100,3765" path="m0,3765c1517,3138,5310,1561,9100,0e" stroked="t" o:allowincell="f" style="position:absolute;left:5878;top:924;width:2543;height:105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505,1205" path="m0,1205c0,1205,4752,602,9505,0e" stroked="t" o:allowincell="f" style="position:absolute;left:4628;top:1338;width:2655;height:336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37,848" path="m87,53c28,106,1,236,1,356c1,476,0,699,87,773c174,847,432,848,522,803c612,758,617,600,627,503c637,406,627,295,582,218c537,141,439,65,357,38c275,11,146,0,87,53xe" stroked="t" o:allowincell="f" style="position:absolute;left:6974;top:318;width:178;height:236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95,1665" path="m1095,1665c1052,1622,1026,1579,975,1545c991,1496,1019,1459,1035,1410c1032,1384,1026,1250,1005,1200c918,996,1023,1300,960,1110c1017,1024,1037,1014,975,855c962,821,885,795,885,795c875,780,868,763,855,750c842,737,822,734,810,720c786,693,780,650,750,630c690,590,639,518,570,495c555,490,539,488,525,480c493,462,435,420,435,420c373,327,442,418,360,345c239,237,318,271,225,240c171,160,208,208,105,105c92,92,88,73,75,60c52,37,23,23,0,0e" stroked="t" o:allowincell="f" style="position:absolute;left:5877;top:1839;width:304;height:464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9,2655" path="m585,2655c637,2620,670,2587,705,2535c721,2454,703,2426,780,2400c812,2303,781,2316,855,2295c875,2289,895,2285,915,2280c933,2225,942,2179,975,2130c945,1980,989,2110,915,2025c844,1944,857,1921,765,1860c731,1809,688,1783,645,1740c627,1686,623,1592,660,1545c671,1531,690,1525,705,1515c727,1450,728,1432,795,1410c790,1335,797,1258,780,1185c776,1167,748,1168,735,1155c627,1047,808,1179,645,1065c645,1065,533,990,510,975c497,966,479,968,465,960c418,934,368,908,330,870c300,840,270,810,240,780c227,767,225,745,210,735c167,708,78,698,30,690c39,495,3,416,90,285c38,250,20,224,0,165c9,113,30,53,30,0e" stroked="t" o:allowincell="f" style="position:absolute;left:6031;top:2109;width:275;height:741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20,6795" path="m0,0c190,557,855,2212,1125,3345c1447,4472,1517,6076,1620,6795e" stroked="t" o:allowincell="f" style="position:absolute;left:6499;top:1424;width:451;height:190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80,6810" path="m0,0c268,578,1225,2330,1605,3465c1985,4600,2168,6252,2280,6810e" stroked="t" o:allowincell="f" style="position:absolute;left:6407;top:-225;width:635;height:190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5,1515" path="m1435,0c1275,105,714,378,475,630c236,882,99,1331,0,1515e" stroked="t" o:allowincell="f" style="position:absolute;left:7267;top:157;width:399;height:42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85,960" path="m685,0c685,0,342,480,0,960e" stroked="t" o:allowincell="f" style="position:absolute;left:7450;top:130;width:190;height:267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525" path="m310,0c181,219,52,438,0,525e" stroked="t" o:allowincell="f" style="position:absolute;left:7559;top:138;width:85;height:146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74,1738" path="m64,1118c64,933,0,471,154,288c308,105,789,36,989,18c1189,0,1246,94,1354,183c1462,272,1604,367,1639,550c1674,733,1654,1107,1564,1283c1474,1459,1241,1538,1099,1608c957,1678,867,1738,709,1703c551,1668,262,1506,154,1398c46,1290,64,1303,64,1118xe" stroked="t" o:allowincell="f" style="position:absolute;left:6861;top:228;width:467;height:485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7,4955" path="m5957,1830c5948,1790,5940,1750,5837,1560c5734,1370,5537,927,5342,690c5147,453,4924,247,4667,135c4410,23,4024,0,3797,15c3570,30,3390,70,3302,225c3214,380,3399,735,3272,945c3145,1155,2732,1338,2540,1485c2348,1632,2312,1775,2117,1830c1922,1885,1540,1682,1367,1815c1194,1948,1139,2415,1082,2625c1025,2835,1160,2955,1022,3075c884,3195,425,3212,257,3345c89,3478,0,3712,17,3870c34,4028,167,4275,362,4290c557,4305,865,4053,1187,3963c1509,3873,2017,3785,2297,3750c2577,3715,2720,3714,2867,3750c3014,3786,3155,3846,3182,3963c3209,4080,3135,4346,3028,4455c2921,4564,2644,4537,2540,4620c2436,4703,2419,4829,2402,4955e" stroked="t" o:allowincell="f" style="position:absolute;left:5647;top:1298;width:1664;height:1384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8,1259" path="m588,0c550,87,413,389,360,524c307,659,310,724,270,809c230,894,165,959,120,1034c75,1109,25,1212,0,1259e" stroked="t" o:allowincell="f" style="position:absolute;left:6631;top:1055;width:512;height:10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104,4073" path="m0,2700c40,2878,80,3057,330,3165c580,3273,1088,3198,1500,3345c1912,3492,2445,4027,2800,4050c3155,4073,3287,3657,3630,3480c3973,3303,4616,3174,4860,2985c5104,2796,5090,2702,5095,2345c5100,1988,5044,1231,4890,840c4736,449,4453,224,4170,0e" stroked="t" o:allowincell="f" style="position:absolute;left:6399;top:306;width:1425;height:1137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88,4962" path="m5995,0c6038,265,6082,530,6085,780c6088,1030,6050,1203,6010,1500c5970,1797,5937,2253,5845,2565c5753,2877,5632,3235,5455,3375c5278,3515,4961,3368,4780,3405c4599,3442,4552,3380,4367,3600c4182,3820,3864,4500,3670,4725c3476,4950,3412,4962,3202,4950c2992,4938,2652,4680,2410,4650c2168,4620,1946,4815,1750,4770c1554,4725,1390,4537,1235,4380c1080,4223,1026,3995,820,3825c614,3655,307,3507,0,3360e" stroked="t" o:allowincell="f" style="position:absolute;left:6133;top:324;width:1700;height:1387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92,2740" path="m705,2610c535,2507,409,2313,305,2120c201,1927,125,1718,80,1450c35,1182,0,739,35,510c70,281,160,147,290,75c420,3,583,0,815,75c1047,150,1453,279,1685,525c1917,771,2118,1255,2205,1552c2292,1849,2267,2134,2205,2310c2143,2486,1977,2538,1830,2610c1683,2682,1512,2740,1325,2740c1138,2740,875,2713,705,2610xe" stroked="t" o:allowincell="f" style="position:absolute;left:6914;top:685;width:640;height:765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69,1728" path="m522,1701c445,1674,330,1604,252,1461c174,1318,89,1012,57,846c25,680,0,594,57,464c114,334,275,132,402,66c529,0,737,14,822,66c907,118,875,296,912,381c949,466,917,511,1047,576c1177,641,1615,654,1692,771c1769,888,1629,1211,1512,1281c1395,1351,1119,1134,987,1191c855,1248,794,1541,717,1626c640,1711,599,1728,522,1701xe" stroked="t" o:allowincell="f" style="position:absolute;left:6185;top:2209;width:493;height:483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3,659" path="m0,111c30,96,115,33,180,21c245,9,310,0,389,41c468,82,608,193,657,270c707,346,723,437,685,501c648,565,523,644,432,651c341,659,213,636,141,548c69,461,35,293,0,126e" stroked="t" o:allowincell="f" style="position:absolute;left:5831;top:583;width:322;height:29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6637;top:1872;width:27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1;top:-23;width:61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3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-33;width:59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1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2183;width:50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1016;width:48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904;width:337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3;top:1827;width:337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6;top:1827;width:337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据图判断，甲地气压值为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5055</wp:posOffset>
                </wp:positionH>
                <wp:positionV relativeFrom="paragraph">
                  <wp:posOffset>171450</wp:posOffset>
                </wp:positionV>
                <wp:extent cx="291465" cy="1905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pt;mso-wrap-distance-left:9.05pt;mso-wrap-distance-right:9.05pt;mso-wrap-distance-top:0pt;mso-wrap-distance-bottom:0pt;margin-top:13.5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据图判断长江口此日天气特征，并分析原因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右图恰当位置作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锋面符号并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154940</wp:posOffset>
                </wp:positionV>
                <wp:extent cx="309880" cy="2762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75pt;mso-wrap-distance-left:9.05pt;mso-wrap-distance-right:9.05pt;mso-wrap-distance-top:0pt;mso-wrap-distance-bottom:0pt;margin-top:12.2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84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  <w:color w:val="000000"/>
        </w:rPr>
        <w:t>读下图，完成下列各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补绘图上赤道附近洋面上空的大气环流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头，以表示正确的环流方向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大洋东部，如果赤道附近海水异常增温，温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海水沿大洋东岸向南流，那么，图示大气环流强弱及赤道附近大洋西岸的降水量将如何变化？说明理由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object w:dxaOrig="3915" w:dyaOrig="343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19.3pt;margin-top:10pt;width:176.6pt;height:15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735594666" r:id="rId43"/>
        </w:objec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金华一中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一学期期中考试高三地理答题卷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选择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，合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619750" cy="152844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题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0</wp:posOffset>
                </wp:positionH>
                <wp:positionV relativeFrom="paragraph">
                  <wp:posOffset>16510</wp:posOffset>
                </wp:positionV>
                <wp:extent cx="2910840" cy="1964055"/>
                <wp:effectExtent l="635" t="635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964160"/>
                          <a:chOff x="0" y="0"/>
                          <a:chExt cx="2910960" cy="1964160"/>
                        </a:xfrm>
                      </wpg:grpSpPr>
                      <wps:wsp>
                        <wps:cNvSpPr txBox="1"/>
                        <wps:spPr>
                          <a:xfrm>
                            <a:off x="878040" y="3420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53520"/>
                            <a:ext cx="249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36072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722160"/>
                            <a:ext cx="249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10376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276920"/>
                            <a:ext cx="249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395000"/>
                            <a:ext cx="249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48608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631160"/>
                            <a:ext cx="249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589400"/>
                            <a:ext cx="249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624320"/>
                            <a:ext cx="249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10360" cy="17989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240"/>
                              <a:ext cx="2593440" cy="1781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840"/>
                              <a:ext cx="365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498">
                                  <a:moveTo>
                                    <a:pt x="0" y="214"/>
                                  </a:moveTo>
                                  <a:cubicBezTo>
                                    <a:pt x="74" y="255"/>
                                    <a:pt x="148" y="297"/>
                                    <a:pt x="210" y="343"/>
                                  </a:cubicBezTo>
                                  <a:cubicBezTo>
                                    <a:pt x="272" y="389"/>
                                    <a:pt x="313" y="488"/>
                                    <a:pt x="370" y="493"/>
                                  </a:cubicBezTo>
                                  <a:cubicBezTo>
                                    <a:pt x="427" y="498"/>
                                    <a:pt x="493" y="425"/>
                                    <a:pt x="550" y="373"/>
                                  </a:cubicBezTo>
                                  <a:cubicBezTo>
                                    <a:pt x="607" y="321"/>
                                    <a:pt x="662" y="227"/>
                                    <a:pt x="710" y="184"/>
                                  </a:cubicBezTo>
                                  <a:cubicBezTo>
                                    <a:pt x="758" y="141"/>
                                    <a:pt x="818" y="141"/>
                                    <a:pt x="840" y="112"/>
                                  </a:cubicBezTo>
                                  <a:cubicBezTo>
                                    <a:pt x="862" y="83"/>
                                    <a:pt x="863" y="26"/>
                                    <a:pt x="840" y="13"/>
                                  </a:cubicBezTo>
                                  <a:cubicBezTo>
                                    <a:pt x="817" y="0"/>
                                    <a:pt x="768" y="8"/>
                                    <a:pt x="700" y="34"/>
                                  </a:cubicBezTo>
                                  <a:cubicBezTo>
                                    <a:pt x="632" y="60"/>
                                    <a:pt x="492" y="149"/>
                                    <a:pt x="430" y="172"/>
                                  </a:cubicBezTo>
                                  <a:cubicBezTo>
                                    <a:pt x="368" y="195"/>
                                    <a:pt x="402" y="197"/>
                                    <a:pt x="330" y="172"/>
                                  </a:cubicBezTo>
                                  <a:cubicBezTo>
                                    <a:pt x="258" y="147"/>
                                    <a:pt x="129" y="84"/>
                                    <a:pt x="0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"/>
                              <a:ext cx="6426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023">
                                  <a:moveTo>
                                    <a:pt x="0" y="771"/>
                                  </a:moveTo>
                                  <a:cubicBezTo>
                                    <a:pt x="19" y="824"/>
                                    <a:pt x="38" y="877"/>
                                    <a:pt x="80" y="912"/>
                                  </a:cubicBezTo>
                                  <a:cubicBezTo>
                                    <a:pt x="122" y="947"/>
                                    <a:pt x="178" y="986"/>
                                    <a:pt x="250" y="981"/>
                                  </a:cubicBezTo>
                                  <a:cubicBezTo>
                                    <a:pt x="322" y="976"/>
                                    <a:pt x="450" y="877"/>
                                    <a:pt x="510" y="882"/>
                                  </a:cubicBezTo>
                                  <a:cubicBezTo>
                                    <a:pt x="570" y="887"/>
                                    <a:pt x="518" y="999"/>
                                    <a:pt x="610" y="1011"/>
                                  </a:cubicBezTo>
                                  <a:cubicBezTo>
                                    <a:pt x="702" y="1023"/>
                                    <a:pt x="977" y="986"/>
                                    <a:pt x="1060" y="951"/>
                                  </a:cubicBezTo>
                                  <a:cubicBezTo>
                                    <a:pt x="1143" y="916"/>
                                    <a:pt x="1105" y="852"/>
                                    <a:pt x="1110" y="801"/>
                                  </a:cubicBezTo>
                                  <a:cubicBezTo>
                                    <a:pt x="1115" y="750"/>
                                    <a:pt x="1053" y="664"/>
                                    <a:pt x="1090" y="642"/>
                                  </a:cubicBezTo>
                                  <a:cubicBezTo>
                                    <a:pt x="1127" y="620"/>
                                    <a:pt x="1262" y="695"/>
                                    <a:pt x="1330" y="672"/>
                                  </a:cubicBezTo>
                                  <a:cubicBezTo>
                                    <a:pt x="1398" y="649"/>
                                    <a:pt x="1485" y="566"/>
                                    <a:pt x="1500" y="501"/>
                                  </a:cubicBezTo>
                                  <a:cubicBezTo>
                                    <a:pt x="1515" y="436"/>
                                    <a:pt x="1460" y="353"/>
                                    <a:pt x="1420" y="282"/>
                                  </a:cubicBezTo>
                                  <a:cubicBezTo>
                                    <a:pt x="1380" y="211"/>
                                    <a:pt x="1262" y="119"/>
                                    <a:pt x="1260" y="72"/>
                                  </a:cubicBezTo>
                                  <a:cubicBezTo>
                                    <a:pt x="1258" y="25"/>
                                    <a:pt x="1334" y="12"/>
                                    <a:pt x="14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0200"/>
                              <a:ext cx="2156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" h="875">
                                  <a:moveTo>
                                    <a:pt x="0" y="498"/>
                                  </a:moveTo>
                                  <a:cubicBezTo>
                                    <a:pt x="67" y="521"/>
                                    <a:pt x="135" y="544"/>
                                    <a:pt x="230" y="549"/>
                                  </a:cubicBezTo>
                                  <a:cubicBezTo>
                                    <a:pt x="325" y="554"/>
                                    <a:pt x="468" y="515"/>
                                    <a:pt x="570" y="528"/>
                                  </a:cubicBezTo>
                                  <a:cubicBezTo>
                                    <a:pt x="672" y="541"/>
                                    <a:pt x="765" y="630"/>
                                    <a:pt x="840" y="630"/>
                                  </a:cubicBezTo>
                                  <a:cubicBezTo>
                                    <a:pt x="915" y="630"/>
                                    <a:pt x="983" y="530"/>
                                    <a:pt x="1020" y="528"/>
                                  </a:cubicBezTo>
                                  <a:cubicBezTo>
                                    <a:pt x="1057" y="526"/>
                                    <a:pt x="993" y="610"/>
                                    <a:pt x="1060" y="618"/>
                                  </a:cubicBezTo>
                                  <a:cubicBezTo>
                                    <a:pt x="1127" y="626"/>
                                    <a:pt x="1327" y="577"/>
                                    <a:pt x="1420" y="579"/>
                                  </a:cubicBezTo>
                                  <a:cubicBezTo>
                                    <a:pt x="1513" y="581"/>
                                    <a:pt x="1548" y="623"/>
                                    <a:pt x="1620" y="630"/>
                                  </a:cubicBezTo>
                                  <a:cubicBezTo>
                                    <a:pt x="1692" y="637"/>
                                    <a:pt x="1775" y="617"/>
                                    <a:pt x="1850" y="618"/>
                                  </a:cubicBezTo>
                                  <a:cubicBezTo>
                                    <a:pt x="1925" y="619"/>
                                    <a:pt x="1997" y="637"/>
                                    <a:pt x="2070" y="639"/>
                                  </a:cubicBezTo>
                                  <a:cubicBezTo>
                                    <a:pt x="2143" y="641"/>
                                    <a:pt x="2225" y="625"/>
                                    <a:pt x="2290" y="630"/>
                                  </a:cubicBezTo>
                                  <a:cubicBezTo>
                                    <a:pt x="2355" y="635"/>
                                    <a:pt x="2400" y="676"/>
                                    <a:pt x="2460" y="669"/>
                                  </a:cubicBezTo>
                                  <a:cubicBezTo>
                                    <a:pt x="2520" y="662"/>
                                    <a:pt x="2588" y="575"/>
                                    <a:pt x="2650" y="588"/>
                                  </a:cubicBezTo>
                                  <a:cubicBezTo>
                                    <a:pt x="2712" y="601"/>
                                    <a:pt x="2772" y="715"/>
                                    <a:pt x="2830" y="750"/>
                                  </a:cubicBezTo>
                                  <a:cubicBezTo>
                                    <a:pt x="2888" y="785"/>
                                    <a:pt x="2925" y="792"/>
                                    <a:pt x="3000" y="798"/>
                                  </a:cubicBezTo>
                                  <a:cubicBezTo>
                                    <a:pt x="3075" y="804"/>
                                    <a:pt x="3217" y="777"/>
                                    <a:pt x="3280" y="789"/>
                                  </a:cubicBezTo>
                                  <a:cubicBezTo>
                                    <a:pt x="3343" y="801"/>
                                    <a:pt x="3330" y="875"/>
                                    <a:pt x="3380" y="870"/>
                                  </a:cubicBezTo>
                                  <a:cubicBezTo>
                                    <a:pt x="3430" y="865"/>
                                    <a:pt x="3503" y="787"/>
                                    <a:pt x="3580" y="759"/>
                                  </a:cubicBezTo>
                                  <a:cubicBezTo>
                                    <a:pt x="3657" y="731"/>
                                    <a:pt x="3730" y="731"/>
                                    <a:pt x="3840" y="699"/>
                                  </a:cubicBezTo>
                                  <a:cubicBezTo>
                                    <a:pt x="3950" y="667"/>
                                    <a:pt x="4122" y="629"/>
                                    <a:pt x="4240" y="569"/>
                                  </a:cubicBezTo>
                                  <a:cubicBezTo>
                                    <a:pt x="4358" y="509"/>
                                    <a:pt x="4462" y="382"/>
                                    <a:pt x="4550" y="339"/>
                                  </a:cubicBezTo>
                                  <a:cubicBezTo>
                                    <a:pt x="4638" y="296"/>
                                    <a:pt x="4682" y="365"/>
                                    <a:pt x="4770" y="309"/>
                                  </a:cubicBezTo>
                                  <a:cubicBezTo>
                                    <a:pt x="4858" y="253"/>
                                    <a:pt x="5030" y="55"/>
                                    <a:pt x="50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280"/>
                              <a:ext cx="56880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119">
                                  <a:moveTo>
                                    <a:pt x="0" y="1119"/>
                                  </a:moveTo>
                                  <a:cubicBezTo>
                                    <a:pt x="1" y="1074"/>
                                    <a:pt x="3" y="1030"/>
                                    <a:pt x="40" y="1008"/>
                                  </a:cubicBezTo>
                                  <a:cubicBezTo>
                                    <a:pt x="77" y="986"/>
                                    <a:pt x="168" y="1023"/>
                                    <a:pt x="220" y="990"/>
                                  </a:cubicBezTo>
                                  <a:cubicBezTo>
                                    <a:pt x="272" y="957"/>
                                    <a:pt x="292" y="843"/>
                                    <a:pt x="350" y="810"/>
                                  </a:cubicBezTo>
                                  <a:cubicBezTo>
                                    <a:pt x="408" y="777"/>
                                    <a:pt x="517" y="799"/>
                                    <a:pt x="570" y="789"/>
                                  </a:cubicBezTo>
                                  <a:cubicBezTo>
                                    <a:pt x="623" y="779"/>
                                    <a:pt x="648" y="779"/>
                                    <a:pt x="670" y="750"/>
                                  </a:cubicBezTo>
                                  <a:cubicBezTo>
                                    <a:pt x="692" y="721"/>
                                    <a:pt x="653" y="640"/>
                                    <a:pt x="700" y="618"/>
                                  </a:cubicBezTo>
                                  <a:cubicBezTo>
                                    <a:pt x="747" y="596"/>
                                    <a:pt x="892" y="641"/>
                                    <a:pt x="950" y="618"/>
                                  </a:cubicBezTo>
                                  <a:cubicBezTo>
                                    <a:pt x="1008" y="595"/>
                                    <a:pt x="1085" y="518"/>
                                    <a:pt x="1050" y="480"/>
                                  </a:cubicBezTo>
                                  <a:cubicBezTo>
                                    <a:pt x="1015" y="442"/>
                                    <a:pt x="812" y="430"/>
                                    <a:pt x="740" y="390"/>
                                  </a:cubicBezTo>
                                  <a:cubicBezTo>
                                    <a:pt x="668" y="350"/>
                                    <a:pt x="613" y="282"/>
                                    <a:pt x="620" y="240"/>
                                  </a:cubicBezTo>
                                  <a:cubicBezTo>
                                    <a:pt x="627" y="198"/>
                                    <a:pt x="717" y="173"/>
                                    <a:pt x="780" y="138"/>
                                  </a:cubicBezTo>
                                  <a:cubicBezTo>
                                    <a:pt x="843" y="103"/>
                                    <a:pt x="907" y="53"/>
                                    <a:pt x="1000" y="30"/>
                                  </a:cubicBezTo>
                                  <a:cubicBezTo>
                                    <a:pt x="1093" y="7"/>
                                    <a:pt x="1282" y="5"/>
                                    <a:pt x="13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05200"/>
                              <a:ext cx="11170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1" h="622">
                                  <a:moveTo>
                                    <a:pt x="466" y="485"/>
                                  </a:moveTo>
                                  <a:cubicBezTo>
                                    <a:pt x="279" y="506"/>
                                    <a:pt x="92" y="528"/>
                                    <a:pt x="46" y="515"/>
                                  </a:cubicBezTo>
                                  <a:cubicBezTo>
                                    <a:pt x="0" y="502"/>
                                    <a:pt x="118" y="442"/>
                                    <a:pt x="186" y="407"/>
                                  </a:cubicBezTo>
                                  <a:cubicBezTo>
                                    <a:pt x="254" y="372"/>
                                    <a:pt x="381" y="340"/>
                                    <a:pt x="456" y="305"/>
                                  </a:cubicBezTo>
                                  <a:cubicBezTo>
                                    <a:pt x="531" y="270"/>
                                    <a:pt x="558" y="208"/>
                                    <a:pt x="636" y="197"/>
                                  </a:cubicBezTo>
                                  <a:cubicBezTo>
                                    <a:pt x="714" y="186"/>
                                    <a:pt x="848" y="230"/>
                                    <a:pt x="926" y="236"/>
                                  </a:cubicBezTo>
                                  <a:cubicBezTo>
                                    <a:pt x="1004" y="242"/>
                                    <a:pt x="1069" y="259"/>
                                    <a:pt x="1106" y="236"/>
                                  </a:cubicBezTo>
                                  <a:cubicBezTo>
                                    <a:pt x="1143" y="213"/>
                                    <a:pt x="1076" y="118"/>
                                    <a:pt x="1146" y="95"/>
                                  </a:cubicBezTo>
                                  <a:cubicBezTo>
                                    <a:pt x="1216" y="72"/>
                                    <a:pt x="1421" y="108"/>
                                    <a:pt x="1526" y="95"/>
                                  </a:cubicBezTo>
                                  <a:cubicBezTo>
                                    <a:pt x="1631" y="82"/>
                                    <a:pt x="1698" y="0"/>
                                    <a:pt x="1776" y="17"/>
                                  </a:cubicBezTo>
                                  <a:cubicBezTo>
                                    <a:pt x="1854" y="34"/>
                                    <a:pt x="1943" y="164"/>
                                    <a:pt x="1996" y="197"/>
                                  </a:cubicBezTo>
                                  <a:cubicBezTo>
                                    <a:pt x="2049" y="230"/>
                                    <a:pt x="2058" y="235"/>
                                    <a:pt x="2096" y="215"/>
                                  </a:cubicBezTo>
                                  <a:cubicBezTo>
                                    <a:pt x="2134" y="195"/>
                                    <a:pt x="2146" y="75"/>
                                    <a:pt x="2226" y="77"/>
                                  </a:cubicBezTo>
                                  <a:cubicBezTo>
                                    <a:pt x="2306" y="79"/>
                                    <a:pt x="2521" y="187"/>
                                    <a:pt x="2576" y="227"/>
                                  </a:cubicBezTo>
                                  <a:cubicBezTo>
                                    <a:pt x="2631" y="267"/>
                                    <a:pt x="2584" y="282"/>
                                    <a:pt x="2556" y="317"/>
                                  </a:cubicBezTo>
                                  <a:cubicBezTo>
                                    <a:pt x="2528" y="352"/>
                                    <a:pt x="2461" y="422"/>
                                    <a:pt x="2406" y="437"/>
                                  </a:cubicBezTo>
                                  <a:cubicBezTo>
                                    <a:pt x="2351" y="452"/>
                                    <a:pt x="2271" y="399"/>
                                    <a:pt x="2226" y="407"/>
                                  </a:cubicBezTo>
                                  <a:cubicBezTo>
                                    <a:pt x="2181" y="415"/>
                                    <a:pt x="2168" y="452"/>
                                    <a:pt x="2136" y="485"/>
                                  </a:cubicBezTo>
                                  <a:cubicBezTo>
                                    <a:pt x="2104" y="518"/>
                                    <a:pt x="2091" y="588"/>
                                    <a:pt x="2036" y="605"/>
                                  </a:cubicBezTo>
                                  <a:cubicBezTo>
                                    <a:pt x="1981" y="622"/>
                                    <a:pt x="1853" y="595"/>
                                    <a:pt x="1806" y="587"/>
                                  </a:cubicBezTo>
                                  <a:cubicBezTo>
                                    <a:pt x="1759" y="579"/>
                                    <a:pt x="1768" y="592"/>
                                    <a:pt x="1756" y="557"/>
                                  </a:cubicBezTo>
                                  <a:cubicBezTo>
                                    <a:pt x="1744" y="522"/>
                                    <a:pt x="1746" y="417"/>
                                    <a:pt x="1736" y="377"/>
                                  </a:cubicBezTo>
                                  <a:cubicBezTo>
                                    <a:pt x="1726" y="337"/>
                                    <a:pt x="1713" y="287"/>
                                    <a:pt x="1696" y="317"/>
                                  </a:cubicBezTo>
                                  <a:cubicBezTo>
                                    <a:pt x="1679" y="347"/>
                                    <a:pt x="1669" y="511"/>
                                    <a:pt x="1636" y="557"/>
                                  </a:cubicBezTo>
                                  <a:cubicBezTo>
                                    <a:pt x="1603" y="603"/>
                                    <a:pt x="1551" y="598"/>
                                    <a:pt x="1496" y="596"/>
                                  </a:cubicBezTo>
                                  <a:cubicBezTo>
                                    <a:pt x="1441" y="594"/>
                                    <a:pt x="1356" y="574"/>
                                    <a:pt x="1306" y="545"/>
                                  </a:cubicBezTo>
                                  <a:cubicBezTo>
                                    <a:pt x="1256" y="516"/>
                                    <a:pt x="1229" y="426"/>
                                    <a:pt x="1196" y="425"/>
                                  </a:cubicBezTo>
                                  <a:cubicBezTo>
                                    <a:pt x="1163" y="424"/>
                                    <a:pt x="1249" y="522"/>
                                    <a:pt x="1106" y="536"/>
                                  </a:cubicBezTo>
                                  <a:cubicBezTo>
                                    <a:pt x="963" y="550"/>
                                    <a:pt x="649" y="528"/>
                                    <a:pt x="336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33920"/>
                              <a:ext cx="123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311">
                                  <a:moveTo>
                                    <a:pt x="8" y="245"/>
                                  </a:moveTo>
                                  <a:cubicBezTo>
                                    <a:pt x="16" y="215"/>
                                    <a:pt x="73" y="164"/>
                                    <a:pt x="98" y="125"/>
                                  </a:cubicBezTo>
                                  <a:cubicBezTo>
                                    <a:pt x="123" y="86"/>
                                    <a:pt x="128" y="28"/>
                                    <a:pt x="158" y="14"/>
                                  </a:cubicBezTo>
                                  <a:cubicBezTo>
                                    <a:pt x="188" y="0"/>
                                    <a:pt x="263" y="23"/>
                                    <a:pt x="278" y="44"/>
                                  </a:cubicBezTo>
                                  <a:cubicBezTo>
                                    <a:pt x="293" y="65"/>
                                    <a:pt x="265" y="103"/>
                                    <a:pt x="248" y="143"/>
                                  </a:cubicBezTo>
                                  <a:cubicBezTo>
                                    <a:pt x="231" y="183"/>
                                    <a:pt x="211" y="257"/>
                                    <a:pt x="178" y="284"/>
                                  </a:cubicBezTo>
                                  <a:cubicBezTo>
                                    <a:pt x="145" y="311"/>
                                    <a:pt x="73" y="311"/>
                                    <a:pt x="48" y="305"/>
                                  </a:cubicBezTo>
                                  <a:cubicBezTo>
                                    <a:pt x="23" y="299"/>
                                    <a:pt x="0" y="275"/>
                                    <a:pt x="8" y="2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7560"/>
                              <a:ext cx="550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452">
                                  <a:moveTo>
                                    <a:pt x="205" y="260"/>
                                  </a:moveTo>
                                  <a:cubicBezTo>
                                    <a:pt x="102" y="272"/>
                                    <a:pt x="0" y="285"/>
                                    <a:pt x="15" y="260"/>
                                  </a:cubicBezTo>
                                  <a:cubicBezTo>
                                    <a:pt x="30" y="235"/>
                                    <a:pt x="207" y="135"/>
                                    <a:pt x="295" y="110"/>
                                  </a:cubicBezTo>
                                  <a:cubicBezTo>
                                    <a:pt x="383" y="85"/>
                                    <a:pt x="472" y="125"/>
                                    <a:pt x="545" y="110"/>
                                  </a:cubicBezTo>
                                  <a:cubicBezTo>
                                    <a:pt x="618" y="95"/>
                                    <a:pt x="620" y="30"/>
                                    <a:pt x="735" y="20"/>
                                  </a:cubicBezTo>
                                  <a:cubicBezTo>
                                    <a:pt x="850" y="10"/>
                                    <a:pt x="1173" y="0"/>
                                    <a:pt x="1235" y="50"/>
                                  </a:cubicBezTo>
                                  <a:cubicBezTo>
                                    <a:pt x="1297" y="100"/>
                                    <a:pt x="1142" y="255"/>
                                    <a:pt x="1105" y="320"/>
                                  </a:cubicBezTo>
                                  <a:cubicBezTo>
                                    <a:pt x="1068" y="385"/>
                                    <a:pt x="1060" y="428"/>
                                    <a:pt x="1015" y="440"/>
                                  </a:cubicBezTo>
                                  <a:cubicBezTo>
                                    <a:pt x="970" y="452"/>
                                    <a:pt x="875" y="409"/>
                                    <a:pt x="835" y="392"/>
                                  </a:cubicBezTo>
                                  <a:cubicBezTo>
                                    <a:pt x="795" y="375"/>
                                    <a:pt x="773" y="378"/>
                                    <a:pt x="775" y="341"/>
                                  </a:cubicBezTo>
                                  <a:cubicBezTo>
                                    <a:pt x="777" y="304"/>
                                    <a:pt x="840" y="210"/>
                                    <a:pt x="845" y="170"/>
                                  </a:cubicBezTo>
                                  <a:cubicBezTo>
                                    <a:pt x="850" y="130"/>
                                    <a:pt x="825" y="103"/>
                                    <a:pt x="805" y="101"/>
                                  </a:cubicBezTo>
                                  <a:cubicBezTo>
                                    <a:pt x="785" y="99"/>
                                    <a:pt x="755" y="130"/>
                                    <a:pt x="725" y="1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8280"/>
                              <a:ext cx="197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09">
                                  <a:moveTo>
                                    <a:pt x="0" y="0"/>
                                  </a:moveTo>
                                  <a:cubicBezTo>
                                    <a:pt x="63" y="35"/>
                                    <a:pt x="127" y="71"/>
                                    <a:pt x="170" y="129"/>
                                  </a:cubicBezTo>
                                  <a:cubicBezTo>
                                    <a:pt x="213" y="187"/>
                                    <a:pt x="225" y="301"/>
                                    <a:pt x="260" y="348"/>
                                  </a:cubicBezTo>
                                  <a:cubicBezTo>
                                    <a:pt x="295" y="395"/>
                                    <a:pt x="348" y="409"/>
                                    <a:pt x="380" y="408"/>
                                  </a:cubicBezTo>
                                  <a:cubicBezTo>
                                    <a:pt x="412" y="407"/>
                                    <a:pt x="467" y="377"/>
                                    <a:pt x="450" y="339"/>
                                  </a:cubicBezTo>
                                  <a:cubicBezTo>
                                    <a:pt x="433" y="301"/>
                                    <a:pt x="320" y="201"/>
                                    <a:pt x="280" y="180"/>
                                  </a:cubicBezTo>
                                  <a:cubicBezTo>
                                    <a:pt x="240" y="159"/>
                                    <a:pt x="225" y="184"/>
                                    <a:pt x="21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8280"/>
                              <a:ext cx="3510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433">
                                  <a:moveTo>
                                    <a:pt x="70" y="121"/>
                                  </a:moveTo>
                                  <a:cubicBezTo>
                                    <a:pt x="134" y="105"/>
                                    <a:pt x="198" y="89"/>
                                    <a:pt x="230" y="70"/>
                                  </a:cubicBezTo>
                                  <a:cubicBezTo>
                                    <a:pt x="262" y="51"/>
                                    <a:pt x="202" y="16"/>
                                    <a:pt x="260" y="10"/>
                                  </a:cubicBezTo>
                                  <a:cubicBezTo>
                                    <a:pt x="318" y="4"/>
                                    <a:pt x="492" y="0"/>
                                    <a:pt x="580" y="31"/>
                                  </a:cubicBezTo>
                                  <a:cubicBezTo>
                                    <a:pt x="668" y="62"/>
                                    <a:pt x="760" y="139"/>
                                    <a:pt x="790" y="199"/>
                                  </a:cubicBezTo>
                                  <a:cubicBezTo>
                                    <a:pt x="820" y="259"/>
                                    <a:pt x="827" y="354"/>
                                    <a:pt x="760" y="391"/>
                                  </a:cubicBezTo>
                                  <a:cubicBezTo>
                                    <a:pt x="693" y="428"/>
                                    <a:pt x="473" y="433"/>
                                    <a:pt x="390" y="421"/>
                                  </a:cubicBezTo>
                                  <a:cubicBezTo>
                                    <a:pt x="307" y="409"/>
                                    <a:pt x="300" y="337"/>
                                    <a:pt x="260" y="319"/>
                                  </a:cubicBezTo>
                                  <a:cubicBezTo>
                                    <a:pt x="220" y="301"/>
                                    <a:pt x="193" y="330"/>
                                    <a:pt x="150" y="310"/>
                                  </a:cubicBezTo>
                                  <a:cubicBezTo>
                                    <a:pt x="107" y="290"/>
                                    <a:pt x="53" y="244"/>
                                    <a:pt x="0" y="1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168840"/>
                              <a:ext cx="99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86">
                                  <a:moveTo>
                                    <a:pt x="20" y="22"/>
                                  </a:moveTo>
                                  <a:cubicBezTo>
                                    <a:pt x="0" y="44"/>
                                    <a:pt x="12" y="138"/>
                                    <a:pt x="40" y="181"/>
                                  </a:cubicBezTo>
                                  <a:cubicBezTo>
                                    <a:pt x="68" y="224"/>
                                    <a:pt x="158" y="286"/>
                                    <a:pt x="190" y="283"/>
                                  </a:cubicBezTo>
                                  <a:cubicBezTo>
                                    <a:pt x="222" y="280"/>
                                    <a:pt x="235" y="201"/>
                                    <a:pt x="230" y="163"/>
                                  </a:cubicBezTo>
                                  <a:cubicBezTo>
                                    <a:pt x="225" y="125"/>
                                    <a:pt x="197" y="75"/>
                                    <a:pt x="160" y="52"/>
                                  </a:cubicBezTo>
                                  <a:cubicBezTo>
                                    <a:pt x="123" y="29"/>
                                    <a:pt x="40" y="0"/>
                                    <a:pt x="20" y="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1600"/>
                              <a:ext cx="58104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69">
                                  <a:moveTo>
                                    <a:pt x="770" y="0"/>
                                  </a:moveTo>
                                  <a:cubicBezTo>
                                    <a:pt x="788" y="42"/>
                                    <a:pt x="807" y="84"/>
                                    <a:pt x="870" y="120"/>
                                  </a:cubicBezTo>
                                  <a:cubicBezTo>
                                    <a:pt x="933" y="156"/>
                                    <a:pt x="1113" y="188"/>
                                    <a:pt x="1150" y="219"/>
                                  </a:cubicBezTo>
                                  <a:cubicBezTo>
                                    <a:pt x="1187" y="250"/>
                                    <a:pt x="1065" y="291"/>
                                    <a:pt x="1090" y="309"/>
                                  </a:cubicBezTo>
                                  <a:cubicBezTo>
                                    <a:pt x="1115" y="327"/>
                                    <a:pt x="1262" y="289"/>
                                    <a:pt x="1300" y="330"/>
                                  </a:cubicBezTo>
                                  <a:cubicBezTo>
                                    <a:pt x="1338" y="371"/>
                                    <a:pt x="1370" y="487"/>
                                    <a:pt x="1320" y="558"/>
                                  </a:cubicBezTo>
                                  <a:cubicBezTo>
                                    <a:pt x="1270" y="629"/>
                                    <a:pt x="1087" y="731"/>
                                    <a:pt x="1000" y="759"/>
                                  </a:cubicBezTo>
                                  <a:cubicBezTo>
                                    <a:pt x="913" y="787"/>
                                    <a:pt x="837" y="723"/>
                                    <a:pt x="800" y="729"/>
                                  </a:cubicBezTo>
                                  <a:cubicBezTo>
                                    <a:pt x="763" y="735"/>
                                    <a:pt x="802" y="759"/>
                                    <a:pt x="780" y="798"/>
                                  </a:cubicBezTo>
                                  <a:cubicBezTo>
                                    <a:pt x="758" y="837"/>
                                    <a:pt x="743" y="908"/>
                                    <a:pt x="670" y="960"/>
                                  </a:cubicBezTo>
                                  <a:cubicBezTo>
                                    <a:pt x="597" y="1012"/>
                                    <a:pt x="430" y="1079"/>
                                    <a:pt x="340" y="1110"/>
                                  </a:cubicBezTo>
                                  <a:cubicBezTo>
                                    <a:pt x="250" y="1141"/>
                                    <a:pt x="187" y="1123"/>
                                    <a:pt x="130" y="1149"/>
                                  </a:cubicBezTo>
                                  <a:cubicBezTo>
                                    <a:pt x="73" y="1175"/>
                                    <a:pt x="36" y="1222"/>
                                    <a:pt x="0" y="12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310680"/>
                              <a:ext cx="108900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7" h="2048">
                                  <a:moveTo>
                                    <a:pt x="960" y="618"/>
                                  </a:moveTo>
                                  <a:cubicBezTo>
                                    <a:pt x="1021" y="661"/>
                                    <a:pt x="1082" y="704"/>
                                    <a:pt x="1160" y="699"/>
                                  </a:cubicBezTo>
                                  <a:cubicBezTo>
                                    <a:pt x="1238" y="694"/>
                                    <a:pt x="1352" y="615"/>
                                    <a:pt x="1430" y="588"/>
                                  </a:cubicBezTo>
                                  <a:cubicBezTo>
                                    <a:pt x="1508" y="561"/>
                                    <a:pt x="1562" y="573"/>
                                    <a:pt x="1630" y="537"/>
                                  </a:cubicBezTo>
                                  <a:cubicBezTo>
                                    <a:pt x="1698" y="501"/>
                                    <a:pt x="1762" y="414"/>
                                    <a:pt x="1840" y="369"/>
                                  </a:cubicBezTo>
                                  <a:cubicBezTo>
                                    <a:pt x="1918" y="324"/>
                                    <a:pt x="2022" y="302"/>
                                    <a:pt x="2100" y="267"/>
                                  </a:cubicBezTo>
                                  <a:cubicBezTo>
                                    <a:pt x="2178" y="232"/>
                                    <a:pt x="2248" y="202"/>
                                    <a:pt x="2310" y="159"/>
                                  </a:cubicBezTo>
                                  <a:cubicBezTo>
                                    <a:pt x="2372" y="116"/>
                                    <a:pt x="2435" y="18"/>
                                    <a:pt x="2470" y="9"/>
                                  </a:cubicBezTo>
                                  <a:cubicBezTo>
                                    <a:pt x="2505" y="0"/>
                                    <a:pt x="2567" y="57"/>
                                    <a:pt x="2520" y="108"/>
                                  </a:cubicBezTo>
                                  <a:cubicBezTo>
                                    <a:pt x="2473" y="159"/>
                                    <a:pt x="2285" y="248"/>
                                    <a:pt x="2190" y="318"/>
                                  </a:cubicBezTo>
                                  <a:cubicBezTo>
                                    <a:pt x="2095" y="388"/>
                                    <a:pt x="2013" y="496"/>
                                    <a:pt x="1950" y="528"/>
                                  </a:cubicBezTo>
                                  <a:cubicBezTo>
                                    <a:pt x="1887" y="560"/>
                                    <a:pt x="1842" y="495"/>
                                    <a:pt x="1810" y="507"/>
                                  </a:cubicBezTo>
                                  <a:cubicBezTo>
                                    <a:pt x="1778" y="519"/>
                                    <a:pt x="1763" y="547"/>
                                    <a:pt x="1760" y="597"/>
                                  </a:cubicBezTo>
                                  <a:cubicBezTo>
                                    <a:pt x="1757" y="647"/>
                                    <a:pt x="1812" y="747"/>
                                    <a:pt x="1790" y="807"/>
                                  </a:cubicBezTo>
                                  <a:cubicBezTo>
                                    <a:pt x="1768" y="867"/>
                                    <a:pt x="1705" y="932"/>
                                    <a:pt x="1630" y="957"/>
                                  </a:cubicBezTo>
                                  <a:cubicBezTo>
                                    <a:pt x="1555" y="982"/>
                                    <a:pt x="1375" y="945"/>
                                    <a:pt x="1340" y="957"/>
                                  </a:cubicBezTo>
                                  <a:cubicBezTo>
                                    <a:pt x="1305" y="969"/>
                                    <a:pt x="1367" y="1001"/>
                                    <a:pt x="1420" y="1029"/>
                                  </a:cubicBezTo>
                                  <a:cubicBezTo>
                                    <a:pt x="1473" y="1057"/>
                                    <a:pt x="1605" y="1090"/>
                                    <a:pt x="1660" y="1128"/>
                                  </a:cubicBezTo>
                                  <a:cubicBezTo>
                                    <a:pt x="1715" y="1166"/>
                                    <a:pt x="1802" y="1250"/>
                                    <a:pt x="1750" y="1257"/>
                                  </a:cubicBezTo>
                                  <a:cubicBezTo>
                                    <a:pt x="1698" y="1264"/>
                                    <a:pt x="1502" y="1185"/>
                                    <a:pt x="1350" y="1167"/>
                                  </a:cubicBezTo>
                                  <a:cubicBezTo>
                                    <a:pt x="1198" y="1149"/>
                                    <a:pt x="988" y="1126"/>
                                    <a:pt x="840" y="1149"/>
                                  </a:cubicBezTo>
                                  <a:cubicBezTo>
                                    <a:pt x="692" y="1172"/>
                                    <a:pt x="528" y="1270"/>
                                    <a:pt x="460" y="1308"/>
                                  </a:cubicBezTo>
                                  <a:cubicBezTo>
                                    <a:pt x="392" y="1346"/>
                                    <a:pt x="413" y="1358"/>
                                    <a:pt x="430" y="1378"/>
                                  </a:cubicBezTo>
                                  <a:cubicBezTo>
                                    <a:pt x="447" y="1398"/>
                                    <a:pt x="500" y="1426"/>
                                    <a:pt x="560" y="1428"/>
                                  </a:cubicBezTo>
                                  <a:cubicBezTo>
                                    <a:pt x="620" y="1430"/>
                                    <a:pt x="747" y="1380"/>
                                    <a:pt x="790" y="1388"/>
                                  </a:cubicBezTo>
                                  <a:cubicBezTo>
                                    <a:pt x="833" y="1396"/>
                                    <a:pt x="835" y="1450"/>
                                    <a:pt x="820" y="1478"/>
                                  </a:cubicBezTo>
                                  <a:cubicBezTo>
                                    <a:pt x="805" y="1506"/>
                                    <a:pt x="742" y="1521"/>
                                    <a:pt x="700" y="1558"/>
                                  </a:cubicBezTo>
                                  <a:cubicBezTo>
                                    <a:pt x="658" y="1595"/>
                                    <a:pt x="613" y="1645"/>
                                    <a:pt x="570" y="1698"/>
                                  </a:cubicBezTo>
                                  <a:cubicBezTo>
                                    <a:pt x="527" y="1751"/>
                                    <a:pt x="508" y="1826"/>
                                    <a:pt x="440" y="1878"/>
                                  </a:cubicBezTo>
                                  <a:cubicBezTo>
                                    <a:pt x="372" y="1930"/>
                                    <a:pt x="233" y="1980"/>
                                    <a:pt x="160" y="2008"/>
                                  </a:cubicBezTo>
                                  <a:cubicBezTo>
                                    <a:pt x="87" y="2036"/>
                                    <a:pt x="33" y="2040"/>
                                    <a:pt x="0" y="20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73560"/>
                              <a:ext cx="65520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7" h="1696">
                                  <a:moveTo>
                                    <a:pt x="1547" y="1193"/>
                                  </a:moveTo>
                                  <a:cubicBezTo>
                                    <a:pt x="1501" y="1284"/>
                                    <a:pt x="1455" y="1375"/>
                                    <a:pt x="1407" y="1433"/>
                                  </a:cubicBezTo>
                                  <a:cubicBezTo>
                                    <a:pt x="1359" y="1491"/>
                                    <a:pt x="1315" y="1513"/>
                                    <a:pt x="1257" y="1541"/>
                                  </a:cubicBezTo>
                                  <a:cubicBezTo>
                                    <a:pt x="1199" y="1569"/>
                                    <a:pt x="1122" y="1576"/>
                                    <a:pt x="1057" y="1601"/>
                                  </a:cubicBezTo>
                                  <a:cubicBezTo>
                                    <a:pt x="992" y="1626"/>
                                    <a:pt x="909" y="1686"/>
                                    <a:pt x="867" y="1691"/>
                                  </a:cubicBezTo>
                                  <a:cubicBezTo>
                                    <a:pt x="825" y="1696"/>
                                    <a:pt x="785" y="1681"/>
                                    <a:pt x="807" y="1631"/>
                                  </a:cubicBezTo>
                                  <a:cubicBezTo>
                                    <a:pt x="829" y="1581"/>
                                    <a:pt x="965" y="1467"/>
                                    <a:pt x="997" y="1391"/>
                                  </a:cubicBezTo>
                                  <a:cubicBezTo>
                                    <a:pt x="1029" y="1315"/>
                                    <a:pt x="1010" y="1238"/>
                                    <a:pt x="997" y="1172"/>
                                  </a:cubicBezTo>
                                  <a:cubicBezTo>
                                    <a:pt x="984" y="1106"/>
                                    <a:pt x="959" y="1032"/>
                                    <a:pt x="917" y="992"/>
                                  </a:cubicBezTo>
                                  <a:cubicBezTo>
                                    <a:pt x="875" y="952"/>
                                    <a:pt x="760" y="974"/>
                                    <a:pt x="747" y="932"/>
                                  </a:cubicBezTo>
                                  <a:cubicBezTo>
                                    <a:pt x="734" y="890"/>
                                    <a:pt x="824" y="819"/>
                                    <a:pt x="837" y="743"/>
                                  </a:cubicBezTo>
                                  <a:cubicBezTo>
                                    <a:pt x="850" y="667"/>
                                    <a:pt x="827" y="545"/>
                                    <a:pt x="827" y="473"/>
                                  </a:cubicBezTo>
                                  <a:cubicBezTo>
                                    <a:pt x="827" y="401"/>
                                    <a:pt x="859" y="358"/>
                                    <a:pt x="837" y="311"/>
                                  </a:cubicBezTo>
                                  <a:cubicBezTo>
                                    <a:pt x="815" y="264"/>
                                    <a:pt x="747" y="232"/>
                                    <a:pt x="697" y="191"/>
                                  </a:cubicBezTo>
                                  <a:cubicBezTo>
                                    <a:pt x="647" y="150"/>
                                    <a:pt x="632" y="92"/>
                                    <a:pt x="537" y="62"/>
                                  </a:cubicBezTo>
                                  <a:cubicBezTo>
                                    <a:pt x="442" y="32"/>
                                    <a:pt x="215" y="0"/>
                                    <a:pt x="127" y="11"/>
                                  </a:cubicBezTo>
                                  <a:cubicBezTo>
                                    <a:pt x="39" y="22"/>
                                    <a:pt x="0" y="73"/>
                                    <a:pt x="7" y="131"/>
                                  </a:cubicBezTo>
                                  <a:cubicBezTo>
                                    <a:pt x="14" y="189"/>
                                    <a:pt x="135" y="305"/>
                                    <a:pt x="167" y="362"/>
                                  </a:cubicBezTo>
                                  <a:cubicBezTo>
                                    <a:pt x="199" y="419"/>
                                    <a:pt x="198" y="446"/>
                                    <a:pt x="197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19720"/>
                              <a:ext cx="94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87">
                                  <a:moveTo>
                                    <a:pt x="13" y="97"/>
                                  </a:moveTo>
                                  <a:cubicBezTo>
                                    <a:pt x="26" y="54"/>
                                    <a:pt x="90" y="0"/>
                                    <a:pt x="123" y="7"/>
                                  </a:cubicBezTo>
                                  <a:cubicBezTo>
                                    <a:pt x="156" y="14"/>
                                    <a:pt x="203" y="96"/>
                                    <a:pt x="213" y="136"/>
                                  </a:cubicBezTo>
                                  <a:cubicBezTo>
                                    <a:pt x="223" y="176"/>
                                    <a:pt x="211" y="226"/>
                                    <a:pt x="183" y="247"/>
                                  </a:cubicBezTo>
                                  <a:cubicBezTo>
                                    <a:pt x="155" y="268"/>
                                    <a:pt x="73" y="287"/>
                                    <a:pt x="43" y="265"/>
                                  </a:cubicBezTo>
                                  <a:cubicBezTo>
                                    <a:pt x="13" y="243"/>
                                    <a:pt x="0" y="140"/>
                                    <a:pt x="13" y="9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8280"/>
                              <a:ext cx="64008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1730">
                                  <a:moveTo>
                                    <a:pt x="0" y="0"/>
                                  </a:moveTo>
                                  <a:cubicBezTo>
                                    <a:pt x="6" y="4"/>
                                    <a:pt x="12" y="9"/>
                                    <a:pt x="80" y="30"/>
                                  </a:cubicBezTo>
                                  <a:cubicBezTo>
                                    <a:pt x="148" y="51"/>
                                    <a:pt x="322" y="89"/>
                                    <a:pt x="410" y="129"/>
                                  </a:cubicBezTo>
                                  <a:cubicBezTo>
                                    <a:pt x="498" y="169"/>
                                    <a:pt x="552" y="254"/>
                                    <a:pt x="610" y="270"/>
                                  </a:cubicBezTo>
                                  <a:cubicBezTo>
                                    <a:pt x="668" y="286"/>
                                    <a:pt x="750" y="260"/>
                                    <a:pt x="760" y="228"/>
                                  </a:cubicBezTo>
                                  <a:cubicBezTo>
                                    <a:pt x="770" y="196"/>
                                    <a:pt x="638" y="85"/>
                                    <a:pt x="670" y="78"/>
                                  </a:cubicBezTo>
                                  <a:cubicBezTo>
                                    <a:pt x="702" y="71"/>
                                    <a:pt x="893" y="132"/>
                                    <a:pt x="950" y="189"/>
                                  </a:cubicBezTo>
                                  <a:cubicBezTo>
                                    <a:pt x="1007" y="246"/>
                                    <a:pt x="1025" y="380"/>
                                    <a:pt x="1010" y="420"/>
                                  </a:cubicBezTo>
                                  <a:cubicBezTo>
                                    <a:pt x="995" y="460"/>
                                    <a:pt x="922" y="441"/>
                                    <a:pt x="860" y="429"/>
                                  </a:cubicBezTo>
                                  <a:cubicBezTo>
                                    <a:pt x="798" y="417"/>
                                    <a:pt x="688" y="357"/>
                                    <a:pt x="640" y="348"/>
                                  </a:cubicBezTo>
                                  <a:cubicBezTo>
                                    <a:pt x="592" y="339"/>
                                    <a:pt x="538" y="333"/>
                                    <a:pt x="570" y="378"/>
                                  </a:cubicBezTo>
                                  <a:cubicBezTo>
                                    <a:pt x="602" y="423"/>
                                    <a:pt x="758" y="555"/>
                                    <a:pt x="830" y="618"/>
                                  </a:cubicBezTo>
                                  <a:cubicBezTo>
                                    <a:pt x="902" y="681"/>
                                    <a:pt x="967" y="721"/>
                                    <a:pt x="1000" y="759"/>
                                  </a:cubicBezTo>
                                  <a:cubicBezTo>
                                    <a:pt x="1033" y="797"/>
                                    <a:pt x="1090" y="763"/>
                                    <a:pt x="1030" y="849"/>
                                  </a:cubicBezTo>
                                  <a:cubicBezTo>
                                    <a:pt x="970" y="935"/>
                                    <a:pt x="705" y="1168"/>
                                    <a:pt x="640" y="1278"/>
                                  </a:cubicBezTo>
                                  <a:cubicBezTo>
                                    <a:pt x="575" y="1388"/>
                                    <a:pt x="618" y="1437"/>
                                    <a:pt x="640" y="1509"/>
                                  </a:cubicBezTo>
                                  <a:cubicBezTo>
                                    <a:pt x="662" y="1581"/>
                                    <a:pt x="723" y="1690"/>
                                    <a:pt x="770" y="1710"/>
                                  </a:cubicBezTo>
                                  <a:cubicBezTo>
                                    <a:pt x="817" y="1730"/>
                                    <a:pt x="900" y="1679"/>
                                    <a:pt x="920" y="1629"/>
                                  </a:cubicBezTo>
                                  <a:cubicBezTo>
                                    <a:pt x="940" y="1579"/>
                                    <a:pt x="867" y="1451"/>
                                    <a:pt x="890" y="1410"/>
                                  </a:cubicBezTo>
                                  <a:cubicBezTo>
                                    <a:pt x="913" y="1369"/>
                                    <a:pt x="1028" y="1395"/>
                                    <a:pt x="1060" y="1380"/>
                                  </a:cubicBezTo>
                                  <a:cubicBezTo>
                                    <a:pt x="1092" y="1365"/>
                                    <a:pt x="1093" y="1344"/>
                                    <a:pt x="1080" y="1320"/>
                                  </a:cubicBezTo>
                                  <a:cubicBezTo>
                                    <a:pt x="1067" y="1296"/>
                                    <a:pt x="963" y="1283"/>
                                    <a:pt x="980" y="1239"/>
                                  </a:cubicBezTo>
                                  <a:cubicBezTo>
                                    <a:pt x="997" y="1195"/>
                                    <a:pt x="1128" y="1084"/>
                                    <a:pt x="1180" y="1059"/>
                                  </a:cubicBezTo>
                                  <a:cubicBezTo>
                                    <a:pt x="1232" y="1034"/>
                                    <a:pt x="1262" y="1081"/>
                                    <a:pt x="1290" y="1089"/>
                                  </a:cubicBezTo>
                                  <a:cubicBezTo>
                                    <a:pt x="1318" y="1097"/>
                                    <a:pt x="1338" y="1065"/>
                                    <a:pt x="1350" y="1110"/>
                                  </a:cubicBezTo>
                                  <a:cubicBezTo>
                                    <a:pt x="1362" y="1155"/>
                                    <a:pt x="1333" y="1314"/>
                                    <a:pt x="1360" y="1359"/>
                                  </a:cubicBezTo>
                                  <a:cubicBezTo>
                                    <a:pt x="1387" y="1404"/>
                                    <a:pt x="1448" y="1392"/>
                                    <a:pt x="1510" y="1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652680"/>
                              <a:ext cx="38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10">
                                  <a:moveTo>
                                    <a:pt x="72" y="0"/>
                                  </a:moveTo>
                                  <a:cubicBezTo>
                                    <a:pt x="38" y="104"/>
                                    <a:pt x="4" y="208"/>
                                    <a:pt x="2" y="261"/>
                                  </a:cubicBezTo>
                                  <a:cubicBezTo>
                                    <a:pt x="0" y="314"/>
                                    <a:pt x="57" y="291"/>
                                    <a:pt x="62" y="321"/>
                                  </a:cubicBezTo>
                                  <a:cubicBezTo>
                                    <a:pt x="67" y="351"/>
                                    <a:pt x="27" y="410"/>
                                    <a:pt x="32" y="441"/>
                                  </a:cubicBezTo>
                                  <a:cubicBezTo>
                                    <a:pt x="37" y="472"/>
                                    <a:pt x="64" y="491"/>
                                    <a:pt x="92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3320"/>
                              <a:ext cx="256356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0" h="2681">
                                  <a:moveTo>
                                    <a:pt x="6040" y="1501"/>
                                  </a:moveTo>
                                  <a:cubicBezTo>
                                    <a:pt x="5965" y="1467"/>
                                    <a:pt x="5890" y="1434"/>
                                    <a:pt x="5870" y="1381"/>
                                  </a:cubicBezTo>
                                  <a:cubicBezTo>
                                    <a:pt x="5850" y="1328"/>
                                    <a:pt x="5922" y="1239"/>
                                    <a:pt x="5920" y="1183"/>
                                  </a:cubicBezTo>
                                  <a:cubicBezTo>
                                    <a:pt x="5918" y="1127"/>
                                    <a:pt x="5860" y="1090"/>
                                    <a:pt x="5860" y="1042"/>
                                  </a:cubicBezTo>
                                  <a:cubicBezTo>
                                    <a:pt x="5860" y="994"/>
                                    <a:pt x="5935" y="922"/>
                                    <a:pt x="5920" y="892"/>
                                  </a:cubicBezTo>
                                  <a:cubicBezTo>
                                    <a:pt x="5905" y="862"/>
                                    <a:pt x="5795" y="893"/>
                                    <a:pt x="5770" y="862"/>
                                  </a:cubicBezTo>
                                  <a:cubicBezTo>
                                    <a:pt x="5745" y="831"/>
                                    <a:pt x="5807" y="668"/>
                                    <a:pt x="5770" y="703"/>
                                  </a:cubicBezTo>
                                  <a:cubicBezTo>
                                    <a:pt x="5733" y="738"/>
                                    <a:pt x="5618" y="982"/>
                                    <a:pt x="5550" y="1072"/>
                                  </a:cubicBezTo>
                                  <a:cubicBezTo>
                                    <a:pt x="5482" y="1162"/>
                                    <a:pt x="5415" y="1238"/>
                                    <a:pt x="5360" y="1243"/>
                                  </a:cubicBezTo>
                                  <a:cubicBezTo>
                                    <a:pt x="5305" y="1248"/>
                                    <a:pt x="5262" y="1155"/>
                                    <a:pt x="5220" y="1102"/>
                                  </a:cubicBezTo>
                                  <a:cubicBezTo>
                                    <a:pt x="5178" y="1049"/>
                                    <a:pt x="5133" y="988"/>
                                    <a:pt x="5110" y="922"/>
                                  </a:cubicBezTo>
                                  <a:cubicBezTo>
                                    <a:pt x="5087" y="856"/>
                                    <a:pt x="5038" y="793"/>
                                    <a:pt x="5080" y="703"/>
                                  </a:cubicBezTo>
                                  <a:cubicBezTo>
                                    <a:pt x="5122" y="613"/>
                                    <a:pt x="5298" y="454"/>
                                    <a:pt x="5360" y="382"/>
                                  </a:cubicBezTo>
                                  <a:cubicBezTo>
                                    <a:pt x="5422" y="310"/>
                                    <a:pt x="5448" y="327"/>
                                    <a:pt x="5450" y="271"/>
                                  </a:cubicBezTo>
                                  <a:cubicBezTo>
                                    <a:pt x="5452" y="215"/>
                                    <a:pt x="5395" y="86"/>
                                    <a:pt x="5370" y="43"/>
                                  </a:cubicBezTo>
                                  <a:cubicBezTo>
                                    <a:pt x="5345" y="0"/>
                                    <a:pt x="5323" y="5"/>
                                    <a:pt x="5300" y="13"/>
                                  </a:cubicBezTo>
                                  <a:cubicBezTo>
                                    <a:pt x="5277" y="21"/>
                                    <a:pt x="5242" y="58"/>
                                    <a:pt x="5230" y="91"/>
                                  </a:cubicBezTo>
                                  <a:cubicBezTo>
                                    <a:pt x="5218" y="124"/>
                                    <a:pt x="5260" y="168"/>
                                    <a:pt x="5230" y="211"/>
                                  </a:cubicBezTo>
                                  <a:cubicBezTo>
                                    <a:pt x="5200" y="254"/>
                                    <a:pt x="5140" y="282"/>
                                    <a:pt x="5050" y="352"/>
                                  </a:cubicBezTo>
                                  <a:cubicBezTo>
                                    <a:pt x="4960" y="422"/>
                                    <a:pt x="4777" y="578"/>
                                    <a:pt x="4690" y="631"/>
                                  </a:cubicBezTo>
                                  <a:cubicBezTo>
                                    <a:pt x="4603" y="684"/>
                                    <a:pt x="4563" y="620"/>
                                    <a:pt x="4530" y="673"/>
                                  </a:cubicBezTo>
                                  <a:cubicBezTo>
                                    <a:pt x="4497" y="726"/>
                                    <a:pt x="4523" y="884"/>
                                    <a:pt x="4490" y="952"/>
                                  </a:cubicBezTo>
                                  <a:cubicBezTo>
                                    <a:pt x="4457" y="1020"/>
                                    <a:pt x="4332" y="1028"/>
                                    <a:pt x="4330" y="1081"/>
                                  </a:cubicBezTo>
                                  <a:cubicBezTo>
                                    <a:pt x="4328" y="1134"/>
                                    <a:pt x="4447" y="1216"/>
                                    <a:pt x="4480" y="1273"/>
                                  </a:cubicBezTo>
                                  <a:cubicBezTo>
                                    <a:pt x="4513" y="1330"/>
                                    <a:pt x="4545" y="1390"/>
                                    <a:pt x="4530" y="1423"/>
                                  </a:cubicBezTo>
                                  <a:cubicBezTo>
                                    <a:pt x="4515" y="1456"/>
                                    <a:pt x="4477" y="1480"/>
                                    <a:pt x="4390" y="1471"/>
                                  </a:cubicBezTo>
                                  <a:cubicBezTo>
                                    <a:pt x="4303" y="1462"/>
                                    <a:pt x="4112" y="1392"/>
                                    <a:pt x="4010" y="1372"/>
                                  </a:cubicBezTo>
                                  <a:cubicBezTo>
                                    <a:pt x="3908" y="1352"/>
                                    <a:pt x="3845" y="1336"/>
                                    <a:pt x="3780" y="1351"/>
                                  </a:cubicBezTo>
                                  <a:cubicBezTo>
                                    <a:pt x="3715" y="1366"/>
                                    <a:pt x="3620" y="1442"/>
                                    <a:pt x="3620" y="1462"/>
                                  </a:cubicBezTo>
                                  <a:cubicBezTo>
                                    <a:pt x="3620" y="1482"/>
                                    <a:pt x="3720" y="1464"/>
                                    <a:pt x="3780" y="1471"/>
                                  </a:cubicBezTo>
                                  <a:cubicBezTo>
                                    <a:pt x="3840" y="1478"/>
                                    <a:pt x="3938" y="1469"/>
                                    <a:pt x="3980" y="1501"/>
                                  </a:cubicBezTo>
                                  <a:cubicBezTo>
                                    <a:pt x="4022" y="1533"/>
                                    <a:pt x="4057" y="1628"/>
                                    <a:pt x="4030" y="1663"/>
                                  </a:cubicBezTo>
                                  <a:cubicBezTo>
                                    <a:pt x="4003" y="1698"/>
                                    <a:pt x="3857" y="1691"/>
                                    <a:pt x="3820" y="1711"/>
                                  </a:cubicBezTo>
                                  <a:cubicBezTo>
                                    <a:pt x="3783" y="1731"/>
                                    <a:pt x="3828" y="1758"/>
                                    <a:pt x="3810" y="1783"/>
                                  </a:cubicBezTo>
                                  <a:cubicBezTo>
                                    <a:pt x="3792" y="1808"/>
                                    <a:pt x="3682" y="1840"/>
                                    <a:pt x="3710" y="1861"/>
                                  </a:cubicBezTo>
                                  <a:cubicBezTo>
                                    <a:pt x="3738" y="1882"/>
                                    <a:pt x="3952" y="1877"/>
                                    <a:pt x="3980" y="1912"/>
                                  </a:cubicBezTo>
                                  <a:cubicBezTo>
                                    <a:pt x="4008" y="1947"/>
                                    <a:pt x="3920" y="2039"/>
                                    <a:pt x="3880" y="2072"/>
                                  </a:cubicBezTo>
                                  <a:cubicBezTo>
                                    <a:pt x="3840" y="2105"/>
                                    <a:pt x="3783" y="2109"/>
                                    <a:pt x="3740" y="2112"/>
                                  </a:cubicBezTo>
                                  <a:cubicBezTo>
                                    <a:pt x="3697" y="2115"/>
                                    <a:pt x="3662" y="2064"/>
                                    <a:pt x="3620" y="2092"/>
                                  </a:cubicBezTo>
                                  <a:cubicBezTo>
                                    <a:pt x="3578" y="2120"/>
                                    <a:pt x="3535" y="2260"/>
                                    <a:pt x="3490" y="2281"/>
                                  </a:cubicBezTo>
                                  <a:cubicBezTo>
                                    <a:pt x="3445" y="2302"/>
                                    <a:pt x="3385" y="2261"/>
                                    <a:pt x="3350" y="2221"/>
                                  </a:cubicBezTo>
                                  <a:cubicBezTo>
                                    <a:pt x="3315" y="2181"/>
                                    <a:pt x="3298" y="2091"/>
                                    <a:pt x="3280" y="2041"/>
                                  </a:cubicBezTo>
                                  <a:cubicBezTo>
                                    <a:pt x="3262" y="1991"/>
                                    <a:pt x="3280" y="1918"/>
                                    <a:pt x="3240" y="1921"/>
                                  </a:cubicBezTo>
                                  <a:cubicBezTo>
                                    <a:pt x="3200" y="1924"/>
                                    <a:pt x="3105" y="2017"/>
                                    <a:pt x="3040" y="2062"/>
                                  </a:cubicBezTo>
                                  <a:cubicBezTo>
                                    <a:pt x="2975" y="2107"/>
                                    <a:pt x="2913" y="2168"/>
                                    <a:pt x="2850" y="2191"/>
                                  </a:cubicBezTo>
                                  <a:cubicBezTo>
                                    <a:pt x="2787" y="2214"/>
                                    <a:pt x="2720" y="2131"/>
                                    <a:pt x="2660" y="2203"/>
                                  </a:cubicBezTo>
                                  <a:cubicBezTo>
                                    <a:pt x="2600" y="2275"/>
                                    <a:pt x="2542" y="2565"/>
                                    <a:pt x="2490" y="2623"/>
                                  </a:cubicBezTo>
                                  <a:cubicBezTo>
                                    <a:pt x="2438" y="2681"/>
                                    <a:pt x="2423" y="2545"/>
                                    <a:pt x="2350" y="2551"/>
                                  </a:cubicBezTo>
                                  <a:cubicBezTo>
                                    <a:pt x="2277" y="2557"/>
                                    <a:pt x="2143" y="2658"/>
                                    <a:pt x="2050" y="2662"/>
                                  </a:cubicBezTo>
                                  <a:cubicBezTo>
                                    <a:pt x="1957" y="2666"/>
                                    <a:pt x="1812" y="2628"/>
                                    <a:pt x="1790" y="2572"/>
                                  </a:cubicBezTo>
                                  <a:cubicBezTo>
                                    <a:pt x="1768" y="2516"/>
                                    <a:pt x="1907" y="2406"/>
                                    <a:pt x="1920" y="2323"/>
                                  </a:cubicBezTo>
                                  <a:cubicBezTo>
                                    <a:pt x="1933" y="2240"/>
                                    <a:pt x="1898" y="2121"/>
                                    <a:pt x="1870" y="2071"/>
                                  </a:cubicBezTo>
                                  <a:cubicBezTo>
                                    <a:pt x="1842" y="2021"/>
                                    <a:pt x="1810" y="2064"/>
                                    <a:pt x="1750" y="2023"/>
                                  </a:cubicBezTo>
                                  <a:cubicBezTo>
                                    <a:pt x="1690" y="1982"/>
                                    <a:pt x="1587" y="1894"/>
                                    <a:pt x="1510" y="1822"/>
                                  </a:cubicBezTo>
                                  <a:cubicBezTo>
                                    <a:pt x="1433" y="1750"/>
                                    <a:pt x="1347" y="1632"/>
                                    <a:pt x="1290" y="1591"/>
                                  </a:cubicBezTo>
                                  <a:cubicBezTo>
                                    <a:pt x="1233" y="1550"/>
                                    <a:pt x="1182" y="1540"/>
                                    <a:pt x="1170" y="1573"/>
                                  </a:cubicBezTo>
                                  <a:cubicBezTo>
                                    <a:pt x="1158" y="1606"/>
                                    <a:pt x="1222" y="1702"/>
                                    <a:pt x="1220" y="1792"/>
                                  </a:cubicBezTo>
                                  <a:cubicBezTo>
                                    <a:pt x="1218" y="1882"/>
                                    <a:pt x="1172" y="2033"/>
                                    <a:pt x="1160" y="2113"/>
                                  </a:cubicBezTo>
                                  <a:cubicBezTo>
                                    <a:pt x="1148" y="2193"/>
                                    <a:pt x="1167" y="2239"/>
                                    <a:pt x="1150" y="2272"/>
                                  </a:cubicBezTo>
                                  <a:cubicBezTo>
                                    <a:pt x="1133" y="2305"/>
                                    <a:pt x="1117" y="2336"/>
                                    <a:pt x="1060" y="2311"/>
                                  </a:cubicBezTo>
                                  <a:cubicBezTo>
                                    <a:pt x="1003" y="2286"/>
                                    <a:pt x="875" y="2162"/>
                                    <a:pt x="810" y="2122"/>
                                  </a:cubicBezTo>
                                  <a:cubicBezTo>
                                    <a:pt x="745" y="2082"/>
                                    <a:pt x="697" y="2065"/>
                                    <a:pt x="670" y="2071"/>
                                  </a:cubicBezTo>
                                  <a:cubicBezTo>
                                    <a:pt x="643" y="2077"/>
                                    <a:pt x="642" y="2099"/>
                                    <a:pt x="650" y="2161"/>
                                  </a:cubicBezTo>
                                  <a:cubicBezTo>
                                    <a:pt x="658" y="2223"/>
                                    <a:pt x="697" y="2380"/>
                                    <a:pt x="720" y="2443"/>
                                  </a:cubicBezTo>
                                  <a:cubicBezTo>
                                    <a:pt x="743" y="2506"/>
                                    <a:pt x="795" y="2512"/>
                                    <a:pt x="790" y="2542"/>
                                  </a:cubicBezTo>
                                  <a:cubicBezTo>
                                    <a:pt x="785" y="2572"/>
                                    <a:pt x="742" y="2634"/>
                                    <a:pt x="690" y="2623"/>
                                  </a:cubicBezTo>
                                  <a:cubicBezTo>
                                    <a:pt x="638" y="2612"/>
                                    <a:pt x="532" y="2545"/>
                                    <a:pt x="480" y="2473"/>
                                  </a:cubicBezTo>
                                  <a:cubicBezTo>
                                    <a:pt x="428" y="2401"/>
                                    <a:pt x="425" y="2254"/>
                                    <a:pt x="380" y="2191"/>
                                  </a:cubicBezTo>
                                  <a:cubicBezTo>
                                    <a:pt x="335" y="2128"/>
                                    <a:pt x="260" y="2110"/>
                                    <a:pt x="210" y="2092"/>
                                  </a:cubicBezTo>
                                  <a:cubicBezTo>
                                    <a:pt x="160" y="2074"/>
                                    <a:pt x="108" y="2053"/>
                                    <a:pt x="80" y="2083"/>
                                  </a:cubicBezTo>
                                  <a:cubicBezTo>
                                    <a:pt x="52" y="2113"/>
                                    <a:pt x="43" y="2211"/>
                                    <a:pt x="40" y="2272"/>
                                  </a:cubicBezTo>
                                  <a:cubicBezTo>
                                    <a:pt x="37" y="2333"/>
                                    <a:pt x="67" y="2407"/>
                                    <a:pt x="60" y="2452"/>
                                  </a:cubicBezTo>
                                  <a:cubicBezTo>
                                    <a:pt x="53" y="2497"/>
                                    <a:pt x="10" y="2529"/>
                                    <a:pt x="0" y="25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75560"/>
                              <a:ext cx="258444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0" h="2336">
                                  <a:moveTo>
                                    <a:pt x="6090" y="1129"/>
                                  </a:moveTo>
                                  <a:cubicBezTo>
                                    <a:pt x="5996" y="1134"/>
                                    <a:pt x="5903" y="1139"/>
                                    <a:pt x="5840" y="1108"/>
                                  </a:cubicBezTo>
                                  <a:cubicBezTo>
                                    <a:pt x="5777" y="1077"/>
                                    <a:pt x="5733" y="1003"/>
                                    <a:pt x="5710" y="940"/>
                                  </a:cubicBezTo>
                                  <a:cubicBezTo>
                                    <a:pt x="5687" y="877"/>
                                    <a:pt x="5755" y="735"/>
                                    <a:pt x="5700" y="730"/>
                                  </a:cubicBezTo>
                                  <a:cubicBezTo>
                                    <a:pt x="5645" y="725"/>
                                    <a:pt x="5467" y="917"/>
                                    <a:pt x="5380" y="910"/>
                                  </a:cubicBezTo>
                                  <a:cubicBezTo>
                                    <a:pt x="5293" y="903"/>
                                    <a:pt x="5237" y="760"/>
                                    <a:pt x="5180" y="688"/>
                                  </a:cubicBezTo>
                                  <a:cubicBezTo>
                                    <a:pt x="5123" y="616"/>
                                    <a:pt x="5070" y="541"/>
                                    <a:pt x="5040" y="478"/>
                                  </a:cubicBezTo>
                                  <a:cubicBezTo>
                                    <a:pt x="5010" y="415"/>
                                    <a:pt x="4985" y="378"/>
                                    <a:pt x="5000" y="310"/>
                                  </a:cubicBezTo>
                                  <a:cubicBezTo>
                                    <a:pt x="5015" y="242"/>
                                    <a:pt x="5125" y="117"/>
                                    <a:pt x="5130" y="70"/>
                                  </a:cubicBezTo>
                                  <a:cubicBezTo>
                                    <a:pt x="5135" y="23"/>
                                    <a:pt x="5088" y="0"/>
                                    <a:pt x="5030" y="28"/>
                                  </a:cubicBezTo>
                                  <a:cubicBezTo>
                                    <a:pt x="4972" y="56"/>
                                    <a:pt x="4812" y="156"/>
                                    <a:pt x="4780" y="238"/>
                                  </a:cubicBezTo>
                                  <a:cubicBezTo>
                                    <a:pt x="4748" y="320"/>
                                    <a:pt x="4813" y="446"/>
                                    <a:pt x="4840" y="519"/>
                                  </a:cubicBezTo>
                                  <a:cubicBezTo>
                                    <a:pt x="4867" y="592"/>
                                    <a:pt x="4933" y="632"/>
                                    <a:pt x="4940" y="679"/>
                                  </a:cubicBezTo>
                                  <a:cubicBezTo>
                                    <a:pt x="4947" y="726"/>
                                    <a:pt x="4918" y="778"/>
                                    <a:pt x="4880" y="799"/>
                                  </a:cubicBezTo>
                                  <a:cubicBezTo>
                                    <a:pt x="4842" y="820"/>
                                    <a:pt x="4753" y="837"/>
                                    <a:pt x="4710" y="808"/>
                                  </a:cubicBezTo>
                                  <a:cubicBezTo>
                                    <a:pt x="4667" y="779"/>
                                    <a:pt x="4658" y="644"/>
                                    <a:pt x="4620" y="628"/>
                                  </a:cubicBezTo>
                                  <a:cubicBezTo>
                                    <a:pt x="4582" y="612"/>
                                    <a:pt x="4473" y="669"/>
                                    <a:pt x="4480" y="709"/>
                                  </a:cubicBezTo>
                                  <a:cubicBezTo>
                                    <a:pt x="4487" y="749"/>
                                    <a:pt x="4628" y="815"/>
                                    <a:pt x="4660" y="868"/>
                                  </a:cubicBezTo>
                                  <a:cubicBezTo>
                                    <a:pt x="4692" y="921"/>
                                    <a:pt x="4633" y="985"/>
                                    <a:pt x="4670" y="1030"/>
                                  </a:cubicBezTo>
                                  <a:cubicBezTo>
                                    <a:pt x="4707" y="1075"/>
                                    <a:pt x="4898" y="1073"/>
                                    <a:pt x="4880" y="1138"/>
                                  </a:cubicBezTo>
                                  <a:cubicBezTo>
                                    <a:pt x="4862" y="1203"/>
                                    <a:pt x="4638" y="1408"/>
                                    <a:pt x="4560" y="1420"/>
                                  </a:cubicBezTo>
                                  <a:cubicBezTo>
                                    <a:pt x="4482" y="1432"/>
                                    <a:pt x="4478" y="1245"/>
                                    <a:pt x="4410" y="1210"/>
                                  </a:cubicBezTo>
                                  <a:cubicBezTo>
                                    <a:pt x="4342" y="1175"/>
                                    <a:pt x="4198" y="1175"/>
                                    <a:pt x="4150" y="1210"/>
                                  </a:cubicBezTo>
                                  <a:cubicBezTo>
                                    <a:pt x="4102" y="1245"/>
                                    <a:pt x="4130" y="1339"/>
                                    <a:pt x="4120" y="1420"/>
                                  </a:cubicBezTo>
                                  <a:cubicBezTo>
                                    <a:pt x="4110" y="1501"/>
                                    <a:pt x="4148" y="1636"/>
                                    <a:pt x="4090" y="1699"/>
                                  </a:cubicBezTo>
                                  <a:cubicBezTo>
                                    <a:pt x="4032" y="1762"/>
                                    <a:pt x="3820" y="1752"/>
                                    <a:pt x="3770" y="1798"/>
                                  </a:cubicBezTo>
                                  <a:cubicBezTo>
                                    <a:pt x="3720" y="1844"/>
                                    <a:pt x="3892" y="1911"/>
                                    <a:pt x="3790" y="1978"/>
                                  </a:cubicBezTo>
                                  <a:cubicBezTo>
                                    <a:pt x="3688" y="2045"/>
                                    <a:pt x="3273" y="2173"/>
                                    <a:pt x="3160" y="2200"/>
                                  </a:cubicBezTo>
                                  <a:cubicBezTo>
                                    <a:pt x="3047" y="2227"/>
                                    <a:pt x="3107" y="2187"/>
                                    <a:pt x="3110" y="2140"/>
                                  </a:cubicBezTo>
                                  <a:cubicBezTo>
                                    <a:pt x="3113" y="2093"/>
                                    <a:pt x="3170" y="1997"/>
                                    <a:pt x="3180" y="1918"/>
                                  </a:cubicBezTo>
                                  <a:cubicBezTo>
                                    <a:pt x="3190" y="1839"/>
                                    <a:pt x="3223" y="1672"/>
                                    <a:pt x="3170" y="1669"/>
                                  </a:cubicBezTo>
                                  <a:cubicBezTo>
                                    <a:pt x="3117" y="1666"/>
                                    <a:pt x="2942" y="1845"/>
                                    <a:pt x="2860" y="1900"/>
                                  </a:cubicBezTo>
                                  <a:cubicBezTo>
                                    <a:pt x="2778" y="1955"/>
                                    <a:pt x="2717" y="1941"/>
                                    <a:pt x="2680" y="1999"/>
                                  </a:cubicBezTo>
                                  <a:cubicBezTo>
                                    <a:pt x="2643" y="2057"/>
                                    <a:pt x="2667" y="2193"/>
                                    <a:pt x="2640" y="2248"/>
                                  </a:cubicBezTo>
                                  <a:cubicBezTo>
                                    <a:pt x="2613" y="2303"/>
                                    <a:pt x="2603" y="2322"/>
                                    <a:pt x="2520" y="2329"/>
                                  </a:cubicBezTo>
                                  <a:cubicBezTo>
                                    <a:pt x="2437" y="2336"/>
                                    <a:pt x="2265" y="2291"/>
                                    <a:pt x="2140" y="2290"/>
                                  </a:cubicBezTo>
                                  <a:cubicBezTo>
                                    <a:pt x="2015" y="2289"/>
                                    <a:pt x="1843" y="2328"/>
                                    <a:pt x="1770" y="2320"/>
                                  </a:cubicBezTo>
                                  <a:cubicBezTo>
                                    <a:pt x="1697" y="2312"/>
                                    <a:pt x="1710" y="2291"/>
                                    <a:pt x="1700" y="2239"/>
                                  </a:cubicBezTo>
                                  <a:cubicBezTo>
                                    <a:pt x="1690" y="2187"/>
                                    <a:pt x="1728" y="2086"/>
                                    <a:pt x="1710" y="2008"/>
                                  </a:cubicBezTo>
                                  <a:cubicBezTo>
                                    <a:pt x="1692" y="1930"/>
                                    <a:pt x="1622" y="1846"/>
                                    <a:pt x="1590" y="1768"/>
                                  </a:cubicBezTo>
                                  <a:cubicBezTo>
                                    <a:pt x="1558" y="1690"/>
                                    <a:pt x="1563" y="1566"/>
                                    <a:pt x="1520" y="1540"/>
                                  </a:cubicBezTo>
                                  <a:cubicBezTo>
                                    <a:pt x="1477" y="1514"/>
                                    <a:pt x="1372" y="1554"/>
                                    <a:pt x="1330" y="1609"/>
                                  </a:cubicBezTo>
                                  <a:cubicBezTo>
                                    <a:pt x="1288" y="1664"/>
                                    <a:pt x="1305" y="1812"/>
                                    <a:pt x="1270" y="1870"/>
                                  </a:cubicBezTo>
                                  <a:cubicBezTo>
                                    <a:pt x="1235" y="1928"/>
                                    <a:pt x="1158" y="1949"/>
                                    <a:pt x="1120" y="1960"/>
                                  </a:cubicBezTo>
                                  <a:cubicBezTo>
                                    <a:pt x="1082" y="1971"/>
                                    <a:pt x="1092" y="1959"/>
                                    <a:pt x="1040" y="1939"/>
                                  </a:cubicBezTo>
                                  <a:cubicBezTo>
                                    <a:pt x="988" y="1919"/>
                                    <a:pt x="828" y="1794"/>
                                    <a:pt x="810" y="1840"/>
                                  </a:cubicBezTo>
                                  <a:cubicBezTo>
                                    <a:pt x="792" y="1886"/>
                                    <a:pt x="957" y="2141"/>
                                    <a:pt x="930" y="2218"/>
                                  </a:cubicBezTo>
                                  <a:cubicBezTo>
                                    <a:pt x="903" y="2295"/>
                                    <a:pt x="727" y="2324"/>
                                    <a:pt x="650" y="2299"/>
                                  </a:cubicBezTo>
                                  <a:cubicBezTo>
                                    <a:pt x="573" y="2274"/>
                                    <a:pt x="522" y="2139"/>
                                    <a:pt x="470" y="2068"/>
                                  </a:cubicBezTo>
                                  <a:cubicBezTo>
                                    <a:pt x="418" y="1997"/>
                                    <a:pt x="382" y="1915"/>
                                    <a:pt x="340" y="1870"/>
                                  </a:cubicBezTo>
                                  <a:cubicBezTo>
                                    <a:pt x="298" y="1825"/>
                                    <a:pt x="253" y="1773"/>
                                    <a:pt x="220" y="1798"/>
                                  </a:cubicBezTo>
                                  <a:cubicBezTo>
                                    <a:pt x="187" y="1823"/>
                                    <a:pt x="163" y="1948"/>
                                    <a:pt x="140" y="2020"/>
                                  </a:cubicBezTo>
                                  <a:cubicBezTo>
                                    <a:pt x="117" y="2092"/>
                                    <a:pt x="103" y="2184"/>
                                    <a:pt x="80" y="2230"/>
                                  </a:cubicBezTo>
                                  <a:cubicBezTo>
                                    <a:pt x="57" y="2276"/>
                                    <a:pt x="28" y="2287"/>
                                    <a:pt x="0" y="22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92360"/>
                              <a:ext cx="257184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0" h="1665">
                                  <a:moveTo>
                                    <a:pt x="6060" y="481"/>
                                  </a:moveTo>
                                  <a:cubicBezTo>
                                    <a:pt x="5908" y="488"/>
                                    <a:pt x="5757" y="495"/>
                                    <a:pt x="5680" y="472"/>
                                  </a:cubicBezTo>
                                  <a:cubicBezTo>
                                    <a:pt x="5603" y="449"/>
                                    <a:pt x="5615" y="392"/>
                                    <a:pt x="5600" y="343"/>
                                  </a:cubicBezTo>
                                  <a:cubicBezTo>
                                    <a:pt x="5585" y="294"/>
                                    <a:pt x="5625" y="198"/>
                                    <a:pt x="5590" y="181"/>
                                  </a:cubicBezTo>
                                  <a:cubicBezTo>
                                    <a:pt x="5555" y="164"/>
                                    <a:pt x="5447" y="226"/>
                                    <a:pt x="5390" y="241"/>
                                  </a:cubicBezTo>
                                  <a:cubicBezTo>
                                    <a:pt x="5333" y="256"/>
                                    <a:pt x="5307" y="309"/>
                                    <a:pt x="5250" y="271"/>
                                  </a:cubicBezTo>
                                  <a:cubicBezTo>
                                    <a:pt x="5193" y="233"/>
                                    <a:pt x="5112" y="26"/>
                                    <a:pt x="5050" y="13"/>
                                  </a:cubicBezTo>
                                  <a:cubicBezTo>
                                    <a:pt x="4988" y="0"/>
                                    <a:pt x="4922" y="156"/>
                                    <a:pt x="4880" y="193"/>
                                  </a:cubicBezTo>
                                  <a:cubicBezTo>
                                    <a:pt x="4838" y="230"/>
                                    <a:pt x="4777" y="189"/>
                                    <a:pt x="4800" y="232"/>
                                  </a:cubicBezTo>
                                  <a:cubicBezTo>
                                    <a:pt x="4823" y="275"/>
                                    <a:pt x="5047" y="365"/>
                                    <a:pt x="5020" y="451"/>
                                  </a:cubicBezTo>
                                  <a:cubicBezTo>
                                    <a:pt x="4993" y="537"/>
                                    <a:pt x="4722" y="691"/>
                                    <a:pt x="4640" y="751"/>
                                  </a:cubicBezTo>
                                  <a:cubicBezTo>
                                    <a:pt x="4558" y="811"/>
                                    <a:pt x="4575" y="831"/>
                                    <a:pt x="4530" y="811"/>
                                  </a:cubicBezTo>
                                  <a:cubicBezTo>
                                    <a:pt x="4485" y="791"/>
                                    <a:pt x="4413" y="649"/>
                                    <a:pt x="4370" y="631"/>
                                  </a:cubicBezTo>
                                  <a:cubicBezTo>
                                    <a:pt x="4327" y="613"/>
                                    <a:pt x="4298" y="651"/>
                                    <a:pt x="4270" y="703"/>
                                  </a:cubicBezTo>
                                  <a:cubicBezTo>
                                    <a:pt x="4242" y="755"/>
                                    <a:pt x="4240" y="877"/>
                                    <a:pt x="4200" y="943"/>
                                  </a:cubicBezTo>
                                  <a:cubicBezTo>
                                    <a:pt x="4160" y="1009"/>
                                    <a:pt x="4115" y="1026"/>
                                    <a:pt x="4030" y="1102"/>
                                  </a:cubicBezTo>
                                  <a:cubicBezTo>
                                    <a:pt x="3945" y="1178"/>
                                    <a:pt x="3832" y="1336"/>
                                    <a:pt x="3690" y="1402"/>
                                  </a:cubicBezTo>
                                  <a:cubicBezTo>
                                    <a:pt x="3548" y="1468"/>
                                    <a:pt x="3313" y="1484"/>
                                    <a:pt x="3180" y="1501"/>
                                  </a:cubicBezTo>
                                  <a:cubicBezTo>
                                    <a:pt x="3047" y="1518"/>
                                    <a:pt x="2907" y="1564"/>
                                    <a:pt x="2890" y="1501"/>
                                  </a:cubicBezTo>
                                  <a:cubicBezTo>
                                    <a:pt x="2873" y="1438"/>
                                    <a:pt x="3060" y="1191"/>
                                    <a:pt x="3080" y="1123"/>
                                  </a:cubicBezTo>
                                  <a:cubicBezTo>
                                    <a:pt x="3100" y="1055"/>
                                    <a:pt x="3065" y="1033"/>
                                    <a:pt x="3010" y="1093"/>
                                  </a:cubicBezTo>
                                  <a:cubicBezTo>
                                    <a:pt x="2955" y="1153"/>
                                    <a:pt x="2808" y="1393"/>
                                    <a:pt x="2750" y="1483"/>
                                  </a:cubicBezTo>
                                  <a:cubicBezTo>
                                    <a:pt x="2692" y="1573"/>
                                    <a:pt x="2757" y="1606"/>
                                    <a:pt x="2660" y="1633"/>
                                  </a:cubicBezTo>
                                  <a:cubicBezTo>
                                    <a:pt x="2563" y="1660"/>
                                    <a:pt x="2358" y="1640"/>
                                    <a:pt x="2170" y="1642"/>
                                  </a:cubicBezTo>
                                  <a:cubicBezTo>
                                    <a:pt x="1982" y="1644"/>
                                    <a:pt x="1655" y="1647"/>
                                    <a:pt x="1530" y="1642"/>
                                  </a:cubicBezTo>
                                  <a:cubicBezTo>
                                    <a:pt x="1405" y="1637"/>
                                    <a:pt x="1410" y="1665"/>
                                    <a:pt x="1420" y="1612"/>
                                  </a:cubicBezTo>
                                  <a:cubicBezTo>
                                    <a:pt x="1430" y="1559"/>
                                    <a:pt x="1578" y="1386"/>
                                    <a:pt x="1590" y="1321"/>
                                  </a:cubicBezTo>
                                  <a:cubicBezTo>
                                    <a:pt x="1602" y="1256"/>
                                    <a:pt x="1518" y="1243"/>
                                    <a:pt x="1490" y="1222"/>
                                  </a:cubicBezTo>
                                  <a:cubicBezTo>
                                    <a:pt x="1462" y="1201"/>
                                    <a:pt x="1472" y="1166"/>
                                    <a:pt x="1420" y="1192"/>
                                  </a:cubicBezTo>
                                  <a:cubicBezTo>
                                    <a:pt x="1368" y="1218"/>
                                    <a:pt x="1257" y="1368"/>
                                    <a:pt x="1180" y="1381"/>
                                  </a:cubicBezTo>
                                  <a:cubicBezTo>
                                    <a:pt x="1103" y="1394"/>
                                    <a:pt x="983" y="1253"/>
                                    <a:pt x="960" y="1273"/>
                                  </a:cubicBezTo>
                                  <a:cubicBezTo>
                                    <a:pt x="937" y="1293"/>
                                    <a:pt x="1033" y="1441"/>
                                    <a:pt x="1040" y="1501"/>
                                  </a:cubicBezTo>
                                  <a:cubicBezTo>
                                    <a:pt x="1047" y="1561"/>
                                    <a:pt x="1062" y="1613"/>
                                    <a:pt x="1000" y="1633"/>
                                  </a:cubicBezTo>
                                  <a:cubicBezTo>
                                    <a:pt x="938" y="1653"/>
                                    <a:pt x="755" y="1624"/>
                                    <a:pt x="670" y="1621"/>
                                  </a:cubicBezTo>
                                  <a:cubicBezTo>
                                    <a:pt x="585" y="1618"/>
                                    <a:pt x="537" y="1635"/>
                                    <a:pt x="490" y="1612"/>
                                  </a:cubicBezTo>
                                  <a:cubicBezTo>
                                    <a:pt x="443" y="1589"/>
                                    <a:pt x="430" y="1536"/>
                                    <a:pt x="390" y="1483"/>
                                  </a:cubicBezTo>
                                  <a:cubicBezTo>
                                    <a:pt x="350" y="1430"/>
                                    <a:pt x="278" y="1308"/>
                                    <a:pt x="250" y="1291"/>
                                  </a:cubicBezTo>
                                  <a:cubicBezTo>
                                    <a:pt x="222" y="1274"/>
                                    <a:pt x="235" y="1341"/>
                                    <a:pt x="220" y="1381"/>
                                  </a:cubicBezTo>
                                  <a:cubicBezTo>
                                    <a:pt x="205" y="1421"/>
                                    <a:pt x="197" y="1489"/>
                                    <a:pt x="160" y="1531"/>
                                  </a:cubicBezTo>
                                  <a:cubicBezTo>
                                    <a:pt x="123" y="1573"/>
                                    <a:pt x="61" y="1603"/>
                                    <a:pt x="0" y="16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958320"/>
                              <a:ext cx="254268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0" h="1492">
                                  <a:moveTo>
                                    <a:pt x="4440" y="1422"/>
                                  </a:moveTo>
                                  <a:cubicBezTo>
                                    <a:pt x="4551" y="1391"/>
                                    <a:pt x="4663" y="1361"/>
                                    <a:pt x="4750" y="1302"/>
                                  </a:cubicBezTo>
                                  <a:cubicBezTo>
                                    <a:pt x="4837" y="1243"/>
                                    <a:pt x="4858" y="1134"/>
                                    <a:pt x="4960" y="1071"/>
                                  </a:cubicBezTo>
                                  <a:cubicBezTo>
                                    <a:pt x="5062" y="1008"/>
                                    <a:pt x="5262" y="976"/>
                                    <a:pt x="5360" y="921"/>
                                  </a:cubicBezTo>
                                  <a:cubicBezTo>
                                    <a:pt x="5458" y="866"/>
                                    <a:pt x="5457" y="796"/>
                                    <a:pt x="5550" y="741"/>
                                  </a:cubicBezTo>
                                  <a:cubicBezTo>
                                    <a:pt x="5643" y="686"/>
                                    <a:pt x="5862" y="644"/>
                                    <a:pt x="5920" y="591"/>
                                  </a:cubicBezTo>
                                  <a:cubicBezTo>
                                    <a:pt x="5978" y="538"/>
                                    <a:pt x="5888" y="471"/>
                                    <a:pt x="5900" y="420"/>
                                  </a:cubicBezTo>
                                  <a:cubicBezTo>
                                    <a:pt x="5912" y="369"/>
                                    <a:pt x="5990" y="315"/>
                                    <a:pt x="5990" y="282"/>
                                  </a:cubicBezTo>
                                  <a:cubicBezTo>
                                    <a:pt x="5990" y="249"/>
                                    <a:pt x="5961" y="237"/>
                                    <a:pt x="5900" y="222"/>
                                  </a:cubicBezTo>
                                  <a:cubicBezTo>
                                    <a:pt x="5839" y="207"/>
                                    <a:pt x="5683" y="197"/>
                                    <a:pt x="5620" y="192"/>
                                  </a:cubicBezTo>
                                  <a:cubicBezTo>
                                    <a:pt x="5557" y="187"/>
                                    <a:pt x="5558" y="211"/>
                                    <a:pt x="5520" y="192"/>
                                  </a:cubicBezTo>
                                  <a:cubicBezTo>
                                    <a:pt x="5482" y="173"/>
                                    <a:pt x="5420" y="111"/>
                                    <a:pt x="5390" y="81"/>
                                  </a:cubicBezTo>
                                  <a:cubicBezTo>
                                    <a:pt x="5360" y="51"/>
                                    <a:pt x="5380" y="20"/>
                                    <a:pt x="5340" y="12"/>
                                  </a:cubicBezTo>
                                  <a:cubicBezTo>
                                    <a:pt x="5300" y="4"/>
                                    <a:pt x="5182" y="0"/>
                                    <a:pt x="5150" y="30"/>
                                  </a:cubicBezTo>
                                  <a:cubicBezTo>
                                    <a:pt x="5118" y="60"/>
                                    <a:pt x="5202" y="135"/>
                                    <a:pt x="5150" y="192"/>
                                  </a:cubicBezTo>
                                  <a:cubicBezTo>
                                    <a:pt x="5098" y="249"/>
                                    <a:pt x="4950" y="314"/>
                                    <a:pt x="4840" y="372"/>
                                  </a:cubicBezTo>
                                  <a:cubicBezTo>
                                    <a:pt x="4730" y="430"/>
                                    <a:pt x="4595" y="509"/>
                                    <a:pt x="4490" y="540"/>
                                  </a:cubicBezTo>
                                  <a:cubicBezTo>
                                    <a:pt x="4385" y="571"/>
                                    <a:pt x="4290" y="517"/>
                                    <a:pt x="4210" y="561"/>
                                  </a:cubicBezTo>
                                  <a:cubicBezTo>
                                    <a:pt x="4130" y="605"/>
                                    <a:pt x="4088" y="713"/>
                                    <a:pt x="4010" y="801"/>
                                  </a:cubicBezTo>
                                  <a:cubicBezTo>
                                    <a:pt x="3932" y="889"/>
                                    <a:pt x="3850" y="1027"/>
                                    <a:pt x="3740" y="1092"/>
                                  </a:cubicBezTo>
                                  <a:cubicBezTo>
                                    <a:pt x="3630" y="1157"/>
                                    <a:pt x="3500" y="1164"/>
                                    <a:pt x="3350" y="1191"/>
                                  </a:cubicBezTo>
                                  <a:cubicBezTo>
                                    <a:pt x="3200" y="1218"/>
                                    <a:pt x="3015" y="1212"/>
                                    <a:pt x="2840" y="1251"/>
                                  </a:cubicBezTo>
                                  <a:cubicBezTo>
                                    <a:pt x="2665" y="1290"/>
                                    <a:pt x="2485" y="1396"/>
                                    <a:pt x="2300" y="1422"/>
                                  </a:cubicBezTo>
                                  <a:cubicBezTo>
                                    <a:pt x="2115" y="1448"/>
                                    <a:pt x="1872" y="1400"/>
                                    <a:pt x="1730" y="1410"/>
                                  </a:cubicBezTo>
                                  <a:cubicBezTo>
                                    <a:pt x="1588" y="1420"/>
                                    <a:pt x="1545" y="1492"/>
                                    <a:pt x="1450" y="1482"/>
                                  </a:cubicBezTo>
                                  <a:cubicBezTo>
                                    <a:pt x="1355" y="1472"/>
                                    <a:pt x="1238" y="1362"/>
                                    <a:pt x="1160" y="1350"/>
                                  </a:cubicBezTo>
                                  <a:cubicBezTo>
                                    <a:pt x="1082" y="1338"/>
                                    <a:pt x="1023" y="1391"/>
                                    <a:pt x="980" y="1410"/>
                                  </a:cubicBezTo>
                                  <a:cubicBezTo>
                                    <a:pt x="937" y="1429"/>
                                    <a:pt x="975" y="1459"/>
                                    <a:pt x="900" y="1461"/>
                                  </a:cubicBezTo>
                                  <a:cubicBezTo>
                                    <a:pt x="825" y="1463"/>
                                    <a:pt x="620" y="1431"/>
                                    <a:pt x="530" y="1422"/>
                                  </a:cubicBezTo>
                                  <a:cubicBezTo>
                                    <a:pt x="440" y="1413"/>
                                    <a:pt x="423" y="1412"/>
                                    <a:pt x="360" y="1410"/>
                                  </a:cubicBezTo>
                                  <a:cubicBezTo>
                                    <a:pt x="297" y="1408"/>
                                    <a:pt x="210" y="1411"/>
                                    <a:pt x="150" y="1410"/>
                                  </a:cubicBezTo>
                                  <a:cubicBezTo>
                                    <a:pt x="90" y="1409"/>
                                    <a:pt x="45" y="1405"/>
                                    <a:pt x="0" y="14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1268640"/>
                              <a:ext cx="6782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30">
                                  <a:moveTo>
                                    <a:pt x="0" y="1230"/>
                                  </a:moveTo>
                                  <a:cubicBezTo>
                                    <a:pt x="10" y="1189"/>
                                    <a:pt x="20" y="1148"/>
                                    <a:pt x="50" y="1080"/>
                                  </a:cubicBezTo>
                                  <a:cubicBezTo>
                                    <a:pt x="80" y="1012"/>
                                    <a:pt x="130" y="867"/>
                                    <a:pt x="180" y="819"/>
                                  </a:cubicBezTo>
                                  <a:cubicBezTo>
                                    <a:pt x="230" y="771"/>
                                    <a:pt x="305" y="789"/>
                                    <a:pt x="350" y="789"/>
                                  </a:cubicBezTo>
                                  <a:cubicBezTo>
                                    <a:pt x="395" y="789"/>
                                    <a:pt x="400" y="843"/>
                                    <a:pt x="450" y="819"/>
                                  </a:cubicBezTo>
                                  <a:cubicBezTo>
                                    <a:pt x="500" y="795"/>
                                    <a:pt x="620" y="693"/>
                                    <a:pt x="650" y="648"/>
                                  </a:cubicBezTo>
                                  <a:cubicBezTo>
                                    <a:pt x="680" y="603"/>
                                    <a:pt x="593" y="585"/>
                                    <a:pt x="630" y="549"/>
                                  </a:cubicBezTo>
                                  <a:cubicBezTo>
                                    <a:pt x="667" y="513"/>
                                    <a:pt x="805" y="469"/>
                                    <a:pt x="870" y="429"/>
                                  </a:cubicBezTo>
                                  <a:cubicBezTo>
                                    <a:pt x="935" y="389"/>
                                    <a:pt x="945" y="362"/>
                                    <a:pt x="1020" y="309"/>
                                  </a:cubicBezTo>
                                  <a:cubicBezTo>
                                    <a:pt x="1095" y="256"/>
                                    <a:pt x="1223" y="161"/>
                                    <a:pt x="1320" y="109"/>
                                  </a:cubicBezTo>
                                  <a:cubicBezTo>
                                    <a:pt x="1417" y="57"/>
                                    <a:pt x="1542" y="23"/>
                                    <a:pt x="1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17424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4">
                                  <a:moveTo>
                                    <a:pt x="0" y="94"/>
                                  </a:moveTo>
                                  <a:cubicBezTo>
                                    <a:pt x="41" y="51"/>
                                    <a:pt x="82" y="8"/>
                                    <a:pt x="100" y="4"/>
                                  </a:cubicBezTo>
                                  <a:cubicBezTo>
                                    <a:pt x="118" y="0"/>
                                    <a:pt x="114" y="36"/>
                                    <a:pt x="110" y="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464480"/>
                              <a:ext cx="3214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694">
                                  <a:moveTo>
                                    <a:pt x="87" y="694"/>
                                  </a:moveTo>
                                  <a:cubicBezTo>
                                    <a:pt x="120" y="632"/>
                                    <a:pt x="153" y="569"/>
                                    <a:pt x="142" y="521"/>
                                  </a:cubicBezTo>
                                  <a:cubicBezTo>
                                    <a:pt x="131" y="472"/>
                                    <a:pt x="0" y="440"/>
                                    <a:pt x="23" y="403"/>
                                  </a:cubicBezTo>
                                  <a:cubicBezTo>
                                    <a:pt x="46" y="365"/>
                                    <a:pt x="206" y="316"/>
                                    <a:pt x="279" y="293"/>
                                  </a:cubicBezTo>
                                  <a:cubicBezTo>
                                    <a:pt x="353" y="270"/>
                                    <a:pt x="422" y="295"/>
                                    <a:pt x="463" y="265"/>
                                  </a:cubicBezTo>
                                  <a:cubicBezTo>
                                    <a:pt x="504" y="235"/>
                                    <a:pt x="488" y="152"/>
                                    <a:pt x="527" y="108"/>
                                  </a:cubicBezTo>
                                  <a:cubicBezTo>
                                    <a:pt x="566" y="64"/>
                                    <a:pt x="668" y="18"/>
                                    <a:pt x="69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344960"/>
                              <a:ext cx="137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97">
                                  <a:moveTo>
                                    <a:pt x="7" y="281"/>
                                  </a:moveTo>
                                  <a:cubicBezTo>
                                    <a:pt x="14" y="297"/>
                                    <a:pt x="215" y="181"/>
                                    <a:pt x="267" y="140"/>
                                  </a:cubicBezTo>
                                  <a:cubicBezTo>
                                    <a:pt x="319" y="99"/>
                                    <a:pt x="324" y="48"/>
                                    <a:pt x="317" y="32"/>
                                  </a:cubicBezTo>
                                  <a:cubicBezTo>
                                    <a:pt x="310" y="16"/>
                                    <a:pt x="279" y="0"/>
                                    <a:pt x="227" y="41"/>
                                  </a:cubicBezTo>
                                  <a:cubicBezTo>
                                    <a:pt x="175" y="82"/>
                                    <a:pt x="0" y="265"/>
                                    <a:pt x="7" y="28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13976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09">
                                  <a:moveTo>
                                    <a:pt x="175" y="13"/>
                                  </a:moveTo>
                                  <a:cubicBezTo>
                                    <a:pt x="142" y="26"/>
                                    <a:pt x="0" y="177"/>
                                    <a:pt x="5" y="193"/>
                                  </a:cubicBezTo>
                                  <a:cubicBezTo>
                                    <a:pt x="10" y="209"/>
                                    <a:pt x="175" y="140"/>
                                    <a:pt x="205" y="112"/>
                                  </a:cubicBezTo>
                                  <a:cubicBezTo>
                                    <a:pt x="235" y="84"/>
                                    <a:pt x="208" y="0"/>
                                    <a:pt x="175" y="1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75600"/>
                              <a:ext cx="76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51">
                                  <a:moveTo>
                                    <a:pt x="85" y="10"/>
                                  </a:moveTo>
                                  <a:cubicBezTo>
                                    <a:pt x="60" y="20"/>
                                    <a:pt x="0" y="83"/>
                                    <a:pt x="5" y="121"/>
                                  </a:cubicBezTo>
                                  <a:cubicBezTo>
                                    <a:pt x="10" y="159"/>
                                    <a:pt x="87" y="231"/>
                                    <a:pt x="115" y="241"/>
                                  </a:cubicBezTo>
                                  <a:cubicBezTo>
                                    <a:pt x="143" y="251"/>
                                    <a:pt x="168" y="211"/>
                                    <a:pt x="175" y="181"/>
                                  </a:cubicBezTo>
                                  <a:cubicBezTo>
                                    <a:pt x="182" y="151"/>
                                    <a:pt x="170" y="90"/>
                                    <a:pt x="155" y="61"/>
                                  </a:cubicBezTo>
                                  <a:cubicBezTo>
                                    <a:pt x="140" y="32"/>
                                    <a:pt x="110" y="0"/>
                                    <a:pt x="85" y="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91440"/>
                              <a:ext cx="87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05">
                                  <a:moveTo>
                                    <a:pt x="53" y="3"/>
                                  </a:moveTo>
                                  <a:cubicBezTo>
                                    <a:pt x="25" y="6"/>
                                    <a:pt x="0" y="81"/>
                                    <a:pt x="23" y="93"/>
                                  </a:cubicBezTo>
                                  <a:cubicBezTo>
                                    <a:pt x="46" y="105"/>
                                    <a:pt x="180" y="91"/>
                                    <a:pt x="193" y="75"/>
                                  </a:cubicBezTo>
                                  <a:cubicBezTo>
                                    <a:pt x="206" y="59"/>
                                    <a:pt x="81" y="0"/>
                                    <a:pt x="53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926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8">
                                  <a:moveTo>
                                    <a:pt x="50" y="0"/>
                                  </a:moveTo>
                                  <a:cubicBezTo>
                                    <a:pt x="25" y="41"/>
                                    <a:pt x="0" y="82"/>
                                    <a:pt x="10" y="90"/>
                                  </a:cubicBezTo>
                                  <a:cubicBezTo>
                                    <a:pt x="20" y="98"/>
                                    <a:pt x="103" y="66"/>
                                    <a:pt x="11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71680"/>
                              <a:ext cx="141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44">
                                  <a:moveTo>
                                    <a:pt x="103" y="3"/>
                                  </a:moveTo>
                                  <a:cubicBezTo>
                                    <a:pt x="78" y="6"/>
                                    <a:pt x="100" y="66"/>
                                    <a:pt x="83" y="102"/>
                                  </a:cubicBezTo>
                                  <a:cubicBezTo>
                                    <a:pt x="66" y="138"/>
                                    <a:pt x="0" y="200"/>
                                    <a:pt x="3" y="222"/>
                                  </a:cubicBezTo>
                                  <a:cubicBezTo>
                                    <a:pt x="6" y="244"/>
                                    <a:pt x="76" y="240"/>
                                    <a:pt x="103" y="234"/>
                                  </a:cubicBezTo>
                                  <a:cubicBezTo>
                                    <a:pt x="130" y="228"/>
                                    <a:pt x="131" y="186"/>
                                    <a:pt x="163" y="183"/>
                                  </a:cubicBezTo>
                                  <a:cubicBezTo>
                                    <a:pt x="195" y="180"/>
                                    <a:pt x="266" y="218"/>
                                    <a:pt x="293" y="213"/>
                                  </a:cubicBezTo>
                                  <a:cubicBezTo>
                                    <a:pt x="320" y="208"/>
                                    <a:pt x="333" y="174"/>
                                    <a:pt x="323" y="153"/>
                                  </a:cubicBezTo>
                                  <a:cubicBezTo>
                                    <a:pt x="313" y="132"/>
                                    <a:pt x="271" y="104"/>
                                    <a:pt x="233" y="84"/>
                                  </a:cubicBezTo>
                                  <a:cubicBezTo>
                                    <a:pt x="195" y="64"/>
                                    <a:pt x="128" y="0"/>
                                    <a:pt x="103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51160"/>
                              <a:ext cx="164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31">
                                  <a:moveTo>
                                    <a:pt x="7" y="42"/>
                                  </a:moveTo>
                                  <a:cubicBezTo>
                                    <a:pt x="0" y="75"/>
                                    <a:pt x="99" y="171"/>
                                    <a:pt x="147" y="201"/>
                                  </a:cubicBezTo>
                                  <a:cubicBezTo>
                                    <a:pt x="195" y="231"/>
                                    <a:pt x="257" y="222"/>
                                    <a:pt x="297" y="222"/>
                                  </a:cubicBezTo>
                                  <a:cubicBezTo>
                                    <a:pt x="337" y="222"/>
                                    <a:pt x="390" y="213"/>
                                    <a:pt x="387" y="201"/>
                                  </a:cubicBezTo>
                                  <a:cubicBezTo>
                                    <a:pt x="384" y="189"/>
                                    <a:pt x="282" y="177"/>
                                    <a:pt x="277" y="150"/>
                                  </a:cubicBezTo>
                                  <a:cubicBezTo>
                                    <a:pt x="272" y="123"/>
                                    <a:pt x="372" y="67"/>
                                    <a:pt x="357" y="42"/>
                                  </a:cubicBezTo>
                                  <a:cubicBezTo>
                                    <a:pt x="342" y="17"/>
                                    <a:pt x="245" y="0"/>
                                    <a:pt x="187" y="0"/>
                                  </a:cubicBezTo>
                                  <a:cubicBezTo>
                                    <a:pt x="129" y="0"/>
                                    <a:pt x="14" y="9"/>
                                    <a:pt x="7" y="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600840"/>
                              <a:ext cx="138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330">
                                  <a:moveTo>
                                    <a:pt x="62" y="3"/>
                                  </a:moveTo>
                                  <a:cubicBezTo>
                                    <a:pt x="32" y="6"/>
                                    <a:pt x="0" y="48"/>
                                    <a:pt x="12" y="75"/>
                                  </a:cubicBezTo>
                                  <a:cubicBezTo>
                                    <a:pt x="24" y="102"/>
                                    <a:pt x="105" y="125"/>
                                    <a:pt x="132" y="165"/>
                                  </a:cubicBezTo>
                                  <a:cubicBezTo>
                                    <a:pt x="159" y="205"/>
                                    <a:pt x="144" y="300"/>
                                    <a:pt x="172" y="315"/>
                                  </a:cubicBezTo>
                                  <a:cubicBezTo>
                                    <a:pt x="200" y="330"/>
                                    <a:pt x="277" y="285"/>
                                    <a:pt x="302" y="255"/>
                                  </a:cubicBezTo>
                                  <a:cubicBezTo>
                                    <a:pt x="327" y="225"/>
                                    <a:pt x="325" y="163"/>
                                    <a:pt x="322" y="135"/>
                                  </a:cubicBezTo>
                                  <a:cubicBezTo>
                                    <a:pt x="319" y="107"/>
                                    <a:pt x="304" y="97"/>
                                    <a:pt x="282" y="84"/>
                                  </a:cubicBezTo>
                                  <a:cubicBezTo>
                                    <a:pt x="260" y="71"/>
                                    <a:pt x="227" y="62"/>
                                    <a:pt x="192" y="54"/>
                                  </a:cubicBezTo>
                                  <a:cubicBezTo>
                                    <a:pt x="157" y="46"/>
                                    <a:pt x="92" y="0"/>
                                    <a:pt x="62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25320"/>
                              <a:ext cx="223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7">
                                  <a:moveTo>
                                    <a:pt x="7" y="136"/>
                                  </a:moveTo>
                                  <a:cubicBezTo>
                                    <a:pt x="0" y="166"/>
                                    <a:pt x="59" y="191"/>
                                    <a:pt x="107" y="196"/>
                                  </a:cubicBezTo>
                                  <a:cubicBezTo>
                                    <a:pt x="155" y="201"/>
                                    <a:pt x="242" y="151"/>
                                    <a:pt x="297" y="166"/>
                                  </a:cubicBezTo>
                                  <a:cubicBezTo>
                                    <a:pt x="352" y="181"/>
                                    <a:pt x="414" y="285"/>
                                    <a:pt x="437" y="286"/>
                                  </a:cubicBezTo>
                                  <a:cubicBezTo>
                                    <a:pt x="460" y="287"/>
                                    <a:pt x="424" y="203"/>
                                    <a:pt x="437" y="175"/>
                                  </a:cubicBezTo>
                                  <a:cubicBezTo>
                                    <a:pt x="450" y="147"/>
                                    <a:pt x="527" y="141"/>
                                    <a:pt x="517" y="115"/>
                                  </a:cubicBezTo>
                                  <a:cubicBezTo>
                                    <a:pt x="507" y="89"/>
                                    <a:pt x="420" y="32"/>
                                    <a:pt x="377" y="16"/>
                                  </a:cubicBezTo>
                                  <a:cubicBezTo>
                                    <a:pt x="334" y="0"/>
                                    <a:pt x="295" y="16"/>
                                    <a:pt x="257" y="16"/>
                                  </a:cubicBezTo>
                                  <a:cubicBezTo>
                                    <a:pt x="219" y="16"/>
                                    <a:pt x="187" y="1"/>
                                    <a:pt x="147" y="16"/>
                                  </a:cubicBezTo>
                                  <a:cubicBezTo>
                                    <a:pt x="107" y="31"/>
                                    <a:pt x="14" y="106"/>
                                    <a:pt x="7" y="13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659160"/>
                              <a:ext cx="86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40" y="6"/>
                                  </a:moveTo>
                                  <a:cubicBezTo>
                                    <a:pt x="8" y="12"/>
                                    <a:pt x="0" y="75"/>
                                    <a:pt x="10" y="96"/>
                                  </a:cubicBezTo>
                                  <a:cubicBezTo>
                                    <a:pt x="20" y="117"/>
                                    <a:pt x="68" y="142"/>
                                    <a:pt x="100" y="135"/>
                                  </a:cubicBezTo>
                                  <a:cubicBezTo>
                                    <a:pt x="132" y="128"/>
                                    <a:pt x="205" y="77"/>
                                    <a:pt x="200" y="57"/>
                                  </a:cubicBezTo>
                                  <a:cubicBezTo>
                                    <a:pt x="195" y="37"/>
                                    <a:pt x="72" y="0"/>
                                    <a:pt x="40" y="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574200"/>
                              <a:ext cx="91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5">
                                  <a:moveTo>
                                    <a:pt x="95" y="17"/>
                                  </a:moveTo>
                                  <a:cubicBezTo>
                                    <a:pt x="60" y="34"/>
                                    <a:pt x="0" y="119"/>
                                    <a:pt x="5" y="137"/>
                                  </a:cubicBezTo>
                                  <a:cubicBezTo>
                                    <a:pt x="10" y="155"/>
                                    <a:pt x="90" y="142"/>
                                    <a:pt x="125" y="125"/>
                                  </a:cubicBezTo>
                                  <a:cubicBezTo>
                                    <a:pt x="160" y="108"/>
                                    <a:pt x="217" y="53"/>
                                    <a:pt x="215" y="35"/>
                                  </a:cubicBezTo>
                                  <a:cubicBezTo>
                                    <a:pt x="213" y="17"/>
                                    <a:pt x="130" y="0"/>
                                    <a:pt x="95" y="1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71640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8">
                                  <a:moveTo>
                                    <a:pt x="10" y="13"/>
                                  </a:moveTo>
                                  <a:cubicBezTo>
                                    <a:pt x="0" y="26"/>
                                    <a:pt x="17" y="138"/>
                                    <a:pt x="30" y="163"/>
                                  </a:cubicBezTo>
                                  <a:cubicBezTo>
                                    <a:pt x="43" y="188"/>
                                    <a:pt x="80" y="176"/>
                                    <a:pt x="90" y="163"/>
                                  </a:cubicBezTo>
                                  <a:cubicBezTo>
                                    <a:pt x="100" y="150"/>
                                    <a:pt x="102" y="104"/>
                                    <a:pt x="90" y="82"/>
                                  </a:cubicBezTo>
                                  <a:cubicBezTo>
                                    <a:pt x="78" y="60"/>
                                    <a:pt x="20" y="0"/>
                                    <a:pt x="10" y="1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699840"/>
                              <a:ext cx="114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43">
                                  <a:moveTo>
                                    <a:pt x="52" y="0"/>
                                  </a:moveTo>
                                  <a:cubicBezTo>
                                    <a:pt x="26" y="38"/>
                                    <a:pt x="0" y="76"/>
                                    <a:pt x="2" y="99"/>
                                  </a:cubicBezTo>
                                  <a:cubicBezTo>
                                    <a:pt x="4" y="122"/>
                                    <a:pt x="22" y="139"/>
                                    <a:pt x="62" y="141"/>
                                  </a:cubicBezTo>
                                  <a:cubicBezTo>
                                    <a:pt x="102" y="143"/>
                                    <a:pt x="212" y="126"/>
                                    <a:pt x="242" y="111"/>
                                  </a:cubicBezTo>
                                  <a:cubicBezTo>
                                    <a:pt x="272" y="96"/>
                                    <a:pt x="260" y="70"/>
                                    <a:pt x="242" y="51"/>
                                  </a:cubicBezTo>
                                  <a:cubicBezTo>
                                    <a:pt x="224" y="32"/>
                                    <a:pt x="178" y="16"/>
                                    <a:pt x="1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763200"/>
                              <a:ext cx="118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01">
                                  <a:moveTo>
                                    <a:pt x="10" y="69"/>
                                  </a:moveTo>
                                  <a:cubicBezTo>
                                    <a:pt x="20" y="53"/>
                                    <a:pt x="177" y="0"/>
                                    <a:pt x="220" y="0"/>
                                  </a:cubicBezTo>
                                  <a:cubicBezTo>
                                    <a:pt x="263" y="0"/>
                                    <a:pt x="280" y="53"/>
                                    <a:pt x="270" y="69"/>
                                  </a:cubicBezTo>
                                  <a:cubicBezTo>
                                    <a:pt x="260" y="85"/>
                                    <a:pt x="200" y="97"/>
                                    <a:pt x="160" y="99"/>
                                  </a:cubicBezTo>
                                  <a:cubicBezTo>
                                    <a:pt x="120" y="101"/>
                                    <a:pt x="0" y="85"/>
                                    <a:pt x="10" y="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579240"/>
                              <a:ext cx="42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0">
                                  <a:moveTo>
                                    <a:pt x="18" y="15"/>
                                  </a:moveTo>
                                  <a:cubicBezTo>
                                    <a:pt x="3" y="30"/>
                                    <a:pt x="0" y="140"/>
                                    <a:pt x="8" y="165"/>
                                  </a:cubicBezTo>
                                  <a:cubicBezTo>
                                    <a:pt x="16" y="190"/>
                                    <a:pt x="53" y="180"/>
                                    <a:pt x="68" y="165"/>
                                  </a:cubicBezTo>
                                  <a:cubicBezTo>
                                    <a:pt x="83" y="150"/>
                                    <a:pt x="101" y="101"/>
                                    <a:pt x="98" y="75"/>
                                  </a:cubicBezTo>
                                  <a:cubicBezTo>
                                    <a:pt x="95" y="49"/>
                                    <a:pt x="33" y="0"/>
                                    <a:pt x="18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3208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9">
                                  <a:moveTo>
                                    <a:pt x="18" y="15"/>
                                  </a:moveTo>
                                  <a:cubicBezTo>
                                    <a:pt x="0" y="30"/>
                                    <a:pt x="11" y="125"/>
                                    <a:pt x="38" y="147"/>
                                  </a:cubicBezTo>
                                  <a:cubicBezTo>
                                    <a:pt x="65" y="169"/>
                                    <a:pt x="160" y="162"/>
                                    <a:pt x="178" y="147"/>
                                  </a:cubicBezTo>
                                  <a:cubicBezTo>
                                    <a:pt x="196" y="132"/>
                                    <a:pt x="168" y="77"/>
                                    <a:pt x="148" y="57"/>
                                  </a:cubicBezTo>
                                  <a:cubicBezTo>
                                    <a:pt x="128" y="37"/>
                                    <a:pt x="36" y="0"/>
                                    <a:pt x="18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760"/>
                              <a:ext cx="9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08">
                                  <a:moveTo>
                                    <a:pt x="117" y="13"/>
                                  </a:moveTo>
                                  <a:cubicBezTo>
                                    <a:pt x="84" y="26"/>
                                    <a:pt x="0" y="80"/>
                                    <a:pt x="7" y="94"/>
                                  </a:cubicBezTo>
                                  <a:cubicBezTo>
                                    <a:pt x="14" y="108"/>
                                    <a:pt x="124" y="107"/>
                                    <a:pt x="157" y="94"/>
                                  </a:cubicBezTo>
                                  <a:cubicBezTo>
                                    <a:pt x="190" y="81"/>
                                    <a:pt x="217" y="26"/>
                                    <a:pt x="207" y="13"/>
                                  </a:cubicBezTo>
                                  <a:cubicBezTo>
                                    <a:pt x="197" y="0"/>
                                    <a:pt x="150" y="0"/>
                                    <a:pt x="117" y="1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0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0">
                                  <a:moveTo>
                                    <a:pt x="0" y="0"/>
                                  </a:moveTo>
                                  <a:cubicBezTo>
                                    <a:pt x="16" y="31"/>
                                    <a:pt x="32" y="63"/>
                                    <a:pt x="50" y="78"/>
                                  </a:cubicBezTo>
                                  <a:cubicBezTo>
                                    <a:pt x="68" y="93"/>
                                    <a:pt x="108" y="100"/>
                                    <a:pt x="110" y="90"/>
                                  </a:cubicBezTo>
                                  <a:cubicBezTo>
                                    <a:pt x="112" y="80"/>
                                    <a:pt x="86" y="49"/>
                                    <a:pt x="60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040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0">
                                  <a:moveTo>
                                    <a:pt x="0" y="0"/>
                                  </a:moveTo>
                                  <a:cubicBezTo>
                                    <a:pt x="38" y="22"/>
                                    <a:pt x="77" y="45"/>
                                    <a:pt x="80" y="60"/>
                                  </a:cubicBezTo>
                                  <a:cubicBezTo>
                                    <a:pt x="83" y="75"/>
                                    <a:pt x="51" y="82"/>
                                    <a:pt x="2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27880"/>
                              <a:ext cx="257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34">
                                  <a:moveTo>
                                    <a:pt x="117" y="1"/>
                                  </a:moveTo>
                                  <a:cubicBezTo>
                                    <a:pt x="136" y="0"/>
                                    <a:pt x="155" y="0"/>
                                    <a:pt x="227" y="31"/>
                                  </a:cubicBezTo>
                                  <a:cubicBezTo>
                                    <a:pt x="299" y="62"/>
                                    <a:pt x="487" y="153"/>
                                    <a:pt x="547" y="190"/>
                                  </a:cubicBezTo>
                                  <a:cubicBezTo>
                                    <a:pt x="607" y="227"/>
                                    <a:pt x="585" y="227"/>
                                    <a:pt x="587" y="250"/>
                                  </a:cubicBezTo>
                                  <a:cubicBezTo>
                                    <a:pt x="589" y="273"/>
                                    <a:pt x="599" y="328"/>
                                    <a:pt x="557" y="331"/>
                                  </a:cubicBezTo>
                                  <a:cubicBezTo>
                                    <a:pt x="515" y="334"/>
                                    <a:pt x="415" y="294"/>
                                    <a:pt x="337" y="271"/>
                                  </a:cubicBezTo>
                                  <a:cubicBezTo>
                                    <a:pt x="259" y="248"/>
                                    <a:pt x="142" y="218"/>
                                    <a:pt x="87" y="191"/>
                                  </a:cubicBezTo>
                                  <a:cubicBezTo>
                                    <a:pt x="32" y="164"/>
                                    <a:pt x="14" y="139"/>
                                    <a:pt x="7" y="111"/>
                                  </a:cubicBezTo>
                                  <a:cubicBezTo>
                                    <a:pt x="0" y="83"/>
                                    <a:pt x="39" y="41"/>
                                    <a:pt x="47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824760"/>
                              <a:ext cx="100440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8" h="1776">
                                  <a:moveTo>
                                    <a:pt x="0" y="57"/>
                                  </a:moveTo>
                                  <a:cubicBezTo>
                                    <a:pt x="61" y="28"/>
                                    <a:pt x="123" y="0"/>
                                    <a:pt x="190" y="6"/>
                                  </a:cubicBezTo>
                                  <a:cubicBezTo>
                                    <a:pt x="257" y="12"/>
                                    <a:pt x="330" y="74"/>
                                    <a:pt x="400" y="96"/>
                                  </a:cubicBezTo>
                                  <a:cubicBezTo>
                                    <a:pt x="470" y="118"/>
                                    <a:pt x="537" y="122"/>
                                    <a:pt x="610" y="135"/>
                                  </a:cubicBezTo>
                                  <a:cubicBezTo>
                                    <a:pt x="683" y="148"/>
                                    <a:pt x="783" y="160"/>
                                    <a:pt x="840" y="177"/>
                                  </a:cubicBezTo>
                                  <a:cubicBezTo>
                                    <a:pt x="897" y="194"/>
                                    <a:pt x="898" y="239"/>
                                    <a:pt x="950" y="237"/>
                                  </a:cubicBezTo>
                                  <a:cubicBezTo>
                                    <a:pt x="1002" y="235"/>
                                    <a:pt x="1082" y="190"/>
                                    <a:pt x="1150" y="165"/>
                                  </a:cubicBezTo>
                                  <a:cubicBezTo>
                                    <a:pt x="1218" y="140"/>
                                    <a:pt x="1283" y="90"/>
                                    <a:pt x="1360" y="87"/>
                                  </a:cubicBezTo>
                                  <a:cubicBezTo>
                                    <a:pt x="1437" y="84"/>
                                    <a:pt x="1503" y="134"/>
                                    <a:pt x="1610" y="147"/>
                                  </a:cubicBezTo>
                                  <a:cubicBezTo>
                                    <a:pt x="1717" y="160"/>
                                    <a:pt x="1907" y="139"/>
                                    <a:pt x="2000" y="165"/>
                                  </a:cubicBezTo>
                                  <a:cubicBezTo>
                                    <a:pt x="2093" y="191"/>
                                    <a:pt x="2125" y="244"/>
                                    <a:pt x="2170" y="306"/>
                                  </a:cubicBezTo>
                                  <a:cubicBezTo>
                                    <a:pt x="2215" y="368"/>
                                    <a:pt x="2238" y="479"/>
                                    <a:pt x="2270" y="537"/>
                                  </a:cubicBezTo>
                                  <a:cubicBezTo>
                                    <a:pt x="2302" y="595"/>
                                    <a:pt x="2352" y="589"/>
                                    <a:pt x="2360" y="657"/>
                                  </a:cubicBezTo>
                                  <a:cubicBezTo>
                                    <a:pt x="2368" y="725"/>
                                    <a:pt x="2332" y="844"/>
                                    <a:pt x="2320" y="945"/>
                                  </a:cubicBezTo>
                                  <a:cubicBezTo>
                                    <a:pt x="2308" y="1046"/>
                                    <a:pt x="2297" y="1191"/>
                                    <a:pt x="2290" y="1266"/>
                                  </a:cubicBezTo>
                                  <a:cubicBezTo>
                                    <a:pt x="2283" y="1341"/>
                                    <a:pt x="2300" y="1345"/>
                                    <a:pt x="2280" y="1395"/>
                                  </a:cubicBezTo>
                                  <a:cubicBezTo>
                                    <a:pt x="2260" y="1445"/>
                                    <a:pt x="2225" y="1526"/>
                                    <a:pt x="2170" y="1566"/>
                                  </a:cubicBezTo>
                                  <a:cubicBezTo>
                                    <a:pt x="2115" y="1606"/>
                                    <a:pt x="2003" y="1600"/>
                                    <a:pt x="1950" y="1635"/>
                                  </a:cubicBezTo>
                                  <a:cubicBezTo>
                                    <a:pt x="1897" y="1670"/>
                                    <a:pt x="1873" y="1723"/>
                                    <a:pt x="1850" y="177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4840"/>
                              <a:ext cx="13773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5" h="4110">
                                  <a:moveTo>
                                    <a:pt x="2200" y="0"/>
                                  </a:moveTo>
                                  <a:cubicBezTo>
                                    <a:pt x="2321" y="23"/>
                                    <a:pt x="2442" y="47"/>
                                    <a:pt x="2530" y="90"/>
                                  </a:cubicBezTo>
                                  <a:cubicBezTo>
                                    <a:pt x="2618" y="133"/>
                                    <a:pt x="2683" y="193"/>
                                    <a:pt x="2730" y="261"/>
                                  </a:cubicBezTo>
                                  <a:cubicBezTo>
                                    <a:pt x="2777" y="329"/>
                                    <a:pt x="2757" y="450"/>
                                    <a:pt x="2810" y="501"/>
                                  </a:cubicBezTo>
                                  <a:cubicBezTo>
                                    <a:pt x="2863" y="552"/>
                                    <a:pt x="3007" y="520"/>
                                    <a:pt x="3050" y="570"/>
                                  </a:cubicBezTo>
                                  <a:cubicBezTo>
                                    <a:pt x="3093" y="620"/>
                                    <a:pt x="3063" y="750"/>
                                    <a:pt x="3070" y="801"/>
                                  </a:cubicBezTo>
                                  <a:cubicBezTo>
                                    <a:pt x="3077" y="852"/>
                                    <a:pt x="3140" y="812"/>
                                    <a:pt x="3090" y="879"/>
                                  </a:cubicBezTo>
                                  <a:cubicBezTo>
                                    <a:pt x="3040" y="946"/>
                                    <a:pt x="2850" y="1110"/>
                                    <a:pt x="2770" y="1200"/>
                                  </a:cubicBezTo>
                                  <a:cubicBezTo>
                                    <a:pt x="2690" y="1290"/>
                                    <a:pt x="2613" y="1341"/>
                                    <a:pt x="2610" y="1419"/>
                                  </a:cubicBezTo>
                                  <a:cubicBezTo>
                                    <a:pt x="2607" y="1497"/>
                                    <a:pt x="2710" y="1606"/>
                                    <a:pt x="2750" y="1671"/>
                                  </a:cubicBezTo>
                                  <a:cubicBezTo>
                                    <a:pt x="2790" y="1736"/>
                                    <a:pt x="2835" y="1731"/>
                                    <a:pt x="2850" y="1809"/>
                                  </a:cubicBezTo>
                                  <a:cubicBezTo>
                                    <a:pt x="2865" y="1887"/>
                                    <a:pt x="2800" y="2062"/>
                                    <a:pt x="2840" y="2139"/>
                                  </a:cubicBezTo>
                                  <a:cubicBezTo>
                                    <a:pt x="2880" y="2216"/>
                                    <a:pt x="3025" y="2208"/>
                                    <a:pt x="3090" y="2271"/>
                                  </a:cubicBezTo>
                                  <a:cubicBezTo>
                                    <a:pt x="3155" y="2334"/>
                                    <a:pt x="3245" y="2459"/>
                                    <a:pt x="3230" y="2520"/>
                                  </a:cubicBezTo>
                                  <a:cubicBezTo>
                                    <a:pt x="3215" y="2581"/>
                                    <a:pt x="3077" y="2589"/>
                                    <a:pt x="3000" y="2640"/>
                                  </a:cubicBezTo>
                                  <a:cubicBezTo>
                                    <a:pt x="2923" y="2691"/>
                                    <a:pt x="2852" y="2762"/>
                                    <a:pt x="2770" y="2829"/>
                                  </a:cubicBezTo>
                                  <a:cubicBezTo>
                                    <a:pt x="2688" y="2896"/>
                                    <a:pt x="2587" y="2942"/>
                                    <a:pt x="2510" y="3039"/>
                                  </a:cubicBezTo>
                                  <a:cubicBezTo>
                                    <a:pt x="2433" y="3136"/>
                                    <a:pt x="2393" y="3332"/>
                                    <a:pt x="2310" y="3411"/>
                                  </a:cubicBezTo>
                                  <a:cubicBezTo>
                                    <a:pt x="2227" y="3490"/>
                                    <a:pt x="2128" y="3462"/>
                                    <a:pt x="2010" y="3510"/>
                                  </a:cubicBezTo>
                                  <a:cubicBezTo>
                                    <a:pt x="1892" y="3558"/>
                                    <a:pt x="1743" y="3649"/>
                                    <a:pt x="1600" y="3699"/>
                                  </a:cubicBezTo>
                                  <a:cubicBezTo>
                                    <a:pt x="1457" y="3749"/>
                                    <a:pt x="1285" y="3782"/>
                                    <a:pt x="1150" y="3810"/>
                                  </a:cubicBezTo>
                                  <a:cubicBezTo>
                                    <a:pt x="1015" y="3838"/>
                                    <a:pt x="888" y="3857"/>
                                    <a:pt x="790" y="3870"/>
                                  </a:cubicBezTo>
                                  <a:cubicBezTo>
                                    <a:pt x="692" y="3883"/>
                                    <a:pt x="692" y="3851"/>
                                    <a:pt x="560" y="3891"/>
                                  </a:cubicBezTo>
                                  <a:cubicBezTo>
                                    <a:pt x="428" y="3931"/>
                                    <a:pt x="92" y="4074"/>
                                    <a:pt x="0" y="41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043280"/>
                              <a:ext cx="241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94">
                                  <a:moveTo>
                                    <a:pt x="570" y="0"/>
                                  </a:moveTo>
                                  <a:cubicBezTo>
                                    <a:pt x="496" y="59"/>
                                    <a:pt x="423" y="118"/>
                                    <a:pt x="380" y="150"/>
                                  </a:cubicBezTo>
                                  <a:cubicBezTo>
                                    <a:pt x="337" y="182"/>
                                    <a:pt x="358" y="194"/>
                                    <a:pt x="310" y="189"/>
                                  </a:cubicBezTo>
                                  <a:cubicBezTo>
                                    <a:pt x="262" y="184"/>
                                    <a:pt x="142" y="126"/>
                                    <a:pt x="90" y="120"/>
                                  </a:cubicBezTo>
                                  <a:cubicBezTo>
                                    <a:pt x="38" y="114"/>
                                    <a:pt x="19" y="132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861120"/>
                              <a:ext cx="35928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92">
                                  <a:moveTo>
                                    <a:pt x="847" y="332"/>
                                  </a:moveTo>
                                  <a:cubicBezTo>
                                    <a:pt x="826" y="258"/>
                                    <a:pt x="805" y="184"/>
                                    <a:pt x="757" y="182"/>
                                  </a:cubicBezTo>
                                  <a:cubicBezTo>
                                    <a:pt x="709" y="180"/>
                                    <a:pt x="604" y="317"/>
                                    <a:pt x="557" y="320"/>
                                  </a:cubicBezTo>
                                  <a:cubicBezTo>
                                    <a:pt x="510" y="323"/>
                                    <a:pt x="502" y="235"/>
                                    <a:pt x="477" y="200"/>
                                  </a:cubicBezTo>
                                  <a:cubicBezTo>
                                    <a:pt x="452" y="165"/>
                                    <a:pt x="442" y="127"/>
                                    <a:pt x="407" y="111"/>
                                  </a:cubicBezTo>
                                  <a:cubicBezTo>
                                    <a:pt x="372" y="95"/>
                                    <a:pt x="315" y="118"/>
                                    <a:pt x="267" y="101"/>
                                  </a:cubicBezTo>
                                  <a:cubicBezTo>
                                    <a:pt x="219" y="84"/>
                                    <a:pt x="160" y="0"/>
                                    <a:pt x="117" y="11"/>
                                  </a:cubicBezTo>
                                  <a:cubicBezTo>
                                    <a:pt x="74" y="22"/>
                                    <a:pt x="0" y="139"/>
                                    <a:pt x="7" y="170"/>
                                  </a:cubicBezTo>
                                  <a:cubicBezTo>
                                    <a:pt x="14" y="201"/>
                                    <a:pt x="124" y="180"/>
                                    <a:pt x="157" y="200"/>
                                  </a:cubicBezTo>
                                  <a:cubicBezTo>
                                    <a:pt x="190" y="220"/>
                                    <a:pt x="195" y="243"/>
                                    <a:pt x="207" y="290"/>
                                  </a:cubicBezTo>
                                  <a:cubicBezTo>
                                    <a:pt x="219" y="337"/>
                                    <a:pt x="199" y="439"/>
                                    <a:pt x="227" y="482"/>
                                  </a:cubicBezTo>
                                  <a:cubicBezTo>
                                    <a:pt x="255" y="525"/>
                                    <a:pt x="310" y="535"/>
                                    <a:pt x="377" y="551"/>
                                  </a:cubicBezTo>
                                  <a:cubicBezTo>
                                    <a:pt x="444" y="567"/>
                                    <a:pt x="574" y="592"/>
                                    <a:pt x="627" y="581"/>
                                  </a:cubicBezTo>
                                  <a:cubicBezTo>
                                    <a:pt x="680" y="570"/>
                                    <a:pt x="702" y="487"/>
                                    <a:pt x="697" y="482"/>
                                  </a:cubicBezTo>
                                  <a:cubicBezTo>
                                    <a:pt x="692" y="477"/>
                                    <a:pt x="597" y="550"/>
                                    <a:pt x="597" y="551"/>
                                  </a:cubicBezTo>
                                  <a:cubicBezTo>
                                    <a:pt x="597" y="552"/>
                                    <a:pt x="647" y="521"/>
                                    <a:pt x="697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979200"/>
                              <a:ext cx="223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01">
                                  <a:moveTo>
                                    <a:pt x="65" y="181"/>
                                  </a:moveTo>
                                  <a:cubicBezTo>
                                    <a:pt x="152" y="118"/>
                                    <a:pt x="240" y="56"/>
                                    <a:pt x="315" y="31"/>
                                  </a:cubicBezTo>
                                  <a:cubicBezTo>
                                    <a:pt x="390" y="6"/>
                                    <a:pt x="502" y="0"/>
                                    <a:pt x="515" y="31"/>
                                  </a:cubicBezTo>
                                  <a:cubicBezTo>
                                    <a:pt x="528" y="62"/>
                                    <a:pt x="450" y="161"/>
                                    <a:pt x="395" y="220"/>
                                  </a:cubicBezTo>
                                  <a:cubicBezTo>
                                    <a:pt x="340" y="279"/>
                                    <a:pt x="247" y="363"/>
                                    <a:pt x="185" y="382"/>
                                  </a:cubicBezTo>
                                  <a:cubicBezTo>
                                    <a:pt x="123" y="401"/>
                                    <a:pt x="50" y="356"/>
                                    <a:pt x="25" y="331"/>
                                  </a:cubicBezTo>
                                  <a:cubicBezTo>
                                    <a:pt x="0" y="306"/>
                                    <a:pt x="28" y="257"/>
                                    <a:pt x="35" y="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29800"/>
                              <a:ext cx="5094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96">
                                  <a:moveTo>
                                    <a:pt x="0" y="693"/>
                                  </a:moveTo>
                                  <a:cubicBezTo>
                                    <a:pt x="40" y="694"/>
                                    <a:pt x="80" y="696"/>
                                    <a:pt x="170" y="693"/>
                                  </a:cubicBezTo>
                                  <a:cubicBezTo>
                                    <a:pt x="260" y="690"/>
                                    <a:pt x="443" y="693"/>
                                    <a:pt x="540" y="675"/>
                                  </a:cubicBezTo>
                                  <a:cubicBezTo>
                                    <a:pt x="637" y="657"/>
                                    <a:pt x="663" y="600"/>
                                    <a:pt x="750" y="585"/>
                                  </a:cubicBezTo>
                                  <a:cubicBezTo>
                                    <a:pt x="837" y="570"/>
                                    <a:pt x="1007" y="620"/>
                                    <a:pt x="1060" y="585"/>
                                  </a:cubicBezTo>
                                  <a:cubicBezTo>
                                    <a:pt x="1113" y="550"/>
                                    <a:pt x="1103" y="432"/>
                                    <a:pt x="1070" y="374"/>
                                  </a:cubicBezTo>
                                  <a:cubicBezTo>
                                    <a:pt x="1037" y="316"/>
                                    <a:pt x="883" y="267"/>
                                    <a:pt x="860" y="234"/>
                                  </a:cubicBezTo>
                                  <a:cubicBezTo>
                                    <a:pt x="837" y="201"/>
                                    <a:pt x="900" y="196"/>
                                    <a:pt x="930" y="174"/>
                                  </a:cubicBezTo>
                                  <a:cubicBezTo>
                                    <a:pt x="960" y="152"/>
                                    <a:pt x="1013" y="131"/>
                                    <a:pt x="1040" y="105"/>
                                  </a:cubicBezTo>
                                  <a:cubicBezTo>
                                    <a:pt x="1067" y="79"/>
                                    <a:pt x="1063" y="30"/>
                                    <a:pt x="1090" y="15"/>
                                  </a:cubicBezTo>
                                  <a:cubicBezTo>
                                    <a:pt x="1117" y="0"/>
                                    <a:pt x="1182" y="15"/>
                                    <a:pt x="120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900360"/>
                              <a:ext cx="31860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2078">
                                  <a:moveTo>
                                    <a:pt x="0" y="218"/>
                                  </a:moveTo>
                                  <a:cubicBezTo>
                                    <a:pt x="70" y="148"/>
                                    <a:pt x="140" y="78"/>
                                    <a:pt x="200" y="47"/>
                                  </a:cubicBezTo>
                                  <a:cubicBezTo>
                                    <a:pt x="260" y="16"/>
                                    <a:pt x="300" y="0"/>
                                    <a:pt x="360" y="29"/>
                                  </a:cubicBezTo>
                                  <a:cubicBezTo>
                                    <a:pt x="420" y="58"/>
                                    <a:pt x="505" y="168"/>
                                    <a:pt x="560" y="218"/>
                                  </a:cubicBezTo>
                                  <a:cubicBezTo>
                                    <a:pt x="615" y="268"/>
                                    <a:pt x="662" y="214"/>
                                    <a:pt x="690" y="329"/>
                                  </a:cubicBezTo>
                                  <a:cubicBezTo>
                                    <a:pt x="718" y="444"/>
                                    <a:pt x="752" y="723"/>
                                    <a:pt x="730" y="908"/>
                                  </a:cubicBezTo>
                                  <a:cubicBezTo>
                                    <a:pt x="708" y="1093"/>
                                    <a:pt x="592" y="1301"/>
                                    <a:pt x="560" y="1439"/>
                                  </a:cubicBezTo>
                                  <a:cubicBezTo>
                                    <a:pt x="528" y="1577"/>
                                    <a:pt x="575" y="1661"/>
                                    <a:pt x="540" y="1739"/>
                                  </a:cubicBezTo>
                                  <a:cubicBezTo>
                                    <a:pt x="505" y="1817"/>
                                    <a:pt x="382" y="1851"/>
                                    <a:pt x="350" y="1907"/>
                                  </a:cubicBezTo>
                                  <a:cubicBezTo>
                                    <a:pt x="318" y="1963"/>
                                    <a:pt x="350" y="2051"/>
                                    <a:pt x="350" y="20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8640"/>
                              <a:ext cx="256788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0" h="1618">
                                  <a:moveTo>
                                    <a:pt x="0" y="1599"/>
                                  </a:moveTo>
                                  <a:cubicBezTo>
                                    <a:pt x="73" y="1604"/>
                                    <a:pt x="147" y="1609"/>
                                    <a:pt x="230" y="1587"/>
                                  </a:cubicBezTo>
                                  <a:cubicBezTo>
                                    <a:pt x="313" y="1565"/>
                                    <a:pt x="425" y="1485"/>
                                    <a:pt x="500" y="1467"/>
                                  </a:cubicBezTo>
                                  <a:cubicBezTo>
                                    <a:pt x="575" y="1449"/>
                                    <a:pt x="602" y="1456"/>
                                    <a:pt x="680" y="1479"/>
                                  </a:cubicBezTo>
                                  <a:cubicBezTo>
                                    <a:pt x="758" y="1502"/>
                                    <a:pt x="857" y="1598"/>
                                    <a:pt x="970" y="1608"/>
                                  </a:cubicBezTo>
                                  <a:cubicBezTo>
                                    <a:pt x="1083" y="1618"/>
                                    <a:pt x="1234" y="1564"/>
                                    <a:pt x="1360" y="1539"/>
                                  </a:cubicBezTo>
                                  <a:cubicBezTo>
                                    <a:pt x="1486" y="1514"/>
                                    <a:pt x="1647" y="1465"/>
                                    <a:pt x="1730" y="1458"/>
                                  </a:cubicBezTo>
                                  <a:cubicBezTo>
                                    <a:pt x="1813" y="1451"/>
                                    <a:pt x="1793" y="1497"/>
                                    <a:pt x="1860" y="1497"/>
                                  </a:cubicBezTo>
                                  <a:cubicBezTo>
                                    <a:pt x="1927" y="1497"/>
                                    <a:pt x="2010" y="1466"/>
                                    <a:pt x="2130" y="1458"/>
                                  </a:cubicBezTo>
                                  <a:cubicBezTo>
                                    <a:pt x="2250" y="1450"/>
                                    <a:pt x="2412" y="1438"/>
                                    <a:pt x="2580" y="1449"/>
                                  </a:cubicBezTo>
                                  <a:cubicBezTo>
                                    <a:pt x="2748" y="1460"/>
                                    <a:pt x="3007" y="1522"/>
                                    <a:pt x="3140" y="1527"/>
                                  </a:cubicBezTo>
                                  <a:cubicBezTo>
                                    <a:pt x="3273" y="1532"/>
                                    <a:pt x="3277" y="1507"/>
                                    <a:pt x="3380" y="1479"/>
                                  </a:cubicBezTo>
                                  <a:cubicBezTo>
                                    <a:pt x="3483" y="1451"/>
                                    <a:pt x="3667" y="1406"/>
                                    <a:pt x="3760" y="1359"/>
                                  </a:cubicBezTo>
                                  <a:cubicBezTo>
                                    <a:pt x="3853" y="1312"/>
                                    <a:pt x="3872" y="1272"/>
                                    <a:pt x="3940" y="1197"/>
                                  </a:cubicBezTo>
                                  <a:cubicBezTo>
                                    <a:pt x="4008" y="1122"/>
                                    <a:pt x="4092" y="982"/>
                                    <a:pt x="4170" y="909"/>
                                  </a:cubicBezTo>
                                  <a:cubicBezTo>
                                    <a:pt x="4248" y="836"/>
                                    <a:pt x="4338" y="786"/>
                                    <a:pt x="4410" y="759"/>
                                  </a:cubicBezTo>
                                  <a:cubicBezTo>
                                    <a:pt x="4482" y="732"/>
                                    <a:pt x="4527" y="780"/>
                                    <a:pt x="4600" y="747"/>
                                  </a:cubicBezTo>
                                  <a:cubicBezTo>
                                    <a:pt x="4673" y="714"/>
                                    <a:pt x="4733" y="633"/>
                                    <a:pt x="4850" y="558"/>
                                  </a:cubicBezTo>
                                  <a:cubicBezTo>
                                    <a:pt x="4967" y="483"/>
                                    <a:pt x="5210" y="373"/>
                                    <a:pt x="5300" y="297"/>
                                  </a:cubicBezTo>
                                  <a:cubicBezTo>
                                    <a:pt x="5390" y="221"/>
                                    <a:pt x="5323" y="147"/>
                                    <a:pt x="5390" y="99"/>
                                  </a:cubicBezTo>
                                  <a:cubicBezTo>
                                    <a:pt x="5457" y="51"/>
                                    <a:pt x="5613" y="18"/>
                                    <a:pt x="5700" y="9"/>
                                  </a:cubicBezTo>
                                  <a:cubicBezTo>
                                    <a:pt x="5787" y="0"/>
                                    <a:pt x="5852" y="45"/>
                                    <a:pt x="5910" y="48"/>
                                  </a:cubicBezTo>
                                  <a:cubicBezTo>
                                    <a:pt x="5968" y="51"/>
                                    <a:pt x="6009" y="39"/>
                                    <a:pt x="6050" y="2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72720"/>
                              <a:ext cx="9676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1277">
                                  <a:moveTo>
                                    <a:pt x="0" y="8"/>
                                  </a:moveTo>
                                  <a:cubicBezTo>
                                    <a:pt x="156" y="4"/>
                                    <a:pt x="313" y="0"/>
                                    <a:pt x="420" y="8"/>
                                  </a:cubicBezTo>
                                  <a:cubicBezTo>
                                    <a:pt x="527" y="16"/>
                                    <a:pt x="577" y="26"/>
                                    <a:pt x="640" y="56"/>
                                  </a:cubicBezTo>
                                  <a:cubicBezTo>
                                    <a:pt x="703" y="86"/>
                                    <a:pt x="727" y="166"/>
                                    <a:pt x="800" y="188"/>
                                  </a:cubicBezTo>
                                  <a:cubicBezTo>
                                    <a:pt x="873" y="210"/>
                                    <a:pt x="995" y="170"/>
                                    <a:pt x="1080" y="188"/>
                                  </a:cubicBezTo>
                                  <a:cubicBezTo>
                                    <a:pt x="1165" y="206"/>
                                    <a:pt x="1230" y="308"/>
                                    <a:pt x="1310" y="296"/>
                                  </a:cubicBezTo>
                                  <a:cubicBezTo>
                                    <a:pt x="1390" y="284"/>
                                    <a:pt x="1482" y="113"/>
                                    <a:pt x="1560" y="116"/>
                                  </a:cubicBezTo>
                                  <a:cubicBezTo>
                                    <a:pt x="1638" y="119"/>
                                    <a:pt x="1748" y="235"/>
                                    <a:pt x="1780" y="317"/>
                                  </a:cubicBezTo>
                                  <a:cubicBezTo>
                                    <a:pt x="1812" y="399"/>
                                    <a:pt x="1725" y="547"/>
                                    <a:pt x="1750" y="608"/>
                                  </a:cubicBezTo>
                                  <a:cubicBezTo>
                                    <a:pt x="1775" y="669"/>
                                    <a:pt x="1862" y="671"/>
                                    <a:pt x="1930" y="686"/>
                                  </a:cubicBezTo>
                                  <a:cubicBezTo>
                                    <a:pt x="1998" y="701"/>
                                    <a:pt x="2110" y="683"/>
                                    <a:pt x="2160" y="698"/>
                                  </a:cubicBezTo>
                                  <a:cubicBezTo>
                                    <a:pt x="2210" y="713"/>
                                    <a:pt x="2223" y="708"/>
                                    <a:pt x="2230" y="776"/>
                                  </a:cubicBezTo>
                                  <a:cubicBezTo>
                                    <a:pt x="2237" y="844"/>
                                    <a:pt x="2192" y="1023"/>
                                    <a:pt x="2200" y="1106"/>
                                  </a:cubicBezTo>
                                  <a:cubicBezTo>
                                    <a:pt x="2208" y="1189"/>
                                    <a:pt x="2267" y="1250"/>
                                    <a:pt x="2280" y="12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61280"/>
                              <a:ext cx="25844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0560"/>
                              <a:ext cx="2610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0"/>
                              <a:ext cx="41400" cy="179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8280"/>
                              <a:ext cx="71280" cy="178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1582560"/>
                              <a:ext cx="132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420">
                                  <a:moveTo>
                                    <a:pt x="286" y="0"/>
                                  </a:moveTo>
                                  <a:cubicBezTo>
                                    <a:pt x="167" y="176"/>
                                    <a:pt x="48" y="353"/>
                                    <a:pt x="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1380960"/>
                              <a:ext cx="4489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840">
                                  <a:moveTo>
                                    <a:pt x="147" y="840"/>
                                  </a:moveTo>
                                  <a:cubicBezTo>
                                    <a:pt x="73" y="763"/>
                                    <a:pt x="0" y="687"/>
                                    <a:pt x="27" y="615"/>
                                  </a:cubicBezTo>
                                  <a:cubicBezTo>
                                    <a:pt x="54" y="543"/>
                                    <a:pt x="211" y="465"/>
                                    <a:pt x="311" y="405"/>
                                  </a:cubicBezTo>
                                  <a:cubicBezTo>
                                    <a:pt x="411" y="345"/>
                                    <a:pt x="547" y="307"/>
                                    <a:pt x="627" y="255"/>
                                  </a:cubicBezTo>
                                  <a:cubicBezTo>
                                    <a:pt x="707" y="203"/>
                                    <a:pt x="734" y="132"/>
                                    <a:pt x="791" y="90"/>
                                  </a:cubicBezTo>
                                  <a:cubicBezTo>
                                    <a:pt x="848" y="48"/>
                                    <a:pt x="909" y="24"/>
                                    <a:pt x="971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55448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50">
                                  <a:moveTo>
                                    <a:pt x="0" y="450"/>
                                  </a:moveTo>
                                  <a:cubicBezTo>
                                    <a:pt x="0" y="368"/>
                                    <a:pt x="0" y="287"/>
                                    <a:pt x="30" y="225"/>
                                  </a:cubicBezTo>
                                  <a:cubicBezTo>
                                    <a:pt x="60" y="163"/>
                                    <a:pt x="145" y="85"/>
                                    <a:pt x="180" y="75"/>
                                  </a:cubicBezTo>
                                  <a:cubicBezTo>
                                    <a:pt x="215" y="65"/>
                                    <a:pt x="218" y="177"/>
                                    <a:pt x="240" y="165"/>
                                  </a:cubicBezTo>
                                  <a:cubicBezTo>
                                    <a:pt x="262" y="153"/>
                                    <a:pt x="288" y="76"/>
                                    <a:pt x="3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1680" y="9720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999000"/>
                            <a:ext cx="249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82556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818720"/>
                            <a:ext cx="249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1.3pt;width:229.2pt;height:154.65pt" coordorigin="2080,26" coordsize="4584,3093">
                <v:shape id="shape_0" stroked="f" o:allowincell="f" style="position:absolute;left:3463;top:80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583;width:39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594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163;width:39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764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2037;width:39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2223;width:39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366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2595;width:39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2529;width:39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2584;width:39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0;top:26;width:4111;height:2832">
                  <v:rect id="shape_0" stroked="t" o:allowincell="f" style="position:absolute;left:2100;top:31;width:4083;height:280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863,498" path="m0,214c74,255,148,297,210,343c272,389,313,488,370,493c427,498,493,425,550,373c607,321,662,227,710,184c758,141,818,141,840,112c862,83,863,26,840,13c817,0,768,8,700,34c632,60,492,149,430,172c368,195,402,197,330,172c258,147,129,84,0,22e" stroked="t" o:allowincell="f" style="position:absolute;left:2100;top:37;width:575;height:33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515,1023" path="m0,771c19,824,38,877,80,912c122,947,178,986,250,981c322,976,450,877,510,882c570,887,518,999,610,1011c702,1023,977,986,1060,951c1143,916,1105,852,1110,801c1115,750,1053,664,1090,642c1127,620,1262,695,1330,672c1398,649,1485,566,1500,501c1515,436,1460,353,1420,282c1380,211,1262,119,1260,72c1258,25,1334,12,1410,0e" stroked="t" o:allowincell="f" style="position:absolute;left:2107;top:31;width:1011;height: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80,875" path="m0,498c67,521,135,544,230,549c325,554,468,515,570,528c672,541,765,630,840,630c915,630,983,530,1020,528c1057,526,993,610,1060,618c1127,626,1327,577,1420,579c1513,581,1548,623,1620,630c1692,637,1775,617,1850,618c1925,619,1997,637,2070,639c2143,641,2225,625,2290,630c2355,635,2400,676,2460,669c2520,662,2588,575,2650,588c2712,601,2772,715,2830,750c2888,785,2925,792,3000,798c3075,804,3217,777,3280,789c3343,801,3330,875,3380,870c3430,865,3503,787,3580,759c3657,731,3730,731,3840,699c3950,667,4122,629,4240,569c4358,509,4462,382,4550,339c4638,296,4682,365,4770,309c4858,253,5030,55,5080,0e" stroked="t" o:allowincell="f" style="position:absolute;left:2113;top:420;width:3395;height:5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0,1119" path="m0,1119c1,1074,3,1030,40,1008c77,986,168,1023,220,990c272,957,292,843,350,810c408,777,517,799,570,789c623,779,648,779,670,750c692,721,653,640,700,618c747,596,892,641,950,618c1008,595,1085,518,1050,480c1015,442,812,430,740,390c668,350,613,282,620,240c627,198,717,173,780,138c843,103,907,53,1000,30c1093,7,1282,5,1340,0e" stroked="t" o:allowincell="f" style="position:absolute;left:2781;top:39;width:895;height:7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31,622" path="m466,485c279,506,92,528,46,515c0,502,118,442,186,407c254,372,381,340,456,305c531,270,558,208,636,197c714,186,848,230,926,236c1004,242,1069,259,1106,236c1143,213,1076,118,1146,95c1216,72,1421,108,1526,95c1631,82,1698,0,1776,17c1854,34,1943,164,1996,197c2049,230,2058,235,2096,215c2134,195,2146,75,2226,77c2306,79,2521,187,2576,227c2631,267,2584,282,2556,317c2528,352,2461,422,2406,437c2351,452,2271,399,2226,407c2181,415,2168,452,2136,485c2104,518,2091,588,2036,605c1981,622,1853,595,1806,587c1759,579,1768,592,1756,557c1744,522,1746,417,1736,377c1726,337,1713,287,1696,317c1679,347,1669,511,1636,557c1603,603,1551,598,1496,596c1441,594,1356,574,1306,545c1256,516,1229,426,1196,425c1163,424,1249,522,1106,536c963,550,649,528,336,506e" stroked="t" o:allowincell="f" style="position:absolute;left:3011;top:349;width:1758;height: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311" path="m8,245c16,215,73,164,98,125c123,86,128,28,158,14c188,0,263,23,278,44c293,65,265,103,248,143c231,183,211,257,178,284c145,311,73,311,48,305c23,299,0,275,8,245xe" stroked="t" o:allowincell="f" style="position:absolute;left:3538;top:237;width:194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7,452" path="m205,260c102,272,0,285,15,260c30,235,207,135,295,110c383,85,472,125,545,110c618,95,620,30,735,20c850,10,1173,0,1235,50c1297,100,1142,255,1105,320c1068,385,1060,428,1015,440c970,452,875,409,835,392c795,375,773,378,775,341c777,304,840,210,845,170c850,130,825,103,805,101c785,99,755,130,725,161e" stroked="t" o:allowincell="f" style="position:absolute;left:3306;top:38;width:865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7,409" path="m0,0c63,35,127,71,170,129c213,187,225,301,260,348c295,395,348,409,380,408c412,407,467,377,450,339c433,301,320,201,280,180c240,159,225,184,210,210e" stroked="t" o:allowincell="f" style="position:absolute;left:4199;top:39;width:310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7,433" path="m70,121c134,105,198,89,230,70c262,51,202,16,260,10c318,4,492,0,580,31c668,62,760,139,790,199c820,259,827,354,760,391c693,428,473,433,390,421c307,409,300,337,260,319c220,301,193,330,150,310c107,290,53,244,0,199e" stroked="t" o:allowincell="f" style="position:absolute;left:4405;top:39;width:552;height:28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35,286" path="m20,22c0,44,12,138,40,181c68,224,158,286,190,283c222,280,235,201,230,163c225,125,197,75,160,52c123,29,40,0,20,22xe" stroked="t" o:allowincell="f" style="position:absolute;left:5014;top:292;width:156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70,1269" path="m770,0c788,42,807,84,870,120c933,156,1113,188,1150,219c1187,250,1065,291,1090,309c1115,327,1262,289,1300,330c1338,371,1370,487,1320,558c1270,629,1087,731,1000,759c913,787,837,723,800,729c763,735,802,759,780,798c758,837,743,908,670,960c597,1012,430,1079,340,1110c250,1141,187,1123,130,1149c73,1175,36,1222,0,1269e" stroked="t" o:allowincell="f" style="position:absolute;left:4500;top:60;width:914;height:8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67,2048" path="m960,618c1021,661,1082,704,1160,699c1238,694,1352,615,1430,588c1508,561,1562,573,1630,537c1698,501,1762,414,1840,369c1918,324,2022,302,2100,267c2178,232,2248,202,2310,159c2372,116,2435,18,2470,9c2505,0,2567,57,2520,108c2473,159,2285,248,2190,318c2095,388,2013,496,1950,528c1887,560,1842,495,1810,507c1778,519,1763,547,1760,597c1757,647,1812,747,1790,807c1768,867,1705,932,1630,957c1555,982,1375,945,1340,957c1305,969,1367,1001,1420,1029c1473,1057,1605,1090,1660,1128c1715,1166,1802,1250,1750,1257c1698,1264,1502,1185,1350,1167c1198,1149,988,1126,840,1149c692,1172,528,1270,460,1308c392,1346,413,1358,430,1378c447,1398,500,1426,560,1428c620,1430,747,1380,790,1388c833,1396,835,1450,820,1478c805,1506,742,1521,700,1558c658,1595,613,1645,570,1698c527,1751,508,1826,440,1878c372,1930,233,1980,160,2008c87,2036,33,2040,0,2048e" stroked="t" o:allowincell="f" style="position:absolute;left:3871;top:515;width:1714;height:1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7,1696" path="m1547,1193c1501,1284,1455,1375,1407,1433c1359,1491,1315,1513,1257,1541c1199,1569,1122,1576,1057,1601c992,1626,909,1686,867,1691c825,1696,785,1681,807,1631c829,1581,965,1467,997,1391c1029,1315,1010,1238,997,1172c984,1106,959,1032,917,992c875,952,760,974,747,932c734,890,824,819,837,743c850,667,827,545,827,473c827,401,859,358,837,311c815,264,747,232,697,191c647,150,632,92,537,62c442,32,215,0,127,11c39,22,0,73,7,131c14,189,135,305,167,362c199,419,198,446,197,473e" stroked="t" o:allowincell="f" style="position:absolute;left:2824;top:1087;width:1031;height:1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287" path="m13,97c26,54,90,0,123,7c156,14,203,96,213,136c223,176,211,226,183,247c155,268,73,287,43,265c13,243,0,140,13,97xe" stroked="t" o:allowincell="f" style="position:absolute;left:2980;top:1317;width:148;height:19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510,1730" path="m0,0c6,4,12,9,80,30c148,51,322,89,410,129c498,169,552,254,610,270c668,286,750,260,760,228c770,196,638,85,670,78c702,71,893,132,950,189c1007,246,1025,380,1010,420c995,460,922,441,860,429c798,417,688,357,640,348c592,339,538,333,570,378c602,423,758,555,830,618c902,681,967,721,1000,759c1033,797,1090,763,1030,849c970,935,705,1168,640,1278c575,1388,618,1437,640,1509c662,1581,723,1690,770,1710c817,1730,900,1679,920,1629c940,1579,867,1451,890,1410c913,1369,1028,1395,1060,1380c1092,1365,1093,1344,1080,1320c1067,1296,963,1283,980,1239c997,1195,1128,1084,1180,1059c1232,1034,1262,1081,1290,1089c1318,1097,1338,1065,1350,1110c1362,1155,1333,1314,1360,1359c1387,1404,1448,1392,1510,1380e" stroked="t" o:allowincell="f" style="position:absolute;left:5162;top:39;width:1007;height:1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510" path="m72,0c38,104,4,208,2,261c0,314,57,291,62,321c67,351,27,410,32,441c37,472,64,491,92,510e" stroked="t" o:allowincell="f" style="position:absolute;left:6109;top:1054;width:60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40,2681" path="m6040,1501c5965,1467,5890,1434,5870,1381c5850,1328,5922,1239,5920,1183c5918,1127,5860,1090,5860,1042c5860,994,5935,922,5920,892c5905,862,5795,893,5770,862c5745,831,5807,668,5770,703c5733,738,5618,982,5550,1072c5482,1162,5415,1238,5360,1243c5305,1248,5262,1155,5220,1102c5178,1049,5133,988,5110,922c5087,856,5038,793,5080,703c5122,613,5298,454,5360,382c5422,310,5448,327,5450,271c5452,215,5395,86,5370,43c5345,0,5323,5,5300,13c5277,21,5242,58,5230,91c5218,124,5260,168,5230,211c5200,254,5140,282,5050,352c4960,422,4777,578,4690,631c4603,684,4563,620,4530,673c4497,726,4523,884,4490,952c4457,1020,4332,1028,4330,1081c4328,1134,4447,1216,4480,1273c4513,1330,4545,1390,4530,1423c4515,1456,4477,1480,4390,1471c4303,1462,4112,1392,4010,1372c3908,1352,3845,1336,3780,1351c3715,1366,3620,1442,3620,1462c3620,1482,3720,1464,3780,1471c3840,1478,3938,1469,3980,1501c4022,1533,4057,1628,4030,1663c4003,1698,3857,1691,3820,1711c3783,1731,3828,1758,3810,1783c3792,1808,3682,1840,3710,1861c3738,1882,3952,1877,3980,1912c4008,1947,3920,2039,3880,2072c3840,2105,3783,2109,3740,2112c3697,2115,3662,2064,3620,2092c3578,2120,3535,2260,3490,2281c3445,2302,3385,2261,3350,2221c3315,2181,3298,2091,3280,2041c3262,1991,3280,1918,3240,1921c3200,1924,3105,2017,3040,2062c2975,2107,2913,2168,2850,2191c2787,2214,2720,2131,2660,2203c2600,2275,2542,2565,2490,2623c2438,2681,2423,2545,2350,2551c2277,2557,2143,2658,2050,2662c1957,2666,1812,2628,1790,2572c1768,2516,1907,2406,1920,2323c1933,2240,1898,2121,1870,2071c1842,2021,1810,2064,1750,2023c1690,1982,1587,1894,1510,1822c1433,1750,1347,1632,1290,1591c1233,1550,1182,1540,1170,1573c1158,1606,1222,1702,1220,1792c1218,1882,1172,2033,1160,2113c1148,2193,1167,2239,1150,2272c1133,2305,1117,2336,1060,2311c1003,2286,875,2162,810,2122c745,2082,697,2065,670,2071c643,2077,642,2099,650,2161c658,2223,697,2380,720,2443c743,2506,795,2512,790,2542c785,2572,742,2634,690,2623c638,2612,532,2545,480,2473c428,2401,425,2254,380,2191c335,2128,260,2110,210,2092c160,2074,108,2053,80,2083c52,2113,43,2211,40,2272c37,2333,67,2407,60,2452c53,2497,10,2529,0,2542e" stroked="t" o:allowincell="f" style="position:absolute;left:2107;top:472;width:4036;height:17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90,2336" path="m6090,1129c5996,1134,5903,1139,5840,1108c5777,1077,5733,1003,5710,940c5687,877,5755,735,5700,730c5645,725,5467,917,5380,910c5293,903,5237,760,5180,688c5123,616,5070,541,5040,478c5010,415,4985,378,5000,310c5015,242,5125,117,5130,70c5135,23,5088,0,5030,28c4972,56,4812,156,4780,238c4748,320,4813,446,4840,519c4867,592,4933,632,4940,679c4947,726,4918,778,4880,799c4842,820,4753,837,4710,808c4667,779,4658,644,4620,628c4582,612,4473,669,4480,709c4487,749,4628,815,4660,868c4692,921,4633,985,4670,1030c4707,1075,4898,1073,4880,1138c4862,1203,4638,1408,4560,1420c4482,1432,4478,1245,4410,1210c4342,1175,4198,1175,4150,1210c4102,1245,4130,1339,4120,1420c4110,1501,4148,1636,4090,1699c4032,1762,3820,1752,3770,1798c3720,1844,3892,1911,3790,1978c3688,2045,3273,2173,3160,2200c3047,2227,3107,2187,3110,2140c3113,2093,3170,1997,3180,1918c3190,1839,3223,1672,3170,1669c3117,1666,2942,1845,2860,1900c2778,1955,2717,1941,2680,1999c2643,2057,2667,2193,2640,2248c2613,2303,2603,2322,2520,2329c2437,2336,2265,2291,2140,2290c2015,2289,1843,2328,1770,2320c1697,2312,1710,2291,1700,2239c1690,2187,1728,2086,1710,2008c1692,1930,1622,1846,1590,1768c1558,1690,1563,1566,1520,1540c1477,1514,1372,1554,1330,1609c1288,1664,1305,1812,1270,1870c1235,1928,1158,1949,1120,1960c1082,1971,1092,1959,1040,1939c988,1919,828,1794,810,1840c792,1886,957,2141,930,2218c903,2295,727,2324,650,2299c573,2274,522,2139,470,2068c418,1997,382,1915,340,1870c298,1825,253,1773,220,1798c187,1823,163,1948,140,2020c117,2092,103,2184,80,2230c57,2276,28,2287,0,2299e" stroked="t" o:allowincell="f" style="position:absolute;left:2093;top:775;width:4069;height:1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60,1665" path="m6060,481c5908,488,5757,495,5680,472c5603,449,5615,392,5600,343c5585,294,5625,198,5590,181c5555,164,5447,226,5390,241c5333,256,5307,309,5250,271c5193,233,5112,26,5050,13c4988,0,4922,156,4880,193c4838,230,4777,189,4800,232c4823,275,5047,365,5020,451c4993,537,4722,691,4640,751c4558,811,4575,831,4530,811c4485,791,4413,649,4370,631c4327,613,4298,651,4270,703c4242,755,4240,877,4200,943c4160,1009,4115,1026,4030,1102c3945,1178,3832,1336,3690,1402c3548,1468,3313,1484,3180,1501c3047,1518,2907,1564,2890,1501c2873,1438,3060,1191,3080,1123c3100,1055,3065,1033,3010,1093c2955,1153,2808,1393,2750,1483c2692,1573,2757,1606,2660,1633c2563,1660,2358,1640,2170,1642c1982,1644,1655,1647,1530,1642c1405,1637,1410,1665,1420,1612c1430,1559,1578,1386,1590,1321c1602,1256,1518,1243,1490,1222c1462,1201,1472,1166,1420,1192c1368,1218,1257,1368,1180,1381c1103,1394,983,1253,960,1273c937,1293,1033,1441,1040,1501c1047,1561,1062,1613,1000,1633c938,1653,755,1624,670,1621c585,1618,537,1635,490,1612c443,1589,430,1536,390,1483c350,1430,278,1308,250,1291c222,1274,235,1341,220,1381c205,1421,197,1489,160,1531c123,1573,61,1603,0,1633e" stroked="t" o:allowincell="f" style="position:absolute;left:2100;top:1274;width:4049;height:1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90,1492" path="m4440,1422c4551,1391,4663,1361,4750,1302c4837,1243,4858,1134,4960,1071c5062,1008,5262,976,5360,921c5458,866,5457,796,5550,741c5643,686,5862,644,5920,591c5978,538,5888,471,5900,420c5912,369,5990,315,5990,282c5990,249,5961,237,5900,222c5839,207,5683,197,5620,192c5557,187,5558,211,5520,192c5482,173,5420,111,5390,81c5360,51,5380,20,5340,12c5300,4,5182,0,5150,30c5118,60,5202,135,5150,192c5098,249,4950,314,4840,372c4730,430,4595,509,4490,540c4385,571,4290,517,4210,561c4130,605,4088,713,4010,801c3932,889,3850,1027,3740,1092c3630,1157,3500,1164,3350,1191c3200,1218,3015,1212,2840,1251c2665,1290,2485,1396,2300,1422c2115,1448,1872,1400,1730,1410c1588,1420,1545,1492,1450,1482c1355,1472,1238,1362,1160,1350c1082,1338,1023,1391,980,1410c937,1429,975,1459,900,1461c825,1463,620,1431,530,1422c440,1413,423,1412,360,1410c297,1408,210,1411,150,1410c90,1409,45,1405,0,1401e" stroked="t" o:allowincell="f" style="position:absolute;left:2133;top:1535;width:4003;height:9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0,1230" path="m0,1230c10,1189,20,1148,50,1080c80,1012,130,867,180,819c230,771,305,789,350,789c395,789,400,843,450,819c500,795,620,693,650,648c680,603,593,585,630,549c667,513,805,469,870,429c935,389,945,362,1020,309c1095,256,1223,161,1320,109c1417,57,1542,23,1600,0e" stroked="t" o:allowincell="f" style="position:absolute;left:5081;top:2024;width:1067;height:8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94" path="m0,94c41,51,82,8,100,4c118,0,114,36,110,73e" stroked="t" o:allowincell="f" style="position:absolute;left:5241;top:2770;width:7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694" path="m87,694c120,632,153,569,142,521c131,472,0,440,23,403c46,365,206,316,279,293c353,270,422,295,463,265c504,235,488,152,527,108c566,64,668,18,696,0e" stroked="t" o:allowincell="f" style="position:absolute;left:5646;top:2332;width:505;height:5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,297" path="m7,281c14,297,215,181,267,140c319,99,324,48,317,32c310,16,279,0,227,41c175,82,0,265,7,281xe" stroked="t" o:allowincell="f" style="position:absolute;left:5785;top:2144;width:21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,209" path="m175,13c142,26,0,177,5,193c10,209,175,140,205,112c235,84,208,0,175,13xe" stroked="t" o:allowincell="f" style="position:absolute;left:5840;top:1821;width:155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,251" path="m85,10c60,20,0,83,5,121c10,159,87,231,115,241c143,251,168,211,175,181c182,151,170,90,155,61c140,32,110,0,85,10xe" stroked="t" o:allowincell="f" style="position:absolute;left:5867;top:145;width:12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105" path="m53,3c25,6,0,81,23,93c46,105,180,91,193,75c206,59,81,0,53,3xe" stroked="t" o:allowincell="f" style="position:absolute;left:5046;top:170;width:136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98" path="m50,0c25,41,0,82,10,90c20,98,103,66,110,51e" stroked="t" o:allowincell="f" style="position:absolute;left:4814;top:487;width:7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,244" path="m103,3c78,6,100,66,83,102c66,138,0,200,3,222c6,244,76,240,103,234c130,228,131,186,163,183c195,180,266,218,293,213c320,208,333,174,323,153c313,132,271,104,233,84c195,64,128,0,103,3xe" stroked="t" o:allowincell="f" style="position:absolute;left:2632;top:926;width:222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231" path="m7,42c0,75,99,171,147,201c195,231,257,222,297,222c337,222,390,213,387,201c384,189,282,177,277,150c272,123,372,67,357,42c342,17,245,0,187,0c129,0,14,9,7,42xe" stroked="t" o:allowincell="f" style="position:absolute;left:3024;top:894;width:258;height:1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7,330" path="m62,3c32,6,0,48,12,75c24,102,105,125,132,165c159,205,144,300,172,315c200,330,277,285,302,255c327,225,325,163,322,135c319,107,304,97,282,84c260,71,227,62,192,54c157,46,92,0,62,3xe" stroked="t" o:allowincell="f" style="position:absolute;left:3335;top:972;width:217;height:2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87" path="m7,136c0,166,59,191,107,196c155,201,242,151,297,166c352,181,414,285,437,286c460,287,424,203,437,175c450,147,527,141,517,115c507,89,420,32,377,16c334,0,295,16,257,16c219,16,187,1,147,16c107,31,14,106,7,136xe" stroked="t" o:allowincell="f" style="position:absolute;left:3880;top:1011;width:351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142" path="m40,6c8,12,0,75,10,96c20,117,68,142,100,135c132,128,205,77,200,57c195,37,72,0,40,6xe" stroked="t" o:allowincell="f" style="position:absolute;left:4312;top:1064;width:135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155" path="m95,17c60,34,0,119,5,137c10,155,90,142,125,125c160,108,217,53,215,35c213,17,130,0,95,17xe" stroked="t" o:allowincell="f" style="position:absolute;left:4791;top:930;width:143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88" path="m10,13c0,26,17,138,30,163c43,188,80,176,90,163c100,150,102,104,90,82c78,60,20,0,10,13xe" stroked="t" o:allowincell="f" style="position:absolute;left:5255;top:1154;width:67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143" path="m52,0c26,38,0,76,2,99c4,122,22,139,62,141c102,143,212,126,242,111c272,96,260,70,242,51c224,32,178,16,132,0e" stroked="t" o:allowincell="f" style="position:absolute;left:3623;top:1128;width:180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,101" path="m10,69c20,53,177,0,220,0c263,0,280,53,270,69c260,85,200,97,160,99c120,101,0,85,10,69xe" fillcolor="white" stroked="t" o:allowincell="f" style="position:absolute;left:3884;top:1228;width:186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1,190" path="m18,15c3,30,0,140,8,165c16,190,53,180,68,165c83,150,101,101,98,75c95,49,33,0,18,15xe" stroked="t" o:allowincell="f" style="position:absolute;left:3752;top:938;width:66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,169" path="m18,15c0,30,11,125,38,147c65,169,160,162,178,147c196,132,168,77,148,57c128,37,36,0,18,15xe" stroked="t" o:allowincell="f" style="position:absolute;left:2816;top:864;width:130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108" path="m117,13c84,26,0,80,7,94c14,108,124,107,157,94c190,81,217,26,207,13c197,0,150,0,117,13xe" stroked="t" o:allowincell="f" style="position:absolute;left:2276;top:1325;width:14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00" path="m0,0c16,31,32,63,50,78c68,93,108,100,110,90c112,80,86,49,60,18e" stroked="t" o:allowincell="f" style="position:absolute;left:2434;top:822;width:73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90" path="m0,0c38,22,77,45,80,60c83,75,51,82,20,90e" stroked="t" o:allowincell="f" style="position:absolute;left:2107;top:814;width:54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7,334" path="m117,1c136,0,155,0,227,31c299,62,487,153,547,190c607,227,585,227,587,250c589,273,599,328,557,331c515,334,415,294,337,271c259,248,142,218,87,191c32,164,14,139,7,111c0,83,39,41,47,22e" stroked="t" o:allowincell="f" style="position:absolute;left:5785;top:385;width:405;height:22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368,1776" path="m0,57c61,28,123,0,190,6c257,12,330,74,400,96c470,118,537,122,610,135c683,148,783,160,840,177c897,194,898,239,950,237c1002,235,1082,190,1150,165c1218,140,1283,90,1360,87c1437,84,1503,134,1610,147c1717,160,1907,139,2000,165c2093,191,2125,244,2170,306c2215,368,2238,479,2270,537c2302,595,2352,589,2360,657c2368,725,2332,844,2320,945c2308,1046,2297,1191,2290,1266c2283,1341,2300,1345,2280,1395c2260,1445,2225,1526,2170,1566c2115,1606,2003,1600,1950,1635c1897,1670,1873,1723,1850,1776e" stroked="t" o:allowincell="f" style="position:absolute;left:3443;top:1325;width:1581;height:11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245,4110" path="m2200,0c2321,23,2442,47,2530,90c2618,133,2683,193,2730,261c2777,329,2757,450,2810,501c2863,552,3007,520,3050,570c3093,620,3063,750,3070,801c3077,852,3140,812,3090,879c3040,946,2850,1110,2770,1200c2690,1290,2613,1341,2610,1419c2607,1497,2710,1606,2750,1671c2790,1736,2835,1731,2850,1809c2865,1887,2800,2062,2840,2139c2880,2216,3025,2208,3090,2271c3155,2334,3245,2459,3230,2520c3215,2581,3077,2589,3000,2640c2923,2691,2852,2762,2770,2829c2688,2896,2587,2942,2510,3039c2433,3136,2393,3332,2310,3411c2227,3490,2128,3462,2010,3510c1892,3558,1743,3649,1600,3699c1457,3749,1285,3782,1150,3810c1015,3838,888,3857,790,3870c692,3883,692,3851,560,3891c428,3931,92,4074,0,4110e" stroked="t" o:allowincell="f" style="position:absolute;left:3604;top:65;width:2168;height:274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70,194" path="m570,0c496,59,423,118,380,150c337,182,358,194,310,189c262,184,142,126,90,120c38,114,19,132,0,150e" stroked="t" o:allowincell="f" style="position:absolute;left:5776;top:1669;width:380;height:1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47,592" path="m847,332c826,258,805,184,757,182c709,180,604,317,557,320c510,323,502,235,477,200c452,165,442,127,407,111c372,95,315,118,267,101c219,84,160,0,117,11c74,22,0,139,7,170c14,201,124,180,157,200c190,220,195,243,207,290c219,337,199,439,227,482c255,525,310,535,377,551c444,567,574,592,627,581c680,570,702,487,697,482c692,477,597,550,597,551c597,552,647,521,697,491e" stroked="t" o:allowincell="f" style="position:absolute;left:3452;top:1382;width:565;height:3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401" path="m65,181c152,118,240,56,315,31c390,6,502,0,515,31c528,62,450,161,395,220c340,279,247,363,185,382c123,401,50,356,25,331c0,306,28,257,35,232e" stroked="t" o:allowincell="f" style="position:absolute;left:3874;top:1568;width:351;height:26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00,696" path="m0,693c40,694,80,696,170,693c260,690,443,693,540,675c637,657,663,600,750,585c837,570,1007,620,1060,585c1113,550,1103,432,1070,374c1037,316,883,267,860,234c837,201,900,196,930,174c960,152,1013,131,1040,105c1067,79,1063,30,1090,15c1117,0,1182,15,1200,15e" stroked="t" o:allowincell="f" style="position:absolute;left:2133;top:1333;width:801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2,2078" path="m0,218c70,148,140,78,200,47c260,16,300,0,360,29c420,58,505,168,560,218c615,268,662,214,690,329c718,444,752,723,730,908c708,1093,592,1301,560,1439c528,1577,575,1661,540,1739c505,1817,382,1851,350,1907c318,1963,350,2051,350,2078e" stroked="t" o:allowincell="f" style="position:absolute;left:2567;top:1444;width:501;height:13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050,1618" path="m0,1599c73,1604,147,1609,230,1587c313,1565,425,1485,500,1467c575,1449,602,1456,680,1479c758,1502,857,1598,970,1608c1083,1618,1234,1564,1360,1539c1486,1514,1647,1465,1730,1458c1813,1451,1793,1497,1860,1497c1927,1497,2010,1466,2130,1458c2250,1450,2412,1438,2580,1449c2748,1460,3007,1522,3140,1527c3273,1532,3277,1507,3380,1479c3483,1451,3667,1406,3760,1359c3853,1312,3872,1272,3940,1197c4008,1122,4092,982,4170,909c4248,836,4338,786,4410,759c4482,732,4527,780,4600,747c4673,714,4733,633,4850,558c4967,483,5210,373,5300,297c5390,221,5323,147,5390,99c5457,51,5613,18,5700,9c5787,0,5852,45,5910,48c5968,51,6009,39,6050,27e" stroked="t" o:allowincell="f" style="position:absolute;left:2119;top:1457;width:4043;height:1080;mso-wrap-style:none;v-text-anchor:middle">
                    <v:fill o:detectmouseclick="t" on="false"/>
                    <v:stroke color="black" weight="28440" dashstyle="longdashdot" joinstyle="round" endcap="flat"/>
                    <w10:wrap type="none"/>
                  </v:shape>
                  <v:shape id="shape_0" coordsize="2280,1277" path="m0,8c156,4,313,0,420,8c527,16,577,26,640,56c703,86,727,166,800,188c873,210,995,170,1080,188c1165,206,1230,308,1310,296c1390,284,1482,113,1560,116c1638,119,1748,235,1780,317c1812,399,1725,547,1750,608c1775,669,1862,671,1930,686c1998,701,2110,683,2160,698c2210,713,2223,708,2230,776c2237,844,2192,1023,2200,1106c2208,1189,2267,1250,2280,1277e" stroked="t" o:allowincell="f" style="position:absolute;left:2119;top:1558;width:1523;height:852;mso-wrap-style:none;v-text-anchor:middle">
                    <v:fill o:detectmouseclick="t" on="false"/>
                    <v:stroke color="black" weight="28440" dashstyle="longdashdot" joinstyle="round" endcap="flat"/>
                    <w10:wrap type="none"/>
                  </v:shape>
                  <v:line id="shape_0" from="2107,280" to="6176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1696" to="6190,1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26" to="2363,2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39" to="5500,2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6,420" path="m286,0c167,176,48,353,0,420e" stroked="t" o:allowincell="f" style="position:absolute;left:4841;top:2518;width:207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1,840" path="m147,840c73,763,0,687,27,615c54,543,211,465,311,405c411,345,547,307,627,255c707,203,734,132,791,90c848,48,909,24,971,0e" stroked="t" o:allowincell="f" style="position:absolute;left:5467;top:2201;width:706;height:611;mso-wrap-style:none;v-text-anchor:middle">
                    <v:fill o:detectmouseclick="t" on="false"/>
                    <v:stroke color="black" weight="28440" dashstyle="longdashdot" joinstyle="round" endcap="flat"/>
                    <w10:wrap type="none"/>
                  </v:shape>
                  <v:shape id="shape_0" coordsize="314,450" path="m0,450c0,368,0,287,30,225c60,163,145,85,180,75c215,65,218,177,240,165c262,153,288,76,314,0e" stroked="t" o:allowincell="f" style="position:absolute;left:5924;top:2474;width:227;height:3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240;top:179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599;width:39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2901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890;width:39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喜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拉雅山  印度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力作用主要表现为亚欧板块和印度洋板块强烈挤压，地壳不断隆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外力作用主要表现流水的侵蚀和切割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该高原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势高，大气稀薄，晴天多、大气对太阳辐射的削弱作用较小，因而日照强烈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由于大气稀薄、水汽和二氧化碳含量少，大气对地面辐射吸收少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大气逆辐射较弱，大气保温效果差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导致气温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95—10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晴朗少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受高压控制，盛行下沉气流，晴朗少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东冷锋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北半球气旋，气流呈逆时针方向旋转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锋线西侧吹偏北风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所以为冷锋。</w:t>
      </w:r>
    </w:p>
    <w:p>
      <w:pPr>
        <w:pStyle w:val="Normal"/>
        <w:spacing w:lineRule="exact" w:line="400"/>
        <w:ind w:left="1050" w:hanging="1050"/>
        <w:jc w:val="left"/>
        <w:rPr/>
      </w:pPr>
      <w:r>
        <w:rPr/>
        <w:t>33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环流减弱：东侧水温上升，东西温差减小、气压                      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差减小，风力减弱。</w:t>
      </w:r>
    </w:p>
    <w:p>
      <w:pPr>
        <w:pStyle w:val="Normal"/>
        <w:spacing w:lineRule="exact" w:line="400"/>
        <w:ind w:left="1050" w:hanging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汽较少：环流减弱，上升趋势减弱，水汽不易凝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律师事务所反盗版维权声明</w:t>
      </w:r>
    </w:p>
    <w:p>
      <w:pPr>
        <w:pStyle w:val="Normal"/>
        <w:rPr>
          <w:vanish/>
        </w:rPr>
      </w:pPr>
      <w:r>
        <w:rPr>
          <w:b/>
          <w:szCs w:val="21"/>
        </w:rPr>
        <w:drawing>
          <wp:inline distT="0" distB="0" distL="0" distR="0">
            <wp:extent cx="5398135" cy="753237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1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 Regula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1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Postbody1">
    <w:name w:val="postbody1"/>
    <w:basedOn w:val="Style5"/>
    <w:qFormat/>
    <w:rPr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More2">
    <w:name w:val="more2"/>
    <w:basedOn w:val="Style5"/>
    <w:qFormat/>
    <w:rPr>
      <w:color w:val="0041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0">
    <w:name w:val="称呼"/>
    <w:basedOn w:val="Normal"/>
    <w:next w:val="Normal"/>
    <w:qFormat/>
    <w:pPr/>
    <w:rPr>
      <w:rFonts w:ascii="Arial" w:hAnsi="Arial" w:cs="Arial"/>
      <w:color w:val="333333"/>
      <w:kern w:val="0"/>
      <w:szCs w:val="21"/>
    </w:rPr>
  </w:style>
  <w:style w:type="paragraph" w:styleId="Style1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2">
    <w:name w:val="[基本段落]"/>
    <w:basedOn w:val="Style11"/>
    <w:qFormat/>
    <w:pPr/>
    <w:rPr/>
  </w:style>
  <w:style w:type="paragraph" w:styleId="Style13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oleObject" Target="embeddings/oleObject1.bin"/><Relationship Id="rId29" Type="http://schemas.openxmlformats.org/officeDocument/2006/relationships/image" Target="media/image10.bmp"/><Relationship Id="rId30" Type="http://schemas.openxmlformats.org/officeDocument/2006/relationships/image" Target="media/image11.png"/><Relationship Id="rId31" Type="http://schemas.openxmlformats.org/officeDocument/2006/relationships/oleObject" Target="embeddings/oleObject2.bin"/><Relationship Id="rId32" Type="http://schemas.openxmlformats.org/officeDocument/2006/relationships/image" Target="media/image12.bmp"/><Relationship Id="rId33" Type="http://schemas.openxmlformats.org/officeDocument/2006/relationships/oleObject" Target="embeddings/oleObject3.bin"/><Relationship Id="rId34" Type="http://schemas.openxmlformats.org/officeDocument/2006/relationships/image" Target="media/image12.bmp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oleObject" Target="embeddings/oleObject4.bin"/><Relationship Id="rId44" Type="http://schemas.openxmlformats.org/officeDocument/2006/relationships/image" Target="media/image14.bmp"/><Relationship Id="rId45" Type="http://schemas.openxmlformats.org/officeDocument/2006/relationships/image" Target="media/image1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6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1-01-13T03:38:00Z</dcterms:modified>
  <cp:revision>2</cp:revision>
  <dc:subject>[名校联盟]浙江省金华一中2011届高三上学期期中考试地理试题.doc</dc:subject>
  <dc:title>[名校联盟]浙江省金华一中2011届高三上学期期中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