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物理试卷</w:t>
      </w:r>
    </w:p>
    <w:p>
      <w:pPr>
        <w:pStyle w:val="Normal"/>
        <w:ind w:firstLine="1573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</w:rPr>
        <w:t>一、单项选择题</w:t>
      </w:r>
      <w:r>
        <w:rPr>
          <w:b/>
        </w:rPr>
        <w:t>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  <w:szCs w:val="21"/>
          <w:em w:val="underDot"/>
        </w:rPr>
        <w:t>只有一个</w:t>
      </w:r>
      <w:r>
        <w:rPr>
          <w:b/>
        </w:rPr>
        <w:t>选项符合题意。）</w:t>
      </w:r>
    </w:p>
    <w:p>
      <w:pPr>
        <w:pStyle w:val="Style15"/>
        <w:spacing w:lineRule="auto" w:line="252"/>
        <w:ind w:right="1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宋体;SimSun"/>
          <w:b/>
        </w:rPr>
        <w:t>下面说法中正确的是</w:t>
      </w:r>
      <w:r>
        <w:rPr>
          <w:rFonts w:ascii="Times New Roman" w:hAnsi="Times New Roman" w:cs="宋体;SimSun"/>
          <w:b/>
        </w:rPr>
        <w:t>：</w:t>
      </w:r>
    </w:p>
    <w:p>
      <w:pPr>
        <w:pStyle w:val="Style15"/>
        <w:spacing w:lineRule="auto" w:line="252"/>
        <w:ind w:left="105" w:right="105" w:firstLine="1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做曲线运动</w:t>
      </w:r>
      <w:r>
        <w:rPr>
          <w:rFonts w:ascii="Times New Roman" w:hAnsi="Times New Roman" w:cs="宋体;SimSun"/>
          <w:b/>
        </w:rPr>
        <w:t>的</w:t>
      </w:r>
      <w:r>
        <w:rPr>
          <w:rFonts w:ascii="Times New Roman" w:hAnsi="Times New Roman" w:cs="宋体;SimSun"/>
          <w:b/>
        </w:rPr>
        <w:t>物体</w:t>
      </w:r>
      <w:r>
        <w:rPr>
          <w:rFonts w:ascii="Times New Roman" w:hAnsi="Times New Roman" w:cs="宋体;SimSun"/>
          <w:b/>
        </w:rPr>
        <w:t>，其</w:t>
      </w:r>
      <w:r>
        <w:rPr>
          <w:rFonts w:ascii="Times New Roman" w:hAnsi="Times New Roman" w:cs="宋体;SimSun"/>
          <w:b/>
        </w:rPr>
        <w:t>速度方向必定变化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Style15"/>
        <w:spacing w:lineRule="auto" w:line="252"/>
        <w:ind w:left="105" w:right="105" w:firstLine="1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速度变化的运动必定是曲线运动</w:t>
      </w:r>
    </w:p>
    <w:p>
      <w:pPr>
        <w:pStyle w:val="Style15"/>
        <w:spacing w:lineRule="auto" w:line="252"/>
        <w:ind w:left="105" w:right="105" w:firstLine="1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加速度恒定的运动不可能是曲线运动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Style15"/>
        <w:spacing w:lineRule="auto" w:line="252"/>
        <w:ind w:left="105" w:right="105" w:firstLine="1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加速度变化的运动必定是曲线运动</w:t>
      </w:r>
    </w:p>
    <w:p>
      <w:pPr>
        <w:pStyle w:val="Normal"/>
        <w:spacing w:lineRule="auto" w:line="252"/>
        <w:ind w:left="209" w:hanging="209"/>
        <w:jc w:val="left"/>
        <w:rPr>
          <w:b/>
          <w:b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</w:rPr>
        <w:t>如图所示，质量为</w:t>
      </w:r>
      <w:r>
        <w:rPr>
          <w:b/>
          <w:i/>
        </w:rPr>
        <w:t>m</w:t>
      </w:r>
      <w:r>
        <w:rPr>
          <w:b/>
        </w:rPr>
        <w:t>的质点</w:t>
      </w:r>
      <w:r>
        <w:rPr>
          <w:b/>
        </w:rPr>
        <w:t>和</w:t>
      </w:r>
      <w:r>
        <w:rPr>
          <w:b/>
        </w:rPr>
        <w:t>半径为</w:t>
      </w:r>
      <w:r>
        <w:rPr>
          <w:b/>
          <w:i/>
        </w:rPr>
        <w:t>R</w:t>
      </w:r>
      <w:r>
        <w:rPr>
          <w:b/>
        </w:rPr>
        <w:t>的半球体</w:t>
      </w:r>
      <w:r>
        <w:rPr>
          <w:b/>
        </w:rPr>
        <w:t>均</w:t>
      </w:r>
      <w:r>
        <w:rPr>
          <w:b/>
        </w:rPr>
        <w:t>静止，质点与半球体间的动摩擦因数为</w:t>
      </w:r>
      <w:r>
        <w:rPr>
          <w:b/>
          <w:i/>
        </w:rPr>
        <w:t>μ</w:t>
      </w:r>
      <w:r>
        <w:rPr>
          <w:b/>
        </w:rPr>
        <w:t>，质点与球心的连线与水平地面的夹角为</w:t>
      </w:r>
      <w:r>
        <w:rPr>
          <w:b/>
          <w:i/>
        </w:rPr>
        <w:t>θ</w:t>
      </w:r>
      <w:r>
        <w:rPr>
          <w:b/>
        </w:rPr>
        <w:t>，则下列说法正确的是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2"/>
        <w:ind w:firstLine="3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680210" cy="842010"/>
                <wp:effectExtent l="3810" t="133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842040"/>
                          <a:chOff x="0" y="0"/>
                          <a:chExt cx="1680120" cy="842040"/>
                        </a:xfrm>
                      </wpg:grpSpPr>
                      <wps:wsp>
                        <wps:cNvSpPr/>
                        <wps:spPr>
                          <a:xfrm>
                            <a:off x="152280" y="36360"/>
                            <a:ext cx="14173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26">
                                <a:moveTo>
                                  <a:pt x="8" y="11226"/>
                                </a:moveTo>
                                <a:arcTo wR="10800" hR="10800" stAng="10664329" swAng="10935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26">
                                <a:moveTo>
                                  <a:pt x="8" y="11226"/>
                                </a:moveTo>
                                <a:arcTo wR="10800" hR="10800" stAng="10664329" swAng="10935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96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7596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69200">
                            <a:off x="436680" y="23400"/>
                            <a:ext cx="129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4640"/>
                            <a:ext cx="35820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62244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4888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5pt;width:132.25pt;height:64.4pt" coordorigin="6300,125" coordsize="2645,1288">
                <v:rect id="shape_0" coordsize="21600,11226" path="l0,21600xee" stroked="t" o:allowincell="f" style="position:absolute;left:6540;top:145;width:2231;height: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00;top:1284;width:1338;height:129">
                  <v:line id="shape_0" from="6300,1292" to="641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292" to="653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292" to="666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292" to="678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292" to="690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292" to="702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292" to="7142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1292" to="7261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292" to="7381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1292" to="7501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292" to="7622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284" to="7638,1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08;top:1284;width:1338;height:129">
                  <v:line id="shape_0" from="7608,1292" to="7727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7,1292" to="7847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1292" to="7968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1292" to="8088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1292" to="820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9,1292" to="832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0,1292" to="844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1292" to="856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0,1292" to="868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292" to="880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1,1292" to="893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1284" to="8945,1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988;top:125;width:203;height:167;mso-wrap-style:none;v-text-anchor:middle;rotation:333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116,300" to="7679,1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56;top:1068;width:179;height:2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2;top:85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</w:t>
      </w:r>
      <w:r>
        <w:rPr>
          <w:b/>
        </w:rPr>
        <w:t>．地面对半球体的摩擦力方向水平向左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52"/>
        <w:ind w:firstLine="316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质点对半球体的压力大小为</w:t>
      </w:r>
      <w:r>
        <w:rPr>
          <w:b/>
          <w:i/>
        </w:rPr>
        <w:t>mg</w:t>
      </w:r>
      <w:r>
        <w:rPr>
          <w:b/>
        </w:rPr>
        <w:t>cos</w:t>
      </w:r>
      <w:r>
        <w:rPr>
          <w:b/>
          <w:i/>
        </w:rPr>
        <w:t>θ</w:t>
      </w:r>
    </w:p>
    <w:p>
      <w:pPr>
        <w:pStyle w:val="Normal"/>
        <w:spacing w:lineRule="auto" w:line="252"/>
        <w:ind w:firstLine="316"/>
        <w:jc w:val="left"/>
        <w:rPr/>
      </w:pPr>
      <w:r>
        <w:rPr>
          <w:b/>
        </w:rPr>
        <w:t>C</w:t>
      </w:r>
      <w:r>
        <w:rPr>
          <w:b/>
        </w:rPr>
        <w:t>．质点所受摩擦力大小为</w:t>
      </w:r>
      <w:r>
        <w:rPr>
          <w:b/>
          <w:i/>
        </w:rPr>
        <w:t>μmg</w:t>
      </w:r>
      <w:r>
        <w:rPr>
          <w:b/>
        </w:rPr>
        <w:t>cos</w:t>
      </w:r>
      <w:r>
        <w:rPr>
          <w:b/>
          <w:i/>
        </w:rPr>
        <w:t>θ</w:t>
      </w:r>
      <w:r>
        <w:rPr>
          <w:b/>
        </w:rPr>
        <w:t xml:space="preserve">          </w:t>
      </w:r>
    </w:p>
    <w:p>
      <w:pPr>
        <w:pStyle w:val="Normal"/>
        <w:spacing w:lineRule="auto" w:line="252"/>
        <w:ind w:firstLine="316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质点所受摩擦力大小为</w:t>
      </w:r>
      <w:r>
        <w:rPr>
          <w:b/>
          <w:i/>
        </w:rPr>
        <w:t>mg</w:t>
      </w:r>
      <w:r>
        <w:rPr>
          <w:b/>
        </w:rPr>
        <w:t>cos</w:t>
      </w:r>
      <w:r>
        <w:rPr>
          <w:b/>
          <w:i/>
        </w:rPr>
        <w:t>θ</w:t>
      </w:r>
    </w:p>
    <w:p>
      <w:pPr>
        <w:pStyle w:val="Style15"/>
        <w:snapToGrid w:val="false"/>
        <w:spacing w:lineRule="auto" w:line="252"/>
        <w:ind w:left="206" w:hanging="206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33750</wp:posOffset>
            </wp:positionH>
            <wp:positionV relativeFrom="paragraph">
              <wp:posOffset>55880</wp:posOffset>
            </wp:positionV>
            <wp:extent cx="2600325" cy="1185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．如图甲所示，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两物体叠放在光滑水平面上，对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物体施加一水平变力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;SimSun"/>
          <w:b/>
          <w:szCs w:val="21"/>
        </w:rPr>
        <w:t>随时间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宋体;SimSun"/>
          <w:b/>
          <w:szCs w:val="21"/>
        </w:rPr>
        <w:t>关系图象如图乙所示．两物体在变力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;SimSun"/>
          <w:b/>
          <w:szCs w:val="21"/>
        </w:rPr>
        <w:t>作用下由静止开始运动，且始终相对静止，则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Style15"/>
        <w:snapToGrid w:val="false"/>
        <w:spacing w:lineRule="auto" w:line="252"/>
        <w:ind w:firstLine="2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宋体;SimSun"/>
          <w:b/>
          <w:szCs w:val="21"/>
        </w:rPr>
        <w:t>时刻，两物体之间的摩擦力最大</w:t>
      </w:r>
    </w:p>
    <w:p>
      <w:pPr>
        <w:pStyle w:val="Style15"/>
        <w:snapToGrid w:val="false"/>
        <w:spacing w:lineRule="auto" w:line="252"/>
        <w:ind w:firstLine="2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宋体;SimSun"/>
          <w:b/>
          <w:szCs w:val="21"/>
        </w:rPr>
        <w:t>时刻，两物体的速度方向开始改变</w:t>
      </w:r>
    </w:p>
    <w:p>
      <w:pPr>
        <w:pStyle w:val="Style15"/>
        <w:snapToGrid w:val="false"/>
        <w:spacing w:lineRule="auto" w:line="252"/>
        <w:ind w:firstLine="2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;SimSu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宋体;SimSun"/>
          <w:b/>
          <w:szCs w:val="21"/>
        </w:rPr>
        <w:t>时间内，物体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所受的摩擦力方向始终与变力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;SimSun"/>
          <w:b/>
          <w:szCs w:val="21"/>
        </w:rPr>
        <w:t>的方向相同</w:t>
      </w:r>
    </w:p>
    <w:p>
      <w:pPr>
        <w:pStyle w:val="Style15"/>
        <w:snapToGrid w:val="false"/>
        <w:spacing w:lineRule="auto" w:line="252"/>
        <w:ind w:firstLine="2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;SimSu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宋体;SimSun"/>
          <w:b/>
          <w:szCs w:val="21"/>
        </w:rPr>
        <w:t>时间内，两物体之间的摩擦力逐渐增大</w:t>
      </w:r>
    </w:p>
    <w:p>
      <w:pPr>
        <w:pStyle w:val="Normal"/>
        <w:spacing w:lineRule="auto" w:line="252"/>
        <w:ind w:left="99" w:hanging="99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533400</wp:posOffset>
                </wp:positionV>
                <wp:extent cx="1533525" cy="986790"/>
                <wp:effectExtent l="0" t="0" r="222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86760"/>
                          <a:chOff x="0" y="0"/>
                          <a:chExt cx="1533600" cy="9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6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94400"/>
                            <a:ext cx="148608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9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89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78876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68" y="0"/>
                                </a:moveTo>
                                <a:cubicBezTo>
                                  <a:pt x="0" y="102"/>
                                  <a:pt x="8" y="54"/>
                                  <a:pt x="8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5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649440"/>
                            <a:ext cx="8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2pt;width:120.75pt;height:77.75pt" coordorigin="6720,840" coordsize="2415,1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0;top:840;width:452;height:51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95;top:1146;width:2339;height:109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50;top:1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9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8,135" path="m68,0c0,102,8,54,8,135e" stroked="t" o:allowincell="f" style="position:absolute;left:8775;top:2082;width:66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60,1236" to="6960,15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945,1863" to="6957,225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如图所示，某段滑雪雪道倾角为</w:t>
      </w:r>
      <w:r>
        <w:rPr>
          <w:b/>
          <w:bCs/>
          <w:szCs w:val="21"/>
        </w:rPr>
        <w:t>30°</w:t>
      </w:r>
      <w:r>
        <w:rPr>
          <w:rFonts w:cs="宋体;SimSun"/>
          <w:b/>
          <w:bCs/>
          <w:szCs w:val="21"/>
        </w:rPr>
        <w:t>，总质量为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（包括滑雪具在内）的滑雪运动员从距底端高为</w:t>
      </w:r>
      <w:r>
        <w:rPr>
          <w:b/>
          <w:bCs/>
          <w:i/>
          <w:szCs w:val="21"/>
        </w:rPr>
        <w:t>h</w:t>
      </w:r>
      <w:r>
        <w:rPr>
          <w:rFonts w:cs="宋体;SimSun"/>
          <w:b/>
          <w:bCs/>
          <w:szCs w:val="21"/>
        </w:rPr>
        <w:t>处的雪道上由静止开始匀加速下滑，加速度为</w:t>
      </w:r>
      <w:r>
        <w:rPr>
          <w:b/>
          <w:bCs/>
          <w:i/>
          <w:szCs w:val="21"/>
        </w:rPr>
        <w:t>g</w:t>
      </w:r>
      <w:r>
        <w:rPr>
          <w:b/>
          <w:bCs/>
          <w:szCs w:val="21"/>
        </w:rPr>
        <w:t>/3</w:t>
      </w:r>
      <w:r>
        <w:rPr>
          <w:rFonts w:cs="宋体;SimSun"/>
          <w:b/>
          <w:bCs/>
          <w:szCs w:val="21"/>
        </w:rPr>
        <w:t>，在他从上向下滑到底端的过程中，下列说法正确的是：</w:t>
      </w:r>
    </w:p>
    <w:p>
      <w:pPr>
        <w:pStyle w:val="Normal"/>
        <w:spacing w:lineRule="auto" w:line="252"/>
        <w:ind w:left="-416" w:firstLine="694"/>
        <w:rPr>
          <w:b/>
          <w:b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运动员减少的重力势能全部转化为动能</w:t>
      </w:r>
    </w:p>
    <w:p>
      <w:pPr>
        <w:pStyle w:val="Normal"/>
        <w:spacing w:lineRule="auto" w:line="252"/>
        <w:ind w:left="-416" w:firstLine="69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运动员获得的动能为</w:t>
      </w:r>
      <w:r>
        <w:rPr>
          <w:b/>
          <w:i/>
          <w:szCs w:val="21"/>
        </w:rPr>
        <w:t>m</w:t>
      </w:r>
      <w:r>
        <w:rPr>
          <w:b/>
          <w:bCs/>
          <w:i/>
          <w:szCs w:val="21"/>
        </w:rPr>
        <w:t>gh</w:t>
      </w:r>
      <w:r>
        <w:rPr>
          <w:b/>
          <w:bCs/>
          <w:szCs w:val="21"/>
        </w:rPr>
        <w:t>/3</w:t>
      </w:r>
    </w:p>
    <w:p>
      <w:pPr>
        <w:pStyle w:val="Normal"/>
        <w:spacing w:lineRule="auto" w:line="252"/>
        <w:ind w:left="-416" w:firstLine="69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运动员克服摩擦力做功为</w:t>
      </w:r>
      <w:r>
        <w:rPr>
          <w:b/>
          <w:szCs w:val="21"/>
        </w:rPr>
        <w:t>2</w:t>
      </w:r>
      <w:r>
        <w:rPr>
          <w:b/>
          <w:i/>
          <w:szCs w:val="21"/>
        </w:rPr>
        <w:t>m</w:t>
      </w:r>
      <w:r>
        <w:rPr>
          <w:b/>
          <w:bCs/>
          <w:i/>
          <w:szCs w:val="21"/>
        </w:rPr>
        <w:t>gh</w:t>
      </w:r>
      <w:r>
        <w:rPr>
          <w:b/>
          <w:bCs/>
          <w:szCs w:val="21"/>
        </w:rPr>
        <w:t>/3</w:t>
      </w:r>
    </w:p>
    <w:p>
      <w:pPr>
        <w:pStyle w:val="Normal"/>
        <w:spacing w:lineRule="auto" w:line="252"/>
        <w:ind w:left="-416" w:firstLine="69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下滑过程中系统减少的机械能为</w:t>
      </w:r>
      <w:r>
        <w:rPr>
          <w:b/>
          <w:i/>
          <w:szCs w:val="21"/>
        </w:rPr>
        <w:t>m</w:t>
      </w:r>
      <w:r>
        <w:rPr>
          <w:b/>
          <w:bCs/>
          <w:i/>
          <w:szCs w:val="21"/>
        </w:rPr>
        <w:t>gh</w:t>
      </w:r>
      <w:r>
        <w:rPr>
          <w:b/>
          <w:bCs/>
          <w:szCs w:val="21"/>
        </w:rPr>
        <w:t>/3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如图为质量相等的两个质点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在同一直线上运动的</w:t>
      </w:r>
      <w:r>
        <w:rPr>
          <w:b/>
          <w:bCs/>
          <w:i/>
        </w:rPr>
        <w:t>v</w:t>
      </w:r>
      <w:r>
        <w:rPr>
          <w:b/>
          <w:bCs/>
        </w:rPr>
        <w:t>-</w:t>
      </w:r>
      <w:r>
        <w:rPr>
          <w:b/>
          <w:bCs/>
          <w:i/>
        </w:rPr>
        <w:t>t</w:t>
      </w:r>
      <w:r>
        <w:rPr>
          <w:b/>
          <w:bCs/>
        </w:rPr>
        <w:t>图像。由图可知</w:t>
      </w:r>
      <w:r>
        <w:rPr>
          <w:b/>
          <w:bCs/>
        </w:rPr>
        <w:t>：</w:t>
      </w:r>
    </w:p>
    <w:p>
      <w:pPr>
        <w:pStyle w:val="Normal"/>
        <w:spacing w:lineRule="auto" w:line="252"/>
        <w:ind w:firstLine="354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0525</wp:posOffset>
                </wp:positionH>
                <wp:positionV relativeFrom="paragraph">
                  <wp:posOffset>116205</wp:posOffset>
                </wp:positionV>
                <wp:extent cx="1504950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90520"/>
                          <a:chOff x="0" y="0"/>
                          <a:chExt cx="1504800" cy="1190520"/>
                        </a:xfrm>
                      </wpg:grpSpPr>
                      <wps:wsp>
                        <wps:cNvSpPr/>
                        <wps:spPr>
                          <a:xfrm flipV="1">
                            <a:off x="45720" y="60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75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4880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" y="297360"/>
                            <a:ext cx="9450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763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" y="502920"/>
                            <a:ext cx="2059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9536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953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99252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351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9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.15pt;width:118.5pt;height:93.75pt" coordorigin="6615,183" coordsize="2370,1875">
                <v:line id="shape_0" from="6687,279" to="6687,17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87,1719" to="8666,17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15;top:1362;width:4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8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7,651" to="8174,1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7;top:30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7,975" to="7010,1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1,963" to="8234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963" to="7743,1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75;top:1746;width:4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71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734;width:4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在</w:t>
      </w:r>
      <w:r>
        <w:rPr>
          <w:b/>
          <w:bCs/>
          <w:i/>
        </w:rPr>
        <w:t>t</w:t>
      </w:r>
      <w:r>
        <w:rPr>
          <w:b/>
        </w:rPr>
        <w:t>时刻两个质点在同一位置</w:t>
      </w:r>
    </w:p>
    <w:p>
      <w:pPr>
        <w:pStyle w:val="Normal"/>
        <w:spacing w:lineRule="auto" w:line="252"/>
        <w:ind w:firstLine="354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在</w:t>
      </w:r>
      <w:r>
        <w:rPr>
          <w:b/>
          <w:bCs/>
          <w:i/>
        </w:rPr>
        <w:t>t</w:t>
      </w:r>
      <w:r>
        <w:rPr>
          <w:b/>
        </w:rPr>
        <w:t>时刻两个质点速度相等</w:t>
      </w:r>
    </w:p>
    <w:p>
      <w:pPr>
        <w:pStyle w:val="Normal"/>
        <w:spacing w:lineRule="auto" w:line="252"/>
        <w:ind w:firstLine="354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在</w:t>
      </w:r>
      <w:r>
        <w:rPr>
          <w:b/>
          <w:bCs/>
        </w:rPr>
        <w:t>0-</w:t>
      </w:r>
      <w:r>
        <w:rPr>
          <w:b/>
          <w:bCs/>
          <w:i/>
        </w:rPr>
        <w:t>t</w:t>
      </w:r>
      <w:r>
        <w:rPr>
          <w:b/>
        </w:rPr>
        <w:t>时间内质点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位移</w:t>
      </w:r>
      <w:r>
        <w:rPr>
          <w:b/>
        </w:rPr>
        <w:t>相等</w:t>
      </w:r>
    </w:p>
    <w:p>
      <w:pPr>
        <w:pStyle w:val="Normal"/>
        <w:spacing w:lineRule="auto" w:line="252"/>
        <w:ind w:firstLine="354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在</w:t>
      </w:r>
      <w:r>
        <w:rPr>
          <w:b/>
          <w:bCs/>
        </w:rPr>
        <w:t>0-</w:t>
      </w:r>
      <w:r>
        <w:rPr>
          <w:b/>
          <w:bCs/>
          <w:i/>
        </w:rPr>
        <w:t>t</w:t>
      </w:r>
      <w:r>
        <w:rPr>
          <w:b/>
        </w:rPr>
        <w:t>时间内合外力对</w:t>
      </w:r>
      <w:r>
        <w:rPr>
          <w:b/>
        </w:rPr>
        <w:t>B</w:t>
      </w:r>
      <w:r>
        <w:rPr>
          <w:b/>
        </w:rPr>
        <w:t>做功</w:t>
      </w:r>
      <w:r>
        <w:rPr>
          <w:b/>
        </w:rPr>
        <w:t>比合外力对</w:t>
      </w:r>
      <w:r>
        <w:rPr>
          <w:b/>
        </w:rPr>
        <w:t>A</w:t>
      </w:r>
      <w:r>
        <w:rPr>
          <w:b/>
        </w:rPr>
        <w:t>做功多</w:t>
      </w:r>
    </w:p>
    <w:p>
      <w:pPr>
        <w:pStyle w:val="Normal"/>
        <w:spacing w:lineRule="auto" w:line="252"/>
        <w:ind w:left="209" w:right="105" w:hanging="20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52"/>
        <w:ind w:right="10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52"/>
        <w:ind w:left="209" w:right="105" w:hanging="209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72540" cy="1445895"/>
                <wp:effectExtent l="0" t="5080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445760"/>
                          <a:chOff x="0" y="0"/>
                          <a:chExt cx="1272600" cy="1445760"/>
                        </a:xfrm>
                      </wpg:grpSpPr>
                      <wpg:grpSp>
                        <wpg:cNvGrpSpPr/>
                        <wpg:grpSpPr>
                          <a:xfrm>
                            <a:off x="175320" y="1356480"/>
                            <a:ext cx="109296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040"/>
                              <a:ext cx="98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5040"/>
                              <a:ext cx="98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5040"/>
                              <a:ext cx="98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040"/>
                              <a:ext cx="979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07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630720"/>
                            <a:ext cx="1522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17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174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32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602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8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63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590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00.2pt;height:113.8pt" coordorigin="6720,0" coordsize="2004,2276">
                <v:group id="shape_0" style="position:absolute;left:6996;top:2136;width:1720;height:140">
                  <v:line id="shape_0" from="6996,2144" to="7149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9,2144" to="7303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6,2144" to="7459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0,2144" to="7613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4,2144" to="7767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8,2144" to="7922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5,2144" to="8078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9,2144" to="8232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3,2144" to="8386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7,2144" to="8541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3,2144" to="8696,2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5,2136" to="8716,21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364;top:993;width:239;height:11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28,972" to="7128,2111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6984,972" to="7655,9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60,120" to="8160,2123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20;top:0;width:251;height:2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96,108" to="8267,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20;top:125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93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cs="宋体;SimSun"/>
          <w:b/>
          <w:kern w:val="0"/>
          <w:szCs w:val="21"/>
        </w:rPr>
        <w:t>如图所示，一轻质弹簧固定于水平地面上，一质量为</w:t>
      </w:r>
      <w:r>
        <w:rPr>
          <w:b/>
          <w:i/>
          <w:kern w:val="0"/>
          <w:szCs w:val="21"/>
        </w:rPr>
        <w:t>m</w:t>
      </w:r>
      <w:r>
        <w:rPr>
          <w:rFonts w:cs="宋体;SimSun"/>
          <w:b/>
          <w:kern w:val="0"/>
          <w:szCs w:val="21"/>
        </w:rPr>
        <w:t>的小球自距地面高为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;SimSun"/>
          <w:b/>
          <w:kern w:val="0"/>
          <w:szCs w:val="21"/>
        </w:rPr>
        <w:t>处自由下落到弹簧上端，并将弹簧压缩，设速度达到最大的位置离地面的高度为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;SimSun"/>
          <w:b/>
          <w:kern w:val="0"/>
          <w:szCs w:val="21"/>
        </w:rPr>
        <w:t>，最大速度为</w:t>
      </w:r>
      <w:r>
        <w:rPr>
          <w:b/>
          <w:i/>
          <w:kern w:val="0"/>
          <w:szCs w:val="21"/>
        </w:rPr>
        <w:t>v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;SimSun"/>
          <w:b/>
          <w:kern w:val="0"/>
          <w:szCs w:val="21"/>
        </w:rPr>
        <w:t>。若让此小球从离地面高度为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&gt;</w:t>
      </w:r>
      <w:r>
        <w:rPr>
          <w:b/>
          <w:i/>
          <w:kern w:val="0"/>
          <w:szCs w:val="21"/>
        </w:rPr>
        <w:t xml:space="preserve"> H</w:t>
      </w:r>
      <w:r>
        <w:rPr>
          <w:b/>
          <w:kern w:val="0"/>
          <w:szCs w:val="21"/>
          <w:vertAlign w:val="subscript"/>
        </w:rPr>
        <w:t>1</w:t>
      </w:r>
      <w:r>
        <w:rPr>
          <w:rFonts w:cs="宋体;SimSun"/>
          <w:b/>
          <w:kern w:val="0"/>
          <w:szCs w:val="21"/>
        </w:rPr>
        <w:t>）处自由下落，速度达到最大时的位置离地面的高度为</w:t>
      </w:r>
      <w:r>
        <w:rPr>
          <w:b/>
          <w:i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，最大速度为</w:t>
      </w:r>
      <w:r>
        <w:rPr>
          <w:b/>
          <w:i/>
          <w:kern w:val="0"/>
          <w:szCs w:val="21"/>
        </w:rPr>
        <w:t>v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。则：</w:t>
      </w:r>
    </w:p>
    <w:p>
      <w:pPr>
        <w:pStyle w:val="Normal"/>
        <w:spacing w:lineRule="auto" w:line="252"/>
        <w:ind w:left="105" w:right="105" w:firstLine="179"/>
        <w:rPr>
          <w:b/>
          <w:b/>
          <w:kern w:val="0"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＞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＞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Cs w:val="21"/>
        </w:rPr>
        <w:t xml:space="preserve">   </w:t>
      </w:r>
    </w:p>
    <w:p>
      <w:pPr>
        <w:pStyle w:val="Normal"/>
        <w:spacing w:lineRule="auto" w:line="252"/>
        <w:ind w:left="105" w:right="105" w:firstLine="179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＜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=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  <w:vertAlign w:val="subscript"/>
        </w:rPr>
        <w:t xml:space="preserve">  </w:t>
      </w:r>
      <w:r>
        <w:rPr>
          <w:rFonts w:cs="宋体;SimSun"/>
          <w:b/>
          <w:kern w:val="0"/>
          <w:szCs w:val="21"/>
          <w:vertAlign w:val="subscript"/>
        </w:rPr>
        <w:t>　　</w:t>
      </w:r>
      <w:r>
        <w:rPr>
          <w:rFonts w:cs="Times New Roman" w:eastAsia="Times New Roman"/>
          <w:b/>
          <w:kern w:val="0"/>
          <w:szCs w:val="21"/>
          <w:vertAlign w:val="subscript"/>
        </w:rPr>
        <w:t xml:space="preserve">     </w:t>
      </w:r>
      <w:r>
        <w:rPr>
          <w:rFonts w:eastAsia="Times New Roman"/>
          <w:b/>
          <w:kern w:val="0"/>
          <w:szCs w:val="21"/>
          <w:vertAlign w:val="subscript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=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53035" cy="219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&lt;</w:t>
      </w:r>
      <w:r>
        <w:rPr>
          <w:b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103" w:hanging="103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cs="宋体;SimSun"/>
          <w:b/>
          <w:szCs w:val="21"/>
        </w:rPr>
        <w:t>天文学家新发现了太阳系外的一颗行星。这颗行星的体积是地球的</w:t>
      </w:r>
      <w:r>
        <w:rPr>
          <w:b/>
          <w:szCs w:val="21"/>
        </w:rPr>
        <w:t>4.7</w:t>
      </w:r>
      <w:r>
        <w:rPr>
          <w:rFonts w:cs="宋体;SimSun"/>
          <w:b/>
          <w:szCs w:val="21"/>
        </w:rPr>
        <w:t>倍，</w:t>
      </w:r>
      <w:r>
        <w:rPr>
          <w:rFonts w:cs="宋体;SimSun"/>
          <w:b/>
          <w:szCs w:val="21"/>
        </w:rPr>
        <w:t>质量</w:t>
      </w:r>
      <w:r>
        <w:rPr>
          <w:rFonts w:cs="宋体;SimSun"/>
          <w:b/>
          <w:szCs w:val="21"/>
        </w:rPr>
        <w:t>是地球的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倍。已知某一近地卫星绕地球运动的周期约为</w:t>
      </w:r>
      <w:r>
        <w:rPr>
          <w:b/>
          <w:szCs w:val="21"/>
        </w:rPr>
        <w:t>1.4</w:t>
      </w:r>
      <w:r>
        <w:rPr>
          <w:rFonts w:cs="宋体;SimSun"/>
          <w:b/>
          <w:szCs w:val="21"/>
        </w:rPr>
        <w:t>小时，引力常量</w:t>
      </w:r>
      <w:r>
        <w:rPr>
          <w:b/>
          <w:szCs w:val="21"/>
        </w:rPr>
        <w:t>G=6.67×10</w:t>
      </w:r>
      <w:r>
        <w:rPr>
          <w:b/>
          <w:szCs w:val="21"/>
          <w:vertAlign w:val="superscript"/>
        </w:rPr>
        <w:t>-11</w:t>
      </w:r>
      <w:r>
        <w:rPr>
          <w:b/>
          <w:szCs w:val="21"/>
        </w:rPr>
        <w:t>N·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/kg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由此估算该行星的平均密度为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252"/>
        <w:ind w:firstLine="310"/>
        <w:rPr/>
      </w:pPr>
      <w:r>
        <w:rPr>
          <w:b/>
          <w:szCs w:val="21"/>
          <w:lang w:val="de-DE"/>
        </w:rPr>
        <w:t>A.1.8×10</w:t>
      </w:r>
      <w:r>
        <w:rPr>
          <w:b/>
          <w:szCs w:val="21"/>
          <w:vertAlign w:val="superscript"/>
          <w:lang w:val="de-DE"/>
        </w:rPr>
        <w:t>3</w:t>
      </w:r>
      <w:r>
        <w:rPr>
          <w:b/>
          <w:szCs w:val="21"/>
          <w:lang w:val="de-DE"/>
        </w:rPr>
        <w:t>kg/m</w:t>
      </w:r>
      <w:r>
        <w:rPr>
          <w:b/>
          <w:szCs w:val="21"/>
          <w:vertAlign w:val="superscript"/>
          <w:lang w:val="de-DE"/>
        </w:rPr>
        <w:t xml:space="preserve">3 </w:t>
      </w:r>
      <w:r>
        <w:rPr>
          <w:b/>
          <w:szCs w:val="21"/>
          <w:lang w:val="de-DE"/>
        </w:rPr>
        <w:t xml:space="preserve">           </w:t>
      </w:r>
      <w:r>
        <w:rPr>
          <w:b/>
          <w:szCs w:val="21"/>
          <w:lang w:val="de-DE"/>
        </w:rPr>
        <w:t xml:space="preserve">     </w:t>
      </w:r>
      <w:r>
        <w:rPr>
          <w:b/>
          <w:szCs w:val="21"/>
          <w:lang w:val="de-DE"/>
        </w:rPr>
        <w:t xml:space="preserve">  B. 5.6×10</w:t>
      </w:r>
      <w:r>
        <w:rPr>
          <w:b/>
          <w:szCs w:val="21"/>
          <w:vertAlign w:val="superscript"/>
          <w:lang w:val="de-DE"/>
        </w:rPr>
        <w:t>3</w:t>
      </w:r>
      <w:r>
        <w:rPr>
          <w:b/>
          <w:szCs w:val="21"/>
          <w:lang w:val="de-DE"/>
        </w:rPr>
        <w:t>kg/m</w:t>
      </w:r>
      <w:r>
        <w:rPr>
          <w:b/>
          <w:szCs w:val="21"/>
          <w:vertAlign w:val="superscript"/>
          <w:lang w:val="de-DE"/>
        </w:rPr>
        <w:t xml:space="preserve">3  </w:t>
      </w:r>
    </w:p>
    <w:p>
      <w:pPr>
        <w:pStyle w:val="Normal"/>
        <w:spacing w:lineRule="auto" w:line="252"/>
        <w:ind w:firstLine="207"/>
        <w:rPr>
          <w:b/>
          <w:b/>
          <w:szCs w:val="21"/>
          <w:lang w:val="de-DE"/>
        </w:rPr>
      </w:pPr>
      <w:r>
        <w:rPr>
          <w:rFonts w:eastAsia="Times New Roman"/>
          <w:b/>
          <w:szCs w:val="21"/>
          <w:vertAlign w:val="superscript"/>
          <w:lang w:val="de-DE"/>
        </w:rPr>
        <w:t xml:space="preserve"> </w:t>
      </w:r>
      <w:r>
        <w:rPr>
          <w:b/>
          <w:szCs w:val="21"/>
          <w:lang w:val="de-DE"/>
        </w:rPr>
        <w:t>C. 1.1×10</w:t>
      </w:r>
      <w:r>
        <w:rPr>
          <w:b/>
          <w:szCs w:val="21"/>
          <w:vertAlign w:val="superscript"/>
          <w:lang w:val="de-DE"/>
        </w:rPr>
        <w:t>4</w:t>
      </w:r>
      <w:r>
        <w:rPr>
          <w:b/>
          <w:szCs w:val="21"/>
          <w:lang w:val="de-DE"/>
        </w:rPr>
        <w:t>kg/m</w:t>
      </w:r>
      <w:r>
        <w:rPr>
          <w:b/>
          <w:szCs w:val="21"/>
          <w:vertAlign w:val="superscript"/>
          <w:lang w:val="de-DE"/>
        </w:rPr>
        <w:t>3</w:t>
      </w:r>
      <w:r>
        <w:rPr>
          <w:b/>
          <w:szCs w:val="21"/>
          <w:lang w:val="de-DE"/>
        </w:rPr>
        <w:t xml:space="preserve">            </w:t>
      </w:r>
      <w:r>
        <w:rPr>
          <w:b/>
          <w:szCs w:val="21"/>
          <w:lang w:val="de-DE"/>
        </w:rPr>
        <w:t xml:space="preserve">       </w:t>
      </w:r>
      <w:r>
        <w:rPr>
          <w:b/>
          <w:szCs w:val="21"/>
          <w:lang w:val="de-DE"/>
        </w:rPr>
        <w:t>D.2.9×10</w:t>
      </w:r>
      <w:r>
        <w:rPr>
          <w:b/>
          <w:szCs w:val="21"/>
          <w:vertAlign w:val="superscript"/>
          <w:lang w:val="de-DE"/>
        </w:rPr>
        <w:t>4</w:t>
      </w:r>
      <w:r>
        <w:rPr>
          <w:b/>
          <w:szCs w:val="21"/>
          <w:lang w:val="de-DE"/>
        </w:rPr>
        <w:t>kg/m</w:t>
      </w:r>
      <w:r>
        <w:rPr>
          <w:b/>
          <w:szCs w:val="21"/>
          <w:vertAlign w:val="superscript"/>
          <w:lang w:val="de-DE"/>
        </w:rPr>
        <w:t>3</w:t>
      </w:r>
    </w:p>
    <w:p>
      <w:pPr>
        <w:pStyle w:val="Normal"/>
        <w:spacing w:lineRule="auto" w:line="252" w:before="280" w:after="280"/>
        <w:ind w:left="209" w:hanging="209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0</wp:posOffset>
                </wp:positionV>
                <wp:extent cx="2240280" cy="707390"/>
                <wp:effectExtent l="0" t="14605" r="0" b="38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707400"/>
                          <a:chOff x="0" y="0"/>
                          <a:chExt cx="224028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156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443880"/>
                              <a:ext cx="7621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1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792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792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0"/>
                              <a:ext cx="0" cy="44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560"/>
                              <a:ext cx="175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13480"/>
                              <a:ext cx="990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5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3880"/>
                              <a:ext cx="53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38160"/>
                              <a:ext cx="388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56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2667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88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05920"/>
                              <a:ext cx="388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451440"/>
                            <a:ext cx="7621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7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9560"/>
                              <a:ext cx="88920" cy="8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9560"/>
                              <a:ext cx="88920" cy="8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5320" y="7560"/>
                            <a:ext cx="0" cy="44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60"/>
                            <a:ext cx="25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5120"/>
                            <a:ext cx="175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1040"/>
                            <a:ext cx="9900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51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91440"/>
                            <a:ext cx="53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259200"/>
                            <a:ext cx="38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51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36160"/>
                            <a:ext cx="38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28600"/>
                            <a:ext cx="38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6174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5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6249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33640" y="5011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8pt;width:176.4pt;height:55.7pt" coordorigin="5565,1560" coordsize="3528,1114">
                <v:group id="shape_0" style="position:absolute;left:5565;top:1560;width:1656;height:964">
                  <v:group id="shape_0" style="position:absolute;left:5677;top:2259;width:1200;height:265">
                    <v:rect id="shape_0" stroked="t" o:allowincell="f" style="position:absolute;left:5677;top:2259;width:1199;height:11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5907;top:2384;width:139;height:1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507;top:2384;width:139;height:1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6045,1560" to="6045,226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021,1560" to="6428,156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17,1572" to="6692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747474" stroked="t" o:allowincell="f" style="position:absolute;left:6597;top:1896;width:155;height:155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6405,1572" to="6405,19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417;top:1692;width:83;height:1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609;top:1620;width:61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9;top:1572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53,1980" to="7136,1980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565;top:1920;width:61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1;top:1884;width:61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41;top:2271;width:1200;height:265">
                  <v:rect id="shape_0" stroked="t" o:allowincell="f" style="position:absolute;left:7741;top:2271;width:1199;height:1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7971;top:2396;width:139;height:1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571;top:2396;width:139;height:1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8109,1572" to="8109,22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85,1572" to="8492,157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481,1584" to="8756,2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747474" stroked="t" o:allowincell="f" style="position:absolute;left:8661;top:1908;width:155;height:15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8469,1584" to="8469,20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481;top:1704;width:83;height:1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69;top:1968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1584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1932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1;top:1920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73;top:2532;width:1337;height:129">
                  <v:line id="shape_0" from="5673,2540" to="5792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2540" to="5912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4,2540" to="6033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4,2540" to="6153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4,2540" to="6273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2540" to="6393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2540" to="6514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5,2540" to="6634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2540" to="6754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4,2540" to="6874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6,2540" to="6995,2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6,2532" to="7010,25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677;top:2544;width:1337;height:129">
                  <v:line id="shape_0" from="7677,2552" to="7796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6,2552" to="7916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8,2552" to="8037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8,2552" to="8157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8,2552" to="8277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7,2552" to="8397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9,2552" to="8518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9,2552" to="8638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9,2552" to="8758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8,2552" to="8878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0,2552" to="8999,26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0,2544" to="9014,25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350,2349" to="7733,2349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rFonts w:cs="宋体;SimSun"/>
          <w:b/>
          <w:kern w:val="0"/>
          <w:szCs w:val="21"/>
        </w:rPr>
        <w:t>如图，质量为</w:t>
      </w:r>
      <w:r>
        <w:rPr>
          <w:b/>
          <w:bCs/>
          <w:i/>
          <w:iCs/>
          <w:kern w:val="0"/>
          <w:szCs w:val="21"/>
        </w:rPr>
        <w:t>M</w:t>
      </w:r>
      <w:r>
        <w:rPr>
          <w:rFonts w:cs="宋体;SimSun"/>
          <w:b/>
          <w:kern w:val="0"/>
          <w:szCs w:val="21"/>
        </w:rPr>
        <w:t>的小车放在光滑的水平面上．小车上用细线悬吊一质量为</w:t>
      </w:r>
      <w:r>
        <w:rPr>
          <w:b/>
          <w:bCs/>
          <w:i/>
          <w:iCs/>
          <w:kern w:val="0"/>
          <w:szCs w:val="21"/>
        </w:rPr>
        <w:t>m</w:t>
      </w:r>
      <w:r>
        <w:rPr>
          <w:rFonts w:cs="宋体;SimSun"/>
          <w:b/>
          <w:kern w:val="0"/>
          <w:szCs w:val="21"/>
        </w:rPr>
        <w:t>的小球，</w:t>
      </w:r>
      <w:r>
        <w:rPr>
          <w:b/>
          <w:bCs/>
          <w:i/>
          <w:iCs/>
          <w:kern w:val="0"/>
          <w:szCs w:val="21"/>
        </w:rPr>
        <w:t>M</w:t>
      </w:r>
      <w:r>
        <w:rPr>
          <w:rFonts w:cs="宋体;SimSun"/>
          <w:b/>
          <w:kern w:val="0"/>
          <w:szCs w:val="21"/>
        </w:rPr>
        <w:t>＞</w:t>
      </w:r>
      <w:r>
        <w:rPr>
          <w:b/>
          <w:bCs/>
          <w:i/>
          <w:kern w:val="0"/>
          <w:szCs w:val="21"/>
        </w:rPr>
        <w:t>m</w:t>
      </w:r>
      <w:r>
        <w:rPr>
          <w:rFonts w:cs="宋体;SimSun"/>
          <w:b/>
          <w:kern w:val="0"/>
          <w:szCs w:val="21"/>
        </w:rPr>
        <w:t>．现用一力</w:t>
      </w:r>
      <w:r>
        <w:rPr>
          <w:b/>
          <w:bCs/>
          <w:i/>
          <w:iCs/>
          <w:kern w:val="0"/>
          <w:szCs w:val="21"/>
        </w:rPr>
        <w:t>F</w:t>
      </w:r>
      <w:r>
        <w:rPr>
          <w:rFonts w:cs="宋体;SimSun"/>
          <w:b/>
          <w:kern w:val="0"/>
          <w:szCs w:val="21"/>
        </w:rPr>
        <w:t>水平向右拉小球，使小球和车一起以加速度</w:t>
      </w:r>
      <w:r>
        <w:rPr>
          <w:b/>
          <w:bCs/>
          <w:i/>
          <w:iCs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向右运动时，细线与竖直方向成</w:t>
      </w:r>
      <w:r>
        <w:rPr>
          <w:b/>
          <w:bCs/>
          <w:i/>
          <w:iCs/>
          <w:kern w:val="0"/>
          <w:szCs w:val="21"/>
        </w:rPr>
        <w:t>α</w:t>
      </w:r>
      <w:r>
        <w:rPr>
          <w:rFonts w:cs="宋体;SimSun"/>
          <w:b/>
          <w:kern w:val="0"/>
          <w:szCs w:val="21"/>
        </w:rPr>
        <w:t>角，细线的拉力为</w:t>
      </w:r>
      <w:r>
        <w:rPr>
          <w:b/>
          <w:bCs/>
          <w:i/>
          <w:iCs/>
          <w:kern w:val="0"/>
          <w:szCs w:val="21"/>
        </w:rPr>
        <w:t>T</w:t>
      </w:r>
      <w:r>
        <w:rPr>
          <w:rFonts w:cs="宋体;SimSun"/>
          <w:b/>
          <w:kern w:val="0"/>
          <w:szCs w:val="21"/>
        </w:rPr>
        <w:t>；若用一力</w:t>
      </w:r>
      <w:r>
        <w:rPr>
          <w:b/>
          <w:bCs/>
          <w:i/>
          <w:iCs/>
          <w:kern w:val="0"/>
          <w:szCs w:val="21"/>
        </w:rPr>
        <w:t>F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rFonts w:cs="宋体;SimSun"/>
          <w:b/>
          <w:kern w:val="0"/>
          <w:szCs w:val="21"/>
        </w:rPr>
        <w:t>水平向左拉小车，使小球和车一起以加速度</w:t>
      </w:r>
      <w:r>
        <w:rPr>
          <w:b/>
          <w:bCs/>
          <w:i/>
          <w:iCs/>
          <w:kern w:val="0"/>
          <w:szCs w:val="21"/>
        </w:rPr>
        <w:t>a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b/>
          <w:i/>
          <w:iCs/>
          <w:kern w:val="0"/>
          <w:szCs w:val="21"/>
          <w:vertAlign w:val="superscript"/>
        </w:rPr>
        <w:t xml:space="preserve"> </w:t>
      </w:r>
      <w:r>
        <w:rPr>
          <w:rFonts w:cs="宋体;SimSun"/>
          <w:b/>
          <w:kern w:val="0"/>
          <w:szCs w:val="21"/>
        </w:rPr>
        <w:t>向左运动时，细线与竖直方向也成</w:t>
      </w:r>
      <w:r>
        <w:rPr>
          <w:b/>
          <w:bCs/>
          <w:i/>
          <w:iCs/>
          <w:kern w:val="0"/>
          <w:szCs w:val="21"/>
        </w:rPr>
        <w:t>α</w:t>
      </w:r>
      <w:r>
        <w:rPr>
          <w:rFonts w:cs="宋体;SimSun"/>
          <w:b/>
          <w:kern w:val="0"/>
          <w:szCs w:val="21"/>
        </w:rPr>
        <w:t>角，细线的拉力为</w:t>
      </w:r>
      <w:r>
        <w:rPr>
          <w:b/>
          <w:bCs/>
          <w:i/>
          <w:iCs/>
          <w:kern w:val="0"/>
          <w:szCs w:val="21"/>
        </w:rPr>
        <w:t>T</w:t>
      </w:r>
      <w:r>
        <w:rPr>
          <w:b/>
          <w:bCs/>
          <w:i/>
          <w:iCs/>
          <w:kern w:val="0"/>
          <w:szCs w:val="21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b/>
          <w:i/>
          <w:iCs/>
          <w:kern w:val="0"/>
          <w:szCs w:val="21"/>
          <w:vertAlign w:val="superscript"/>
        </w:rPr>
        <w:t xml:space="preserve"> </w:t>
      </w:r>
      <w:r>
        <w:rPr>
          <w:rFonts w:cs="宋体;SimSun"/>
          <w:b/>
          <w:kern w:val="0"/>
          <w:szCs w:val="21"/>
        </w:rPr>
        <w:t>．则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auto" w:line="252" w:before="280" w:after="280"/>
        <w:ind w:firstLine="236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b/>
          <w:i/>
          <w:iCs/>
          <w:kern w:val="0"/>
          <w:szCs w:val="21"/>
          <w:vertAlign w:val="superscript"/>
        </w:rPr>
        <w:t xml:space="preserve"> </w:t>
      </w:r>
      <w:r>
        <w:rPr>
          <w:kern w:val="0"/>
          <w:sz w:val="24"/>
        </w:rPr>
        <w:t>=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b/>
          <w:bCs/>
          <w:i/>
          <w:iCs/>
          <w:kern w:val="0"/>
          <w:sz w:val="24"/>
        </w:rPr>
        <w:t>T</w:t>
      </w:r>
      <w:r>
        <w:rPr>
          <w:b/>
          <w:bCs/>
          <w:i/>
          <w:iCs/>
          <w:kern w:val="0"/>
          <w:sz w:val="24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b/>
          <w:i/>
          <w:iCs/>
          <w:kern w:val="0"/>
          <w:szCs w:val="21"/>
          <w:vertAlign w:val="superscript"/>
        </w:rPr>
        <w:t xml:space="preserve"> </w:t>
      </w:r>
      <w:r>
        <w:rPr>
          <w:kern w:val="0"/>
          <w:sz w:val="24"/>
        </w:rPr>
        <w:t>=</w:t>
      </w:r>
      <w:r>
        <w:rPr>
          <w:b/>
          <w:bCs/>
          <w:i/>
          <w:iCs/>
          <w:kern w:val="0"/>
          <w:sz w:val="24"/>
        </w:rPr>
        <w:t>T</w:t>
      </w:r>
      <w:r>
        <w:rPr>
          <w:i/>
          <w:iCs/>
          <w:kern w:val="0"/>
          <w:sz w:val="24"/>
        </w:rPr>
        <w:t xml:space="preserve">  </w:t>
      </w:r>
      <w:r>
        <w:rPr>
          <w:i/>
          <w:iCs/>
          <w:kern w:val="0"/>
          <w:sz w:val="24"/>
        </w:rPr>
        <w:t xml:space="preserve">      </w:t>
      </w:r>
      <w:r>
        <w:rPr>
          <w:b/>
          <w:bCs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rFonts w:cs="宋体;SimSun"/>
          <w:kern w:val="0"/>
          <w:sz w:val="24"/>
        </w:rPr>
        <w:t>＞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b/>
          <w:bCs/>
          <w:i/>
          <w:iCs/>
          <w:kern w:val="0"/>
          <w:sz w:val="24"/>
        </w:rPr>
        <w:t>T</w:t>
      </w:r>
      <w:r>
        <w:rPr>
          <w:b/>
          <w:bCs/>
          <w:i/>
          <w:iCs/>
          <w:kern w:val="0"/>
          <w:sz w:val="24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b/>
          <w:i/>
          <w:iCs/>
          <w:kern w:val="0"/>
          <w:szCs w:val="21"/>
          <w:vertAlign w:val="superscript"/>
        </w:rPr>
        <w:t xml:space="preserve"> </w:t>
      </w:r>
      <w:r>
        <w:rPr>
          <w:kern w:val="0"/>
          <w:sz w:val="24"/>
        </w:rPr>
        <w:t>=</w:t>
      </w:r>
      <w:r>
        <w:rPr>
          <w:b/>
          <w:bCs/>
          <w:i/>
          <w:iCs/>
          <w:kern w:val="0"/>
          <w:sz w:val="24"/>
        </w:rPr>
        <w:t>T</w:t>
      </w:r>
      <w:r>
        <w:rPr>
          <w:kern w:val="0"/>
          <w:sz w:val="24"/>
        </w:rPr>
        <w:t xml:space="preserve">   </w:t>
      </w:r>
    </w:p>
    <w:p>
      <w:pPr>
        <w:pStyle w:val="Normal"/>
        <w:widowControl/>
        <w:spacing w:lineRule="auto" w:line="252" w:before="280" w:after="280"/>
        <w:ind w:firstLine="236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rFonts w:cs="宋体;SimSun"/>
          <w:kern w:val="0"/>
          <w:sz w:val="24"/>
        </w:rPr>
        <w:t>＜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b/>
          <w:bCs/>
          <w:i/>
          <w:iCs/>
          <w:kern w:val="0"/>
          <w:sz w:val="24"/>
        </w:rPr>
        <w:t>T</w:t>
      </w:r>
      <w:r>
        <w:rPr>
          <w:b/>
          <w:bCs/>
          <w:i/>
          <w:iCs/>
          <w:kern w:val="0"/>
          <w:sz w:val="24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b/>
          <w:i/>
          <w:iCs/>
          <w:kern w:val="0"/>
          <w:szCs w:val="21"/>
          <w:vertAlign w:val="superscript"/>
        </w:rPr>
        <w:t xml:space="preserve"> </w:t>
      </w:r>
      <w:r>
        <w:rPr>
          <w:kern w:val="0"/>
          <w:sz w:val="24"/>
        </w:rPr>
        <w:t>=</w:t>
      </w:r>
      <w:r>
        <w:rPr>
          <w:b/>
          <w:bCs/>
          <w:i/>
          <w:iCs/>
          <w:kern w:val="0"/>
          <w:sz w:val="24"/>
        </w:rPr>
        <w:t>T</w:t>
      </w:r>
      <w:r>
        <w:rPr>
          <w:i/>
          <w:iCs/>
          <w:kern w:val="0"/>
          <w:sz w:val="24"/>
        </w:rPr>
        <w:t xml:space="preserve">   </w:t>
      </w:r>
      <w:r>
        <w:rPr>
          <w:i/>
          <w:i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rFonts w:cs="宋体;SimSun"/>
          <w:kern w:val="0"/>
          <w:sz w:val="24"/>
        </w:rPr>
        <w:t>＞</w:t>
      </w:r>
      <w:r>
        <w:rPr>
          <w:b/>
          <w:bCs/>
          <w:i/>
          <w:iCs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b/>
          <w:bCs/>
          <w:i/>
          <w:iCs/>
          <w:kern w:val="0"/>
          <w:sz w:val="24"/>
        </w:rPr>
        <w:t>T</w:t>
      </w:r>
      <w:r>
        <w:rPr>
          <w:b/>
          <w:bCs/>
          <w:i/>
          <w:iCs/>
          <w:kern w:val="0"/>
          <w:sz w:val="24"/>
        </w:rPr>
        <w:t xml:space="preserve"> </w:t>
      </w:r>
      <w:r>
        <w:rPr>
          <w:rFonts w:eastAsia="Symbol" w:cs="Symbol" w:ascii="Symbol" w:hAnsi="Symbol"/>
          <w:b/>
          <w:i/>
          <w:iCs/>
          <w:kern w:val="0"/>
          <w:szCs w:val="21"/>
          <w:vertAlign w:val="superscript"/>
        </w:rPr>
        <w:t></w:t>
      </w:r>
      <w:r>
        <w:rPr>
          <w:rFonts w:cs="宋体;SimSun"/>
          <w:kern w:val="0"/>
          <w:sz w:val="24"/>
        </w:rPr>
        <w:t>＞</w:t>
      </w:r>
      <w:r>
        <w:rPr>
          <w:b/>
          <w:bCs/>
          <w:i/>
          <w:iCs/>
          <w:kern w:val="0"/>
          <w:sz w:val="24"/>
        </w:rPr>
        <w:t>T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黑体;SimHei" w:hAnsi="黑体;SimHei" w:cs="黑体;SimHei" w:eastAsia="黑体;SimHei"/>
          <w:b/>
        </w:rPr>
        <w:t>二、不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有的只有一个选项正确，有的有多个选项正确，全部选对的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错选或不答的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auto" w:line="252"/>
        <w:ind w:left="103" w:hanging="103"/>
        <w:rPr/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</w:t>
      </w:r>
      <w:r>
        <w:rPr>
          <w:b/>
          <w:color w:val="000000"/>
        </w:rPr>
        <w:t>在力学理论建立的过程中，有许多伟大的科学家做出了贡献。关于科学家和他们的贡献，下列说法正确的是</w:t>
      </w:r>
      <w:r>
        <w:rPr>
          <w:b/>
          <w:color w:val="000000"/>
        </w:rPr>
        <w:t>:</w:t>
      </w:r>
    </w:p>
    <w:p>
      <w:pPr>
        <w:pStyle w:val="Normal"/>
        <w:spacing w:lineRule="auto" w:line="252"/>
        <w:ind w:left="99" w:firstLine="103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rFonts w:cs="宋体;SimSun"/>
          <w:b/>
          <w:bCs/>
          <w:color w:val="000000"/>
        </w:rPr>
        <w:t>．</w:t>
      </w:r>
      <w:r>
        <w:rPr>
          <w:b/>
          <w:color w:val="000000"/>
        </w:rPr>
        <w:t>伽利略最早发现了行星运动的三大规律</w:t>
      </w:r>
    </w:p>
    <w:p>
      <w:pPr>
        <w:pStyle w:val="Normal"/>
        <w:spacing w:lineRule="auto" w:line="252"/>
        <w:ind w:firstLine="209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rFonts w:cs="宋体;SimSun"/>
          <w:b/>
          <w:bCs/>
          <w:color w:val="000000"/>
        </w:rPr>
        <w:t>．</w:t>
      </w:r>
      <w:r>
        <w:rPr>
          <w:b/>
          <w:color w:val="000000"/>
        </w:rPr>
        <w:t>笛卡尔对牛顿第一定律的建立做出了贡献</w:t>
      </w:r>
    </w:p>
    <w:p>
      <w:pPr>
        <w:pStyle w:val="Normal"/>
        <w:spacing w:lineRule="auto" w:line="252"/>
        <w:ind w:firstLine="209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rFonts w:cs="宋体;SimSun"/>
          <w:b/>
          <w:bCs/>
          <w:color w:val="000000"/>
        </w:rPr>
        <w:t>．卡文迪许</w:t>
      </w:r>
      <w:r>
        <w:rPr>
          <w:b/>
          <w:color w:val="000000"/>
        </w:rPr>
        <w:t>通过实验测出了引力常量</w:t>
      </w:r>
    </w:p>
    <w:p>
      <w:pPr>
        <w:pStyle w:val="Normal"/>
        <w:spacing w:lineRule="auto" w:line="252"/>
        <w:ind w:firstLine="209"/>
        <w:rPr>
          <w:b/>
          <w:b/>
          <w:szCs w:val="21"/>
        </w:rPr>
      </w:pPr>
      <w:r>
        <w:rPr>
          <w:b/>
        </w:rPr>
        <w:t>D</w:t>
      </w:r>
      <w:r>
        <w:rPr>
          <w:rFonts w:cs="宋体;SimSun"/>
          <w:b/>
          <w:bCs/>
        </w:rPr>
        <w:t>．</w:t>
      </w:r>
      <w:r>
        <w:rPr>
          <w:b/>
        </w:rPr>
        <w:t>牛顿最早指出力不是维持物体运动的原因</w:t>
      </w:r>
    </w:p>
    <w:p>
      <w:pPr>
        <w:pStyle w:val="Normal"/>
        <w:spacing w:lineRule="auto" w:line="252"/>
        <w:ind w:left="139" w:hanging="141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67200</wp:posOffset>
            </wp:positionH>
            <wp:positionV relativeFrom="paragraph">
              <wp:posOffset>923290</wp:posOffset>
            </wp:positionV>
            <wp:extent cx="1211580" cy="7467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b/>
          <w:szCs w:val="21"/>
        </w:rPr>
        <w:t>如图所示，两物块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套在水平粗糙的</w:t>
      </w:r>
      <w:r>
        <w:rPr>
          <w:b/>
          <w:i/>
          <w:szCs w:val="21"/>
        </w:rPr>
        <w:t>CD</w:t>
      </w:r>
      <w:r>
        <w:rPr>
          <w:b/>
          <w:szCs w:val="21"/>
        </w:rPr>
        <w:t>杆上，并用不可伸长的轻绳连接，整个装置能绕过</w:t>
      </w:r>
      <w:r>
        <w:rPr>
          <w:b/>
          <w:i/>
          <w:szCs w:val="21"/>
        </w:rPr>
        <w:t>CD</w:t>
      </w:r>
      <w:r>
        <w:rPr>
          <w:b/>
          <w:szCs w:val="21"/>
        </w:rPr>
        <w:t>中点的轴</w:t>
      </w:r>
      <w:r>
        <w:rPr>
          <w:b/>
          <w:i/>
          <w:szCs w:val="21"/>
        </w:rPr>
        <w:t>OO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转动，已知两物块质量相等，杆</w:t>
      </w:r>
      <w:r>
        <w:rPr>
          <w:b/>
          <w:i/>
          <w:szCs w:val="21"/>
        </w:rPr>
        <w:t>CD</w:t>
      </w:r>
      <w:r>
        <w:rPr>
          <w:b/>
          <w:szCs w:val="21"/>
        </w:rPr>
        <w:t>对物块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的最大静摩擦力大小相等，开始时绳子处于自然长度（绳子恰好伸直但无弹力），物块</w:t>
      </w:r>
      <w:r>
        <w:rPr>
          <w:b/>
          <w:i/>
          <w:szCs w:val="21"/>
        </w:rPr>
        <w:t>B</w:t>
      </w:r>
      <w:r>
        <w:rPr>
          <w:b/>
          <w:szCs w:val="21"/>
        </w:rPr>
        <w:t>到</w:t>
      </w:r>
      <w:r>
        <w:rPr>
          <w:b/>
          <w:i/>
          <w:szCs w:val="21"/>
        </w:rPr>
        <w:t>OO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轴的距离为物块</w:t>
      </w:r>
      <w:r>
        <w:rPr>
          <w:b/>
          <w:i/>
          <w:szCs w:val="21"/>
        </w:rPr>
        <w:t>A</w:t>
      </w:r>
      <w:r>
        <w:rPr>
          <w:b/>
          <w:szCs w:val="21"/>
        </w:rPr>
        <w:t>到</w:t>
      </w:r>
      <w:r>
        <w:rPr>
          <w:b/>
          <w:i/>
          <w:szCs w:val="21"/>
        </w:rPr>
        <w:t>OO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轴的距离的两倍，现让该装置从静止开始转动，使转速逐渐增大，在从绳子处于自然长度到两物块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即将滑动的过程中，下列说法正确的是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52"/>
        <w:ind w:firstLine="211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受到的静摩擦力一直增大</w:t>
      </w:r>
    </w:p>
    <w:p>
      <w:pPr>
        <w:pStyle w:val="Normal"/>
        <w:spacing w:lineRule="auto" w:line="252"/>
        <w:ind w:firstLine="211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i/>
          <w:szCs w:val="21"/>
        </w:rPr>
        <w:t>B</w:t>
      </w:r>
      <w:r>
        <w:rPr>
          <w:b/>
          <w:szCs w:val="21"/>
        </w:rPr>
        <w:t>受到的静摩擦力先增大，后保持不变</w:t>
      </w:r>
    </w:p>
    <w:p>
      <w:pPr>
        <w:pStyle w:val="Normal"/>
        <w:spacing w:lineRule="auto" w:line="252"/>
        <w:ind w:firstLine="211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受到的静摩擦力是先增大后减小</w:t>
      </w:r>
    </w:p>
    <w:p>
      <w:pPr>
        <w:pStyle w:val="Normal"/>
        <w:spacing w:lineRule="auto" w:line="252"/>
        <w:ind w:firstLine="211"/>
        <w:rPr>
          <w:b/>
          <w:b/>
          <w:szCs w:val="21"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  <w:i/>
        </w:rPr>
        <w:t>A</w:t>
      </w:r>
      <w:r>
        <w:rPr>
          <w:b/>
        </w:rPr>
        <w:t>受到的合外</w:t>
      </w:r>
      <w:r>
        <w:rPr>
          <w:b/>
        </w:rPr>
        <w:t>力先增大后减少</w:t>
      </w:r>
    </w:p>
    <w:p>
      <w:pPr>
        <w:pStyle w:val="Style15"/>
        <w:snapToGrid w:val="false"/>
        <w:spacing w:lineRule="auto" w:line="252"/>
        <w:ind w:left="207" w:hanging="207"/>
        <w:rPr>
          <w:b/>
          <w:b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ascii="Times New Roman" w:hAnsi="Times New Roman" w:cs="Times New Roman"/>
          <w:b/>
          <w:kern w:val="0"/>
        </w:rPr>
        <w:t>如图甲所示，水平抛出的物体，抵达斜面上端</w:t>
      </w:r>
      <w:r>
        <w:rPr>
          <w:rFonts w:cs="Times New Roman" w:ascii="Times New Roman" w:hAnsi="Times New Roman"/>
          <w:b/>
          <w:i/>
          <w:kern w:val="0"/>
        </w:rPr>
        <w:t>P</w:t>
      </w:r>
      <w:r>
        <w:rPr>
          <w:rFonts w:ascii="Times New Roman" w:hAnsi="Times New Roman" w:cs="Times New Roman"/>
          <w:b/>
          <w:kern w:val="0"/>
        </w:rPr>
        <w:t>处时速度恰好沿着斜面方向，紧贴斜面</w:t>
      </w:r>
      <w:r>
        <w:rPr>
          <w:rFonts w:cs="Times New Roman" w:ascii="Times New Roman" w:hAnsi="Times New Roman"/>
          <w:b/>
          <w:i/>
          <w:kern w:val="0"/>
        </w:rPr>
        <w:t>PQ</w:t>
      </w:r>
      <w:r>
        <w:rPr>
          <w:rFonts w:ascii="Times New Roman" w:hAnsi="Times New Roman" w:cs="Times New Roman"/>
          <w:b/>
          <w:kern w:val="0"/>
        </w:rPr>
        <w:t>无摩擦滑下。图乙为物体沿</w:t>
      </w:r>
      <w:r>
        <w:rPr>
          <w:rFonts w:cs="Times New Roman" w:ascii="Times New Roman" w:hAnsi="Times New Roman"/>
          <w:b/>
          <w:i/>
          <w:kern w:val="0"/>
        </w:rPr>
        <w:t>x</w:t>
      </w:r>
      <w:r>
        <w:rPr>
          <w:rFonts w:ascii="Times New Roman" w:hAnsi="Times New Roman" w:cs="Times New Roman"/>
          <w:b/>
          <w:kern w:val="0"/>
        </w:rPr>
        <w:t>方向和</w:t>
      </w:r>
      <w:r>
        <w:rPr>
          <w:rFonts w:cs="Times New Roman" w:ascii="Times New Roman" w:hAnsi="Times New Roman"/>
          <w:b/>
          <w:i/>
          <w:kern w:val="0"/>
        </w:rPr>
        <w:t>y</w:t>
      </w:r>
      <w:r>
        <w:rPr>
          <w:rFonts w:ascii="Times New Roman" w:hAnsi="Times New Roman" w:cs="Times New Roman"/>
          <w:b/>
          <w:kern w:val="0"/>
        </w:rPr>
        <w:t>方向运动的位移</w:t>
      </w:r>
      <w:r>
        <w:rPr>
          <w:rFonts w:cs="Times New Roman" w:ascii="Times New Roman" w:hAnsi="Times New Roman"/>
          <w:b/>
          <w:kern w:val="0"/>
        </w:rPr>
        <w:t>-</w:t>
      </w:r>
      <w:r>
        <w:rPr>
          <w:rFonts w:ascii="Times New Roman" w:hAnsi="Times New Roman" w:cs="Times New Roman"/>
          <w:b/>
          <w:kern w:val="0"/>
        </w:rPr>
        <w:t>时间图象及速度</w:t>
      </w:r>
      <w:r>
        <w:rPr>
          <w:rFonts w:cs="Times New Roman" w:ascii="Times New Roman" w:hAnsi="Times New Roman"/>
          <w:b/>
          <w:kern w:val="0"/>
        </w:rPr>
        <w:t>-</w:t>
      </w:r>
      <w:r>
        <w:rPr>
          <w:rFonts w:ascii="Times New Roman" w:hAnsi="Times New Roman" w:cs="Times New Roman"/>
          <w:b/>
          <w:kern w:val="0"/>
        </w:rPr>
        <w:t>时间图象，其中可能正确的是</w:t>
      </w:r>
      <w:r>
        <w:rPr>
          <w:rFonts w:cs="Times New Roman" w:ascii="Times New Roman" w:hAnsi="Times New Roman"/>
          <w:b/>
          <w:kern w:val="0"/>
        </w:rPr>
        <w:t>:</w:t>
      </w:r>
    </w:p>
    <w:p>
      <w:pPr>
        <w:pStyle w:val="Style15"/>
        <w:snapToGrid w:val="false"/>
        <w:spacing w:lineRule="auto" w:line="252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467225</wp:posOffset>
            </wp:positionH>
            <wp:positionV relativeFrom="paragraph">
              <wp:posOffset>1416685</wp:posOffset>
            </wp:positionV>
            <wp:extent cx="1158240" cy="1485900"/>
            <wp:effectExtent l="0" t="0" r="0" b="0"/>
            <wp:wrapTight wrapText="bothSides">
              <wp:wrapPolygon edited="0">
                <wp:start x="-124" y="0"/>
                <wp:lineTo x="-124" y="21504"/>
                <wp:lineTo x="21599" y="21504"/>
                <wp:lineTo x="21599" y="0"/>
                <wp:lineTo x="-124" y="0"/>
              </wp:wrapPolygon>
            </wp:wrapTight>
            <wp:docPr id="24" name="5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-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29845</wp:posOffset>
                </wp:positionV>
                <wp:extent cx="5842635" cy="135636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1356480"/>
                          <a:chOff x="0" y="0"/>
                          <a:chExt cx="5842800" cy="1356480"/>
                        </a:xfrm>
                      </wpg:grpSpPr>
                      <wpg:grpSp>
                        <wpg:cNvGrpSpPr/>
                        <wpg:grpSpPr>
                          <a:xfrm>
                            <a:off x="4734000" y="0"/>
                            <a:ext cx="110880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800" y="670680"/>
                              <a:ext cx="1796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7200" y="69120"/>
                              <a:ext cx="144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7104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358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35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4129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129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036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320" y="655200"/>
                              <a:ext cx="230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656640"/>
                              <a:ext cx="230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408960"/>
                              <a:ext cx="1929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720" y="977760"/>
                            <a:ext cx="354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52560"/>
                            <a:ext cx="110880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9160" y="632520"/>
                              <a:ext cx="179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6480" y="64800"/>
                              <a:ext cx="72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3252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359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358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32076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680" y="618480"/>
                              <a:ext cx="23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618480"/>
                              <a:ext cx="2311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9855000">
                              <a:off x="58680" y="360000"/>
                              <a:ext cx="514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36000">
                              <a:off x="524880" y="164520"/>
                              <a:ext cx="216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47960"/>
                              <a:ext cx="72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840" y="1059120"/>
                            <a:ext cx="354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1320" y="52560"/>
                            <a:ext cx="110880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800" y="631800"/>
                              <a:ext cx="179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6480" y="64800"/>
                              <a:ext cx="72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3252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359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358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310680"/>
                              <a:ext cx="7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320" y="618120"/>
                              <a:ext cx="230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619200"/>
                              <a:ext cx="2311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520" y="255240"/>
                              <a:ext cx="72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97360"/>
                              <a:ext cx="4572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239400"/>
                              <a:ext cx="177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115380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80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440" y="12132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12132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88920"/>
                                <a:ext cx="2628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840" y="556560"/>
                                <a:ext cx="2628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1520" y="130320"/>
                                <a:ext cx="5853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453600"/>
                                <a:ext cx="267840" cy="277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433800"/>
                                <a:ext cx="28656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280" y="349200"/>
                                <a:ext cx="2635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00"/>
                                <a:ext cx="1785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0"/>
                                <a:ext cx="178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320" y="724680"/>
                                <a:ext cx="3308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68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8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08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8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0880" y="8892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70560"/>
                            <a:ext cx="1105560" cy="88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6280" y="708480"/>
                              <a:ext cx="178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60"/>
                              <a:ext cx="35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6480" y="64080"/>
                              <a:ext cx="14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2928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3582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8120" y="393480"/>
                              <a:ext cx="180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92240"/>
                              <a:ext cx="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615240"/>
                              <a:ext cx="230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615960"/>
                              <a:ext cx="230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720" y="392400"/>
                              <a:ext cx="42480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51600">
                              <a:off x="383760" y="68040"/>
                              <a:ext cx="3283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51" h="9595">
                                  <a:moveTo>
                                    <a:pt x="15756" y="1204"/>
                                  </a:moveTo>
                                  <a:arcTo wR="10800" hR="10800" stAng="-3760995" swAng="23890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51" h="9595">
                                  <a:moveTo>
                                    <a:pt x="15756" y="1204"/>
                                  </a:moveTo>
                                  <a:arcTo wR="10800" hR="10800" stAng="-3760995" swAng="23890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35pt;width:460pt;height:106.8pt" coordorigin="105,47" coordsize="9200,2136">
                <v:group id="shape_0" style="position:absolute;left:7560;top:47;width:1746;height:1357">
                  <v:shape id="shape_0" stroked="f" o:allowincell="f" style="position:absolute;left:9023;top:1103;width:28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13,156" to="7714,1131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712,1104" to="9163,110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796;top:47;width:56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1068;width:56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13,697" to="8418,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7,697" to="8427,10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30,840" to="8730,112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389;top:1079;width:36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2;top:1081;width:36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15,691" to="8718,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14;top:1587;width:557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5;top:130;width:1746;height:1278">
                  <v:shape id="shape_0" stroked="f" o:allowincell="f" style="position:absolute;left:7238;top:1126;width:2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7,232" to="5927,1150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27,1126" to="7378,11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012;top:130;width:56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5;top:1092;width:56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31,635" to="6631,11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604;top:1104;width:362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8;top:1104;width:36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867;top:696;width:809;height:322;flip:y;mso-wrap-style:none;v-text-anchor:middle;rotation:196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01;top:388;width:339;height:159;flip:y;mso-wrap-style:none;v-text-anchor:middle;rotation:14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26,363" to="6926,11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51;top:1715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81;top:130;width:1746;height:1278">
                  <v:shape id="shape_0" stroked="f" o:allowincell="f" style="position:absolute;left:5444;top:1125;width:28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33,232" to="4133,1150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133,1126" to="5584,11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218;top:130;width:56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1;top:1092;width:56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61,619" to="4861,10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810;top:1103;width:36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4;top:1105;width:36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47,532" to="5147,11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140,598" to="4859,11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507" to="5139,5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5;top:287;width:1817;height:1264">
                  <v:group id="shape_0" style="position:absolute;left:105;top:287;width:1817;height:1264">
                    <v:line id="shape_0" from="1624,478" to="1624,148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19,478" to="1619,478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76;top:427;width:41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62;top:1163;width:41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0;top:492;width:921;height:470;flip:x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fillcolor="white" stroked="t" o:allowincell="f" style="position:absolute;left:288;top:1002;width:421;height:436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33,970" to="683,140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0;top:837;width:414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5;top:1137;width:28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1;top:287;width:2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2;top:1428;width:520;height:34">
                      <v:line id="shape_0" from="757,1430" to="802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,1430" to="757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,1430" to="708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,1430" to="661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,1430" to="615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1430" to="569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,1430" to="520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,1430" to="474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,1430" to="427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,1430" to="381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,1430" to="333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2,1428" to="794,142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1555;top:427;width:101;height:10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2223;top:158;width:1741;height:1386">
                  <v:shape id="shape_0" stroked="f" o:allowincell="f" style="position:absolute;left:3682;top:1274;width:28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23;top:1114;width:5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75,259" to="2376,1173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374,1149" to="3821,114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459;top:158;width:56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055,778" to="3057,118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60,461" to="3360,117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050;top:1127;width:36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8;top:1128;width:36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94,776" to="3062,11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1204" coordsize="9951,9595" path="l0,21600xee" stroked="t" o:allowincell="f" style="position:absolute;left:2827;top:265;width:516;height:487;mso-wrap-style:none;v-text-anchor:middle;rotation:86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252"/>
        <w:ind w:left="105" w:hanging="10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如图所示，木箱高为</w:t>
      </w:r>
      <w:r>
        <w:rPr>
          <w:rFonts w:cs="Times New Roman" w:ascii="Times New Roman" w:hAnsi="Times New Roman"/>
          <w:b/>
          <w:i/>
          <w:szCs w:val="21"/>
        </w:rPr>
        <w:t>L</w:t>
      </w:r>
      <w:r>
        <w:rPr>
          <w:rFonts w:ascii="Times New Roman" w:hAnsi="Times New Roman" w:cs="Times New Roman"/>
          <w:b/>
          <w:szCs w:val="21"/>
        </w:rPr>
        <w:t>，其底部有一个小物体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质点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，现用力竖直向上拉木箱，使木箱由静止开始向上运动．若保持拉力的功率不变，经过时间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Times New Roman"/>
          <w:b/>
          <w:szCs w:val="21"/>
        </w:rPr>
        <w:t>，木箱达到最大速度，这时让木箱突然停止，小物体会继续向上运动，且恰能到达木箱顶端．已知重力加速度为</w:t>
      </w:r>
      <w:r>
        <w:rPr>
          <w:rFonts w:cs="Times New Roman" w:ascii="Times New Roman" w:hAnsi="Times New Roman"/>
          <w:b/>
          <w:i/>
          <w:szCs w:val="21"/>
        </w:rPr>
        <w:t>g</w:t>
      </w:r>
      <w:r>
        <w:rPr>
          <w:rFonts w:ascii="Times New Roman" w:hAnsi="Times New Roman" w:cs="Times New Roman"/>
          <w:b/>
          <w:szCs w:val="21"/>
        </w:rPr>
        <w:t>，不计空气阻力，由以上信息，可求出的物理量是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Style15"/>
        <w:snapToGrid w:val="false"/>
        <w:spacing w:lineRule="auto" w:line="252"/>
        <w:ind w:firstLine="20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木箱的最大速度</w:t>
      </w:r>
    </w:p>
    <w:p>
      <w:pPr>
        <w:pStyle w:val="Style15"/>
        <w:snapToGrid w:val="false"/>
        <w:spacing w:lineRule="auto" w:line="252"/>
        <w:ind w:firstLine="209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时间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Times New Roman"/>
          <w:b/>
          <w:szCs w:val="21"/>
        </w:rPr>
        <w:t>内拉力的功率</w:t>
      </w:r>
    </w:p>
    <w:p>
      <w:pPr>
        <w:pStyle w:val="Style15"/>
        <w:snapToGrid w:val="false"/>
        <w:spacing w:lineRule="auto" w:line="252"/>
        <w:ind w:firstLine="209"/>
        <w:rPr/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时间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Times New Roman"/>
          <w:b/>
          <w:szCs w:val="21"/>
        </w:rPr>
        <w:t>内木箱上升的高度</w:t>
      </w:r>
    </w:p>
    <w:p>
      <w:pPr>
        <w:pStyle w:val="Style15"/>
        <w:snapToGrid w:val="false"/>
        <w:spacing w:lineRule="auto" w:line="252"/>
        <w:ind w:firstLine="209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木箱和小物体的质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3850</wp:posOffset>
                </wp:positionH>
                <wp:positionV relativeFrom="paragraph">
                  <wp:posOffset>17780</wp:posOffset>
                </wp:positionV>
                <wp:extent cx="1564640" cy="1389380"/>
                <wp:effectExtent l="6985" t="0" r="635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89240"/>
                          <a:chOff x="0" y="0"/>
                          <a:chExt cx="1564560" cy="138924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2078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0" y="33912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20" y="22212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0480"/>
                              <a:ext cx="43812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812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360" y="60372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2104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171600">
                              <a:off x="230760" y="27216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567">
                                  <a:moveTo>
                                    <a:pt x="307" y="567"/>
                                  </a:moveTo>
                                  <a:lnTo>
                                    <a:pt x="287" y="401"/>
                                  </a:lnTo>
                                  <a:lnTo>
                                    <a:pt x="226" y="244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120" y="495360"/>
                              <a:ext cx="2642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160" y="35820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9428400">
                              <a:off x="863280" y="53892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567">
                                  <a:moveTo>
                                    <a:pt x="307" y="567"/>
                                  </a:moveTo>
                                  <a:lnTo>
                                    <a:pt x="287" y="401"/>
                                  </a:lnTo>
                                  <a:lnTo>
                                    <a:pt x="226" y="244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160" y="41544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" y="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160" y="192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15645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282600" cy="299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960" y="99720"/>
                              <a:ext cx="282600" cy="299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99720"/>
                              <a:ext cx="138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91680"/>
                              <a:ext cx="138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93240" cy="9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4pt;width:123.2pt;height:109.4pt" coordorigin="6510,28" coordsize="2464,2188">
                <v:group id="shape_0" style="position:absolute;left:6720;top:28;width:1902;height:1110">
                  <v:shape id="shape_0" stroked="f" o:allowincell="f" style="position:absolute;left:7054;top:562;width: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7,378" to="7067,100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group id="shape_0" style="position:absolute;left:6720;top:265;width:690;height:109">
                    <v:rect id="shape_0" stroked="f" o:allowincell="f" style="position:absolute;left:6720;top:265;width:689;height:95;flip:y;mso-wrap-style:none;v-text-anchor:middle">
                      <v:imagedata r:id="rId25" o:detectmouseclick="t"/>
                      <v:stroke color="#3465a4" joinstyle="round" endcap="flat"/>
                      <w10:wrap type="square"/>
                    </v:rect>
                    <v:line id="shape_0" from="6720,375" to="7409,3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#969696" stroked="t" o:allowincell="f" style="position:absolute;left:7939;top:979;width:158;height:15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line id="shape_0" from="7069,376" to="7968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07,567" path="m307,567l287,401l226,244l128,107l0,0l1,0e" stroked="t" o:allowincell="f" style="position:absolute;left:7083;top:457;width:68;height:83;flip:x;mso-wrap-style:none;v-text-anchor:middle;rotation:157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029,496" to="8029,9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04,808" to="8519,102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254;top:592;width: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7,567" path="m307,567l287,401l226,244l128,107l0,0l1,0e" stroked="t" o:allowincell="f" style="position:absolute;left:8079;top:877;width:68;height:83;flip:xy;mso-wrap-style:none;v-text-anchor:middle;rotation:157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7999;top:682;width: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9;top:28;width: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lxqbq27" fillcolor="black" stroked="t" o:allowincell="f" style="position:absolute;left:7049;top:331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510;top:1588;width:2464;height:628">
                  <v:oval id="shape_0" stroked="t" o:allowincell="f" style="position:absolute;left:6510;top:1745;width:444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8529;top:1745;width:444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oval>
                  <v:line id="shape_0" from="6678,1745" to="8865,17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8,2205" to="8865,22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t" o:allowincell="f" style="position:absolute;left:6678;top:1588;width:146;height:156;mso-wrap-style:none;v-text-anchor:middle">
                    <v:imagedata r:id="rId26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4"/>
        </w:rPr>
        <w:t>三、填空题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Style17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cs="宋体;SimSun"/>
          <w:b/>
          <w:szCs w:val="21"/>
        </w:rPr>
        <w:t>如图所示，一小球用轻绳悬于</w:t>
      </w:r>
      <w:r>
        <w:rPr>
          <w:b/>
          <w:i/>
          <w:iCs/>
          <w:szCs w:val="21"/>
        </w:rPr>
        <w:t>O</w:t>
      </w:r>
      <w:r>
        <w:rPr>
          <w:rFonts w:cs="宋体;SimSun"/>
          <w:b/>
          <w:szCs w:val="21"/>
        </w:rPr>
        <w:t>点，用力</w:t>
      </w:r>
      <w:r>
        <w:rPr>
          <w:b/>
          <w:i/>
          <w:iCs/>
          <w:szCs w:val="21"/>
        </w:rPr>
        <w:t>F</w:t>
      </w:r>
      <w:r>
        <w:rPr>
          <w:rFonts w:cs="宋体;SimSun"/>
          <w:b/>
          <w:szCs w:val="21"/>
        </w:rPr>
        <w:t>拉住小球，使悬线保持偏离竖直方向</w:t>
      </w:r>
      <w:r>
        <w:rPr>
          <w:b/>
          <w:szCs w:val="21"/>
        </w:rPr>
        <w:t>75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角，且小球始终处于平衡状态。为了使</w:t>
      </w:r>
      <w:r>
        <w:rPr>
          <w:b/>
          <w:i/>
          <w:iCs/>
          <w:szCs w:val="21"/>
        </w:rPr>
        <w:t>F</w:t>
      </w:r>
      <w:r>
        <w:rPr>
          <w:rFonts w:cs="宋体;SimSun"/>
          <w:b/>
          <w:szCs w:val="21"/>
        </w:rPr>
        <w:t>有最小值，</w:t>
      </w:r>
      <w:r>
        <w:rPr>
          <w:b/>
          <w:i/>
          <w:iCs/>
          <w:szCs w:val="21"/>
        </w:rPr>
        <w:t>F</w:t>
      </w:r>
      <w:r>
        <w:rPr>
          <w:rFonts w:cs="宋体;SimSun"/>
          <w:b/>
          <w:szCs w:val="21"/>
        </w:rPr>
        <w:t>与竖直方向的夹角</w:t>
      </w:r>
      <w:r>
        <w:rPr>
          <w:b/>
          <w:i/>
          <w:iCs/>
          <w:szCs w:val="21"/>
        </w:rPr>
        <w:t>θ</w:t>
      </w:r>
      <w:r>
        <w:rPr>
          <w:rFonts w:cs="宋体;SimSun"/>
          <w:b/>
          <w:iCs/>
          <w:szCs w:val="21"/>
        </w:rPr>
        <w:t>应该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cs="宋体;SimSun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03" w:hanging="103"/>
        <w:rPr>
          <w:b/>
          <w:b/>
        </w:rPr>
      </w:pPr>
      <w:r>
        <w:rPr>
          <w:b/>
        </w:rPr>
        <w:t>14</w:t>
      </w:r>
      <w:r>
        <w:rPr>
          <w:b/>
        </w:rPr>
        <w:t>．水平长传送带始终以</w:t>
      </w:r>
      <w:r>
        <w:rPr>
          <w:b/>
        </w:rPr>
        <w:t>3</w:t>
      </w:r>
      <w:r>
        <w:rPr>
          <w:b/>
        </w:rPr>
        <w:t>米</w:t>
      </w:r>
      <w:r>
        <w:rPr>
          <w:b/>
        </w:rPr>
        <w:t>/</w:t>
      </w:r>
      <w:r>
        <w:rPr>
          <w:b/>
        </w:rPr>
        <w:t>秒的速度匀速运动，现将一质量为</w:t>
      </w:r>
      <w:r>
        <w:rPr>
          <w:b/>
        </w:rPr>
        <w:t>1kg</w:t>
      </w:r>
      <w:r>
        <w:rPr>
          <w:b/>
        </w:rPr>
        <w:t>的小物块轻放在</w:t>
      </w:r>
      <w:r>
        <w:rPr>
          <w:b/>
        </w:rPr>
        <w:t>A</w:t>
      </w:r>
      <w:r>
        <w:rPr>
          <w:b/>
        </w:rPr>
        <w:t>点，最终物块与传送带一起以</w:t>
      </w:r>
      <w:r>
        <w:rPr>
          <w:b/>
        </w:rPr>
        <w:t>3m/s</w:t>
      </w:r>
      <w:r>
        <w:rPr>
          <w:b/>
        </w:rPr>
        <w:t>的速度运动，则此过程中，由于放了小物块，使得带动传送带的电动机多消耗的电能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J</w:t>
      </w:r>
      <w:r>
        <w:rPr>
          <w:b/>
        </w:rPr>
        <w:t>。</w:t>
      </w:r>
    </w:p>
    <w:p>
      <w:pPr>
        <w:pStyle w:val="Normal"/>
        <w:ind w:left="101" w:right="105" w:hanging="10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如图所示，是某研究性学习小组做探究“橡皮筋做的功和物体速度变化的关系”的实验，图中是小车在一条橡皮筋作用下弹出，沿木板滑行的情形，这时，橡皮筋对小车做的功记为</w:t>
      </w:r>
      <w:r>
        <w:rPr>
          <w:rFonts w:cs="宋体;SimSun" w:ascii="宋体;SimSun" w:hAnsi="宋体;SimSun"/>
          <w:b/>
          <w:szCs w:val="21"/>
        </w:rPr>
        <w:t xml:space="preserve">W. </w:t>
      </w:r>
      <w:r>
        <w:rPr>
          <w:rFonts w:ascii="宋体;SimSun" w:hAnsi="宋体;SimSun" w:cs="宋体;SimSun"/>
          <w:b/>
          <w:szCs w:val="21"/>
        </w:rPr>
        <w:t>当我们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条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条……完全相同的橡皮筋并在一起进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次、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次……实验时，每次橡皮筋都拉伸到同一位置释放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小车每次实验中获得的速度由打点计时器所打的纸带测出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4000500" cy="1584325"/>
                <wp:effectExtent l="635" t="381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4360"/>
                          <a:chOff x="0" y="0"/>
                          <a:chExt cx="4000680" cy="1584360"/>
                        </a:xfrm>
                      </wpg:grpSpPr>
                      <wps:wsp>
                        <wps:cNvSpPr/>
                        <wps:spPr>
                          <a:xfrm>
                            <a:off x="127080" y="810720"/>
                            <a:ext cx="33631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403920"/>
                            <a:ext cx="5094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03920"/>
                            <a:ext cx="33631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1132920"/>
                            <a:ext cx="5094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1171440"/>
                            <a:ext cx="5094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57160"/>
                            <a:ext cx="33631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5368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2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78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417040" y="1188000"/>
                            <a:ext cx="75600" cy="2016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24560" y="948600"/>
                            <a:ext cx="75600" cy="2016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32760"/>
                            <a:ext cx="8154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27720"/>
                            <a:ext cx="4075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022120" y="922320"/>
                            <a:ext cx="43920" cy="1152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88880"/>
                            <a:ext cx="1324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80" y="320040"/>
                            <a:ext cx="627840" cy="41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2840" y="117360"/>
                              <a:ext cx="30528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4280"/>
                              <a:ext cx="30528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305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2200"/>
                              <a:ext cx="305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2440"/>
                              <a:ext cx="305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06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632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172080"/>
                              <a:ext cx="30528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92320" y="50400"/>
                              <a:ext cx="58320" cy="1584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38560" y="83520"/>
                              <a:ext cx="58320" cy="1584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256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0"/>
                              <a:ext cx="35640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944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6956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164520"/>
                                <a:ext cx="16956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840" y="0"/>
                                <a:ext cx="2502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52200"/>
                                  <a:ext cx="1015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78840"/>
                                  <a:ext cx="1015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32600">
                                  <a:off x="132120" y="20880"/>
                                  <a:ext cx="101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32600">
                                  <a:off x="13320" y="113760"/>
                                  <a:ext cx="101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584400">
                                  <a:off x="20520" y="122040"/>
                                  <a:ext cx="92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99000"/>
                                  <a:ext cx="1015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7160"/>
                            <a:ext cx="313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430">
                                <a:moveTo>
                                  <a:pt x="555" y="26"/>
                                </a:moveTo>
                                <a:cubicBezTo>
                                  <a:pt x="495" y="13"/>
                                  <a:pt x="435" y="0"/>
                                  <a:pt x="375" y="26"/>
                                </a:cubicBezTo>
                                <a:cubicBezTo>
                                  <a:pt x="315" y="52"/>
                                  <a:pt x="240" y="135"/>
                                  <a:pt x="195" y="182"/>
                                </a:cubicBezTo>
                                <a:cubicBezTo>
                                  <a:pt x="150" y="229"/>
                                  <a:pt x="138" y="253"/>
                                  <a:pt x="108" y="305"/>
                                </a:cubicBezTo>
                                <a:cubicBezTo>
                                  <a:pt x="78" y="357"/>
                                  <a:pt x="30" y="411"/>
                                  <a:pt x="15" y="494"/>
                                </a:cubicBezTo>
                                <a:cubicBezTo>
                                  <a:pt x="0" y="577"/>
                                  <a:pt x="15" y="702"/>
                                  <a:pt x="15" y="806"/>
                                </a:cubicBezTo>
                                <a:cubicBezTo>
                                  <a:pt x="15" y="910"/>
                                  <a:pt x="15" y="1014"/>
                                  <a:pt x="15" y="1118"/>
                                </a:cubicBezTo>
                                <a:cubicBezTo>
                                  <a:pt x="15" y="1222"/>
                                  <a:pt x="15" y="1378"/>
                                  <a:pt x="15" y="1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84560"/>
                            <a:ext cx="313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430">
                                <a:moveTo>
                                  <a:pt x="555" y="26"/>
                                </a:moveTo>
                                <a:cubicBezTo>
                                  <a:pt x="495" y="13"/>
                                  <a:pt x="435" y="0"/>
                                  <a:pt x="375" y="26"/>
                                </a:cubicBezTo>
                                <a:cubicBezTo>
                                  <a:pt x="315" y="52"/>
                                  <a:pt x="240" y="135"/>
                                  <a:pt x="195" y="182"/>
                                </a:cubicBezTo>
                                <a:cubicBezTo>
                                  <a:pt x="150" y="229"/>
                                  <a:pt x="138" y="253"/>
                                  <a:pt x="108" y="305"/>
                                </a:cubicBezTo>
                                <a:cubicBezTo>
                                  <a:pt x="78" y="357"/>
                                  <a:pt x="30" y="411"/>
                                  <a:pt x="15" y="494"/>
                                </a:cubicBezTo>
                                <a:cubicBezTo>
                                  <a:pt x="0" y="577"/>
                                  <a:pt x="15" y="702"/>
                                  <a:pt x="15" y="806"/>
                                </a:cubicBezTo>
                                <a:cubicBezTo>
                                  <a:pt x="15" y="910"/>
                                  <a:pt x="15" y="1014"/>
                                  <a:pt x="15" y="1118"/>
                                </a:cubicBezTo>
                                <a:cubicBezTo>
                                  <a:pt x="15" y="1222"/>
                                  <a:pt x="15" y="1378"/>
                                  <a:pt x="15" y="1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07960"/>
                            <a:ext cx="1324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815400" cy="241920"/>
                          </a:xfrm>
                          <a:prstGeom prst="wedgeRectCallout">
                            <a:avLst>
                              <a:gd name="adj1" fmla="val -40347"/>
                              <a:gd name="adj2" fmla="val 9252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484560"/>
                            <a:ext cx="509400" cy="241920"/>
                          </a:xfrm>
                          <a:prstGeom prst="wedgeRectCallout">
                            <a:avLst>
                              <a:gd name="adj1" fmla="val -79555"/>
                              <a:gd name="adj2" fmla="val 7841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323280"/>
                            <a:ext cx="509400" cy="241920"/>
                          </a:xfrm>
                          <a:prstGeom prst="wedgeRectCallout">
                            <a:avLst>
                              <a:gd name="adj1" fmla="val -59555"/>
                              <a:gd name="adj2" fmla="val 11303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6560"/>
                            <a:ext cx="611640" cy="241920"/>
                          </a:xfrm>
                          <a:prstGeom prst="wedgeRectCallout">
                            <a:avLst>
                              <a:gd name="adj1" fmla="val -130185"/>
                              <a:gd name="adj2" fmla="val 7906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橡皮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3760" y="775440"/>
                            <a:ext cx="5511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4071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8480"/>
                              <a:ext cx="4071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080"/>
                              <a:ext cx="109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064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91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8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4071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996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7120"/>
                              <a:ext cx="788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3160"/>
                              <a:ext cx="305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133200"/>
                              <a:ext cx="305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6240" y="81720"/>
                              <a:ext cx="109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54080"/>
                              <a:ext cx="109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4pt;width:315pt;height:124.7pt" coordorigin="1260,88" coordsize="6300,2494">
                <v:line id="shape_0" from="1460,1365" to="6755,2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0,724" to="2261,1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63,724" to="7558,1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4,1872" to="7545,25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7,1933" to="7558,25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60,1438" to="6755,2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7,2508" to="6757,2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1872" to="7561,1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0,1360" to="1460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5067;top:1958;width:118;height:31;flip:y;mso-wrap-style:none;v-text-anchor:middle;rotation:270" type="_x0000_t135">
                  <v:imagedata r:id="rId3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709;top:1581;width:118;height:31;flip:y;mso-wrap-style:none;v-text-anchor:middle;rotation:270" type="_x0000_t135">
                  <v:imagedata r:id="rId33" o:detectmouseclick="t"/>
                  <v:stroke color="black" weight="9360" joinstyle="miter" endcap="flat"/>
                  <w10:wrap type="square"/>
                </v:shape>
                <v:line id="shape_0" from="4470,1557" to="5753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0,1549" to="5111,1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445;top:1540;width:68;height:17;flip:y;mso-wrap-style:none;v-text-anchor:middle;rotation:270" type="_x0000_t135">
                  <v:imagedata r:id="rId34" o:detectmouseclick="t"/>
                  <v:stroke color="black" weight="9360" joinstyle="miter" endcap="flat"/>
                  <w10:wrap type="square"/>
                </v:shape>
                <v:line id="shape_0" from="1754,858" to="3839,1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888;top:625;width:987;height:618">
                  <v:line id="shape_0" from="2381,777" to="2861,11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3,662" to="2393,10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8,1061" to="2368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5,674" to="2875,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1,1147" to="2381,1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7,782" to="2877,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2,1164" to="2382,1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1,1068" to="1901,1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1,863" to="2861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2349;top:671;width:91;height:24;flip:y;mso-wrap-style:none;v-text-anchor:middle;rotation:270" type="_x0000_t135">
                    <v:imagedata r:id="rId35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2737;top:723;width:91;height:24;flip:y;mso-wrap-style:none;v-text-anchor:middle;rotation:270" type="_x0000_t135">
                    <v:imagedata r:id="rId36" o:detectmouseclick="t"/>
                    <v:stroke color="black" weight="9360" joinstyle="miter" endcap="flat"/>
                    <w10:wrap type="square"/>
                  </v:shape>
                  <v:oval id="shape_0" fillcolor="#333300" stroked="t" o:allowincell="f" style="position:absolute;left:2182;top:958;width:123;height:113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group id="shape_0" style="position:absolute;left:2154;top:625;width:560;height:433">
                    <v:line id="shape_0" from="2169,1056" to="2218,1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4,838" to="2420,1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851" to="2486,10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343;top:625;width:371;height:296">
                      <v:line id="shape_0" from="2355,674" to="2514,7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2,716" to="2701,8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529;top:625;width:159;height:125;mso-wrap-style:none;v-text-anchor:middle;rotation:32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342;top:771;width:159;height:125;mso-wrap-style:none;v-text-anchor:middle;rotation:32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353;top:783;width:145;height:137;flip:y;mso-wrap-style:none;v-text-anchor:middle;rotation:300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555,748" to="2714,8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555,1430" path="m555,26c495,13,435,0,375,26c315,52,240,135,195,182c150,229,138,253,108,305c78,357,30,411,15,494c0,577,15,702,15,806c15,910,15,1014,15,1118c15,1222,15,1378,15,1430e" stroked="t" o:allowincell="f" style="position:absolute;left:1260;top:871;width:493;height:11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5,1430" path="m555,26c495,13,435,0,375,26c315,52,240,135,195,182c150,229,138,253,108,305c78,357,30,411,15,494c0,577,15,702,15,806c15,910,15,1014,15,1118c15,1222,15,1378,15,1430e" stroked="t" o:allowincell="f" style="position:absolute;left:1301;top:851;width:493;height:11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88,888" to="3773,1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584;top:88;width:1283;height:3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square"/>
                </v:shape>
                <v:shape id="shape_0" fillcolor="white" stroked="t" o:allowincell="f" style="position:absolute;left:4670;top:851;width:801;height:3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square"/>
                </v:shape>
                <v:shape id="shape_0" fillcolor="white" stroked="t" o:allowincell="f" style="position:absolute;left:3226;top:597;width:801;height:3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square"/>
                </v:shape>
                <v:shape id="shape_0" fillcolor="white" stroked="t" o:allowincell="f" style="position:absolute;left:5954;top:1106;width:962;height:38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橡皮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square"/>
                </v:shape>
                <v:group id="shape_0" style="position:absolute;left:3707;top:1309;width:868;height:591">
                  <v:line id="shape_0" from="3934,1309" to="4574,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4,1433" to="4364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7,1311" to="3918,14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2,1436" to="4562,1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7,1560" to="4357,1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5,1441" to="3715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1543" to="4347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773;top:1514;width:12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30;top:1588;width:12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737;top:1440;width:48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3;top:1519;width:48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78,1438" to="4549,15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8,1552" to="4549,16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除了图中的已给出的实验器材外，还需要的器材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105" w:right="105"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验时为了使小车只在橡皮筋作用下运动，应采取的措施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526" w:right="105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每次实验得到的纸带上的点并不都是均匀的，为了测量小车获得的速度，应选用纸带</w:t>
      </w:r>
    </w:p>
    <w:p>
      <w:pPr>
        <w:pStyle w:val="Normal"/>
        <w:ind w:left="525" w:right="105" w:firstLine="207"/>
        <w:rPr/>
      </w:pP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部分进行测量；</w:t>
      </w:r>
    </w:p>
    <w:p>
      <w:pPr>
        <w:pStyle w:val="Normal"/>
        <w:ind w:left="211" w:hanging="211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光电计时器是一种研究物体运动情况的常见仪器．当有物体从光电门通过时，光电计时器就可以显示物体的挡光时间．现利用如图甲所示装置探究</w:t>
      </w:r>
      <w:r>
        <w:rPr>
          <w:b/>
          <w:szCs w:val="21"/>
        </w:rPr>
        <w:t>小车</w:t>
      </w:r>
      <w:r>
        <w:rPr>
          <w:b/>
          <w:szCs w:val="21"/>
        </w:rPr>
        <w:t>的加速度与合外力、质量关系，其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NQ</w:t>
      </w:r>
      <w:r>
        <w:rPr>
          <w:b/>
          <w:szCs w:val="21"/>
        </w:rPr>
        <w:t>是水平桌面，</w:t>
      </w:r>
      <w:r>
        <w:rPr>
          <w:b/>
          <w:i/>
          <w:szCs w:val="21"/>
        </w:rPr>
        <w:t>PQ</w:t>
      </w:r>
      <w:r>
        <w:rPr>
          <w:b/>
          <w:szCs w:val="21"/>
        </w:rPr>
        <w:t>是一端带有滑轮的长木板，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是固定在木板上的两个光电门（与之连接的两个光电计时器没有画出）．小车上固定着用于挡光的窄片</w:t>
      </w:r>
      <w:r>
        <w:rPr>
          <w:b/>
          <w:i/>
          <w:szCs w:val="21"/>
        </w:rPr>
        <w:t>K</w:t>
      </w:r>
      <w:r>
        <w:rPr>
          <w:b/>
          <w:szCs w:val="21"/>
        </w:rPr>
        <w:t>，测得其宽度为</w:t>
      </w:r>
      <w:r>
        <w:rPr>
          <w:b/>
          <w:i/>
          <w:szCs w:val="21"/>
        </w:rPr>
        <w:t>d</w:t>
      </w:r>
      <w:r>
        <w:rPr>
          <w:b/>
          <w:szCs w:val="21"/>
        </w:rPr>
        <w:t>，让小车从木板的顶端滑下，光电门各自连接的计时器显示窄片</w:t>
      </w:r>
      <w:r>
        <w:rPr>
          <w:b/>
          <w:i/>
          <w:szCs w:val="21"/>
        </w:rPr>
        <w:t>K</w:t>
      </w:r>
      <w:r>
        <w:rPr>
          <w:b/>
          <w:szCs w:val="21"/>
        </w:rPr>
        <w:t>的挡光时间分别为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和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．</w:t>
      </w:r>
    </w:p>
    <w:p>
      <w:pPr>
        <w:pStyle w:val="Normal"/>
        <w:spacing w:lineRule="auto" w:line="300"/>
        <w:ind w:left="420" w:hanging="2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281170" cy="200215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2002320"/>
                          <a:chOff x="0" y="0"/>
                          <a:chExt cx="4281120" cy="2002320"/>
                        </a:xfrm>
                      </wpg:grpSpPr>
                      <wps:wsp>
                        <wps:cNvSpPr txBox="1"/>
                        <wps:spPr>
                          <a:xfrm>
                            <a:off x="600120" y="1783080"/>
                            <a:ext cx="3623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81120" cy="17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240"/>
                              <a:ext cx="218052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701640"/>
                                <a:ext cx="1939320" cy="11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50560" y="586440"/>
                                <a:ext cx="13032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72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480"/>
                                  <a:ext cx="1303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0040" y="736560"/>
                                <a:ext cx="720" cy="8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0680" y="698400"/>
                                <a:ext cx="1422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724320"/>
                                <a:ext cx="1422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00000">
                                <a:off x="262080" y="307080"/>
                                <a:ext cx="31176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74400"/>
                                <a:ext cx="14878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">
                                <a:off x="657720" y="195840"/>
                                <a:ext cx="525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1579320" y="287640"/>
                                <a:ext cx="507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700000">
                                <a:off x="716040" y="14760"/>
                                <a:ext cx="1422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00000">
                                <a:off x="1662840" y="101520"/>
                                <a:ext cx="1422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00000">
                                <a:off x="90000" y="269280"/>
                                <a:ext cx="1422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00000">
                                <a:off x="386640" y="29880"/>
                                <a:ext cx="1422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9040" y="214560"/>
                                <a:ext cx="14760" cy="8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48560" y="458640"/>
                                <a:ext cx="4068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08880" y="446040"/>
                                <a:ext cx="4068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543600"/>
                                <a:ext cx="12060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581400"/>
                                <a:ext cx="16128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723600"/>
                                <a:ext cx="50760" cy="89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108000" y="561960"/>
                                <a:ext cx="187056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9480" y="589680"/>
                                <a:ext cx="8964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7720" y="0"/>
                              <a:ext cx="1643400" cy="17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3400" cy="1783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47160" y="217440"/>
                                  <a:ext cx="1611720" cy="129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2808">
                                      <a:moveTo>
                                        <a:pt x="0" y="0"/>
                                      </a:moveTo>
                                      <a:lnTo>
                                        <a:pt x="0" y="2808"/>
                                      </a:lnTo>
                                      <a:lnTo>
                                        <a:pt x="3570" y="280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192960"/>
                                  <a:ext cx="1179720" cy="147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9720" cy="147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2812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880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056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088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192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260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436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468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572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8676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744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8776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880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020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4052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9048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080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428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532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9564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4560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696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764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68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11797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76360"/>
                                      <a:ext cx="117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9720" cy="147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520" y="0"/>
                                      <a:ext cx="0" cy="147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40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0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936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616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680" y="0"/>
                                      <a:ext cx="0" cy="147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84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64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552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232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0200" y="0"/>
                                      <a:ext cx="0" cy="147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700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416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096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812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5640" y="0"/>
                                      <a:ext cx="0" cy="147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316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032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712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428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1800" y="0"/>
                                      <a:ext cx="0" cy="147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896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5760" y="720"/>
                                      <a:ext cx="0" cy="147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292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9720" y="720"/>
                                      <a:ext cx="0" cy="147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614240"/>
                                  <a:ext cx="184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398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·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505520"/>
                                  <a:ext cx="316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7560" y="763200"/>
                                <a:ext cx="8154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337.15pt;height:157.65pt" coordorigin="1260,106" coordsize="6743,3153">
                <v:shape id="shape_0" stroked="f" o:allowincell="f" style="position:absolute;left:2205;top:2914;width:5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60;top:106;width:6743;height:2813">
                  <v:group id="shape_0" style="position:absolute;left:1260;top:389;width:3435;height:2530">
                    <v:shape id="shape_0" stroked="f" o:allowincell="f" style="position:absolute;left:1260;top:1471;width:3053;height:187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group id="shape_0" style="position:absolute;left:4490;top:1290;width:205;height:1312">
                      <v:line id="shape_0" from="4586,1290" to="4586,2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4490;top:2363;width:204;height:23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4315,1526" to="4315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76;top:1466;width:223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06;top:1507;width:223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672;top:850;width:490;height:204;mso-wrap-style:none;v-text-anchor:middle;rotation: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153,956" to="4495,1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295;top:674;width:82;height:514;mso-wrap-style:none;v-text-anchor:middle;rotation:6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47;top:819;width:79;height:514;mso-wrap-style:none;v-text-anchor:middle;rotation: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2388;top:389;width:223;height:330;mso-wrap-style:square;v-text-anchor:top;rotation:3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79;top:526;width:223;height:330;mso-wrap-style:square;v-text-anchor:top;rotation:3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02;top:790;width:223;height:330;mso-wrap-style:square;v-text-anchor:top;rotation:3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69;top:413;width:223;height:332;mso-wrap-style:square;v-text-anchor:top;rotation:34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920,704" to="1942,839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966;top:1088;width:63;height:53;mso-wrap-style:none;v-text-anchor:middle;rotation:345">
                      <v:fill o:detectmouseclick="t" on="false"/>
                      <v:stroke color="black" weight="38160" joinstyle="miter" endcap="flat"/>
                      <w10:wrap type="square"/>
                    </v:oval>
                    <v:oval id="shape_0" stroked="t" o:allowincell="f" style="position:absolute;left:1746;top:1068;width:63;height:53;mso-wrap-style:none;v-text-anchor:middle;rotation:345">
                      <v:fill o:detectmouseclick="t" on="false"/>
                      <v:stroke color="black" weight="38160" joinstyle="miter" endcap="flat"/>
                      <w10:wrap type="square"/>
                    </v:oval>
                    <v:oval id="shape_0" fillcolor="white" stroked="t" o:allowincell="f" style="position:absolute;left:4366;top:1222;width:189;height:197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rect id="shape_0" stroked="t" o:allowincell="f" style="position:absolute;left:1562;top:1282;width:253;height:196;mso-wrap-style:none;v-text-anchor:middle">
                      <v:imagedata r:id="rId41" o:detectmouseclick="t"/>
                      <v:stroke color="black" weight="9360" joinstyle="miter" endcap="flat"/>
                      <w10:wrap type="square"/>
                    </v:rect>
                    <v:rect id="shape_0" stroked="f" o:allowincell="f" style="position:absolute;left:4229;top:1506;width:79;height:1412;mso-wrap-style:none;v-text-anchor:middle">
                      <v:imagedata r:id="rId42" o:detectmouseclick="t"/>
                      <v:stroke color="#3465a4" joinstyle="round" endcap="flat"/>
                      <w10:wrap type="square"/>
                    </v:rect>
                    <v:rect id="shape_0" stroked="t" o:allowincell="f" style="position:absolute;left:1431;top:1251;width:2945;height:108;mso-wrap-style:none;v-text-anchor:middle;rotation: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346,1295" to="4486,13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39;top:106;width:2664;height:2808">
                    <v:group id="shape_0" style="position:absolute;left:5339;top:106;width:2664;height:2808">
                      <v:shape id="shape_0" coordsize="3570,2808" path="m0,0l0,2808l3570,2808e" stroked="t" o:allowincell="f" style="position:absolute;left:5341;top:448;width:2537;height:2035;flip:y;mso-wrap-style:none;v-text-anchor:middle;rotation:90">
                        <v:fill o:detectmouseclick="t" on="false"/>
                        <v:stroke color="black" weight="9360" startarrow="classic" endarrow="classic" startarrowwidth="narrow" startarrowlength="medium" endarrowwidth="narrow" endarrowlength="medium" joinstyle="round" endcap="flat"/>
                        <w10:wrap type="square"/>
                      </v:shape>
                      <v:group id="shape_0" style="position:absolute;left:5593;top:410;width:1857;height:2325">
                        <v:group id="shape_0" style="position:absolute;left:5593;top:410;width:1857;height:2325">
                          <v:line id="shape_0" from="5593,2659" to="7450,26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581" to="7450,258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505" to="7450,250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427" to="7450,242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350" to="7450,23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2272" to="7450,22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196" to="7450,219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118" to="7450,211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2041" to="7450,204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964" to="7450,19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1886" to="7450,18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808" to="7450,18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731" to="7450,173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654" to="7450,16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576" to="7450,15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1497" to="7450,14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419" to="7450,141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342" to="7450,134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265" to="7450,12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188" to="7450,11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1111" to="7450,111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1033" to="7450,10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954" to="7450,9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878" to="7450,8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799" to="7450,7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721" to="7450,72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644" to="7450,64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567" to="7450,5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489" to="7450,4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93,410" to="7450,4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2735" to="7450,27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93;top:410;width:1856;height:2325">
                          <v:line id="shape_0" from="5668,410" to="5668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44,411" to="5744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17,411" to="5817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92,411" to="5892,27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65,411" to="5965,27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0,410" to="6040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14,411" to="6114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88,411" to="6188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63,411" to="6263,27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37,411" to="6337,27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3,410" to="6413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86,411" to="6486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61,411" to="6561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34,411" to="6634,27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08,411" to="6708,27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3,410" to="6783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58,411" to="6858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32,411" to="6932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6,411" to="7006,27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80,411" to="7080,27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3,411" to="5593,27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5,410" to="7155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29,411" to="7229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03,411" to="7303,27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77,411" to="7377,27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51,411" to="7451,27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5414;top:2648;width:290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29;top:106;width:62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04;top:2477;width:49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51;top:1308;width:128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32" w:hanging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szCs w:val="21"/>
        </w:rPr>
        <w:t>该实验中，在改变小车的质量</w:t>
      </w:r>
      <w:r>
        <w:rPr>
          <w:b/>
          <w:i/>
          <w:szCs w:val="21"/>
        </w:rPr>
        <w:t>M</w:t>
      </w:r>
      <w:r>
        <w:rPr>
          <w:b/>
          <w:szCs w:val="21"/>
        </w:rPr>
        <w:t>或沙桶的总质量</w:t>
      </w:r>
      <w:r>
        <w:rPr>
          <w:b/>
          <w:i/>
          <w:szCs w:val="21"/>
        </w:rPr>
        <w:t>m</w:t>
      </w:r>
      <w:r>
        <w:rPr>
          <w:b/>
          <w:szCs w:val="21"/>
        </w:rPr>
        <w:t>时，保持</w:t>
      </w:r>
      <w:r>
        <w:rPr>
          <w:b/>
          <w:i/>
          <w:szCs w:val="21"/>
        </w:rPr>
        <w:t xml:space="preserve">M </w:t>
      </w:r>
      <w:r>
        <w:rPr>
          <w:b/>
          <w:szCs w:val="21"/>
        </w:rPr>
        <w:t>&gt;&gt;</w:t>
      </w:r>
      <w:r>
        <w:rPr>
          <w:b/>
          <w:i/>
          <w:szCs w:val="21"/>
        </w:rPr>
        <w:t>m</w:t>
      </w:r>
      <w:r>
        <w:rPr>
          <w:b/>
          <w:szCs w:val="21"/>
        </w:rPr>
        <w:t>，这样做的目的是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  <w:r>
        <w:rPr>
          <w:b/>
          <w:szCs w:val="21"/>
        </w:rPr>
        <w:t>；</w:t>
      </w:r>
    </w:p>
    <w:p>
      <w:pPr>
        <w:pStyle w:val="Normal"/>
        <w:spacing w:lineRule="auto" w:line="300"/>
        <w:ind w:left="526" w:hanging="31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szCs w:val="21"/>
        </w:rPr>
        <w:t>为了计算出小车的加速度，除了测量</w:t>
      </w:r>
      <w:r>
        <w:rPr>
          <w:b/>
          <w:i/>
          <w:szCs w:val="21"/>
        </w:rPr>
        <w:t>d</w:t>
      </w:r>
      <w:r>
        <w:rPr>
          <w:b/>
          <w:szCs w:val="21"/>
        </w:rPr>
        <w:t>、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和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之外，还需要测量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若上述测量量用</w:t>
      </w:r>
      <w:r>
        <w:rPr>
          <w:b/>
          <w:i/>
          <w:szCs w:val="21"/>
        </w:rPr>
        <w:t>x</w:t>
      </w:r>
      <w:r>
        <w:rPr>
          <w:b/>
          <w:szCs w:val="21"/>
        </w:rPr>
        <w:t>表示，则用这些物理量计算加速度的表达式为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；</w:t>
      </w:r>
    </w:p>
    <w:p>
      <w:pPr>
        <w:pStyle w:val="Normal"/>
        <w:spacing w:lineRule="auto" w:line="300" w:before="0" w:after="280"/>
        <w:ind w:left="568" w:hanging="358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/>
        <w:t>某位同学经过测量、计算得到如下表数据，请在图乙中作出小车加速度与所受合外力的关系图像．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6"/>
        <w:gridCol w:w="934"/>
        <w:gridCol w:w="935"/>
        <w:gridCol w:w="935"/>
        <w:gridCol w:w="934"/>
        <w:gridCol w:w="936"/>
        <w:gridCol w:w="936"/>
      </w:tblGrid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i/>
                <w:szCs w:val="21"/>
              </w:rPr>
              <w:t>M</w:t>
            </w:r>
            <w:r>
              <w:rPr>
                <w:b/>
                <w:szCs w:val="21"/>
              </w:rPr>
              <w:t>/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8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i/>
                <w:szCs w:val="21"/>
              </w:rPr>
              <w:t>F</w:t>
            </w:r>
            <w:r>
              <w:rPr>
                <w:b/>
                <w:szCs w:val="21"/>
              </w:rPr>
              <w:t>/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a/</w:t>
            </w:r>
            <w:r>
              <w:rPr>
                <w:b/>
                <w:szCs w:val="21"/>
              </w:rPr>
              <w:t>m·s</w:t>
            </w:r>
            <w:r>
              <w:rPr>
                <w:b/>
                <w:i/>
                <w:szCs w:val="21"/>
                <w:vertAlign w:val="superscript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9</w:t>
            </w:r>
          </w:p>
        </w:tc>
      </w:tr>
    </w:tbl>
    <w:p>
      <w:pPr>
        <w:pStyle w:val="Normal"/>
        <w:spacing w:lineRule="auto" w:line="300" w:before="156" w:after="0"/>
        <w:ind w:left="463" w:hanging="253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由图象可以看出，该实验存在着较大的误差，产生误差的主要原因是：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  <w:szCs w:val="21"/>
          <w:u w:val="single"/>
        </w:rPr>
      </w:pPr>
      <w:r>
        <w:rPr>
          <w:rFonts w:cs="Times New Roman" w:ascii="Times New Roman" w:hAnsi="Times New Roman"/>
          <w:b/>
          <w:color w:val="FF0000"/>
          <w:szCs w:val="21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黑体;SimHei" w:eastAsia="黑体;SimHei"/>
          <w:b/>
          <w:szCs w:val="24"/>
        </w:rPr>
        <w:t>四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03" w:hanging="10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333625</wp:posOffset>
                </wp:positionH>
                <wp:positionV relativeFrom="paragraph">
                  <wp:posOffset>1194435</wp:posOffset>
                </wp:positionV>
                <wp:extent cx="3467100" cy="285178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851920"/>
                          <a:chOff x="0" y="0"/>
                          <a:chExt cx="3467160" cy="285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1188720"/>
                            <a:ext cx="346716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4214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94.05pt;width:273pt;height:224.55pt" coordorigin="3675,1881" coordsize="5460,4491">
                <v:shape id="shape_0" stroked="f" o:allowincell="f" style="position:absolute;left:3675;top:3753;width:5459;height:261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3675;top:1881;width:5387;height:188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b/>
        </w:rPr>
        <w:t>我国“神舟”</w:t>
      </w:r>
      <w:r>
        <w:rPr>
          <w:b/>
        </w:rPr>
        <w:t>七</w:t>
      </w:r>
      <w:r>
        <w:rPr>
          <w:b/>
        </w:rPr>
        <w:t>号宇宙已经发射成功</w:t>
      </w:r>
      <w:r>
        <w:rPr>
          <w:b/>
        </w:rPr>
        <w:t>。</w:t>
      </w:r>
      <w:r>
        <w:rPr>
          <w:b/>
        </w:rPr>
        <w:t>当时在飞船控制中心的大屏幕上出现的一幅</w:t>
      </w:r>
      <w:r>
        <w:rPr>
          <w:b/>
        </w:rPr>
        <w:t>飞船</w:t>
      </w:r>
      <w:r>
        <w:rPr>
          <w:b/>
        </w:rPr>
        <w:t>运行轨迹图，如</w:t>
      </w:r>
      <w:r>
        <w:rPr>
          <w:b/>
        </w:rPr>
        <w:t>照片</w:t>
      </w:r>
      <w:r>
        <w:rPr>
          <w:b/>
        </w:rPr>
        <w:t>所示，它记录了“神舟”</w:t>
      </w:r>
      <w:r>
        <w:rPr>
          <w:b/>
        </w:rPr>
        <w:t>七</w:t>
      </w:r>
      <w:r>
        <w:rPr>
          <w:b/>
        </w:rPr>
        <w:t>号飞船在地球表面垂直投影的位置变化；</w:t>
      </w:r>
      <w:r>
        <w:rPr>
          <w:b/>
        </w:rPr>
        <w:t>现简化为如下</w:t>
      </w:r>
      <w:r>
        <w:rPr>
          <w:b/>
        </w:rPr>
        <w:t>图</w:t>
      </w:r>
      <w:r>
        <w:rPr>
          <w:b/>
        </w:rPr>
        <w:t>，</w:t>
      </w:r>
      <w:r>
        <w:rPr>
          <w:b/>
        </w:rPr>
        <w:t>表示在一段时间内飞船绕地球圆周飞行四圈，依次飞经中国和太平洋地区的四次轨迹①、②、③、④，图中分别标出了各地点的经纬度（如：在轨迹①通过赤道时的经度为西经</w:t>
      </w:r>
      <w:r>
        <w:rPr>
          <w:b/>
        </w:rPr>
        <w:t>157.5°</w:t>
      </w:r>
      <w:r>
        <w:rPr>
          <w:b/>
        </w:rPr>
        <w:t>，绕行一圈后轨迹②再次经过赤道时经度为</w:t>
      </w:r>
      <w:r>
        <w:rPr>
          <w:b/>
        </w:rPr>
        <w:t>180°……</w:t>
      </w:r>
      <w:r>
        <w:rPr>
          <w:b/>
        </w:rPr>
        <w:t>），若地球半径为</w:t>
      </w:r>
      <w:r>
        <w:rPr>
          <w:b/>
          <w:i/>
        </w:rPr>
        <w:t>R</w:t>
      </w:r>
      <w:r>
        <w:rPr>
          <w:b/>
        </w:rPr>
        <w:t>=6400</w:t>
      </w:r>
      <w:r>
        <w:rPr>
          <w:b/>
        </w:rPr>
        <w:t>k</w:t>
      </w:r>
      <w:r>
        <w:rPr>
          <w:b/>
        </w:rPr>
        <w:t>m</w:t>
      </w:r>
      <w:r>
        <w:rPr>
          <w:b/>
        </w:rPr>
        <w:t>，地球表面处的重力加速度</w:t>
      </w:r>
      <w:r>
        <w:rPr>
          <w:b/>
          <w:i/>
        </w:rPr>
        <w:t>g</w:t>
      </w:r>
      <w:r>
        <w:rPr>
          <w:b/>
        </w:rPr>
        <w:t>=10m/s</w:t>
      </w:r>
      <w:r>
        <w:rPr>
          <w:b/>
          <w:vertAlign w:val="superscript"/>
        </w:rPr>
        <w:t>2</w:t>
      </w:r>
      <w:r>
        <w:rPr>
          <w:b/>
        </w:rPr>
        <w:t>，</w:t>
      </w:r>
      <w:r>
        <w:rPr>
          <w:b/>
        </w:rPr>
        <w:t>请根据已知条件和</w:t>
      </w:r>
      <w:r>
        <w:rPr>
          <w:b/>
        </w:rPr>
        <w:t>图中的信息计算“神舟”六号宇宙飞船的</w:t>
      </w:r>
      <w:r>
        <w:rPr>
          <w:b/>
        </w:rPr>
        <w:t>：</w:t>
      </w:r>
    </w:p>
    <w:p>
      <w:pPr>
        <w:pStyle w:val="Normal"/>
        <w:ind w:left="103" w:hanging="10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运行的周期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03" w:hanging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飞船离地面的高度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3" w:hanging="10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运行的线速度大小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03" w:hanging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93" w:hanging="9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93" w:hanging="9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93" w:hanging="9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93" w:hanging="9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93" w:hanging="9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93" w:hanging="9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93" w:hanging="9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5" w:hanging="105"/>
        <w:jc w:val="left"/>
        <w:rPr>
          <w:b/>
          <w:b/>
          <w:color w:val="000000"/>
        </w:rPr>
      </w:pPr>
      <w:r>
        <w:rPr>
          <w:b/>
        </w:rPr>
        <w:t>18</w:t>
      </w:r>
      <w:r>
        <w:rPr>
          <w:b/>
        </w:rPr>
        <w:t>．一辆摩托车能达到的最大速度为</w:t>
      </w:r>
      <w:r>
        <w:rPr>
          <w:b/>
          <w:i/>
          <w:iCs/>
        </w:rPr>
        <w:t>v</w:t>
      </w:r>
      <w:r>
        <w:rPr>
          <w:b/>
          <w:iCs/>
        </w:rPr>
        <w:t>=</w:t>
      </w:r>
      <w:r>
        <w:rPr>
          <w:b/>
        </w:rPr>
        <w:t>30 m/s</w:t>
      </w:r>
      <w:r>
        <w:rPr>
          <w:b/>
        </w:rPr>
        <w:t>，要想在</w:t>
      </w:r>
      <w:r>
        <w:rPr>
          <w:b/>
        </w:rPr>
        <w:t>3 min</w:t>
      </w:r>
      <w:r>
        <w:rPr>
          <w:b/>
        </w:rPr>
        <w:t>内由静止起沿一条平直公路追上在前面</w:t>
      </w:r>
      <w:r>
        <w:rPr>
          <w:b/>
          <w:i/>
          <w:color w:val="000000"/>
          <w:szCs w:val="21"/>
        </w:rPr>
        <w:t>s</w:t>
      </w:r>
      <w:r>
        <w:rPr>
          <w:b/>
          <w:color w:val="000000"/>
          <w:szCs w:val="21"/>
          <w:vertAlign w:val="subscript"/>
        </w:rPr>
        <w:t>0</w:t>
      </w:r>
      <w:r>
        <w:rPr>
          <w:b/>
          <w:color w:val="000000"/>
          <w:szCs w:val="21"/>
        </w:rPr>
        <w:t>＝</w:t>
      </w:r>
      <w:r>
        <w:rPr>
          <w:b/>
          <w:color w:val="000000"/>
        </w:rPr>
        <w:t>1</w:t>
      </w:r>
      <w:r>
        <w:rPr>
          <w:b/>
        </w:rPr>
        <w:t>000 m</w:t>
      </w:r>
      <w:r>
        <w:rPr>
          <w:b/>
        </w:rPr>
        <w:t>处正以</w:t>
      </w:r>
      <w:r>
        <w:rPr>
          <w:b/>
          <w:i/>
          <w:color w:val="000000"/>
          <w:szCs w:val="21"/>
        </w:rPr>
        <w:t>v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vertAlign w:val="subscript"/>
        </w:rPr>
        <w:t>m</w:t>
      </w:r>
      <w:r>
        <w:rPr>
          <w:b/>
          <w:color w:val="000000"/>
          <w:szCs w:val="21"/>
        </w:rPr>
        <w:t>＝</w:t>
      </w:r>
      <w:r>
        <w:rPr>
          <w:b/>
        </w:rPr>
        <w:t>20 m/s</w:t>
      </w:r>
      <w:r>
        <w:rPr>
          <w:b/>
        </w:rPr>
        <w:t>的速度匀速行驶的汽车，则摩托车</w:t>
      </w:r>
      <w:r>
        <w:rPr>
          <w:b/>
          <w:color w:val="000000"/>
          <w:szCs w:val="21"/>
        </w:rPr>
        <w:t>至少</w:t>
      </w:r>
      <w:r>
        <w:rPr>
          <w:b/>
        </w:rPr>
        <w:t>以多大的加速度起动？</w:t>
      </w:r>
      <w:r>
        <w:rPr>
          <w:b/>
          <w:color w:val="000000"/>
          <w:szCs w:val="21"/>
        </w:rPr>
        <w:t>（假设摩托车开始匀加速起动）</w:t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t>甲同学的解法是：设摩托车恰好在</w:t>
      </w:r>
      <w:r>
        <w:rPr>
          <w:b/>
        </w:rPr>
        <w:t>3 min</w:t>
      </w:r>
      <w:r>
        <w:rPr>
          <w:b/>
        </w:rPr>
        <w:t>时追上汽车，则</w:t>
      </w:r>
    </w:p>
    <w:p>
      <w:pPr>
        <w:pStyle w:val="Normal"/>
        <w:ind w:firstLine="417"/>
        <w:jc w:val="left"/>
        <w:rPr>
          <w:b/>
          <w:b/>
        </w:rPr>
      </w:pPr>
      <w:r>
        <w:rPr>
          <w:b/>
          <w:i/>
          <w:iCs/>
        </w:rPr>
        <w:t>at</w:t>
      </w:r>
      <w:r>
        <w:rPr>
          <w:b/>
          <w:i/>
          <w:vertAlign w:val="superscript"/>
        </w:rPr>
        <w:t>2</w:t>
      </w:r>
      <w:r>
        <w:rPr>
          <w:b/>
        </w:rPr>
        <w:t>＝</w:t>
      </w:r>
      <w:r>
        <w:rPr>
          <w:b/>
          <w:i/>
          <w:color w:val="000000"/>
          <w:szCs w:val="21"/>
        </w:rPr>
        <w:t>v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vertAlign w:val="subscript"/>
        </w:rPr>
        <w:t>m</w:t>
      </w:r>
      <w:r>
        <w:rPr>
          <w:b/>
          <w:i/>
          <w:iCs/>
        </w:rPr>
        <w:t>t</w:t>
      </w:r>
      <w:r>
        <w:rPr>
          <w:b/>
        </w:rPr>
        <w:t>＋</w:t>
      </w:r>
      <w:r>
        <w:rPr>
          <w:b/>
          <w:i/>
          <w:iCs/>
        </w:rPr>
        <w:t>s</w:t>
      </w:r>
      <w:r>
        <w:rPr>
          <w:b/>
          <w:vertAlign w:val="subscript"/>
        </w:rPr>
        <w:t>0</w:t>
      </w:r>
      <w:r>
        <w:rPr>
          <w:b/>
        </w:rPr>
        <w:t>，代入数据得：</w:t>
      </w:r>
      <w:r>
        <w:rPr>
          <w:b/>
          <w:i/>
          <w:iCs/>
        </w:rPr>
        <w:t>a</w:t>
      </w:r>
      <w:r>
        <w:rPr>
          <w:b/>
        </w:rPr>
        <w:t>＝</w:t>
      </w:r>
      <w:r>
        <w:rPr>
          <w:b/>
        </w:rPr>
        <w:t>0.28 m/s</w:t>
      </w:r>
      <w:r>
        <w:rPr>
          <w:b/>
          <w:vertAlign w:val="superscript"/>
        </w:rPr>
        <w:t>2</w:t>
      </w:r>
      <w:r>
        <w:rPr>
          <w:b/>
        </w:rPr>
        <w:t>。</w:t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t>乙同学的解法是：设摩托车追上汽车时，摩托车的速度恰好是</w:t>
      </w:r>
      <w:r>
        <w:rPr>
          <w:b/>
        </w:rPr>
        <w:t>30 m/s</w:t>
      </w:r>
      <w:r>
        <w:rPr>
          <w:b/>
        </w:rPr>
        <w:t>，则</w:t>
      </w:r>
    </w:p>
    <w:p>
      <w:pPr>
        <w:pStyle w:val="Normal"/>
        <w:ind w:firstLine="521"/>
        <w:jc w:val="left"/>
        <w:rPr>
          <w:b/>
          <w:b/>
        </w:rPr>
      </w:pPr>
      <w:r>
        <w:rPr>
          <w:b/>
          <w:i/>
          <w:iCs/>
        </w:rPr>
        <w:t>v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2</w:t>
      </w:r>
      <w:r>
        <w:rPr>
          <w:b/>
          <w:i/>
          <w:iCs/>
        </w:rPr>
        <w:t>as</w:t>
      </w:r>
      <w:r>
        <w:rPr>
          <w:b/>
        </w:rPr>
        <w:t>＝</w:t>
      </w:r>
      <w:r>
        <w:rPr>
          <w:b/>
        </w:rPr>
        <w:t>2</w:t>
      </w:r>
      <w:r>
        <w:rPr>
          <w:b/>
          <w:i/>
          <w:iCs/>
        </w:rPr>
        <w:t>a</w:t>
      </w:r>
      <w:r>
        <w:rPr>
          <w:b/>
        </w:rPr>
        <w:t>（</w:t>
      </w:r>
      <w:r>
        <w:rPr>
          <w:b/>
          <w:i/>
          <w:color w:val="000000"/>
          <w:szCs w:val="21"/>
        </w:rPr>
        <w:t>v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vertAlign w:val="subscript"/>
        </w:rPr>
        <w:t>m</w:t>
      </w:r>
      <w:r>
        <w:rPr>
          <w:b/>
          <w:i/>
          <w:iCs/>
        </w:rPr>
        <w:t>t</w:t>
      </w:r>
      <w:r>
        <w:rPr>
          <w:b/>
        </w:rPr>
        <w:t>＋</w:t>
      </w:r>
      <w:r>
        <w:rPr>
          <w:b/>
          <w:i/>
          <w:iCs/>
        </w:rPr>
        <w:t>s</w:t>
      </w:r>
      <w:r>
        <w:rPr>
          <w:b/>
          <w:vertAlign w:val="subscript"/>
        </w:rPr>
        <w:t>0</w:t>
      </w:r>
      <w:r>
        <w:rPr>
          <w:b/>
        </w:rPr>
        <w:t>）代入数据得：</w:t>
      </w:r>
      <w:r>
        <w:rPr>
          <w:b/>
          <w:i/>
          <w:iCs/>
        </w:rPr>
        <w:t>a</w:t>
      </w:r>
      <w:r>
        <w:rPr>
          <w:b/>
        </w:rPr>
        <w:t>＝</w:t>
      </w:r>
      <w:r>
        <w:rPr>
          <w:b/>
        </w:rPr>
        <w:t>0.1 m/s</w:t>
      </w:r>
      <w:r>
        <w:rPr>
          <w:b/>
          <w:vertAlign w:val="superscript"/>
        </w:rPr>
        <w:t>2</w:t>
      </w:r>
      <w:r>
        <w:rPr>
          <w:b/>
        </w:rPr>
        <w:t>。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你认为他们的解法正确吗？若错误请说明理由，并写出正确的解法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40"/>
        <w:ind w:left="310" w:hanging="31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440"/>
        <w:ind w:left="310" w:hanging="31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7" w:hanging="207"/>
        <w:rPr/>
      </w:pPr>
      <w:r>
        <w:rPr>
          <w:rFonts w:cs="宋体;SimSun"/>
          <w:b/>
          <w:color w:val="000000"/>
        </w:rPr>
        <w:t>19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某校物理兴趣小组决定举行遥控赛车比赛。比赛路径如图所示，赛车从起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出发，沿水平直线轨道运动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后，由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点进入半径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光滑竖直圆轨道，离开竖直圆轨道后继续在水平直轨道上运动</w:t>
      </w:r>
      <w:r>
        <w:rPr>
          <w:b/>
          <w:i/>
          <w:color w:val="000000"/>
        </w:rPr>
        <w:t>L</w:t>
      </w:r>
      <w:r>
        <w:rPr>
          <w:rFonts w:eastAsia="Symbol" w:cs="Symbol" w:ascii="Symbol" w:hAnsi="Symbol"/>
          <w:b/>
          <w:i/>
          <w:color w:val="000000"/>
        </w:rPr>
        <w:t>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距离到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点，并能越过壕沟。已知赛车质量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=0.1kg</w:t>
      </w:r>
      <w:r>
        <w:rPr>
          <w:b/>
          <w:color w:val="000000"/>
        </w:rPr>
        <w:t>，通电后以额定功率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=1.5W</w:t>
      </w:r>
      <w:r>
        <w:rPr>
          <w:b/>
          <w:color w:val="000000"/>
        </w:rPr>
        <w:t>工作，在两段水平直轨道上受到阻力恒为</w:t>
      </w:r>
      <w:r>
        <w:rPr>
          <w:b/>
          <w:color w:val="000000"/>
        </w:rPr>
        <w:t>0.2N</w:t>
      </w:r>
      <w:r>
        <w:rPr>
          <w:b/>
          <w:color w:val="000000"/>
        </w:rPr>
        <w:t>。图中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=10.00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L</w:t>
      </w:r>
      <w:r>
        <w:rPr>
          <w:rFonts w:eastAsia="Symbol" w:cs="Symbol" w:ascii="Symbol" w:hAnsi="Symbol"/>
          <w:b/>
          <w:i/>
          <w:color w:val="000000"/>
        </w:rPr>
        <w:t>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=2.00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=0.32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=1.25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.50m</w:t>
      </w:r>
      <w:r>
        <w:rPr>
          <w:b/>
          <w:color w:val="000000"/>
        </w:rPr>
        <w:t>。问：要使赛车完成比赛，电动机至少工作多长时间？（取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=10m/s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）</w:t>
      </w:r>
    </w:p>
    <w:p>
      <w:pPr>
        <w:pStyle w:val="Normal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9590</wp:posOffset>
                </wp:positionH>
                <wp:positionV relativeFrom="paragraph">
                  <wp:posOffset>3175</wp:posOffset>
                </wp:positionV>
                <wp:extent cx="3400425" cy="1370965"/>
                <wp:effectExtent l="0" t="1905" r="1143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370880"/>
                          <a:chOff x="0" y="0"/>
                          <a:chExt cx="3400560" cy="1370880"/>
                        </a:xfrm>
                      </wpg:grpSpPr>
                      <wpg:grpSp>
                        <wpg:cNvGrpSpPr/>
                        <wpg:grpSpPr>
                          <a:xfrm>
                            <a:off x="2324880" y="650880"/>
                            <a:ext cx="1144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252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6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175680"/>
                              <a:ext cx="12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4640" y="5760"/>
                            <a:ext cx="3240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93" h="21599">
                                <a:moveTo>
                                  <a:pt x="10865" y="0"/>
                                </a:moveTo>
                                <a:arcTo wR="10800" hR="10800" stAng="-5379225" swAng="10840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93" h="21599">
                                <a:moveTo>
                                  <a:pt x="10865" y="0"/>
                                </a:moveTo>
                                <a:arcTo wR="10800" hR="10800" stAng="-5379225" swAng="10840769"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08400"/>
                            <a:ext cx="581040" cy="48960"/>
                          </a:xfrm>
                          <a:prstGeom prst="parallelogram">
                            <a:avLst>
                              <a:gd name="adj" fmla="val 110270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5880"/>
                            <a:ext cx="3186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65" y="0"/>
                                </a:moveTo>
                                <a:arcTo wR="10800" hR="10800" stAng="-5379225" swAng="10765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65" y="0"/>
                                </a:moveTo>
                                <a:arcTo wR="10800" hR="10800" stAng="-5379225" swAng="1076582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08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64800"/>
                            <a:ext cx="3009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22" h="21600">
                                <a:moveTo>
                                  <a:pt x="10278" y="13"/>
                                </a:moveTo>
                                <a:arcTo wR="10800" hR="10800" stAng="-5566339" swAng="11027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22" h="21600">
                                <a:moveTo>
                                  <a:pt x="10278" y="13"/>
                                </a:moveTo>
                                <a:arcTo wR="10800" hR="10800" stAng="-5566339" swAng="110278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3960"/>
                            <a:ext cx="3132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05" h="21600">
                                <a:moveTo>
                                  <a:pt x="10570" y="2"/>
                                </a:moveTo>
                                <a:arcTo wR="10800" hR="10800" stAng="-5473359" swAng="11066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05" h="21600">
                                <a:moveTo>
                                  <a:pt x="10570" y="2"/>
                                </a:moveTo>
                                <a:arcTo wR="10800" hR="10800" stAng="-5473359" swAng="11066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20040" y="963000"/>
                            <a:ext cx="766440" cy="48960"/>
                          </a:xfrm>
                          <a:prstGeom prst="parallelogram">
                            <a:avLst>
                              <a:gd name="adj" fmla="val 128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17600"/>
                            <a:ext cx="581040" cy="48960"/>
                          </a:xfrm>
                          <a:prstGeom prst="parallelogram">
                            <a:avLst>
                              <a:gd name="adj" fmla="val 110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63080" y="1173960"/>
                            <a:ext cx="344880" cy="48960"/>
                          </a:xfrm>
                          <a:prstGeom prst="parallelogram">
                            <a:avLst>
                              <a:gd name="adj" fmla="val 883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029240"/>
                            <a:ext cx="396360" cy="48960"/>
                          </a:xfrm>
                          <a:prstGeom prst="parallelogram">
                            <a:avLst>
                              <a:gd name="adj" fmla="val 914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14280"/>
                            <a:ext cx="1713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01" h="10800">
                                <a:moveTo>
                                  <a:pt x="16408" y="20030"/>
                                </a:moveTo>
                                <a:arcTo wR="10800" hR="10800" stAng="3522953" swAng="19385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01" h="10800">
                                <a:moveTo>
                                  <a:pt x="16408" y="20030"/>
                                </a:moveTo>
                                <a:arcTo wR="10800" hR="10800" stAng="3522953" swAng="193859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44040"/>
                            <a:ext cx="1795320" cy="59040"/>
                          </a:xfrm>
                          <a:prstGeom prst="parallelogram">
                            <a:avLst>
                              <a:gd name="adj" fmla="val 115017"/>
                            </a:avLst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208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04">
                                <a:moveTo>
                                  <a:pt x="5" y="190"/>
                                </a:moveTo>
                                <a:cubicBezTo>
                                  <a:pt x="10" y="177"/>
                                  <a:pt x="109" y="92"/>
                                  <a:pt x="169" y="62"/>
                                </a:cubicBezTo>
                                <a:cubicBezTo>
                                  <a:pt x="230" y="33"/>
                                  <a:pt x="333" y="0"/>
                                  <a:pt x="369" y="13"/>
                                </a:cubicBezTo>
                                <a:cubicBezTo>
                                  <a:pt x="405" y="26"/>
                                  <a:pt x="400" y="120"/>
                                  <a:pt x="384" y="140"/>
                                </a:cubicBezTo>
                                <a:cubicBezTo>
                                  <a:pt x="368" y="160"/>
                                  <a:pt x="312" y="131"/>
                                  <a:pt x="271" y="131"/>
                                </a:cubicBezTo>
                                <a:cubicBezTo>
                                  <a:pt x="230" y="131"/>
                                  <a:pt x="179" y="136"/>
                                  <a:pt x="138" y="142"/>
                                </a:cubicBezTo>
                                <a:cubicBezTo>
                                  <a:pt x="97" y="150"/>
                                  <a:pt x="0" y="204"/>
                                  <a:pt x="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730080"/>
                            <a:ext cx="16128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38160"/>
                              <a:ext cx="159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216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1360" y="326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0280" y="205920"/>
                            <a:ext cx="2833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7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72324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1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310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9480" y="1025640"/>
                            <a:ext cx="513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1472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7360" y="5259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169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7390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601920"/>
                            <a:ext cx="152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8640" y="693360"/>
                            <a:ext cx="666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4320" y="3816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89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2320" y="5860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579240"/>
                            <a:ext cx="21600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1800"/>
                              <a:ext cx="7884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720"/>
                                <a:ext cx="500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84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8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0"/>
                              <a:ext cx="147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00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260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2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04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5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60"/>
                                <a:ext cx="12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"/>
                                <a:ext cx="12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60"/>
                                <a:ext cx="12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12600"/>
                              <a:ext cx="215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584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20"/>
                              <a:ext cx="828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56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19440"/>
                              <a:ext cx="457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45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45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45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45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21600"/>
                              <a:ext cx="334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19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32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6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6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32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11880"/>
                                <a:ext cx="9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21600"/>
                              <a:ext cx="334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19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32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6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6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32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11880"/>
                                <a:ext cx="9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5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0.25pt;width:267.75pt;height:107.6pt" coordorigin="2834,5" coordsize="5355,2152">
                <v:group id="shape_0" style="position:absolute;left:6492;top:1030;width:198;height:699">
                  <v:line id="shape_0" from="6585,1034" to="6585,172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495,1730" to="6644,1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494;top:1306;width:197;height:16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95,1030" to="664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993,21599" path="l0,21600xee" fillcolor="#dddddd" stroked="t" o:allowincell="f" style="position:absolute;left:5739;top:14;width:509;height:1002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903;top:963;width:914;height:76;mso-wrap-style:none;v-text-anchor:middle" type="_x0000_t7">
                  <v:imagedata r:id="rId49" o:detectmouseclick="t"/>
                  <v:stroke color="black" weight="9360" joinstyle="miter" endcap="flat"/>
                  <w10:wrap type="none"/>
                </v:shape>
                <v:rect id="shape_0" coordsize="10800,21599" path="l0,21600xee" fillcolor="white" stroked="t" o:allowincell="f" style="position:absolute;left:5650;top:109;width:501;height:10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2,963" to="602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322,21600" path="l0,21600xee" stroked="t" o:allowincell="f" style="position:absolute;left:5176;top:107;width:473;height:91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05,21600" path="l0,21600xee" stroked="t" o:allowincell="f" style="position:absolute;left:5261;top:11;width:492;height:9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73;top:1522;width:1206;height:76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2080;width:914;height:7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3;top:1854;width:542;height:76;flip:x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5;top:1626;width:623;height:7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606,10800" coordsize="5801,10800" path="l0,21600xee" fillcolor="white" stroked="t" o:allowincell="f" style="position:absolute;left:5745;top:500;width:269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40;top:1019;width:2826;height:92;mso-wrap-style:none;v-text-anchor:middle" type="_x0000_t7">
                  <v:imagedata r:id="rId50" o:detectmouseclick="t"/>
                  <v:stroke color="black" weight="9360" joinstyle="miter" endcap="flat"/>
                  <w10:wrap type="none"/>
                </v:shape>
                <v:shape id="shape_0" coordsize="405,204" path="m5,190c10,177,109,92,169,62c230,33,333,0,369,13c405,26,400,120,384,140c368,160,312,131,271,131c230,131,179,136,138,142c97,150,0,204,5,190xe" fillcolor="#dddddd" stroked="f" o:allowincell="f" style="position:absolute;left:5445;top:5;width:327;height:14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3150;top:1155;width:2539;height:165">
                  <v:line id="shape_0" from="3167,1215" to="5672,121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690,1155" to="5690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244;top:1155;width:340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50,1155" to="3150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655;top:52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28,329" to="5673,54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4;top:984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144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14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999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0;top:1620;width:808;height:165">
                  <v:line id="shape_0" from="6770,1710" to="7578,171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069;top:1620;width:231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04;top:833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449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169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953" to="5966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82;top:1097;width:1048;height:165">
                  <v:line id="shape_0" from="5689,1157" to="6724,115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732,1097" to="6732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34;top:1097;width:140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82,1097" to="5682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7;top:928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wt2" style="position:absolute;left:2982;top:917;width:340;height:88">
                  <v:group id="shape_0" style="position:absolute;left:3081;top:920;width:124;height:27">
                    <v:group id="shape_0" style="position:absolute;left:3108;top:921;width:79;height:24">
                      <v:shape id="shape_0" coordsize="410,580" path="m10,7l0,0l270,580l410,580l112,0l10,7xe" fillcolor="maroon" stroked="t" o:allowincell="f" style="position:absolute;left:3108;top:921;width:12;height:19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coordsize="377,388" path="m100,45l110,38l377,388l247,368l0,0l100,45xe" fillcolor="maroon" stroked="t" o:allowincell="f" style="position:absolute;left:3175;top:932;width:11;height:12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3081;top:920;width:123;height:26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2999;top:917;width:232;height:30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3006;top:947;width:315;height:4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style="position:absolute;left:2982;top:947;width:20;height:35">
                    <v:rect id="shape_0" fillcolor="gray" stroked="t" o:allowincell="f" style="position:absolute;left:2983;top:954;width:7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fillcolor="gray" stroked="t" o:allowincell="f" style="position:absolute;left:2983;top:947;width:7;height:2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fillcolor="gray" stroked="t" o:allowincell="f" style="position:absolute;left:2983;top:951;width:7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coordsize="10800,10883" path="l0,21600xee" fillcolor="gray" stroked="t" o:allowincell="f" style="position:absolute;left:2983;top:958;width:6;height:7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style="position:absolute;left:2982;top:979;width:20;height:1">
                      <v:rect id="shape_0" fillcolor="gray" stroked="t" o:allowincell="f" style="position:absolute;left:2982;top:979;width:19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2982;top:979;width:1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2982;top:982;width:20;height:1">
                      <v:rect id="shape_0" fillcolor="gray" stroked="t" o:allowincell="f" style="position:absolute;left:2982;top:982;width:19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2982;top:982;width:1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2982;top:976;width:20;height:1">
                      <v:rect id="shape_0" fillcolor="gray" stroked="t" o:allowincell="f" style="position:absolute;left:2982;top:976;width:19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2982;top:976;width:1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2983;top:937;width:338;height:51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2057,1398" path="m0,0l0,1365l2057,1398l2057,148l1785,120l1410,95l1032,78l787,55l547,40l222,13l0,0xe" fillcolor="red" stroked="t" o:allowincell="f" style="position:absolute;left:3120;top:942;width:67;height:45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fillcolor="maroon" stroked="t" o:allowincell="f" style="position:absolute;left:3064;top:927;width:12;height:6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fillcolor="black" stroked="t" o:allowincell="f" style="position:absolute;left:3067;top:929;width:0;height: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3107;top:948;width:72;height:32">
                    <v:shape id="shape_0" coordsize="2178,305" path="m0,170l0,305l2178,0l0,170xe" fillcolor="maroon" stroked="t" o:allowincell="f" style="position:absolute;left:3107;top:970;width:71;height:9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55,360" path="m0,0l0,140l2155,360l0,0xe" fillcolor="maroon" stroked="t" o:allowincell="f" style="position:absolute;left:3107;top:948;width:71;height:11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55,222" path="m0,0l0,137l2155,222l0,0xe" fillcolor="maroon" stroked="t" o:allowincell="f" style="position:absolute;left:3107;top:955;width:71;height: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78,138" path="m0,0l0,138l2178,83l0,0xe" fillcolor="maroon" stroked="t" o:allowincell="f" style="position:absolute;left:3107;top:962;width:71;height:3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78,180" path="m0,42l0,180l2178,0l0,42xe" fillcolor="maroon" stroked="t" o:allowincell="f" style="position:absolute;left:3107;top:967;width:71;height:5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</v:group>
                  <v:group id="shape_0" style="position:absolute;left:3219;top:951;width:53;height:54">
                    <v:oval id="shape_0" fillcolor="black" stroked="t" o:allowincell="f" style="position:absolute;left:3219;top:951;width:52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82,348" path="m0,323l110,0l177,0l282,335l145,348l0,323xe" fillcolor="red" stroked="t" o:allowincell="f" style="position:absolute;left:3241;top:986;width:8;height:1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87,348" path="m0,25l115,348l180,348l287,15l147,0l0,25xe" fillcolor="red" stroked="t" o:allowincell="f" style="position:absolute;left:3241;top:958;width:8;height:1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5,283" path="m320,0l0,113l0,180l330,283l345,148l320,0xe" fillcolor="red" stroked="t" o:allowincell="f" style="position:absolute;left:3254;top:973;width:10;height:8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5,283" path="m25,0l345,113l345,180l12,283l0,148l25,0xe" fillcolor="red" stroked="t" o:allowincell="f" style="position:absolute;left:3226;top:973;width:10;height:8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stroked="t" o:allowincell="f" style="position:absolute;left:3226;top:958;width:37;height:38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style="position:absolute;left:3238;top:970;width:14;height:15">
                      <v:oval id="shape_0" fillcolor="black" stroked="t" o:allowincell="f" style="position:absolute;left:3238;top:970;width:13;height:14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fillcolor="black" stroked="t" o:allowincell="f" style="position:absolute;left:3241;top:973;width:7;height:8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style="position:absolute;left:3011;top:951;width:53;height:54">
                    <v:oval id="shape_0" fillcolor="black" stroked="t" o:allowincell="f" style="position:absolute;left:3011;top:951;width:52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80,348" path="m0,323l107,0l175,0l280,335l145,348l0,323xe" fillcolor="red" stroked="t" o:allowincell="f" style="position:absolute;left:3033;top:986;width:8;height:1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0,348" path="m0,25l115,348l185,348l290,15l150,0l0,25xe" fillcolor="red" stroked="t" o:allowincell="f" style="position:absolute;left:3033;top:958;width:8;height:1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8,283" path="m323,0l0,113l0,180l333,283l348,148l323,0xe" fillcolor="red" stroked="t" o:allowincell="f" style="position:absolute;left:3046;top:973;width:10;height:8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7,283" path="m25,0l347,113l347,180l15,283l0,148l25,0xe" fillcolor="red" stroked="t" o:allowincell="f" style="position:absolute;left:3018;top:973;width:10;height:8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stroked="t" o:allowincell="f" style="position:absolute;left:3018;top:958;width:38;height:38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style="position:absolute;left:3030;top:970;width:14;height:15">
                      <v:oval id="shape_0" fillcolor="black" stroked="t" o:allowincell="f" style="position:absolute;left:3030;top:970;width:13;height:14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fillcolor="black" stroked="t" o:allowincell="f" style="position:absolute;left:3033;top:973;width:7;height:8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7" w:hanging="207"/>
        <w:rPr/>
      </w:pP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如图所示，有</w:t>
      </w:r>
      <w:r>
        <w:rPr>
          <w:b/>
          <w:szCs w:val="21"/>
        </w:rPr>
        <w:t>物块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长木板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物块</w:t>
      </w:r>
      <w:r>
        <w:rPr>
          <w:b/>
          <w:szCs w:val="21"/>
        </w:rPr>
        <w:t>C</w:t>
      </w:r>
      <w:r>
        <w:rPr>
          <w:b/>
          <w:szCs w:val="21"/>
        </w:rPr>
        <w:t>质量</w:t>
      </w:r>
      <w:r>
        <w:rPr>
          <w:b/>
          <w:szCs w:val="21"/>
        </w:rPr>
        <w:t>均为</w:t>
      </w:r>
      <w:r>
        <w:rPr>
          <w:b/>
          <w:i/>
          <w:szCs w:val="21"/>
        </w:rPr>
        <w:t>m</w:t>
      </w:r>
      <w:r>
        <w:rPr>
          <w:b/>
          <w:szCs w:val="21"/>
        </w:rPr>
        <w:t xml:space="preserve"> = 1kg</w:t>
      </w:r>
      <w:r>
        <w:rPr>
          <w:b/>
          <w:szCs w:val="21"/>
        </w:rPr>
        <w:t>，</w:t>
      </w:r>
      <w:r>
        <w:rPr>
          <w:b/>
          <w:szCs w:val="21"/>
        </w:rPr>
        <w:t>长木板</w:t>
      </w:r>
      <w:r>
        <w:rPr>
          <w:b/>
          <w:szCs w:val="21"/>
        </w:rPr>
        <w:t>B</w:t>
      </w:r>
      <w:r>
        <w:rPr>
          <w:b/>
          <w:szCs w:val="21"/>
        </w:rPr>
        <w:t>与物体</w:t>
      </w:r>
      <w:r>
        <w:rPr>
          <w:b/>
          <w:szCs w:val="21"/>
        </w:rPr>
        <w:t>C</w:t>
      </w:r>
      <w:r>
        <w:rPr>
          <w:b/>
          <w:szCs w:val="21"/>
        </w:rPr>
        <w:t>通过不可伸长轻绳连接，跨过光滑的定滑轮，设</w:t>
      </w:r>
      <w:r>
        <w:rPr>
          <w:b/>
          <w:szCs w:val="21"/>
        </w:rPr>
        <w:t>B</w:t>
      </w:r>
      <w:r>
        <w:rPr>
          <w:b/>
          <w:szCs w:val="21"/>
        </w:rPr>
        <w:t>到定滑轮足够远，物体</w:t>
      </w:r>
      <w:r>
        <w:rPr>
          <w:b/>
          <w:szCs w:val="21"/>
        </w:rPr>
        <w:t>C</w:t>
      </w:r>
      <w:r>
        <w:rPr>
          <w:b/>
          <w:szCs w:val="21"/>
        </w:rPr>
        <w:t>离地面高</w:t>
      </w:r>
      <w:r>
        <w:rPr>
          <w:b/>
          <w:i/>
          <w:szCs w:val="21"/>
        </w:rPr>
        <w:t>H</w:t>
      </w:r>
      <w:r>
        <w:rPr>
          <w:b/>
          <w:szCs w:val="21"/>
        </w:rPr>
        <w:t xml:space="preserve"> = 5.75m</w:t>
      </w:r>
      <w:r>
        <w:rPr>
          <w:b/>
          <w:szCs w:val="21"/>
        </w:rPr>
        <w:t>，物体</w:t>
      </w:r>
      <w:r>
        <w:rPr>
          <w:b/>
          <w:szCs w:val="21"/>
        </w:rPr>
        <w:t>A</w:t>
      </w:r>
      <w:r>
        <w:rPr>
          <w:b/>
          <w:szCs w:val="21"/>
        </w:rPr>
        <w:t>与</w:t>
      </w:r>
      <w:r>
        <w:rPr>
          <w:b/>
          <w:szCs w:val="21"/>
        </w:rPr>
        <w:t>长木板</w:t>
      </w:r>
      <w:r>
        <w:rPr>
          <w:b/>
          <w:szCs w:val="21"/>
        </w:rPr>
        <w:t>B</w:t>
      </w:r>
      <w:r>
        <w:rPr>
          <w:b/>
          <w:szCs w:val="21"/>
        </w:rPr>
        <w:t>之间的动摩擦因数</w:t>
      </w:r>
      <w:r>
        <w:rPr>
          <w:b/>
          <w:i/>
          <w:szCs w:val="21"/>
        </w:rPr>
        <w:t>μ</w:t>
      </w:r>
      <w:r>
        <w:rPr>
          <w:b/>
          <w:szCs w:val="21"/>
        </w:rPr>
        <w:t xml:space="preserve"> = 0.2</w:t>
      </w:r>
      <w:r>
        <w:rPr>
          <w:b/>
          <w:szCs w:val="21"/>
        </w:rPr>
        <w:t>。</w:t>
      </w:r>
      <w:r>
        <w:rPr>
          <w:b/>
          <w:szCs w:val="21"/>
        </w:rPr>
        <w:t>B</w:t>
      </w:r>
      <w:r>
        <w:rPr>
          <w:b/>
          <w:szCs w:val="21"/>
        </w:rPr>
        <w:t>在光滑的桌面上从静止开始释放，同时物体</w:t>
      </w:r>
      <w:r>
        <w:rPr>
          <w:b/>
          <w:szCs w:val="21"/>
        </w:rPr>
        <w:t>A</w:t>
      </w:r>
      <w:r>
        <w:rPr>
          <w:b/>
          <w:szCs w:val="21"/>
        </w:rPr>
        <w:t>（视为质点）在</w:t>
      </w:r>
      <w:r>
        <w:rPr>
          <w:b/>
          <w:szCs w:val="21"/>
        </w:rPr>
        <w:t>B</w:t>
      </w:r>
      <w:r>
        <w:rPr>
          <w:b/>
          <w:szCs w:val="21"/>
        </w:rPr>
        <w:t>的左端以</w:t>
      </w:r>
      <w:r>
        <w:rPr>
          <w:b/>
          <w:i/>
          <w:szCs w:val="21"/>
        </w:rPr>
        <w:t>v</w:t>
      </w:r>
      <w:r>
        <w:rPr>
          <w:b/>
          <w:szCs w:val="21"/>
        </w:rPr>
        <w:t xml:space="preserve"> = 4m/s</w:t>
      </w:r>
      <w:r>
        <w:rPr>
          <w:b/>
          <w:szCs w:val="21"/>
        </w:rPr>
        <w:t>的初速度开始运动，运动过程中恰好没有从</w:t>
      </w:r>
      <w:r>
        <w:rPr>
          <w:b/>
          <w:szCs w:val="21"/>
        </w:rPr>
        <w:t>B</w:t>
      </w:r>
      <w:r>
        <w:rPr>
          <w:b/>
          <w:szCs w:val="21"/>
        </w:rPr>
        <w:t>的右端掉下。求：</w:t>
      </w:r>
    </w:p>
    <w:p>
      <w:pPr>
        <w:pStyle w:val="Normal"/>
        <w:snapToGrid w:val="false"/>
        <w:ind w:left="359" w:hanging="0"/>
        <w:jc w:val="left"/>
        <w:rPr>
          <w:b/>
          <w:b/>
          <w:color w:val="FFFFFF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长木板</w:t>
      </w:r>
      <w:r>
        <w:rPr>
          <w:b/>
          <w:szCs w:val="21"/>
        </w:rPr>
        <w:t>B</w:t>
      </w:r>
      <w:r>
        <w:rPr>
          <w:b/>
          <w:szCs w:val="21"/>
        </w:rPr>
        <w:t>的长度</w:t>
      </w:r>
      <w:r>
        <w:rPr>
          <w:b/>
          <w:i/>
          <w:szCs w:val="21"/>
        </w:rPr>
        <w:t>L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；</w:t>
      </w:r>
      <w:r>
        <w:rPr>
          <w:b/>
          <w:color w:val="FFFFFF"/>
          <w:szCs w:val="21"/>
        </w:rPr>
        <w:t>高考资源网</w:t>
      </w:r>
    </w:p>
    <w:p>
      <w:pPr>
        <w:pStyle w:val="Normal"/>
        <w:snapToGrid w:val="false"/>
        <w:ind w:left="359" w:hanging="0"/>
        <w:jc w:val="left"/>
        <w:rPr>
          <w:b/>
          <w:b/>
          <w:color w:val="FFFFFF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物体</w:t>
      </w:r>
      <w:r>
        <w:rPr>
          <w:b/>
          <w:szCs w:val="21"/>
        </w:rPr>
        <w:t>C</w:t>
      </w:r>
      <w:r>
        <w:rPr>
          <w:b/>
          <w:szCs w:val="21"/>
        </w:rPr>
        <w:t>落地时，物体</w:t>
      </w:r>
      <w:r>
        <w:rPr>
          <w:b/>
          <w:szCs w:val="21"/>
        </w:rPr>
        <w:t>A</w:t>
      </w:r>
      <w:r>
        <w:rPr>
          <w:b/>
          <w:szCs w:val="21"/>
        </w:rPr>
        <w:t>在</w:t>
      </w:r>
      <w:r>
        <w:rPr>
          <w:b/>
          <w:szCs w:val="21"/>
        </w:rPr>
        <w:t>长木板</w:t>
      </w:r>
      <w:r>
        <w:rPr>
          <w:b/>
          <w:szCs w:val="21"/>
        </w:rPr>
        <w:t>B</w:t>
      </w:r>
      <w:r>
        <w:rPr>
          <w:b/>
          <w:szCs w:val="21"/>
        </w:rPr>
        <w:t>上</w:t>
      </w:r>
      <w:r>
        <w:rPr>
          <w:b/>
          <w:szCs w:val="21"/>
        </w:rPr>
        <w:t>的位置。</w:t>
      </w:r>
      <w:r>
        <w:rPr>
          <w:b/>
          <w:color w:val="FFFFFF"/>
          <w:szCs w:val="21"/>
        </w:rPr>
        <w:t>高考资源网</w:t>
      </w:r>
    </w:p>
    <w:p>
      <w:pPr>
        <w:pStyle w:val="Normal"/>
        <w:rPr>
          <w:b/>
          <w:b/>
          <w:color w:val="FFFFFF"/>
          <w:szCs w:val="21"/>
          <w:lang w:val="en-US" w:eastAsia="en-US"/>
        </w:rPr>
      </w:pPr>
      <w:r>
        <w:rPr>
          <w:b/>
          <w:color w:val="FFFF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64135</wp:posOffset>
                </wp:positionV>
                <wp:extent cx="4034790" cy="1278890"/>
                <wp:effectExtent l="0" t="0" r="0" b="38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1278720"/>
                          <a:chOff x="0" y="0"/>
                          <a:chExt cx="4034880" cy="1278720"/>
                        </a:xfrm>
                      </wpg:grpSpPr>
                      <wpg:grpSp>
                        <wpg:cNvGrpSpPr/>
                        <wpg:grpSpPr>
                          <a:xfrm>
                            <a:off x="133200" y="3582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3582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5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3582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120" y="3582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840" y="35640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24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9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8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4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05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16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3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119628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228600"/>
                            <a:ext cx="147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160" y="250200"/>
                            <a:ext cx="14652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135360" cy="135360"/>
                            </a:xfrm>
                          </wpg:grpSpPr>
                          <wps:wsp>
                            <wps:cNvSpPr/>
                            <wps:spPr>
                              <a:xfrm rot="19642200">
                                <a:off x="18360" y="1836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42200">
                                <a:off x="31680" y="3168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42200">
                                <a:off x="45360" y="45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42200">
                                <a:off x="58680" y="594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42200">
                              <a:off x="-2880" y="81360"/>
                              <a:ext cx="9324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259200"/>
                            <a:ext cx="18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20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502920"/>
                            <a:ext cx="1065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7160"/>
                            <a:ext cx="1065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32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3536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2580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69336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59436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58680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8600"/>
                            <a:ext cx="147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7160"/>
                            <a:ext cx="1065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3536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.05pt;width:317.7pt;height:100.65pt" coordorigin="2415,101" coordsize="6354,2013">
                <v:group id="shape_0" style="position:absolute;left:2625;top:665;width:1337;height:129">
                  <v:line id="shape_0" from="2625,673" to="2744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44,673" to="2864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6,673" to="2985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6,673" to="3105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6,673" to="3225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5,673" to="3345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7,673" to="3466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7,673" to="3586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7,673" to="3706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6,673" to="3826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8,673" to="3947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8,665" to="3962,6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933;top:665;width:1336;height:129">
                  <v:line id="shape_0" from="3933,673" to="4052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2,673" to="4172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4,673" to="4293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4,673" to="4413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4,673" to="4533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3,673" to="4653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5,673" to="4774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673" to="4894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673" to="5014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4,673" to="5134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673" to="5255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6,665" to="5270,6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241;top:665;width:1337;height:129">
                  <v:line id="shape_0" from="5241,673" to="5360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0,673" to="5480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2,673" to="5601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2,673" to="5721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2,673" to="5841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1,673" to="5961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3,673" to="6082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3,673" to="6202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3,673" to="6322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2,673" to="6442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4,673" to="6563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4,665" to="6578,6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549;top:665;width:1337;height:129">
                  <v:line id="shape_0" from="6549,673" to="6668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8,673" to="6788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673" to="6909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673" to="7029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0,673" to="7149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9,673" to="7269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1,673" to="7390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1,673" to="7510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673" to="7630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673" to="7750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673" to="7871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2,665" to="7886,6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741;top:662;width:129;height:1337">
                  <v:line id="shape_0" from="7741,662" to="7862,78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781" to="7862,90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903" to="7862,10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023" to="7862,11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143" to="7862,12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262" to="7862,13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384" to="7862,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504" to="7862,16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624" to="7862,17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743" to="7862,18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865" to="7862,19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1,685" to="7871,19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841;top:1985;width:720;height:129">
                  <v:line id="shape_0" from="7841,1993" to="7960,2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1993" to="8080,2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2,1993" to="8201,2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2,1993" to="8321,2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2,1993" to="8441,2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1993" to="8561,2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4,1985" to="8561,19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721;top:461;width:2327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lx8" style="position:absolute;left:7870;top:524;width:207;height:154">
                  <v:group id="shape_0" style="position:absolute;left:7923;top:524;width:154;height:154">
                    <v:oval id="shape_0" fillcolor="#8e8e8e" stroked="t" o:allowincell="f" style="position:absolute;left:7922;top:524;width:153;height:153;mso-wrap-style:none;v-text-anchor:middle;rotation:327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943;top:545;width:110;height:110;mso-wrap-style:none;v-text-anchor:middle;rotation:327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964;top:566;width:67;height:67;mso-wrap-style:none;v-text-anchor:middle;rotation:327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985;top:588;width:24;height:24;mso-wrap-style:none;v-text-anchor:middle;rotation:327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871;top:623;width:146;height:24;mso-wrap-style:none;v-text-anchor:middle;rotation:327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5049,509" to="8007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1,605" to="8061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89;top:893;width:167;height:1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721;top:317;width:167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949,185" to="3296,1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85;top:314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614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1193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5,1037" to="8385,196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97,1025" to="8540,10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721;top:461;width:2327;height:1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721;top:317;width:167;height:1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3789;top:314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101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5;top:101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杭州学军中学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物理答卷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Cs w:val="21"/>
        </w:rPr>
      </w:pPr>
      <w:r>
        <w:rPr>
          <w:rFonts w:eastAsia="黑体;SimHei"/>
          <w:b/>
        </w:rPr>
        <w:t>单项</w:t>
      </w:r>
      <w:r>
        <w:rPr>
          <w:rFonts w:eastAsia="黑体;SimHei"/>
          <w:b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不定项选</w:t>
      </w:r>
      <w:r>
        <w:rPr>
          <w:rFonts w:eastAsia="黑体;SimHei"/>
          <w:b/>
        </w:rPr>
        <w:t>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20"/>
        <w:ind w:left="450" w:hanging="0"/>
        <w:rPr>
          <w:szCs w:val="21"/>
        </w:rPr>
      </w:pPr>
      <w:r>
        <w:rPr>
          <w:rFonts w:eastAsia="黑体;SimHei"/>
        </w:rPr>
        <w:t>答案请填涂地答题卡上。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黑体;SimHei"/>
          <w:b/>
        </w:rPr>
        <w:t>三</w:t>
      </w:r>
      <w:r>
        <w:rPr>
          <w:rFonts w:eastAsia="黑体;SimHei"/>
          <w:b/>
        </w:rPr>
        <w:t>、填空题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/>
        <w:t>14.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，</w:t>
      </w:r>
    </w:p>
    <w:p>
      <w:pPr>
        <w:pStyle w:val="Normal"/>
        <w:spacing w:lineRule="auto" w:line="48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3795</wp:posOffset>
                </wp:positionH>
                <wp:positionV relativeFrom="paragraph">
                  <wp:posOffset>40640</wp:posOffset>
                </wp:positionV>
                <wp:extent cx="2316480" cy="244602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446200"/>
                          <a:chOff x="0" y="0"/>
                          <a:chExt cx="2316600" cy="24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24462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36000" y="273600"/>
                              <a:ext cx="2211840" cy="18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808">
                                  <a:moveTo>
                                    <a:pt x="0" y="0"/>
                                  </a:moveTo>
                                  <a:lnTo>
                                    <a:pt x="0" y="2808"/>
                                  </a:lnTo>
                                  <a:lnTo>
                                    <a:pt x="3570" y="2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64240"/>
                              <a:ext cx="1665000" cy="202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720"/>
                                <a:ext cx="1663200" cy="20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876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14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48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752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9020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216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56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82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020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5288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20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1824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056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96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1520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4680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948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8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56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288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340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876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108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1663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40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25360"/>
                                  <a:ext cx="16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64280" cy="2026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720" cy="20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92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0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36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240" y="0"/>
                                  <a:ext cx="720" cy="20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584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012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2600" y="0"/>
                                  <a:ext cx="720" cy="20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544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204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864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4880" y="0"/>
                                  <a:ext cx="720" cy="20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80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540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164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8240" y="0"/>
                                  <a:ext cx="720" cy="20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484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0720" y="1080"/>
                                  <a:ext cx="720" cy="202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768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3560" y="1800"/>
                                  <a:ext cx="72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214360"/>
                              <a:ext cx="2610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0"/>
                              <a:ext cx="561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2065680"/>
                              <a:ext cx="446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600" y="1047240"/>
                            <a:ext cx="11498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3.2pt;width:185.3pt;height:192.6pt" coordorigin="5759,64" coordsize="3706,3852">
                <v:group id="shape_0" style="position:absolute;left:5759;top:64;width:3706;height:3852">
                  <v:shape id="shape_0" coordsize="3570,2808" path="m0,0l0,2808l3570,2808e" stroked="t" o:allowincell="f" style="position:absolute;left:5761;top:494;width:3482;height:2869;flip:y;mso-wrap-style:none;v-text-anchor:middle;rotation:90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square"/>
                  </v:shape>
                  <v:group id="shape_0" style="position:absolute;left:6068;top:480;width:2620;height:3191">
                    <v:group id="shape_0" style="position:absolute;left:6071;top:481;width:2618;height:3190">
                      <v:line id="shape_0" from="6071,3566" to="8689,35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3460" to="8689,34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3355" to="8689,33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3249" to="8689,32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3143" to="8689,31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1,3036" to="8689,30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931" to="8689,29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825" to="8689,28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718" to="8689,271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612" to="8689,26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1,2505" to="8689,25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400" to="8689,24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293" to="8689,22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188" to="8689,21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2080" to="8689,20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1,1972" to="8689,19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866" to="8689,18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759" to="8689,17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654" to="8689,16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548" to="8689,1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1,1443" to="8689,14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336" to="8689,133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227" to="8689,12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122" to="8689,1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1015" to="8689,10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1,908" to="8689,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801" to="8689,8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696" to="8689,6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589" to="8689,5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1,481" to="8689,4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1,3671" to="8689,36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68;top:480;width:2619;height:3191">
                      <v:line id="shape_0" from="6174,480" to="6174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79,482" to="6279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83,482" to="6383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9,483" to="6489,36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3,483" to="6593,36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7,480" to="6697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02,482" to="6802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7,482" to="6907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3,483" to="7013,36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7,483" to="7117,36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480" to="7222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7,482" to="7327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1,482" to="7431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6,483" to="7536,36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1,483" to="7641,36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5,480" to="7745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1,482" to="7851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56,482" to="7956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1,483" to="8061,36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5,483" to="8165,36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8,483" to="6068,36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0,480" to="8270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75,482" to="8375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79,482" to="8479,36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84,483" to="8584,36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88,483" to="8688,36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817;top:3551;width:41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64;width:88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·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62;top:3317;width:70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2;top:1713;width:181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（</w:t>
      </w:r>
      <w:r>
        <w:rPr/>
        <w:t>3</w:t>
      </w:r>
      <w:r>
        <w:rPr/>
        <w:t>）如右图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30" w:hanging="34"/>
        <w:rPr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应写出必要的文字说明、方程式和重要的演算步骤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rPr/>
      </w:pPr>
      <w:r>
        <w:rPr/>
        <w:t>18</w:t>
      </w:r>
      <w:r>
        <w:rPr/>
        <w:t>．</w:t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1" w:hanging="848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1" w:hanging="848"/>
        <w:rPr/>
      </w:pPr>
      <w:r>
        <w:rPr/>
        <w:t>20</w:t>
      </w:r>
      <w:r>
        <w:rPr/>
        <w:t>．</w:t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</w:p>
    <w:p>
      <w:pPr>
        <w:pStyle w:val="Normal"/>
        <w:spacing w:lineRule="exact" w:line="320"/>
        <w:ind w:left="832" w:hanging="609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杭州学军中学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010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高三年级物理答案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</w:rPr>
        <w:t>一、</w:t>
      </w:r>
      <w:r>
        <w:rPr>
          <w:rFonts w:eastAsia="黑体;SimHei"/>
          <w:b/>
        </w:rPr>
        <w:t>单项</w:t>
      </w:r>
      <w:r>
        <w:rPr>
          <w:rFonts w:eastAsia="黑体;SimHei"/>
          <w:b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684905" cy="74866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0"/>
                              <w:gridCol w:w="630"/>
                              <w:gridCol w:w="630"/>
                              <w:gridCol w:w="631"/>
                              <w:gridCol w:w="630"/>
                              <w:gridCol w:w="630"/>
                              <w:gridCol w:w="631"/>
                              <w:gridCol w:w="63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58.9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0"/>
                        <w:gridCol w:w="630"/>
                        <w:gridCol w:w="630"/>
                        <w:gridCol w:w="631"/>
                        <w:gridCol w:w="630"/>
                        <w:gridCol w:w="630"/>
                        <w:gridCol w:w="631"/>
                        <w:gridCol w:w="63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不定项选</w:t>
      </w:r>
      <w:r>
        <w:rPr>
          <w:rFonts w:eastAsia="黑体;SimHei"/>
          <w:b/>
        </w:rPr>
        <w:t>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154680" cy="74866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051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8.9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051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8410</wp:posOffset>
                </wp:positionH>
                <wp:positionV relativeFrom="paragraph">
                  <wp:posOffset>24130</wp:posOffset>
                </wp:positionV>
                <wp:extent cx="1807210" cy="237871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2378880"/>
                          <a:chOff x="0" y="0"/>
                          <a:chExt cx="1807200" cy="23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200" cy="2378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49040" y="408240"/>
                              <a:ext cx="2039760" cy="136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808">
                                  <a:moveTo>
                                    <a:pt x="0" y="0"/>
                                  </a:moveTo>
                                  <a:lnTo>
                                    <a:pt x="0" y="2808"/>
                                  </a:lnTo>
                                  <a:lnTo>
                                    <a:pt x="3570" y="2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05056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8828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2672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86444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800720"/>
                              <a:ext cx="125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3916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7832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1604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55304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491120"/>
                              <a:ext cx="125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2884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365120"/>
                              <a:ext cx="1250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0428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4272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179360"/>
                              <a:ext cx="125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115640"/>
                              <a:ext cx="1250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053360"/>
                              <a:ext cx="1250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9108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2952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867240"/>
                              <a:ext cx="125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80568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741600"/>
                              <a:ext cx="1250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679320"/>
                              <a:ext cx="1250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1776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553680"/>
                              <a:ext cx="125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92120"/>
                              <a:ext cx="1250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2984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6900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304200"/>
                              <a:ext cx="1250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41920"/>
                              <a:ext cx="125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111400"/>
                              <a:ext cx="1250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241920"/>
                              <a:ext cx="720" cy="18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241920"/>
                              <a:ext cx="720" cy="18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840" y="241920"/>
                              <a:ext cx="720" cy="18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56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96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5680" y="241920"/>
                              <a:ext cx="720" cy="18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243360"/>
                              <a:ext cx="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16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241920"/>
                              <a:ext cx="720" cy="18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92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960" y="243360"/>
                              <a:ext cx="720" cy="186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564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5680" y="243360"/>
                              <a:ext cx="720" cy="18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421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1904400"/>
                              <a:ext cx="335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207972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07324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207972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208332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207972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05056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70244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36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644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88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760" y="1698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85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35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64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0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9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566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235080"/>
                            <a:ext cx="89460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77472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2570">
                                  <a:moveTo>
                                    <a:pt x="1220" y="0"/>
                                  </a:moveTo>
                                  <a:lnTo>
                                    <a:pt x="0" y="2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680"/>
                              <a:ext cx="2343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750">
                                  <a:moveTo>
                                    <a:pt x="0" y="750"/>
                                  </a:move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.9pt;width:160.6pt;height:187.3pt" coordorigin="5730,38" coordsize="3212,3746">
                <v:group id="shape_0" style="position:absolute;left:5730;top:38;width:3212;height:3746">
                  <v:shape id="shape_0" coordsize="3570,2808" path="m0,0l0,2808l3570,2808e" stroked="t" o:allowincell="f" style="position:absolute;left:5731;top:681;width:3211;height:2155;flip:y;mso-wrap-style:none;v-text-anchor:middle;rotation:90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square"/>
                  </v:shape>
                  <v:line id="shape_0" from="6260,3267" to="8228,3267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3169" to="8228,3169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3072" to="8228,3072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974" to="8228,2974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874" to="8228,28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2777" to="8228,2777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681" to="8228,2681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583" to="8228,2583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484" to="8228,2484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386" to="8228,23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2288" to="8228,2288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188" to="8228,2188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2092" to="8228,2092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995" to="8228,1995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895" to="8228,18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1795" to="8228,1796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697" to="8228,1698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599" to="8228,1599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502" to="8228,1502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404" to="8228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1307" to="8228,1307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206" to="8228,1206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108" to="8228,1109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1011" to="8228,1011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910" to="8228,9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813" to="8228,814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715" to="8228,715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619" to="8228,619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517" to="8228,517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260,419" to="8228,4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3363" to="8228,3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8,419" to="6338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416,421" to="6416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495,421" to="6495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574,421" to="6574,3362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652,421" to="6652,3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419" to="6731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809,421" to="6809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888,421" to="6888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968,421" to="6968,3362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046,421" to="7046,3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419" to="7125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204,421" to="7204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282,421" to="7282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361,421" to="7361,3362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440,421" to="7440,3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419" to="7518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598,421" to="7598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678,421" to="7678,3364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755,421" to="7755,3362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834,421" to="7834,3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8,421" to="6258,3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419" to="7912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7991,421" to="7991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8070,421" to="8070,3364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8148,421" to="8148,3362" stroked="t" o:allowincell="f" style="position:absolute;flip:xy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8227,421" to="8227,3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00;top:38;width:66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4;top:3037;width:5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1;top:3313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1;top:3303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6;top:3313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1;top:3319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6;top:3313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1;top:3267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6;top:2719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2221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1723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1245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737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259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627;top:2713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6;top:2062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17;top:1668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17;top:1242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21;top:838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07;top:446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27;top:2504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442;top:408;width:1409;height:2940">
                  <v:shape id="shape_0" coordsize="1220,2570" path="m1220,0l0,2570e" stroked="t" o:allowincell="f" style="position:absolute;left:6631;top:408;width:1219;height:2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9,750" path="m0,750l369,0e" stroked="t" o:allowincell="f" style="position:absolute;left:6442;top:2598;width:368;height:74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b/>
        </w:rPr>
        <w:t>三</w:t>
      </w:r>
      <w:r>
        <w:rPr>
          <w:rFonts w:eastAsia="黑体;SimHei"/>
          <w:b/>
        </w:rPr>
        <w:t>、填空题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>15</w:t>
      </w:r>
      <w:r>
        <w:rPr>
          <w:b/>
          <w:color w:val="000000"/>
          <w:u w:val="single"/>
          <w:vertAlign w:val="superscript"/>
        </w:rPr>
        <w:t>0</w:t>
      </w: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</w:rPr>
        <w:t xml:space="preserve">        14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 xml:space="preserve">9.0       </w:t>
      </w:r>
    </w:p>
    <w:p>
      <w:pPr>
        <w:pStyle w:val="Normal"/>
        <w:snapToGrid w:val="false"/>
        <w:rPr/>
      </w:pP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</w:rPr>
        <w:t>刻度尺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</w:rPr>
        <w:t>，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</w:rPr>
        <w:t>把木板的末端垫起适当高度以平衡摩擦力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b/>
          <w:color w:val="000000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</w:rPr>
        <w:t>点距均匀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使</w:t>
      </w:r>
      <w:r>
        <w:rPr>
          <w:b/>
          <w:color w:val="000000"/>
          <w:szCs w:val="21"/>
        </w:rPr>
        <w:t>小车所受合外力大小等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或约等于</w:t>
      </w:r>
      <w:r>
        <w:rPr>
          <w:b/>
          <w:color w:val="000000"/>
          <w:szCs w:val="21"/>
        </w:rPr>
        <w:t>)</w:t>
      </w:r>
      <w:r>
        <w:rPr>
          <w:b/>
          <w:i/>
          <w:color w:val="000000"/>
          <w:szCs w:val="21"/>
        </w:rPr>
        <w:t>mg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napToGrid w:val="fals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szCs w:val="21"/>
        </w:rPr>
        <w:t>两光电门之间的距离（或“小车由光电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运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  <w:szCs w:val="21"/>
        </w:rPr>
        <w:t>动至光电门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所用时间”）</w:t>
      </w:r>
      <w:r>
        <w:rPr>
          <w:b/>
          <w:color w:val="000000"/>
        </w:rPr>
        <w:t>，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Cs w:val="21"/>
        </w:rPr>
        <w:t>（或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  <w:u w:val="single"/>
        </w:rPr>
        <w:t>如右图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  <w:szCs w:val="21"/>
        </w:rPr>
        <w:t>木板倾角偏小（或“平衡摩擦力不足”或“末</w:t>
      </w:r>
    </w:p>
    <w:p>
      <w:pPr>
        <w:pStyle w:val="Normal"/>
        <w:snapToGrid w:val="false"/>
        <w:rPr>
          <w:b/>
          <w:b/>
          <w:color w:val="000000"/>
          <w:u w:val="single"/>
        </w:rPr>
      </w:pPr>
      <w:r>
        <w:rPr>
          <w:b/>
          <w:color w:val="000000"/>
          <w:szCs w:val="21"/>
        </w:rPr>
        <w:t>完全平衡摩擦力”）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rPr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应写出必要的文字说明、方程式和重要的演算步骤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 w:val="2"/>
          <w:szCs w:val="18"/>
        </w:rPr>
      </w:pPr>
      <w:r>
        <w:rPr>
          <w:rFonts w:cs="宋体;SimSun" w:ascii="宋体;SimSun" w:hAnsi="宋体;SimSun"/>
          <w:b/>
          <w:color w:val="000000"/>
          <w:sz w:val="2"/>
          <w:szCs w:val="18"/>
        </w:rPr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解：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飞船每运行一周，地球自转角度为</w:t>
      </w:r>
      <w:r>
        <w:rPr>
          <w:b/>
          <w:color w:val="000000"/>
        </w:rPr>
        <w:t>180°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157.5°= 22.5°      </w:t>
      </w:r>
    </w:p>
    <w:p>
      <w:pPr>
        <w:pStyle w:val="Normal"/>
        <w:snapToGrid w:val="false"/>
        <w:rPr/>
      </w:pPr>
      <w:r>
        <w:rPr>
          <w:b/>
          <w:color w:val="000000"/>
        </w:rPr>
        <w:t>则飞船运行周期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为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= 90</w:t>
      </w:r>
      <w:r>
        <w:rPr>
          <w:b/>
          <w:color w:val="000000"/>
        </w:rPr>
        <w:t>分钟</w:t>
      </w:r>
      <w:r>
        <w:rPr>
          <w:b/>
          <w:color w:val="000000"/>
        </w:rPr>
        <w:t xml:space="preserve">-      </w:t>
      </w:r>
    </w:p>
    <w:p>
      <w:pPr>
        <w:pStyle w:val="Normal"/>
        <w:snapToGrid w:val="fals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万有引力提供向心力，即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color w:val="000000"/>
        </w:rPr>
        <w:t xml:space="preserve">       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rPr/>
      </w:pPr>
      <w:r>
        <w:rPr>
          <w:b/>
        </w:rPr>
        <w:t>在地球表面处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b/>
        </w:rPr>
        <w:t xml:space="preserve">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napToGrid w:val="false"/>
        <w:rPr/>
      </w:pPr>
      <w:r>
        <w:rPr>
          <w:b/>
        </w:rPr>
        <w:t>离地高度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=3.43×10</w:t>
      </w:r>
      <w:r>
        <w:rPr>
          <w:b/>
          <w:vertAlign w:val="superscript"/>
        </w:rPr>
        <w:t>5</w:t>
      </w:r>
      <w:r>
        <w:rPr>
          <w:b/>
        </w:rPr>
        <w:t xml:space="preserve"> m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③ </w:t>
      </w:r>
      <w:r>
        <w:rPr>
          <w:rFonts w:eastAsia="Times New Roman"/>
          <w:b/>
        </w:rPr>
        <w:t xml:space="preserve">  </w:t>
      </w:r>
      <w:r>
        <w:rPr>
          <w:b/>
          <w:i/>
        </w:rPr>
        <w:t>v</w:t>
      </w:r>
      <w:r>
        <w:rPr>
          <w:b/>
        </w:rPr>
        <w:t xml:space="preserve"> = 2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r</w:t>
      </w:r>
      <w:r>
        <w:rPr>
          <w:b/>
        </w:rPr>
        <w:t>/</w:t>
      </w:r>
      <w:r>
        <w:rPr>
          <w:b/>
          <w:i/>
        </w:rPr>
        <w:t>T</w:t>
      </w:r>
      <w:r>
        <w:rPr>
          <w:b/>
        </w:rPr>
        <w:t xml:space="preserve"> = 7.8×10</w:t>
      </w:r>
      <w:r>
        <w:rPr>
          <w:b/>
          <w:vertAlign w:val="superscript"/>
        </w:rPr>
        <w:t xml:space="preserve">3    </w:t>
      </w:r>
      <w:r>
        <w:rPr>
          <w:b/>
        </w:rPr>
        <w:t xml:space="preserve">m/s  </w:t>
      </w:r>
      <w:r>
        <w:rPr>
          <w:b/>
        </w:rPr>
        <w:t xml:space="preserve">  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</w:rPr>
        <w:t>18</w:t>
      </w:r>
      <w:r>
        <w:rPr>
          <w:b/>
        </w:rPr>
        <w:t>．解：</w:t>
      </w:r>
      <w:r>
        <w:rPr>
          <w:rFonts w:ascii="宋体;SimSun" w:hAnsi="宋体;SimSun" w:cs="宋体;SimSun"/>
          <w:b/>
          <w:szCs w:val="21"/>
        </w:rPr>
        <w:t>他们的解法都不对。</w:t>
      </w:r>
    </w:p>
    <w:p>
      <w:pPr>
        <w:pStyle w:val="Normal"/>
        <w:snapToGrid w:val="false"/>
        <w:rPr/>
      </w:pPr>
      <w:r>
        <w:rPr>
          <w:b/>
          <w:szCs w:val="21"/>
        </w:rPr>
        <w:t>甲错，因为</w:t>
      </w:r>
      <w:r>
        <w:rPr>
          <w:b/>
          <w:i/>
          <w:iCs/>
          <w:szCs w:val="21"/>
        </w:rPr>
        <w:t>v</w:t>
      </w:r>
      <w:r>
        <w:rPr>
          <w:b/>
          <w:i/>
          <w:iCs/>
          <w:szCs w:val="21"/>
          <w:vertAlign w:val="subscript"/>
        </w:rPr>
        <w:t>m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at</w:t>
      </w:r>
      <w:r>
        <w:rPr>
          <w:b/>
          <w:szCs w:val="21"/>
        </w:rPr>
        <w:t>＝</w:t>
      </w:r>
      <w:r>
        <w:rPr>
          <w:b/>
          <w:szCs w:val="21"/>
        </w:rPr>
        <w:t>0.28</w:t>
      </w:r>
      <w:r>
        <w:rPr>
          <w:rFonts w:eastAsia="Symbol" w:cs="Symbol" w:ascii="Symbol" w:hAnsi="Symbol"/>
          <w:b/>
          <w:szCs w:val="21"/>
        </w:rPr>
        <w:t></w:t>
      </w:r>
      <w:r>
        <w:rPr>
          <w:b/>
          <w:szCs w:val="21"/>
        </w:rPr>
        <w:t>180 m/s</w:t>
      </w:r>
      <w:r>
        <w:rPr>
          <w:b/>
          <w:szCs w:val="21"/>
        </w:rPr>
        <w:t>＝</w:t>
      </w:r>
      <w:r>
        <w:rPr>
          <w:b/>
          <w:szCs w:val="21"/>
        </w:rPr>
        <w:t>50.4 m/s</w:t>
      </w:r>
      <w:r>
        <w:rPr>
          <w:b/>
          <w:szCs w:val="21"/>
        </w:rPr>
        <w:t>＞</w:t>
      </w:r>
      <w:r>
        <w:rPr>
          <w:b/>
          <w:szCs w:val="21"/>
        </w:rPr>
        <w:t>30 m/s</w:t>
      </w:r>
      <w:r>
        <w:rPr>
          <w:b/>
          <w:szCs w:val="21"/>
        </w:rPr>
        <w:t>，</w:t>
      </w:r>
    </w:p>
    <w:p>
      <w:pPr>
        <w:pStyle w:val="Normal"/>
        <w:snapToGrid w:val="false"/>
        <w:rPr/>
      </w:pPr>
      <w:r>
        <w:rPr>
          <w:b/>
          <w:szCs w:val="21"/>
        </w:rPr>
        <w:t>乙错，因为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v</w:t>
      </w:r>
      <w:r>
        <w:rPr>
          <w:b/>
          <w:i/>
          <w:iCs/>
          <w:szCs w:val="21"/>
          <w:vertAlign w:val="subscript"/>
        </w:rPr>
        <w:t>m</w:t>
      </w:r>
      <w:r>
        <w:rPr>
          <w:b/>
          <w:szCs w:val="21"/>
        </w:rPr>
        <w:t>/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30/0.1</w:t>
      </w:r>
      <w:r>
        <w:rPr>
          <w:b/>
          <w:szCs w:val="21"/>
        </w:rPr>
        <w:t>＝</w:t>
      </w:r>
      <w:r>
        <w:rPr>
          <w:b/>
          <w:szCs w:val="21"/>
        </w:rPr>
        <w:t>300 s</w:t>
      </w:r>
      <w:r>
        <w:rPr>
          <w:b/>
          <w:szCs w:val="21"/>
        </w:rPr>
        <w:t>＞</w:t>
      </w:r>
      <w:r>
        <w:rPr>
          <w:b/>
          <w:szCs w:val="21"/>
        </w:rPr>
        <w:t>180 s</w:t>
      </w:r>
      <w:r>
        <w:rPr>
          <w:b/>
          <w:szCs w:val="21"/>
        </w:rPr>
        <w:t>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正确解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设摩托车的加速时间为</w:t>
      </w:r>
      <w:r>
        <w:rPr>
          <w:rFonts w:cs="宋体;SimSun" w:ascii="宋体;SimSun" w:hAnsi="宋体;SimSun"/>
          <w:b/>
          <w:i/>
          <w:iCs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，且正好用时</w:t>
      </w: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0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min</w:t>
      </w:r>
      <w:r>
        <w:rPr>
          <w:rFonts w:ascii="宋体;SimSun" w:hAnsi="宋体;SimSun" w:cs="宋体;SimSun"/>
          <w:b/>
          <w:szCs w:val="21"/>
        </w:rPr>
        <w:t>追上汽车，则有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得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所以摩托车的最小加速度大小为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19</w:t>
      </w:r>
      <w:r>
        <w:rPr>
          <w:b/>
        </w:rPr>
        <w:t>．解：从</w:t>
      </w:r>
      <w:r>
        <w:rPr>
          <w:b/>
        </w:rPr>
        <w:t>C</w:t>
      </w:r>
      <w:r>
        <w:rPr>
          <w:b/>
        </w:rPr>
        <w:t>平抛过壕沟，至少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rPr/>
      </w:pPr>
      <w:r>
        <w:rPr>
          <w:b/>
        </w:rPr>
        <w:t>则从圆轨道出来到</w:t>
      </w:r>
      <w:r>
        <w:rPr>
          <w:b/>
        </w:rPr>
        <w:t>B</w:t>
      </w:r>
      <w:r>
        <w:rPr>
          <w:b/>
        </w:rPr>
        <w:t>位置速度至少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,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而能经过圆轨道最高点，设有</w:t>
      </w:r>
      <w:r>
        <w:rPr>
          <w:b/>
          <w:i/>
        </w:rPr>
        <w:t>v</w:t>
      </w:r>
      <w:r>
        <w:rPr>
          <w:b/>
        </w:rPr>
        <w:t>，进入圆轨道速度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napToGrid w:val="false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</m:sSubSup>
        </m:oMath>
      </m:oMathPara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可见进入圆轨道速度至少为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根据动能定理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0</w:t>
      </w:r>
      <w:r>
        <w:rPr>
          <w:b/>
        </w:rPr>
        <w:t>．解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受向右摩擦力加速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B</w:t>
      </w:r>
      <w:r>
        <w:rPr>
          <w:b/>
        </w:rPr>
        <w:t>和</w:t>
      </w:r>
      <w:r>
        <w:rPr>
          <w:b/>
        </w:rPr>
        <w:t>C</w:t>
      </w:r>
      <w:r>
        <w:rPr>
          <w:b/>
        </w:rPr>
        <w:t>整体由牛顿第二定律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设达到共同速度为</w:t>
      </w:r>
      <w:r>
        <w:rPr>
          <w:b/>
          <w:i/>
        </w:rPr>
        <w:t>v</w:t>
      </w:r>
      <w:r>
        <w:rPr>
          <w:b/>
          <w:vertAlign w:val="subscript"/>
        </w:rPr>
        <w:t>1</w:t>
      </w:r>
      <w:r>
        <w:rPr>
          <w:b/>
        </w:rPr>
        <w:t>，有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此时间内</w:t>
      </w:r>
      <w:r>
        <w:rPr>
          <w:b/>
        </w:rPr>
        <w:t>A</w:t>
      </w:r>
      <w:r>
        <w:rPr>
          <w:b/>
        </w:rPr>
        <w:t>的位移为：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B</w:t>
      </w:r>
      <w:r>
        <w:rPr>
          <w:b/>
        </w:rPr>
        <w:t>和</w:t>
      </w:r>
      <w:r>
        <w:rPr>
          <w:b/>
        </w:rPr>
        <w:t>C</w:t>
      </w:r>
      <w:r>
        <w:rPr>
          <w:b/>
        </w:rPr>
        <w:t>的位移为：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之后</w:t>
      </w:r>
      <w:r>
        <w:rPr>
          <w:b/>
        </w:rPr>
        <w:t>B</w:t>
      </w:r>
      <w:r>
        <w:rPr>
          <w:b/>
        </w:rPr>
        <w:t>和</w:t>
      </w:r>
      <w:r>
        <w:rPr>
          <w:b/>
        </w:rPr>
        <w:t>C</w:t>
      </w:r>
      <w:r>
        <w:rPr>
          <w:b/>
        </w:rPr>
        <w:t>将再加速，若</w:t>
      </w:r>
      <w:r>
        <w:rPr>
          <w:b/>
        </w:rPr>
        <w:t>A</w:t>
      </w:r>
      <w:r>
        <w:rPr>
          <w:b/>
        </w:rPr>
        <w:t>恰好没有从</w:t>
      </w:r>
      <w:r>
        <w:rPr>
          <w:b/>
        </w:rPr>
        <w:t>B</w:t>
      </w:r>
      <w:r>
        <w:rPr>
          <w:b/>
        </w:rPr>
        <w:t>右端滑下，则有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和</w:t>
      </w:r>
      <w:r>
        <w:rPr>
          <w:b/>
        </w:rPr>
        <w:t>C</w:t>
      </w:r>
      <w:r>
        <w:rPr>
          <w:b/>
        </w:rPr>
        <w:t>整体由牛顿第二定律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到</w:t>
      </w:r>
      <w:r>
        <w:rPr>
          <w:b/>
        </w:rPr>
        <w:t>C</w:t>
      </w:r>
      <w:r>
        <w:rPr>
          <w:b/>
        </w:rPr>
        <w:t>落地经过</w:t>
      </w:r>
      <w:r>
        <w:rPr>
          <w:b/>
        </w:rPr>
        <w:t>t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，则</w:t>
      </w:r>
      <w:r>
        <w:rPr>
          <w:b/>
        </w:rPr>
        <w:t>BC</w:t>
      </w:r>
      <w:r>
        <w:rPr>
          <w:b/>
        </w:rPr>
        <w:t>向右位移为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此时间内</w:t>
      </w:r>
      <w:r>
        <w:rPr>
          <w:b/>
        </w:rPr>
        <w:t>A</w:t>
      </w:r>
      <w:r>
        <w:rPr>
          <w:b/>
        </w:rPr>
        <w:t>向右位移为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得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可知</w:t>
      </w:r>
      <w:r>
        <w:rPr>
          <w:b/>
        </w:rPr>
        <w:t>A</w:t>
      </w:r>
      <w:r>
        <w:rPr>
          <w:b/>
        </w:rPr>
        <w:t>刚好在</w:t>
      </w:r>
      <w:r>
        <w:rPr>
          <w:b/>
        </w:rPr>
        <w:t>B</w:t>
      </w:r>
      <w:r>
        <w:rPr>
          <w:b/>
        </w:rPr>
        <w:t>左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51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7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2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3:00Z</dcterms:created>
  <dc:creator>yuyf</dc:creator>
  <dc:description/>
  <cp:keywords/>
  <dc:language>en-US</dc:language>
  <cp:lastModifiedBy>微软用户</cp:lastModifiedBy>
  <dcterms:modified xsi:type="dcterms:W3CDTF">2010-11-16T03:51:00Z</dcterms:modified>
  <cp:revision>3</cp:revision>
  <dc:subject/>
  <dc:title/>
</cp:coreProperties>
</file>