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温</w:t>
      </w:r>
      <w:r>
        <w:rPr>
          <w:rFonts w:ascii="宋体;SimSun" w:hAnsi="宋体;SimSun" w:cs="宋体;SimSun"/>
          <w:b/>
          <w:sz w:val="28"/>
          <w:szCs w:val="28"/>
        </w:rPr>
        <w:t>州</w:t>
      </w:r>
      <w:r>
        <w:rPr>
          <w:rFonts w:ascii="楷体_GB2312" w:hAnsi="楷体_GB2312" w:cs="宋体;SimSun" w:eastAsia="楷体_GB2312"/>
          <w:b/>
          <w:sz w:val="28"/>
          <w:szCs w:val="28"/>
        </w:rPr>
        <w:t>中学</w:t>
      </w:r>
      <w:r>
        <w:rPr>
          <w:rFonts w:eastAsia="楷体_GB2312" w:cs="宋体;SimSun" w:ascii="楷体_GB2312" w:hAnsi="楷体_GB2312"/>
          <w:b/>
          <w:sz w:val="28"/>
          <w:szCs w:val="28"/>
        </w:rPr>
        <w:t>2010</w:t>
      </w:r>
      <w:r>
        <w:rPr>
          <w:rFonts w:ascii="楷体_GB2312" w:hAnsi="楷体_GB2312" w:cs="宋体;SimSun" w:eastAsia="楷体_GB2312"/>
          <w:b/>
          <w:sz w:val="28"/>
          <w:szCs w:val="28"/>
        </w:rPr>
        <w:t>学年第一学期高三月考（</w:t>
      </w:r>
      <w:r>
        <w:rPr>
          <w:rFonts w:eastAsia="楷体_GB2312" w:cs="宋体;SimSun" w:ascii="楷体_GB2312" w:hAnsi="楷体_GB2312"/>
          <w:b/>
          <w:sz w:val="28"/>
          <w:szCs w:val="28"/>
        </w:rPr>
        <w:t>10</w:t>
      </w:r>
      <w:r>
        <w:rPr>
          <w:rFonts w:ascii="楷体_GB2312" w:hAnsi="楷体_GB2312" w:cs="宋体;SimSun" w:eastAsia="楷体_GB2312"/>
          <w:b/>
          <w:sz w:val="28"/>
          <w:szCs w:val="28"/>
        </w:rPr>
        <w:t>月</w:t>
      </w:r>
      <w:r>
        <w:rPr>
          <w:rFonts w:ascii="楷体_GB2312" w:hAnsi="楷体_GB2312" w:cs="宋体;SimSun" w:eastAsia="楷体_GB2312"/>
          <w:b/>
          <w:sz w:val="28"/>
          <w:szCs w:val="28"/>
        </w:rPr>
        <w:t>）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地理试卷</w:t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选择题部分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部分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。在每题给出的四个选项中，只有一项是符合题目要求的。</w:t>
      </w:r>
    </w:p>
    <w:p>
      <w:pPr>
        <w:pStyle w:val="Normal"/>
        <w:spacing w:lineRule="auto" w:line="30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图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为我国</w:t>
      </w:r>
      <w:r>
        <w:rPr>
          <w:rFonts w:eastAsia="楷体_GB2312"/>
          <w:szCs w:val="21"/>
        </w:rPr>
        <w:t>2009</w:t>
      </w:r>
      <w:r>
        <w:rPr>
          <w:rFonts w:eastAsia="楷体_GB2312"/>
          <w:szCs w:val="21"/>
        </w:rPr>
        <w:t>年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月旱灾（阴影区域）分布示意图。读图，完成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～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题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 w:cs="宋体;SimSun"/>
          <w:szCs w:val="21"/>
          <w:lang w:val="en-US" w:eastAsia="en-US"/>
        </w:rPr>
      </w:pPr>
      <w:r>
        <w:rPr>
          <w:rFonts w:eastAsia="楷体_GB2312" w:cs="宋体;SimSun" w:ascii="楷体_GB2312" w:hAnsi="楷体_GB231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6775</wp:posOffset>
                </wp:positionH>
                <wp:positionV relativeFrom="paragraph">
                  <wp:posOffset>114300</wp:posOffset>
                </wp:positionV>
                <wp:extent cx="3213100" cy="2807970"/>
                <wp:effectExtent l="6350" t="635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3000" cy="2808000"/>
                          <a:chOff x="0" y="0"/>
                          <a:chExt cx="3213000" cy="2808000"/>
                        </a:xfrm>
                      </wpg:grpSpPr>
                      <wps:wsp>
                        <wps:cNvSpPr/>
                        <wps:spPr>
                          <a:xfrm>
                            <a:off x="1017360" y="822960"/>
                            <a:ext cx="1501200" cy="90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4" h="1425">
                                <a:moveTo>
                                  <a:pt x="921" y="1167"/>
                                </a:moveTo>
                                <a:lnTo>
                                  <a:pt x="900" y="1137"/>
                                </a:lnTo>
                                <a:lnTo>
                                  <a:pt x="900" y="1107"/>
                                </a:lnTo>
                                <a:lnTo>
                                  <a:pt x="885" y="1083"/>
                                </a:lnTo>
                                <a:lnTo>
                                  <a:pt x="867" y="1062"/>
                                </a:lnTo>
                                <a:lnTo>
                                  <a:pt x="846" y="1038"/>
                                </a:lnTo>
                                <a:lnTo>
                                  <a:pt x="813" y="1038"/>
                                </a:lnTo>
                                <a:lnTo>
                                  <a:pt x="792" y="1026"/>
                                </a:lnTo>
                                <a:lnTo>
                                  <a:pt x="780" y="999"/>
                                </a:lnTo>
                                <a:lnTo>
                                  <a:pt x="747" y="993"/>
                                </a:lnTo>
                                <a:lnTo>
                                  <a:pt x="723" y="1008"/>
                                </a:lnTo>
                                <a:lnTo>
                                  <a:pt x="717" y="1029"/>
                                </a:lnTo>
                                <a:lnTo>
                                  <a:pt x="717" y="1053"/>
                                </a:lnTo>
                                <a:lnTo>
                                  <a:pt x="708" y="1080"/>
                                </a:lnTo>
                                <a:lnTo>
                                  <a:pt x="681" y="1098"/>
                                </a:lnTo>
                                <a:lnTo>
                                  <a:pt x="660" y="1059"/>
                                </a:lnTo>
                                <a:lnTo>
                                  <a:pt x="633" y="1053"/>
                                </a:lnTo>
                                <a:lnTo>
                                  <a:pt x="594" y="990"/>
                                </a:lnTo>
                                <a:lnTo>
                                  <a:pt x="645" y="981"/>
                                </a:lnTo>
                                <a:lnTo>
                                  <a:pt x="666" y="996"/>
                                </a:lnTo>
                                <a:lnTo>
                                  <a:pt x="699" y="993"/>
                                </a:lnTo>
                                <a:lnTo>
                                  <a:pt x="699" y="969"/>
                                </a:lnTo>
                                <a:lnTo>
                                  <a:pt x="678" y="957"/>
                                </a:lnTo>
                                <a:lnTo>
                                  <a:pt x="681" y="930"/>
                                </a:lnTo>
                                <a:lnTo>
                                  <a:pt x="720" y="888"/>
                                </a:lnTo>
                                <a:lnTo>
                                  <a:pt x="729" y="858"/>
                                </a:lnTo>
                                <a:lnTo>
                                  <a:pt x="750" y="834"/>
                                </a:lnTo>
                                <a:lnTo>
                                  <a:pt x="771" y="789"/>
                                </a:lnTo>
                                <a:lnTo>
                                  <a:pt x="780" y="762"/>
                                </a:lnTo>
                                <a:lnTo>
                                  <a:pt x="774" y="735"/>
                                </a:lnTo>
                                <a:lnTo>
                                  <a:pt x="753" y="684"/>
                                </a:lnTo>
                                <a:lnTo>
                                  <a:pt x="747" y="657"/>
                                </a:lnTo>
                                <a:lnTo>
                                  <a:pt x="711" y="612"/>
                                </a:lnTo>
                                <a:lnTo>
                                  <a:pt x="678" y="603"/>
                                </a:lnTo>
                                <a:lnTo>
                                  <a:pt x="642" y="573"/>
                                </a:lnTo>
                                <a:lnTo>
                                  <a:pt x="591" y="534"/>
                                </a:lnTo>
                                <a:lnTo>
                                  <a:pt x="564" y="513"/>
                                </a:lnTo>
                                <a:lnTo>
                                  <a:pt x="534" y="501"/>
                                </a:lnTo>
                                <a:lnTo>
                                  <a:pt x="465" y="447"/>
                                </a:lnTo>
                                <a:lnTo>
                                  <a:pt x="402" y="450"/>
                                </a:lnTo>
                                <a:lnTo>
                                  <a:pt x="369" y="444"/>
                                </a:lnTo>
                                <a:lnTo>
                                  <a:pt x="348" y="426"/>
                                </a:lnTo>
                                <a:lnTo>
                                  <a:pt x="330" y="420"/>
                                </a:lnTo>
                                <a:lnTo>
                                  <a:pt x="306" y="435"/>
                                </a:lnTo>
                                <a:lnTo>
                                  <a:pt x="303" y="468"/>
                                </a:lnTo>
                                <a:lnTo>
                                  <a:pt x="291" y="492"/>
                                </a:lnTo>
                                <a:lnTo>
                                  <a:pt x="267" y="486"/>
                                </a:lnTo>
                                <a:lnTo>
                                  <a:pt x="240" y="468"/>
                                </a:lnTo>
                                <a:lnTo>
                                  <a:pt x="201" y="429"/>
                                </a:lnTo>
                                <a:lnTo>
                                  <a:pt x="147" y="396"/>
                                </a:lnTo>
                                <a:lnTo>
                                  <a:pt x="93" y="384"/>
                                </a:lnTo>
                                <a:lnTo>
                                  <a:pt x="36" y="387"/>
                                </a:lnTo>
                                <a:lnTo>
                                  <a:pt x="6" y="381"/>
                                </a:lnTo>
                                <a:lnTo>
                                  <a:pt x="0" y="333"/>
                                </a:lnTo>
                                <a:lnTo>
                                  <a:pt x="3" y="264"/>
                                </a:lnTo>
                                <a:lnTo>
                                  <a:pt x="33" y="249"/>
                                </a:lnTo>
                                <a:lnTo>
                                  <a:pt x="60" y="228"/>
                                </a:lnTo>
                                <a:lnTo>
                                  <a:pt x="99" y="186"/>
                                </a:lnTo>
                                <a:lnTo>
                                  <a:pt x="150" y="144"/>
                                </a:lnTo>
                                <a:lnTo>
                                  <a:pt x="174" y="126"/>
                                </a:lnTo>
                                <a:lnTo>
                                  <a:pt x="198" y="120"/>
                                </a:lnTo>
                                <a:lnTo>
                                  <a:pt x="252" y="114"/>
                                </a:lnTo>
                                <a:lnTo>
                                  <a:pt x="273" y="84"/>
                                </a:lnTo>
                                <a:lnTo>
                                  <a:pt x="270" y="51"/>
                                </a:lnTo>
                                <a:lnTo>
                                  <a:pt x="291" y="30"/>
                                </a:lnTo>
                                <a:lnTo>
                                  <a:pt x="318" y="33"/>
                                </a:lnTo>
                                <a:lnTo>
                                  <a:pt x="357" y="39"/>
                                </a:lnTo>
                                <a:lnTo>
                                  <a:pt x="375" y="99"/>
                                </a:lnTo>
                                <a:lnTo>
                                  <a:pt x="381" y="144"/>
                                </a:lnTo>
                                <a:lnTo>
                                  <a:pt x="417" y="222"/>
                                </a:lnTo>
                                <a:lnTo>
                                  <a:pt x="435" y="267"/>
                                </a:lnTo>
                                <a:lnTo>
                                  <a:pt x="465" y="261"/>
                                </a:lnTo>
                                <a:lnTo>
                                  <a:pt x="495" y="252"/>
                                </a:lnTo>
                                <a:lnTo>
                                  <a:pt x="525" y="246"/>
                                </a:lnTo>
                                <a:lnTo>
                                  <a:pt x="552" y="252"/>
                                </a:lnTo>
                                <a:lnTo>
                                  <a:pt x="576" y="273"/>
                                </a:lnTo>
                                <a:lnTo>
                                  <a:pt x="525" y="342"/>
                                </a:lnTo>
                                <a:lnTo>
                                  <a:pt x="540" y="369"/>
                                </a:lnTo>
                                <a:lnTo>
                                  <a:pt x="564" y="384"/>
                                </a:lnTo>
                                <a:lnTo>
                                  <a:pt x="603" y="405"/>
                                </a:lnTo>
                                <a:lnTo>
                                  <a:pt x="633" y="453"/>
                                </a:lnTo>
                                <a:lnTo>
                                  <a:pt x="657" y="468"/>
                                </a:lnTo>
                                <a:lnTo>
                                  <a:pt x="675" y="486"/>
                                </a:lnTo>
                                <a:lnTo>
                                  <a:pt x="699" y="474"/>
                                </a:lnTo>
                                <a:lnTo>
                                  <a:pt x="699" y="447"/>
                                </a:lnTo>
                                <a:lnTo>
                                  <a:pt x="726" y="444"/>
                                </a:lnTo>
                                <a:lnTo>
                                  <a:pt x="753" y="444"/>
                                </a:lnTo>
                                <a:lnTo>
                                  <a:pt x="813" y="438"/>
                                </a:lnTo>
                                <a:lnTo>
                                  <a:pt x="855" y="414"/>
                                </a:lnTo>
                                <a:lnTo>
                                  <a:pt x="870" y="441"/>
                                </a:lnTo>
                                <a:lnTo>
                                  <a:pt x="879" y="474"/>
                                </a:lnTo>
                                <a:lnTo>
                                  <a:pt x="840" y="519"/>
                                </a:lnTo>
                                <a:lnTo>
                                  <a:pt x="816" y="570"/>
                                </a:lnTo>
                                <a:lnTo>
                                  <a:pt x="828" y="594"/>
                                </a:lnTo>
                                <a:lnTo>
                                  <a:pt x="867" y="630"/>
                                </a:lnTo>
                                <a:lnTo>
                                  <a:pt x="903" y="639"/>
                                </a:lnTo>
                                <a:lnTo>
                                  <a:pt x="945" y="666"/>
                                </a:lnTo>
                                <a:lnTo>
                                  <a:pt x="954" y="699"/>
                                </a:lnTo>
                                <a:lnTo>
                                  <a:pt x="981" y="747"/>
                                </a:lnTo>
                                <a:lnTo>
                                  <a:pt x="993" y="777"/>
                                </a:lnTo>
                                <a:lnTo>
                                  <a:pt x="972" y="798"/>
                                </a:lnTo>
                                <a:lnTo>
                                  <a:pt x="978" y="822"/>
                                </a:lnTo>
                                <a:lnTo>
                                  <a:pt x="1017" y="846"/>
                                </a:lnTo>
                                <a:lnTo>
                                  <a:pt x="1053" y="861"/>
                                </a:lnTo>
                                <a:lnTo>
                                  <a:pt x="1074" y="852"/>
                                </a:lnTo>
                                <a:lnTo>
                                  <a:pt x="1083" y="828"/>
                                </a:lnTo>
                                <a:lnTo>
                                  <a:pt x="1098" y="810"/>
                                </a:lnTo>
                                <a:lnTo>
                                  <a:pt x="1089" y="786"/>
                                </a:lnTo>
                                <a:lnTo>
                                  <a:pt x="1074" y="759"/>
                                </a:lnTo>
                                <a:lnTo>
                                  <a:pt x="1074" y="720"/>
                                </a:lnTo>
                                <a:lnTo>
                                  <a:pt x="1098" y="675"/>
                                </a:lnTo>
                                <a:lnTo>
                                  <a:pt x="1131" y="651"/>
                                </a:lnTo>
                                <a:lnTo>
                                  <a:pt x="1149" y="603"/>
                                </a:lnTo>
                                <a:lnTo>
                                  <a:pt x="1161" y="591"/>
                                </a:lnTo>
                                <a:lnTo>
                                  <a:pt x="1191" y="597"/>
                                </a:lnTo>
                                <a:lnTo>
                                  <a:pt x="1209" y="612"/>
                                </a:lnTo>
                                <a:lnTo>
                                  <a:pt x="1233" y="612"/>
                                </a:lnTo>
                                <a:lnTo>
                                  <a:pt x="1251" y="591"/>
                                </a:lnTo>
                                <a:lnTo>
                                  <a:pt x="1254" y="558"/>
                                </a:lnTo>
                                <a:lnTo>
                                  <a:pt x="1269" y="522"/>
                                </a:lnTo>
                                <a:lnTo>
                                  <a:pt x="1299" y="483"/>
                                </a:lnTo>
                                <a:lnTo>
                                  <a:pt x="1332" y="450"/>
                                </a:lnTo>
                                <a:lnTo>
                                  <a:pt x="1359" y="420"/>
                                </a:lnTo>
                                <a:lnTo>
                                  <a:pt x="1392" y="411"/>
                                </a:lnTo>
                                <a:lnTo>
                                  <a:pt x="1419" y="402"/>
                                </a:lnTo>
                                <a:lnTo>
                                  <a:pt x="1425" y="375"/>
                                </a:lnTo>
                                <a:lnTo>
                                  <a:pt x="1455" y="372"/>
                                </a:lnTo>
                                <a:lnTo>
                                  <a:pt x="1476" y="372"/>
                                </a:lnTo>
                                <a:lnTo>
                                  <a:pt x="1503" y="351"/>
                                </a:lnTo>
                                <a:lnTo>
                                  <a:pt x="1527" y="315"/>
                                </a:lnTo>
                                <a:lnTo>
                                  <a:pt x="1569" y="291"/>
                                </a:lnTo>
                                <a:lnTo>
                                  <a:pt x="1617" y="273"/>
                                </a:lnTo>
                                <a:lnTo>
                                  <a:pt x="1662" y="255"/>
                                </a:lnTo>
                                <a:lnTo>
                                  <a:pt x="1653" y="231"/>
                                </a:lnTo>
                                <a:lnTo>
                                  <a:pt x="1641" y="213"/>
                                </a:lnTo>
                                <a:lnTo>
                                  <a:pt x="1632" y="183"/>
                                </a:lnTo>
                                <a:lnTo>
                                  <a:pt x="1632" y="153"/>
                                </a:lnTo>
                                <a:lnTo>
                                  <a:pt x="1650" y="126"/>
                                </a:lnTo>
                                <a:lnTo>
                                  <a:pt x="1638" y="108"/>
                                </a:lnTo>
                                <a:lnTo>
                                  <a:pt x="1659" y="90"/>
                                </a:lnTo>
                                <a:lnTo>
                                  <a:pt x="1683" y="81"/>
                                </a:lnTo>
                                <a:lnTo>
                                  <a:pt x="1701" y="96"/>
                                </a:lnTo>
                                <a:lnTo>
                                  <a:pt x="1707" y="126"/>
                                </a:lnTo>
                                <a:lnTo>
                                  <a:pt x="1725" y="129"/>
                                </a:lnTo>
                                <a:lnTo>
                                  <a:pt x="1749" y="111"/>
                                </a:lnTo>
                                <a:lnTo>
                                  <a:pt x="1803" y="84"/>
                                </a:lnTo>
                                <a:lnTo>
                                  <a:pt x="1839" y="84"/>
                                </a:lnTo>
                                <a:lnTo>
                                  <a:pt x="1848" y="51"/>
                                </a:lnTo>
                                <a:lnTo>
                                  <a:pt x="1854" y="30"/>
                                </a:lnTo>
                                <a:lnTo>
                                  <a:pt x="1893" y="0"/>
                                </a:lnTo>
                                <a:lnTo>
                                  <a:pt x="1914" y="12"/>
                                </a:lnTo>
                                <a:lnTo>
                                  <a:pt x="1938" y="33"/>
                                </a:lnTo>
                                <a:lnTo>
                                  <a:pt x="1950" y="63"/>
                                </a:lnTo>
                                <a:lnTo>
                                  <a:pt x="1959" y="96"/>
                                </a:lnTo>
                                <a:lnTo>
                                  <a:pt x="1974" y="114"/>
                                </a:lnTo>
                                <a:lnTo>
                                  <a:pt x="2010" y="105"/>
                                </a:lnTo>
                                <a:lnTo>
                                  <a:pt x="2040" y="93"/>
                                </a:lnTo>
                                <a:lnTo>
                                  <a:pt x="2043" y="135"/>
                                </a:lnTo>
                                <a:lnTo>
                                  <a:pt x="2028" y="159"/>
                                </a:lnTo>
                                <a:lnTo>
                                  <a:pt x="2007" y="180"/>
                                </a:lnTo>
                                <a:lnTo>
                                  <a:pt x="2037" y="189"/>
                                </a:lnTo>
                                <a:lnTo>
                                  <a:pt x="2094" y="222"/>
                                </a:lnTo>
                                <a:lnTo>
                                  <a:pt x="2109" y="249"/>
                                </a:lnTo>
                                <a:lnTo>
                                  <a:pt x="2073" y="279"/>
                                </a:lnTo>
                                <a:lnTo>
                                  <a:pt x="2058" y="318"/>
                                </a:lnTo>
                                <a:lnTo>
                                  <a:pt x="2049" y="357"/>
                                </a:lnTo>
                                <a:lnTo>
                                  <a:pt x="2013" y="372"/>
                                </a:lnTo>
                                <a:lnTo>
                                  <a:pt x="1971" y="369"/>
                                </a:lnTo>
                                <a:lnTo>
                                  <a:pt x="1953" y="396"/>
                                </a:lnTo>
                                <a:lnTo>
                                  <a:pt x="1938" y="438"/>
                                </a:lnTo>
                                <a:lnTo>
                                  <a:pt x="1956" y="474"/>
                                </a:lnTo>
                                <a:lnTo>
                                  <a:pt x="1968" y="498"/>
                                </a:lnTo>
                                <a:lnTo>
                                  <a:pt x="2010" y="489"/>
                                </a:lnTo>
                                <a:lnTo>
                                  <a:pt x="2049" y="480"/>
                                </a:lnTo>
                                <a:lnTo>
                                  <a:pt x="2070" y="519"/>
                                </a:lnTo>
                                <a:lnTo>
                                  <a:pt x="2064" y="555"/>
                                </a:lnTo>
                                <a:lnTo>
                                  <a:pt x="2082" y="573"/>
                                </a:lnTo>
                                <a:lnTo>
                                  <a:pt x="2121" y="573"/>
                                </a:lnTo>
                                <a:lnTo>
                                  <a:pt x="2154" y="555"/>
                                </a:lnTo>
                                <a:lnTo>
                                  <a:pt x="2175" y="534"/>
                                </a:lnTo>
                                <a:lnTo>
                                  <a:pt x="2187" y="501"/>
                                </a:lnTo>
                                <a:lnTo>
                                  <a:pt x="2223" y="489"/>
                                </a:lnTo>
                                <a:lnTo>
                                  <a:pt x="2265" y="504"/>
                                </a:lnTo>
                                <a:lnTo>
                                  <a:pt x="2298" y="510"/>
                                </a:lnTo>
                                <a:lnTo>
                                  <a:pt x="2337" y="498"/>
                                </a:lnTo>
                                <a:lnTo>
                                  <a:pt x="2364" y="513"/>
                                </a:lnTo>
                                <a:lnTo>
                                  <a:pt x="2334" y="549"/>
                                </a:lnTo>
                                <a:lnTo>
                                  <a:pt x="2301" y="573"/>
                                </a:lnTo>
                                <a:lnTo>
                                  <a:pt x="2271" y="603"/>
                                </a:lnTo>
                                <a:lnTo>
                                  <a:pt x="2232" y="621"/>
                                </a:lnTo>
                                <a:lnTo>
                                  <a:pt x="2226" y="675"/>
                                </a:lnTo>
                                <a:lnTo>
                                  <a:pt x="2190" y="660"/>
                                </a:lnTo>
                                <a:lnTo>
                                  <a:pt x="2178" y="702"/>
                                </a:lnTo>
                                <a:lnTo>
                                  <a:pt x="2163" y="732"/>
                                </a:lnTo>
                                <a:lnTo>
                                  <a:pt x="2145" y="747"/>
                                </a:lnTo>
                                <a:lnTo>
                                  <a:pt x="2151" y="765"/>
                                </a:lnTo>
                                <a:lnTo>
                                  <a:pt x="2139" y="789"/>
                                </a:lnTo>
                                <a:lnTo>
                                  <a:pt x="2118" y="810"/>
                                </a:lnTo>
                                <a:lnTo>
                                  <a:pt x="2088" y="828"/>
                                </a:lnTo>
                                <a:lnTo>
                                  <a:pt x="2073" y="861"/>
                                </a:lnTo>
                                <a:lnTo>
                                  <a:pt x="2055" y="882"/>
                                </a:lnTo>
                                <a:lnTo>
                                  <a:pt x="2034" y="873"/>
                                </a:lnTo>
                                <a:lnTo>
                                  <a:pt x="2007" y="882"/>
                                </a:lnTo>
                                <a:lnTo>
                                  <a:pt x="1986" y="885"/>
                                </a:lnTo>
                                <a:lnTo>
                                  <a:pt x="1956" y="879"/>
                                </a:lnTo>
                                <a:lnTo>
                                  <a:pt x="1935" y="867"/>
                                </a:lnTo>
                                <a:lnTo>
                                  <a:pt x="1902" y="882"/>
                                </a:lnTo>
                                <a:lnTo>
                                  <a:pt x="1920" y="897"/>
                                </a:lnTo>
                                <a:lnTo>
                                  <a:pt x="1944" y="909"/>
                                </a:lnTo>
                                <a:lnTo>
                                  <a:pt x="1965" y="930"/>
                                </a:lnTo>
                                <a:lnTo>
                                  <a:pt x="1992" y="942"/>
                                </a:lnTo>
                                <a:lnTo>
                                  <a:pt x="2019" y="954"/>
                                </a:lnTo>
                                <a:lnTo>
                                  <a:pt x="2040" y="975"/>
                                </a:lnTo>
                                <a:lnTo>
                                  <a:pt x="2052" y="999"/>
                                </a:lnTo>
                                <a:lnTo>
                                  <a:pt x="2067" y="1029"/>
                                </a:lnTo>
                                <a:lnTo>
                                  <a:pt x="2082" y="1056"/>
                                </a:lnTo>
                                <a:lnTo>
                                  <a:pt x="2106" y="1065"/>
                                </a:lnTo>
                                <a:lnTo>
                                  <a:pt x="2124" y="1047"/>
                                </a:lnTo>
                                <a:lnTo>
                                  <a:pt x="2145" y="1056"/>
                                </a:lnTo>
                                <a:lnTo>
                                  <a:pt x="2154" y="1077"/>
                                </a:lnTo>
                                <a:lnTo>
                                  <a:pt x="2118" y="1089"/>
                                </a:lnTo>
                                <a:lnTo>
                                  <a:pt x="2124" y="1107"/>
                                </a:lnTo>
                                <a:lnTo>
                                  <a:pt x="2118" y="1140"/>
                                </a:lnTo>
                                <a:lnTo>
                                  <a:pt x="2130" y="1179"/>
                                </a:lnTo>
                                <a:lnTo>
                                  <a:pt x="2145" y="1203"/>
                                </a:lnTo>
                                <a:lnTo>
                                  <a:pt x="2151" y="1227"/>
                                </a:lnTo>
                                <a:lnTo>
                                  <a:pt x="2178" y="1221"/>
                                </a:lnTo>
                                <a:lnTo>
                                  <a:pt x="2211" y="1227"/>
                                </a:lnTo>
                                <a:lnTo>
                                  <a:pt x="2217" y="1242"/>
                                </a:lnTo>
                                <a:lnTo>
                                  <a:pt x="2211" y="1272"/>
                                </a:lnTo>
                                <a:lnTo>
                                  <a:pt x="2202" y="1305"/>
                                </a:lnTo>
                                <a:lnTo>
                                  <a:pt x="2181" y="1338"/>
                                </a:lnTo>
                                <a:lnTo>
                                  <a:pt x="2163" y="1380"/>
                                </a:lnTo>
                                <a:lnTo>
                                  <a:pt x="2139" y="1413"/>
                                </a:lnTo>
                                <a:lnTo>
                                  <a:pt x="2112" y="1419"/>
                                </a:lnTo>
                                <a:lnTo>
                                  <a:pt x="2076" y="1425"/>
                                </a:lnTo>
                                <a:lnTo>
                                  <a:pt x="2043" y="1404"/>
                                </a:lnTo>
                                <a:lnTo>
                                  <a:pt x="2001" y="1401"/>
                                </a:lnTo>
                                <a:lnTo>
                                  <a:pt x="1938" y="1383"/>
                                </a:lnTo>
                                <a:lnTo>
                                  <a:pt x="1920" y="1365"/>
                                </a:lnTo>
                                <a:lnTo>
                                  <a:pt x="1908" y="1332"/>
                                </a:lnTo>
                                <a:lnTo>
                                  <a:pt x="1908" y="1299"/>
                                </a:lnTo>
                                <a:lnTo>
                                  <a:pt x="1884" y="1278"/>
                                </a:lnTo>
                                <a:lnTo>
                                  <a:pt x="1863" y="1263"/>
                                </a:lnTo>
                                <a:lnTo>
                                  <a:pt x="1845" y="1242"/>
                                </a:lnTo>
                                <a:lnTo>
                                  <a:pt x="1815" y="1242"/>
                                </a:lnTo>
                                <a:lnTo>
                                  <a:pt x="1794" y="1230"/>
                                </a:lnTo>
                                <a:lnTo>
                                  <a:pt x="1767" y="1212"/>
                                </a:lnTo>
                                <a:lnTo>
                                  <a:pt x="1743" y="1227"/>
                                </a:lnTo>
                                <a:lnTo>
                                  <a:pt x="1710" y="1203"/>
                                </a:lnTo>
                                <a:lnTo>
                                  <a:pt x="1695" y="1155"/>
                                </a:lnTo>
                                <a:lnTo>
                                  <a:pt x="1605" y="1164"/>
                                </a:lnTo>
                                <a:lnTo>
                                  <a:pt x="1569" y="1164"/>
                                </a:lnTo>
                                <a:lnTo>
                                  <a:pt x="1542" y="1155"/>
                                </a:lnTo>
                                <a:lnTo>
                                  <a:pt x="1518" y="1140"/>
                                </a:lnTo>
                                <a:lnTo>
                                  <a:pt x="1464" y="1089"/>
                                </a:lnTo>
                                <a:lnTo>
                                  <a:pt x="1413" y="1086"/>
                                </a:lnTo>
                                <a:lnTo>
                                  <a:pt x="1374" y="1086"/>
                                </a:lnTo>
                                <a:lnTo>
                                  <a:pt x="1338" y="1086"/>
                                </a:lnTo>
                                <a:lnTo>
                                  <a:pt x="1353" y="1110"/>
                                </a:lnTo>
                                <a:lnTo>
                                  <a:pt x="1380" y="1134"/>
                                </a:lnTo>
                                <a:lnTo>
                                  <a:pt x="1407" y="1140"/>
                                </a:lnTo>
                                <a:lnTo>
                                  <a:pt x="1371" y="1158"/>
                                </a:lnTo>
                                <a:lnTo>
                                  <a:pt x="1341" y="1176"/>
                                </a:lnTo>
                                <a:lnTo>
                                  <a:pt x="1347" y="1203"/>
                                </a:lnTo>
                                <a:lnTo>
                                  <a:pt x="1338" y="1245"/>
                                </a:lnTo>
                                <a:lnTo>
                                  <a:pt x="1317" y="1242"/>
                                </a:lnTo>
                                <a:lnTo>
                                  <a:pt x="1290" y="1224"/>
                                </a:lnTo>
                                <a:lnTo>
                                  <a:pt x="1257" y="1212"/>
                                </a:lnTo>
                                <a:lnTo>
                                  <a:pt x="1230" y="1197"/>
                                </a:lnTo>
                                <a:lnTo>
                                  <a:pt x="1185" y="1188"/>
                                </a:lnTo>
                                <a:lnTo>
                                  <a:pt x="1152" y="1185"/>
                                </a:lnTo>
                                <a:lnTo>
                                  <a:pt x="1128" y="1161"/>
                                </a:lnTo>
                                <a:lnTo>
                                  <a:pt x="1071" y="1155"/>
                                </a:lnTo>
                                <a:lnTo>
                                  <a:pt x="1035" y="1149"/>
                                </a:lnTo>
                                <a:lnTo>
                                  <a:pt x="1017" y="1098"/>
                                </a:lnTo>
                                <a:lnTo>
                                  <a:pt x="984" y="1134"/>
                                </a:lnTo>
                                <a:lnTo>
                                  <a:pt x="963" y="1152"/>
                                </a:lnTo>
                                <a:lnTo>
                                  <a:pt x="942" y="1170"/>
                                </a:lnTo>
                                <a:lnTo>
                                  <a:pt x="921" y="116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213000" cy="2620080"/>
                          </a:xfrm>
                        </wpg:grpSpPr>
                        <wps:wsp>
                          <wps:cNvSpPr/>
                          <wps:spPr>
                            <a:xfrm>
                              <a:off x="1847160" y="2422440"/>
                              <a:ext cx="1486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55">
                                  <a:moveTo>
                                    <a:pt x="275" y="298"/>
                                  </a:moveTo>
                                  <a:cubicBezTo>
                                    <a:pt x="283" y="291"/>
                                    <a:pt x="312" y="265"/>
                                    <a:pt x="323" y="253"/>
                                  </a:cubicBezTo>
                                  <a:cubicBezTo>
                                    <a:pt x="334" y="241"/>
                                    <a:pt x="337" y="239"/>
                                    <a:pt x="341" y="229"/>
                                  </a:cubicBezTo>
                                  <a:cubicBezTo>
                                    <a:pt x="345" y="219"/>
                                    <a:pt x="347" y="203"/>
                                    <a:pt x="350" y="190"/>
                                  </a:cubicBezTo>
                                  <a:cubicBezTo>
                                    <a:pt x="353" y="177"/>
                                    <a:pt x="352" y="165"/>
                                    <a:pt x="359" y="151"/>
                                  </a:cubicBezTo>
                                  <a:cubicBezTo>
                                    <a:pt x="366" y="137"/>
                                    <a:pt x="386" y="117"/>
                                    <a:pt x="395" y="103"/>
                                  </a:cubicBezTo>
                                  <a:cubicBezTo>
                                    <a:pt x="404" y="89"/>
                                    <a:pt x="419" y="79"/>
                                    <a:pt x="416" y="64"/>
                                  </a:cubicBezTo>
                                  <a:cubicBezTo>
                                    <a:pt x="413" y="49"/>
                                    <a:pt x="388" y="20"/>
                                    <a:pt x="377" y="10"/>
                                  </a:cubicBezTo>
                                  <a:cubicBezTo>
                                    <a:pt x="366" y="0"/>
                                    <a:pt x="353" y="2"/>
                                    <a:pt x="347" y="4"/>
                                  </a:cubicBezTo>
                                  <a:cubicBezTo>
                                    <a:pt x="341" y="6"/>
                                    <a:pt x="348" y="22"/>
                                    <a:pt x="341" y="25"/>
                                  </a:cubicBezTo>
                                  <a:cubicBezTo>
                                    <a:pt x="334" y="28"/>
                                    <a:pt x="319" y="23"/>
                                    <a:pt x="305" y="22"/>
                                  </a:cubicBezTo>
                                  <a:cubicBezTo>
                                    <a:pt x="291" y="21"/>
                                    <a:pt x="271" y="22"/>
                                    <a:pt x="257" y="22"/>
                                  </a:cubicBezTo>
                                  <a:cubicBezTo>
                                    <a:pt x="243" y="22"/>
                                    <a:pt x="233" y="23"/>
                                    <a:pt x="221" y="22"/>
                                  </a:cubicBezTo>
                                  <a:cubicBezTo>
                                    <a:pt x="209" y="21"/>
                                    <a:pt x="193" y="12"/>
                                    <a:pt x="185" y="13"/>
                                  </a:cubicBezTo>
                                  <a:cubicBezTo>
                                    <a:pt x="177" y="14"/>
                                    <a:pt x="175" y="22"/>
                                    <a:pt x="170" y="28"/>
                                  </a:cubicBezTo>
                                  <a:cubicBezTo>
                                    <a:pt x="165" y="34"/>
                                    <a:pt x="163" y="44"/>
                                    <a:pt x="152" y="49"/>
                                  </a:cubicBezTo>
                                  <a:cubicBezTo>
                                    <a:pt x="141" y="54"/>
                                    <a:pt x="109" y="54"/>
                                    <a:pt x="101" y="61"/>
                                  </a:cubicBezTo>
                                  <a:cubicBezTo>
                                    <a:pt x="93" y="68"/>
                                    <a:pt x="111" y="80"/>
                                    <a:pt x="104" y="88"/>
                                  </a:cubicBezTo>
                                  <a:cubicBezTo>
                                    <a:pt x="97" y="96"/>
                                    <a:pt x="73" y="102"/>
                                    <a:pt x="59" y="112"/>
                                  </a:cubicBezTo>
                                  <a:cubicBezTo>
                                    <a:pt x="45" y="122"/>
                                    <a:pt x="29" y="134"/>
                                    <a:pt x="20" y="148"/>
                                  </a:cubicBezTo>
                                  <a:cubicBezTo>
                                    <a:pt x="11" y="162"/>
                                    <a:pt x="4" y="181"/>
                                    <a:pt x="2" y="196"/>
                                  </a:cubicBezTo>
                                  <a:cubicBezTo>
                                    <a:pt x="0" y="211"/>
                                    <a:pt x="7" y="227"/>
                                    <a:pt x="8" y="238"/>
                                  </a:cubicBezTo>
                                  <a:cubicBezTo>
                                    <a:pt x="9" y="249"/>
                                    <a:pt x="8" y="255"/>
                                    <a:pt x="11" y="265"/>
                                  </a:cubicBezTo>
                                  <a:cubicBezTo>
                                    <a:pt x="14" y="275"/>
                                    <a:pt x="20" y="292"/>
                                    <a:pt x="29" y="301"/>
                                  </a:cubicBezTo>
                                  <a:cubicBezTo>
                                    <a:pt x="38" y="310"/>
                                    <a:pt x="52" y="313"/>
                                    <a:pt x="65" y="319"/>
                                  </a:cubicBezTo>
                                  <a:cubicBezTo>
                                    <a:pt x="78" y="325"/>
                                    <a:pt x="94" y="335"/>
                                    <a:pt x="110" y="340"/>
                                  </a:cubicBezTo>
                                  <a:cubicBezTo>
                                    <a:pt x="126" y="345"/>
                                    <a:pt x="150" y="348"/>
                                    <a:pt x="164" y="349"/>
                                  </a:cubicBezTo>
                                  <a:cubicBezTo>
                                    <a:pt x="178" y="350"/>
                                    <a:pt x="183" y="355"/>
                                    <a:pt x="197" y="349"/>
                                  </a:cubicBezTo>
                                  <a:cubicBezTo>
                                    <a:pt x="211" y="343"/>
                                    <a:pt x="232" y="322"/>
                                    <a:pt x="245" y="313"/>
                                  </a:cubicBezTo>
                                  <a:cubicBezTo>
                                    <a:pt x="258" y="304"/>
                                    <a:pt x="269" y="297"/>
                                    <a:pt x="275" y="29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04200" y="2408040"/>
                              <a:ext cx="20880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南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诸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96640" y="2392200"/>
                              <a:ext cx="210960" cy="226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6120" y="1991520"/>
                              <a:ext cx="9720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631">
                                  <a:moveTo>
                                    <a:pt x="244" y="330"/>
                                  </a:moveTo>
                                  <a:cubicBezTo>
                                    <a:pt x="244" y="322"/>
                                    <a:pt x="243" y="297"/>
                                    <a:pt x="244" y="279"/>
                                  </a:cubicBezTo>
                                  <a:cubicBezTo>
                                    <a:pt x="245" y="261"/>
                                    <a:pt x="246" y="239"/>
                                    <a:pt x="250" y="222"/>
                                  </a:cubicBezTo>
                                  <a:cubicBezTo>
                                    <a:pt x="254" y="205"/>
                                    <a:pt x="263" y="196"/>
                                    <a:pt x="265" y="177"/>
                                  </a:cubicBezTo>
                                  <a:cubicBezTo>
                                    <a:pt x="267" y="158"/>
                                    <a:pt x="264" y="128"/>
                                    <a:pt x="265" y="105"/>
                                  </a:cubicBezTo>
                                  <a:cubicBezTo>
                                    <a:pt x="266" y="82"/>
                                    <a:pt x="274" y="54"/>
                                    <a:pt x="271" y="39"/>
                                  </a:cubicBezTo>
                                  <a:cubicBezTo>
                                    <a:pt x="268" y="24"/>
                                    <a:pt x="256" y="17"/>
                                    <a:pt x="244" y="12"/>
                                  </a:cubicBezTo>
                                  <a:cubicBezTo>
                                    <a:pt x="232" y="7"/>
                                    <a:pt x="212" y="0"/>
                                    <a:pt x="196" y="6"/>
                                  </a:cubicBezTo>
                                  <a:cubicBezTo>
                                    <a:pt x="180" y="12"/>
                                    <a:pt x="162" y="36"/>
                                    <a:pt x="148" y="48"/>
                                  </a:cubicBezTo>
                                  <a:cubicBezTo>
                                    <a:pt x="134" y="60"/>
                                    <a:pt x="121" y="66"/>
                                    <a:pt x="112" y="78"/>
                                  </a:cubicBezTo>
                                  <a:cubicBezTo>
                                    <a:pt x="103" y="90"/>
                                    <a:pt x="98" y="110"/>
                                    <a:pt x="91" y="123"/>
                                  </a:cubicBezTo>
                                  <a:cubicBezTo>
                                    <a:pt x="84" y="136"/>
                                    <a:pt x="74" y="144"/>
                                    <a:pt x="70" y="156"/>
                                  </a:cubicBezTo>
                                  <a:cubicBezTo>
                                    <a:pt x="66" y="168"/>
                                    <a:pt x="66" y="185"/>
                                    <a:pt x="64" y="195"/>
                                  </a:cubicBezTo>
                                  <a:cubicBezTo>
                                    <a:pt x="62" y="205"/>
                                    <a:pt x="57" y="209"/>
                                    <a:pt x="55" y="219"/>
                                  </a:cubicBezTo>
                                  <a:cubicBezTo>
                                    <a:pt x="53" y="229"/>
                                    <a:pt x="55" y="245"/>
                                    <a:pt x="52" y="255"/>
                                  </a:cubicBezTo>
                                  <a:cubicBezTo>
                                    <a:pt x="49" y="265"/>
                                    <a:pt x="42" y="274"/>
                                    <a:pt x="37" y="282"/>
                                  </a:cubicBezTo>
                                  <a:cubicBezTo>
                                    <a:pt x="32" y="290"/>
                                    <a:pt x="26" y="297"/>
                                    <a:pt x="22" y="306"/>
                                  </a:cubicBezTo>
                                  <a:cubicBezTo>
                                    <a:pt x="18" y="315"/>
                                    <a:pt x="16" y="326"/>
                                    <a:pt x="13" y="336"/>
                                  </a:cubicBezTo>
                                  <a:cubicBezTo>
                                    <a:pt x="10" y="346"/>
                                    <a:pt x="2" y="354"/>
                                    <a:pt x="1" y="363"/>
                                  </a:cubicBezTo>
                                  <a:cubicBezTo>
                                    <a:pt x="0" y="372"/>
                                    <a:pt x="2" y="377"/>
                                    <a:pt x="4" y="387"/>
                                  </a:cubicBezTo>
                                  <a:cubicBezTo>
                                    <a:pt x="6" y="397"/>
                                    <a:pt x="8" y="413"/>
                                    <a:pt x="10" y="423"/>
                                  </a:cubicBezTo>
                                  <a:cubicBezTo>
                                    <a:pt x="12" y="433"/>
                                    <a:pt x="10" y="439"/>
                                    <a:pt x="13" y="447"/>
                                  </a:cubicBezTo>
                                  <a:cubicBezTo>
                                    <a:pt x="16" y="455"/>
                                    <a:pt x="24" y="462"/>
                                    <a:pt x="28" y="471"/>
                                  </a:cubicBezTo>
                                  <a:cubicBezTo>
                                    <a:pt x="32" y="480"/>
                                    <a:pt x="37" y="497"/>
                                    <a:pt x="40" y="501"/>
                                  </a:cubicBezTo>
                                  <a:cubicBezTo>
                                    <a:pt x="43" y="505"/>
                                    <a:pt x="43" y="492"/>
                                    <a:pt x="46" y="495"/>
                                  </a:cubicBezTo>
                                  <a:cubicBezTo>
                                    <a:pt x="49" y="498"/>
                                    <a:pt x="55" y="513"/>
                                    <a:pt x="61" y="522"/>
                                  </a:cubicBezTo>
                                  <a:cubicBezTo>
                                    <a:pt x="67" y="531"/>
                                    <a:pt x="72" y="543"/>
                                    <a:pt x="82" y="552"/>
                                  </a:cubicBezTo>
                                  <a:cubicBezTo>
                                    <a:pt x="92" y="561"/>
                                    <a:pt x="110" y="571"/>
                                    <a:pt x="121" y="579"/>
                                  </a:cubicBezTo>
                                  <a:cubicBezTo>
                                    <a:pt x="132" y="587"/>
                                    <a:pt x="139" y="592"/>
                                    <a:pt x="145" y="600"/>
                                  </a:cubicBezTo>
                                  <a:cubicBezTo>
                                    <a:pt x="151" y="608"/>
                                    <a:pt x="152" y="623"/>
                                    <a:pt x="157" y="627"/>
                                  </a:cubicBezTo>
                                  <a:cubicBezTo>
                                    <a:pt x="162" y="631"/>
                                    <a:pt x="172" y="630"/>
                                    <a:pt x="175" y="624"/>
                                  </a:cubicBezTo>
                                  <a:cubicBezTo>
                                    <a:pt x="178" y="618"/>
                                    <a:pt x="178" y="598"/>
                                    <a:pt x="178" y="588"/>
                                  </a:cubicBezTo>
                                  <a:cubicBezTo>
                                    <a:pt x="178" y="578"/>
                                    <a:pt x="174" y="570"/>
                                    <a:pt x="175" y="561"/>
                                  </a:cubicBezTo>
                                  <a:cubicBezTo>
                                    <a:pt x="176" y="552"/>
                                    <a:pt x="184" y="543"/>
                                    <a:pt x="187" y="534"/>
                                  </a:cubicBezTo>
                                  <a:cubicBezTo>
                                    <a:pt x="190" y="525"/>
                                    <a:pt x="188" y="515"/>
                                    <a:pt x="190" y="507"/>
                                  </a:cubicBezTo>
                                  <a:cubicBezTo>
                                    <a:pt x="192" y="499"/>
                                    <a:pt x="196" y="493"/>
                                    <a:pt x="199" y="486"/>
                                  </a:cubicBezTo>
                                  <a:cubicBezTo>
                                    <a:pt x="202" y="479"/>
                                    <a:pt x="206" y="471"/>
                                    <a:pt x="211" y="462"/>
                                  </a:cubicBezTo>
                                  <a:cubicBezTo>
                                    <a:pt x="216" y="453"/>
                                    <a:pt x="225" y="439"/>
                                    <a:pt x="229" y="429"/>
                                  </a:cubicBezTo>
                                  <a:cubicBezTo>
                                    <a:pt x="233" y="419"/>
                                    <a:pt x="233" y="411"/>
                                    <a:pt x="235" y="402"/>
                                  </a:cubicBezTo>
                                  <a:cubicBezTo>
                                    <a:pt x="237" y="393"/>
                                    <a:pt x="240" y="384"/>
                                    <a:pt x="241" y="372"/>
                                  </a:cubicBezTo>
                                  <a:cubicBezTo>
                                    <a:pt x="242" y="360"/>
                                    <a:pt x="244" y="339"/>
                                    <a:pt x="244" y="33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720" y="1593360"/>
                              <a:ext cx="28116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602">
                                  <a:moveTo>
                                    <a:pt x="227" y="0"/>
                                  </a:moveTo>
                                  <a:cubicBezTo>
                                    <a:pt x="206" y="5"/>
                                    <a:pt x="171" y="19"/>
                                    <a:pt x="149" y="36"/>
                                  </a:cubicBezTo>
                                  <a:cubicBezTo>
                                    <a:pt x="127" y="53"/>
                                    <a:pt x="113" y="80"/>
                                    <a:pt x="98" y="102"/>
                                  </a:cubicBezTo>
                                  <a:cubicBezTo>
                                    <a:pt x="83" y="124"/>
                                    <a:pt x="70" y="147"/>
                                    <a:pt x="59" y="171"/>
                                  </a:cubicBezTo>
                                  <a:cubicBezTo>
                                    <a:pt x="48" y="195"/>
                                    <a:pt x="39" y="225"/>
                                    <a:pt x="32" y="246"/>
                                  </a:cubicBezTo>
                                  <a:cubicBezTo>
                                    <a:pt x="25" y="267"/>
                                    <a:pt x="19" y="284"/>
                                    <a:pt x="17" y="300"/>
                                  </a:cubicBezTo>
                                  <a:cubicBezTo>
                                    <a:pt x="15" y="316"/>
                                    <a:pt x="18" y="323"/>
                                    <a:pt x="17" y="342"/>
                                  </a:cubicBezTo>
                                  <a:cubicBezTo>
                                    <a:pt x="16" y="361"/>
                                    <a:pt x="9" y="395"/>
                                    <a:pt x="8" y="417"/>
                                  </a:cubicBezTo>
                                  <a:cubicBezTo>
                                    <a:pt x="7" y="439"/>
                                    <a:pt x="0" y="447"/>
                                    <a:pt x="14" y="474"/>
                                  </a:cubicBezTo>
                                  <a:cubicBezTo>
                                    <a:pt x="28" y="501"/>
                                    <a:pt x="71" y="562"/>
                                    <a:pt x="95" y="582"/>
                                  </a:cubicBezTo>
                                  <a:cubicBezTo>
                                    <a:pt x="119" y="602"/>
                                    <a:pt x="137" y="595"/>
                                    <a:pt x="161" y="594"/>
                                  </a:cubicBezTo>
                                  <a:cubicBezTo>
                                    <a:pt x="185" y="593"/>
                                    <a:pt x="218" y="582"/>
                                    <a:pt x="239" y="579"/>
                                  </a:cubicBezTo>
                                  <a:cubicBezTo>
                                    <a:pt x="260" y="576"/>
                                    <a:pt x="274" y="580"/>
                                    <a:pt x="290" y="573"/>
                                  </a:cubicBezTo>
                                  <a:cubicBezTo>
                                    <a:pt x="306" y="566"/>
                                    <a:pt x="320" y="547"/>
                                    <a:pt x="338" y="534"/>
                                  </a:cubicBezTo>
                                  <a:cubicBezTo>
                                    <a:pt x="356" y="521"/>
                                    <a:pt x="384" y="509"/>
                                    <a:pt x="401" y="492"/>
                                  </a:cubicBezTo>
                                  <a:cubicBezTo>
                                    <a:pt x="418" y="475"/>
                                    <a:pt x="430" y="448"/>
                                    <a:pt x="443" y="429"/>
                                  </a:cubicBezTo>
                                  <a:cubicBezTo>
                                    <a:pt x="456" y="410"/>
                                    <a:pt x="466" y="401"/>
                                    <a:pt x="479" y="378"/>
                                  </a:cubicBezTo>
                                  <a:cubicBezTo>
                                    <a:pt x="492" y="355"/>
                                    <a:pt x="513" y="317"/>
                                    <a:pt x="524" y="288"/>
                                  </a:cubicBezTo>
                                  <a:cubicBezTo>
                                    <a:pt x="535" y="259"/>
                                    <a:pt x="544" y="231"/>
                                    <a:pt x="548" y="207"/>
                                  </a:cubicBezTo>
                                  <a:cubicBezTo>
                                    <a:pt x="552" y="183"/>
                                    <a:pt x="553" y="158"/>
                                    <a:pt x="548" y="141"/>
                                  </a:cubicBezTo>
                                  <a:cubicBezTo>
                                    <a:pt x="543" y="124"/>
                                    <a:pt x="531" y="112"/>
                                    <a:pt x="518" y="102"/>
                                  </a:cubicBezTo>
                                  <a:cubicBezTo>
                                    <a:pt x="505" y="92"/>
                                    <a:pt x="490" y="87"/>
                                    <a:pt x="470" y="78"/>
                                  </a:cubicBezTo>
                                  <a:cubicBezTo>
                                    <a:pt x="450" y="69"/>
                                    <a:pt x="423" y="55"/>
                                    <a:pt x="398" y="45"/>
                                  </a:cubicBezTo>
                                  <a:cubicBezTo>
                                    <a:pt x="373" y="35"/>
                                    <a:pt x="340" y="24"/>
                                    <a:pt x="320" y="18"/>
                                  </a:cubicBezTo>
                                  <a:cubicBezTo>
                                    <a:pt x="300" y="12"/>
                                    <a:pt x="290" y="12"/>
                                    <a:pt x="275" y="9"/>
                                  </a:cubicBezTo>
                                  <a:cubicBezTo>
                                    <a:pt x="260" y="6"/>
                                    <a:pt x="237" y="2"/>
                                    <a:pt x="227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831240"/>
                              <a:ext cx="96840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9" h="1176">
                                  <a:moveTo>
                                    <a:pt x="2739" y="0"/>
                                  </a:moveTo>
                                  <a:cubicBezTo>
                                    <a:pt x="2729" y="8"/>
                                    <a:pt x="2690" y="27"/>
                                    <a:pt x="2679" y="48"/>
                                  </a:cubicBezTo>
                                  <a:cubicBezTo>
                                    <a:pt x="2668" y="69"/>
                                    <a:pt x="2674" y="107"/>
                                    <a:pt x="2670" y="126"/>
                                  </a:cubicBezTo>
                                  <a:cubicBezTo>
                                    <a:pt x="2666" y="145"/>
                                    <a:pt x="2671" y="157"/>
                                    <a:pt x="2655" y="165"/>
                                  </a:cubicBezTo>
                                  <a:cubicBezTo>
                                    <a:pt x="2639" y="173"/>
                                    <a:pt x="2600" y="170"/>
                                    <a:pt x="2574" y="174"/>
                                  </a:cubicBezTo>
                                  <a:cubicBezTo>
                                    <a:pt x="2548" y="178"/>
                                    <a:pt x="2523" y="180"/>
                                    <a:pt x="2496" y="192"/>
                                  </a:cubicBezTo>
                                  <a:cubicBezTo>
                                    <a:pt x="2469" y="204"/>
                                    <a:pt x="2437" y="227"/>
                                    <a:pt x="2412" y="249"/>
                                  </a:cubicBezTo>
                                  <a:cubicBezTo>
                                    <a:pt x="2387" y="271"/>
                                    <a:pt x="2362" y="307"/>
                                    <a:pt x="2343" y="327"/>
                                  </a:cubicBezTo>
                                  <a:cubicBezTo>
                                    <a:pt x="2324" y="347"/>
                                    <a:pt x="2310" y="361"/>
                                    <a:pt x="2295" y="372"/>
                                  </a:cubicBezTo>
                                  <a:cubicBezTo>
                                    <a:pt x="2280" y="383"/>
                                    <a:pt x="2265" y="390"/>
                                    <a:pt x="2250" y="396"/>
                                  </a:cubicBezTo>
                                  <a:cubicBezTo>
                                    <a:pt x="2235" y="402"/>
                                    <a:pt x="2216" y="395"/>
                                    <a:pt x="2205" y="408"/>
                                  </a:cubicBezTo>
                                  <a:cubicBezTo>
                                    <a:pt x="2194" y="421"/>
                                    <a:pt x="2190" y="448"/>
                                    <a:pt x="2187" y="471"/>
                                  </a:cubicBezTo>
                                  <a:cubicBezTo>
                                    <a:pt x="2184" y="494"/>
                                    <a:pt x="2184" y="520"/>
                                    <a:pt x="2184" y="549"/>
                                  </a:cubicBezTo>
                                  <a:cubicBezTo>
                                    <a:pt x="2184" y="578"/>
                                    <a:pt x="2197" y="628"/>
                                    <a:pt x="2187" y="645"/>
                                  </a:cubicBezTo>
                                  <a:cubicBezTo>
                                    <a:pt x="2177" y="662"/>
                                    <a:pt x="2163" y="646"/>
                                    <a:pt x="2121" y="654"/>
                                  </a:cubicBezTo>
                                  <a:cubicBezTo>
                                    <a:pt x="2079" y="662"/>
                                    <a:pt x="1978" y="685"/>
                                    <a:pt x="1932" y="693"/>
                                  </a:cubicBezTo>
                                  <a:cubicBezTo>
                                    <a:pt x="1886" y="701"/>
                                    <a:pt x="1868" y="696"/>
                                    <a:pt x="1842" y="705"/>
                                  </a:cubicBezTo>
                                  <a:cubicBezTo>
                                    <a:pt x="1816" y="714"/>
                                    <a:pt x="1784" y="731"/>
                                    <a:pt x="1776" y="747"/>
                                  </a:cubicBezTo>
                                  <a:cubicBezTo>
                                    <a:pt x="1768" y="763"/>
                                    <a:pt x="1792" y="784"/>
                                    <a:pt x="1794" y="801"/>
                                  </a:cubicBezTo>
                                  <a:cubicBezTo>
                                    <a:pt x="1796" y="818"/>
                                    <a:pt x="1785" y="834"/>
                                    <a:pt x="1791" y="849"/>
                                  </a:cubicBezTo>
                                  <a:cubicBezTo>
                                    <a:pt x="1797" y="864"/>
                                    <a:pt x="1819" y="881"/>
                                    <a:pt x="1833" y="894"/>
                                  </a:cubicBezTo>
                                  <a:cubicBezTo>
                                    <a:pt x="1847" y="907"/>
                                    <a:pt x="1866" y="919"/>
                                    <a:pt x="1878" y="930"/>
                                  </a:cubicBezTo>
                                  <a:cubicBezTo>
                                    <a:pt x="1890" y="941"/>
                                    <a:pt x="1907" y="947"/>
                                    <a:pt x="1905" y="960"/>
                                  </a:cubicBezTo>
                                  <a:cubicBezTo>
                                    <a:pt x="1903" y="973"/>
                                    <a:pt x="1882" y="995"/>
                                    <a:pt x="1866" y="1008"/>
                                  </a:cubicBezTo>
                                  <a:cubicBezTo>
                                    <a:pt x="1850" y="1021"/>
                                    <a:pt x="1818" y="1023"/>
                                    <a:pt x="1812" y="1038"/>
                                  </a:cubicBezTo>
                                  <a:cubicBezTo>
                                    <a:pt x="1806" y="1053"/>
                                    <a:pt x="1823" y="1080"/>
                                    <a:pt x="1827" y="1101"/>
                                  </a:cubicBezTo>
                                  <a:cubicBezTo>
                                    <a:pt x="1831" y="1122"/>
                                    <a:pt x="1848" y="1158"/>
                                    <a:pt x="1836" y="1167"/>
                                  </a:cubicBezTo>
                                  <a:cubicBezTo>
                                    <a:pt x="1824" y="1176"/>
                                    <a:pt x="1778" y="1162"/>
                                    <a:pt x="1758" y="1158"/>
                                  </a:cubicBezTo>
                                  <a:cubicBezTo>
                                    <a:pt x="1738" y="1154"/>
                                    <a:pt x="1731" y="1147"/>
                                    <a:pt x="1713" y="1146"/>
                                  </a:cubicBezTo>
                                  <a:cubicBezTo>
                                    <a:pt x="1695" y="1145"/>
                                    <a:pt x="1668" y="1154"/>
                                    <a:pt x="1650" y="1152"/>
                                  </a:cubicBezTo>
                                  <a:cubicBezTo>
                                    <a:pt x="1632" y="1150"/>
                                    <a:pt x="1623" y="1141"/>
                                    <a:pt x="1605" y="1134"/>
                                  </a:cubicBezTo>
                                  <a:cubicBezTo>
                                    <a:pt x="1587" y="1127"/>
                                    <a:pt x="1566" y="1122"/>
                                    <a:pt x="1545" y="1110"/>
                                  </a:cubicBezTo>
                                  <a:cubicBezTo>
                                    <a:pt x="1524" y="1098"/>
                                    <a:pt x="1517" y="1073"/>
                                    <a:pt x="1476" y="1062"/>
                                  </a:cubicBezTo>
                                  <a:cubicBezTo>
                                    <a:pt x="1435" y="1051"/>
                                    <a:pt x="1335" y="1045"/>
                                    <a:pt x="1299" y="1044"/>
                                  </a:cubicBezTo>
                                  <a:cubicBezTo>
                                    <a:pt x="1263" y="1043"/>
                                    <a:pt x="1279" y="1054"/>
                                    <a:pt x="1260" y="1056"/>
                                  </a:cubicBezTo>
                                  <a:cubicBezTo>
                                    <a:pt x="1241" y="1058"/>
                                    <a:pt x="1210" y="1047"/>
                                    <a:pt x="1182" y="1056"/>
                                  </a:cubicBezTo>
                                  <a:cubicBezTo>
                                    <a:pt x="1154" y="1065"/>
                                    <a:pt x="1112" y="1096"/>
                                    <a:pt x="1089" y="1110"/>
                                  </a:cubicBezTo>
                                  <a:cubicBezTo>
                                    <a:pt x="1066" y="1124"/>
                                    <a:pt x="1058" y="1137"/>
                                    <a:pt x="1044" y="1137"/>
                                  </a:cubicBezTo>
                                  <a:cubicBezTo>
                                    <a:pt x="1030" y="1137"/>
                                    <a:pt x="1030" y="1112"/>
                                    <a:pt x="1002" y="1107"/>
                                  </a:cubicBezTo>
                                  <a:cubicBezTo>
                                    <a:pt x="974" y="1102"/>
                                    <a:pt x="908" y="1103"/>
                                    <a:pt x="873" y="1107"/>
                                  </a:cubicBezTo>
                                  <a:cubicBezTo>
                                    <a:pt x="838" y="1111"/>
                                    <a:pt x="816" y="1130"/>
                                    <a:pt x="792" y="1131"/>
                                  </a:cubicBezTo>
                                  <a:cubicBezTo>
                                    <a:pt x="768" y="1132"/>
                                    <a:pt x="757" y="1130"/>
                                    <a:pt x="726" y="1116"/>
                                  </a:cubicBezTo>
                                  <a:cubicBezTo>
                                    <a:pt x="695" y="1102"/>
                                    <a:pt x="651" y="1050"/>
                                    <a:pt x="606" y="1044"/>
                                  </a:cubicBezTo>
                                  <a:cubicBezTo>
                                    <a:pt x="561" y="1038"/>
                                    <a:pt x="494" y="1080"/>
                                    <a:pt x="456" y="1080"/>
                                  </a:cubicBezTo>
                                  <a:cubicBezTo>
                                    <a:pt x="418" y="1080"/>
                                    <a:pt x="398" y="1050"/>
                                    <a:pt x="375" y="1044"/>
                                  </a:cubicBezTo>
                                  <a:cubicBezTo>
                                    <a:pt x="352" y="1038"/>
                                    <a:pt x="334" y="1047"/>
                                    <a:pt x="318" y="1044"/>
                                  </a:cubicBezTo>
                                  <a:cubicBezTo>
                                    <a:pt x="302" y="1041"/>
                                    <a:pt x="295" y="1018"/>
                                    <a:pt x="276" y="1023"/>
                                  </a:cubicBezTo>
                                  <a:cubicBezTo>
                                    <a:pt x="257" y="1028"/>
                                    <a:pt x="225" y="1054"/>
                                    <a:pt x="201" y="1074"/>
                                  </a:cubicBezTo>
                                  <a:cubicBezTo>
                                    <a:pt x="177" y="1094"/>
                                    <a:pt x="162" y="1133"/>
                                    <a:pt x="129" y="1146"/>
                                  </a:cubicBezTo>
                                  <a:cubicBezTo>
                                    <a:pt x="96" y="1159"/>
                                    <a:pt x="27" y="1153"/>
                                    <a:pt x="0" y="11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1811160"/>
                              <a:ext cx="353160" cy="55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1" h="1581">
                                  <a:moveTo>
                                    <a:pt x="1051" y="49"/>
                                  </a:moveTo>
                                  <a:cubicBezTo>
                                    <a:pt x="1045" y="61"/>
                                    <a:pt x="1043" y="63"/>
                                    <a:pt x="1039" y="67"/>
                                  </a:cubicBezTo>
                                  <a:cubicBezTo>
                                    <a:pt x="1034" y="71"/>
                                    <a:pt x="1028" y="71"/>
                                    <a:pt x="1024" y="73"/>
                                  </a:cubicBezTo>
                                  <a:cubicBezTo>
                                    <a:pt x="1020" y="75"/>
                                    <a:pt x="1015" y="77"/>
                                    <a:pt x="1013" y="79"/>
                                  </a:cubicBezTo>
                                  <a:cubicBezTo>
                                    <a:pt x="1012" y="81"/>
                                    <a:pt x="1014" y="83"/>
                                    <a:pt x="1015" y="87"/>
                                  </a:cubicBezTo>
                                  <a:cubicBezTo>
                                    <a:pt x="1016" y="90"/>
                                    <a:pt x="1022" y="96"/>
                                    <a:pt x="1019" y="99"/>
                                  </a:cubicBezTo>
                                  <a:cubicBezTo>
                                    <a:pt x="1017" y="102"/>
                                    <a:pt x="1007" y="106"/>
                                    <a:pt x="1000" y="107"/>
                                  </a:cubicBezTo>
                                  <a:cubicBezTo>
                                    <a:pt x="993" y="107"/>
                                    <a:pt x="983" y="106"/>
                                    <a:pt x="977" y="102"/>
                                  </a:cubicBezTo>
                                  <a:cubicBezTo>
                                    <a:pt x="971" y="98"/>
                                    <a:pt x="967" y="87"/>
                                    <a:pt x="963" y="82"/>
                                  </a:cubicBezTo>
                                  <a:cubicBezTo>
                                    <a:pt x="959" y="77"/>
                                    <a:pt x="955" y="69"/>
                                    <a:pt x="953" y="72"/>
                                  </a:cubicBezTo>
                                  <a:cubicBezTo>
                                    <a:pt x="951" y="74"/>
                                    <a:pt x="952" y="88"/>
                                    <a:pt x="951" y="97"/>
                                  </a:cubicBezTo>
                                  <a:cubicBezTo>
                                    <a:pt x="951" y="107"/>
                                    <a:pt x="953" y="122"/>
                                    <a:pt x="948" y="129"/>
                                  </a:cubicBezTo>
                                  <a:cubicBezTo>
                                    <a:pt x="943" y="137"/>
                                    <a:pt x="932" y="138"/>
                                    <a:pt x="920" y="143"/>
                                  </a:cubicBezTo>
                                  <a:cubicBezTo>
                                    <a:pt x="908" y="148"/>
                                    <a:pt x="891" y="154"/>
                                    <a:pt x="877" y="159"/>
                                  </a:cubicBezTo>
                                  <a:cubicBezTo>
                                    <a:pt x="863" y="165"/>
                                    <a:pt x="847" y="170"/>
                                    <a:pt x="835" y="173"/>
                                  </a:cubicBezTo>
                                  <a:cubicBezTo>
                                    <a:pt x="823" y="177"/>
                                    <a:pt x="815" y="183"/>
                                    <a:pt x="805" y="182"/>
                                  </a:cubicBezTo>
                                  <a:cubicBezTo>
                                    <a:pt x="794" y="181"/>
                                    <a:pt x="779" y="166"/>
                                    <a:pt x="772" y="167"/>
                                  </a:cubicBezTo>
                                  <a:cubicBezTo>
                                    <a:pt x="765" y="168"/>
                                    <a:pt x="764" y="184"/>
                                    <a:pt x="763" y="190"/>
                                  </a:cubicBezTo>
                                  <a:cubicBezTo>
                                    <a:pt x="761" y="196"/>
                                    <a:pt x="765" y="202"/>
                                    <a:pt x="761" y="205"/>
                                  </a:cubicBezTo>
                                  <a:cubicBezTo>
                                    <a:pt x="758" y="208"/>
                                    <a:pt x="748" y="210"/>
                                    <a:pt x="741" y="208"/>
                                  </a:cubicBezTo>
                                  <a:cubicBezTo>
                                    <a:pt x="735" y="205"/>
                                    <a:pt x="726" y="192"/>
                                    <a:pt x="720" y="188"/>
                                  </a:cubicBezTo>
                                  <a:cubicBezTo>
                                    <a:pt x="714" y="184"/>
                                    <a:pt x="706" y="179"/>
                                    <a:pt x="704" y="182"/>
                                  </a:cubicBezTo>
                                  <a:cubicBezTo>
                                    <a:pt x="701" y="185"/>
                                    <a:pt x="705" y="199"/>
                                    <a:pt x="704" y="206"/>
                                  </a:cubicBezTo>
                                  <a:cubicBezTo>
                                    <a:pt x="703" y="213"/>
                                    <a:pt x="697" y="220"/>
                                    <a:pt x="696" y="226"/>
                                  </a:cubicBezTo>
                                  <a:cubicBezTo>
                                    <a:pt x="695" y="233"/>
                                    <a:pt x="699" y="246"/>
                                    <a:pt x="696" y="247"/>
                                  </a:cubicBezTo>
                                  <a:cubicBezTo>
                                    <a:pt x="694" y="249"/>
                                    <a:pt x="686" y="241"/>
                                    <a:pt x="681" y="237"/>
                                  </a:cubicBezTo>
                                  <a:cubicBezTo>
                                    <a:pt x="676" y="233"/>
                                    <a:pt x="673" y="222"/>
                                    <a:pt x="667" y="223"/>
                                  </a:cubicBezTo>
                                  <a:cubicBezTo>
                                    <a:pt x="661" y="224"/>
                                    <a:pt x="653" y="239"/>
                                    <a:pt x="645" y="244"/>
                                  </a:cubicBezTo>
                                  <a:cubicBezTo>
                                    <a:pt x="636" y="250"/>
                                    <a:pt x="625" y="253"/>
                                    <a:pt x="616" y="256"/>
                                  </a:cubicBezTo>
                                  <a:cubicBezTo>
                                    <a:pt x="607" y="259"/>
                                    <a:pt x="598" y="262"/>
                                    <a:pt x="590" y="262"/>
                                  </a:cubicBezTo>
                                  <a:cubicBezTo>
                                    <a:pt x="583" y="263"/>
                                    <a:pt x="576" y="261"/>
                                    <a:pt x="569" y="259"/>
                                  </a:cubicBezTo>
                                  <a:cubicBezTo>
                                    <a:pt x="562" y="258"/>
                                    <a:pt x="551" y="251"/>
                                    <a:pt x="547" y="252"/>
                                  </a:cubicBezTo>
                                  <a:cubicBezTo>
                                    <a:pt x="542" y="253"/>
                                    <a:pt x="544" y="261"/>
                                    <a:pt x="541" y="267"/>
                                  </a:cubicBezTo>
                                  <a:cubicBezTo>
                                    <a:pt x="537" y="273"/>
                                    <a:pt x="530" y="284"/>
                                    <a:pt x="524" y="287"/>
                                  </a:cubicBezTo>
                                  <a:cubicBezTo>
                                    <a:pt x="517" y="290"/>
                                    <a:pt x="507" y="284"/>
                                    <a:pt x="501" y="285"/>
                                  </a:cubicBezTo>
                                  <a:cubicBezTo>
                                    <a:pt x="495" y="287"/>
                                    <a:pt x="490" y="294"/>
                                    <a:pt x="486" y="297"/>
                                  </a:cubicBezTo>
                                  <a:cubicBezTo>
                                    <a:pt x="482" y="301"/>
                                    <a:pt x="482" y="306"/>
                                    <a:pt x="477" y="306"/>
                                  </a:cubicBezTo>
                                  <a:cubicBezTo>
                                    <a:pt x="472" y="306"/>
                                    <a:pt x="462" y="300"/>
                                    <a:pt x="456" y="297"/>
                                  </a:cubicBezTo>
                                  <a:cubicBezTo>
                                    <a:pt x="450" y="294"/>
                                    <a:pt x="450" y="288"/>
                                    <a:pt x="445" y="287"/>
                                  </a:cubicBezTo>
                                  <a:cubicBezTo>
                                    <a:pt x="441" y="286"/>
                                    <a:pt x="433" y="289"/>
                                    <a:pt x="429" y="291"/>
                                  </a:cubicBezTo>
                                  <a:cubicBezTo>
                                    <a:pt x="425" y="293"/>
                                    <a:pt x="424" y="296"/>
                                    <a:pt x="421" y="300"/>
                                  </a:cubicBezTo>
                                  <a:cubicBezTo>
                                    <a:pt x="419" y="304"/>
                                    <a:pt x="414" y="311"/>
                                    <a:pt x="414" y="317"/>
                                  </a:cubicBezTo>
                                  <a:cubicBezTo>
                                    <a:pt x="413" y="322"/>
                                    <a:pt x="417" y="327"/>
                                    <a:pt x="418" y="334"/>
                                  </a:cubicBezTo>
                                  <a:cubicBezTo>
                                    <a:pt x="420" y="340"/>
                                    <a:pt x="424" y="348"/>
                                    <a:pt x="424" y="353"/>
                                  </a:cubicBezTo>
                                  <a:cubicBezTo>
                                    <a:pt x="424" y="358"/>
                                    <a:pt x="422" y="362"/>
                                    <a:pt x="418" y="365"/>
                                  </a:cubicBezTo>
                                  <a:cubicBezTo>
                                    <a:pt x="414" y="368"/>
                                    <a:pt x="404" y="374"/>
                                    <a:pt x="399" y="371"/>
                                  </a:cubicBezTo>
                                  <a:cubicBezTo>
                                    <a:pt x="394" y="369"/>
                                    <a:pt x="391" y="357"/>
                                    <a:pt x="387" y="350"/>
                                  </a:cubicBezTo>
                                  <a:cubicBezTo>
                                    <a:pt x="382" y="344"/>
                                    <a:pt x="374" y="339"/>
                                    <a:pt x="373" y="332"/>
                                  </a:cubicBezTo>
                                  <a:cubicBezTo>
                                    <a:pt x="372" y="325"/>
                                    <a:pt x="381" y="316"/>
                                    <a:pt x="379" y="306"/>
                                  </a:cubicBezTo>
                                  <a:cubicBezTo>
                                    <a:pt x="377" y="297"/>
                                    <a:pt x="366" y="277"/>
                                    <a:pt x="359" y="273"/>
                                  </a:cubicBezTo>
                                  <a:cubicBezTo>
                                    <a:pt x="353" y="269"/>
                                    <a:pt x="347" y="280"/>
                                    <a:pt x="338" y="281"/>
                                  </a:cubicBezTo>
                                  <a:cubicBezTo>
                                    <a:pt x="329" y="282"/>
                                    <a:pt x="312" y="282"/>
                                    <a:pt x="303" y="279"/>
                                  </a:cubicBezTo>
                                  <a:cubicBezTo>
                                    <a:pt x="295" y="276"/>
                                    <a:pt x="295" y="265"/>
                                    <a:pt x="290" y="262"/>
                                  </a:cubicBezTo>
                                  <a:cubicBezTo>
                                    <a:pt x="285" y="259"/>
                                    <a:pt x="278" y="259"/>
                                    <a:pt x="272" y="261"/>
                                  </a:cubicBezTo>
                                  <a:cubicBezTo>
                                    <a:pt x="265" y="262"/>
                                    <a:pt x="259" y="268"/>
                                    <a:pt x="251" y="271"/>
                                  </a:cubicBezTo>
                                  <a:cubicBezTo>
                                    <a:pt x="243" y="275"/>
                                    <a:pt x="229" y="278"/>
                                    <a:pt x="222" y="281"/>
                                  </a:cubicBezTo>
                                  <a:cubicBezTo>
                                    <a:pt x="215" y="284"/>
                                    <a:pt x="215" y="286"/>
                                    <a:pt x="210" y="290"/>
                                  </a:cubicBezTo>
                                  <a:cubicBezTo>
                                    <a:pt x="205" y="293"/>
                                    <a:pt x="196" y="296"/>
                                    <a:pt x="192" y="300"/>
                                  </a:cubicBezTo>
                                  <a:cubicBezTo>
                                    <a:pt x="188" y="305"/>
                                    <a:pt x="191" y="313"/>
                                    <a:pt x="186" y="317"/>
                                  </a:cubicBezTo>
                                  <a:cubicBezTo>
                                    <a:pt x="181" y="320"/>
                                    <a:pt x="169" y="319"/>
                                    <a:pt x="162" y="320"/>
                                  </a:cubicBezTo>
                                  <a:cubicBezTo>
                                    <a:pt x="154" y="321"/>
                                    <a:pt x="142" y="320"/>
                                    <a:pt x="140" y="323"/>
                                  </a:cubicBezTo>
                                  <a:cubicBezTo>
                                    <a:pt x="139" y="325"/>
                                    <a:pt x="153" y="332"/>
                                    <a:pt x="152" y="335"/>
                                  </a:cubicBezTo>
                                  <a:cubicBezTo>
                                    <a:pt x="151" y="339"/>
                                    <a:pt x="140" y="338"/>
                                    <a:pt x="134" y="343"/>
                                  </a:cubicBezTo>
                                  <a:cubicBezTo>
                                    <a:pt x="128" y="348"/>
                                    <a:pt x="121" y="359"/>
                                    <a:pt x="116" y="365"/>
                                  </a:cubicBezTo>
                                  <a:cubicBezTo>
                                    <a:pt x="112" y="371"/>
                                    <a:pt x="109" y="374"/>
                                    <a:pt x="106" y="379"/>
                                  </a:cubicBezTo>
                                  <a:cubicBezTo>
                                    <a:pt x="102" y="383"/>
                                    <a:pt x="98" y="389"/>
                                    <a:pt x="94" y="393"/>
                                  </a:cubicBezTo>
                                  <a:cubicBezTo>
                                    <a:pt x="89" y="397"/>
                                    <a:pt x="84" y="398"/>
                                    <a:pt x="80" y="403"/>
                                  </a:cubicBezTo>
                                  <a:cubicBezTo>
                                    <a:pt x="75" y="409"/>
                                    <a:pt x="72" y="417"/>
                                    <a:pt x="66" y="427"/>
                                  </a:cubicBezTo>
                                  <a:cubicBezTo>
                                    <a:pt x="61" y="437"/>
                                    <a:pt x="52" y="451"/>
                                    <a:pt x="48" y="464"/>
                                  </a:cubicBezTo>
                                  <a:cubicBezTo>
                                    <a:pt x="45" y="477"/>
                                    <a:pt x="44" y="495"/>
                                    <a:pt x="44" y="508"/>
                                  </a:cubicBezTo>
                                  <a:cubicBezTo>
                                    <a:pt x="44" y="520"/>
                                    <a:pt x="42" y="528"/>
                                    <a:pt x="47" y="536"/>
                                  </a:cubicBezTo>
                                  <a:cubicBezTo>
                                    <a:pt x="52" y="544"/>
                                    <a:pt x="64" y="549"/>
                                    <a:pt x="72" y="557"/>
                                  </a:cubicBezTo>
                                  <a:cubicBezTo>
                                    <a:pt x="80" y="566"/>
                                    <a:pt x="89" y="579"/>
                                    <a:pt x="95" y="586"/>
                                  </a:cubicBezTo>
                                  <a:cubicBezTo>
                                    <a:pt x="101" y="594"/>
                                    <a:pt x="105" y="594"/>
                                    <a:pt x="107" y="603"/>
                                  </a:cubicBezTo>
                                  <a:cubicBezTo>
                                    <a:pt x="109" y="611"/>
                                    <a:pt x="104" y="628"/>
                                    <a:pt x="106" y="638"/>
                                  </a:cubicBezTo>
                                  <a:cubicBezTo>
                                    <a:pt x="107" y="647"/>
                                    <a:pt x="111" y="653"/>
                                    <a:pt x="116" y="660"/>
                                  </a:cubicBezTo>
                                  <a:cubicBezTo>
                                    <a:pt x="122" y="667"/>
                                    <a:pt x="129" y="672"/>
                                    <a:pt x="139" y="680"/>
                                  </a:cubicBezTo>
                                  <a:cubicBezTo>
                                    <a:pt x="148" y="688"/>
                                    <a:pt x="165" y="698"/>
                                    <a:pt x="172" y="704"/>
                                  </a:cubicBezTo>
                                  <a:cubicBezTo>
                                    <a:pt x="180" y="711"/>
                                    <a:pt x="180" y="714"/>
                                    <a:pt x="186" y="718"/>
                                  </a:cubicBezTo>
                                  <a:cubicBezTo>
                                    <a:pt x="192" y="722"/>
                                    <a:pt x="203" y="723"/>
                                    <a:pt x="210" y="728"/>
                                  </a:cubicBezTo>
                                  <a:cubicBezTo>
                                    <a:pt x="217" y="734"/>
                                    <a:pt x="222" y="743"/>
                                    <a:pt x="229" y="753"/>
                                  </a:cubicBezTo>
                                  <a:cubicBezTo>
                                    <a:pt x="237" y="762"/>
                                    <a:pt x="242" y="772"/>
                                    <a:pt x="252" y="786"/>
                                  </a:cubicBezTo>
                                  <a:cubicBezTo>
                                    <a:pt x="263" y="800"/>
                                    <a:pt x="287" y="826"/>
                                    <a:pt x="294" y="837"/>
                                  </a:cubicBezTo>
                                  <a:cubicBezTo>
                                    <a:pt x="302" y="849"/>
                                    <a:pt x="297" y="849"/>
                                    <a:pt x="299" y="856"/>
                                  </a:cubicBezTo>
                                  <a:cubicBezTo>
                                    <a:pt x="301" y="863"/>
                                    <a:pt x="304" y="870"/>
                                    <a:pt x="306" y="880"/>
                                  </a:cubicBezTo>
                                  <a:cubicBezTo>
                                    <a:pt x="309" y="890"/>
                                    <a:pt x="309" y="908"/>
                                    <a:pt x="311" y="918"/>
                                  </a:cubicBezTo>
                                  <a:cubicBezTo>
                                    <a:pt x="314" y="927"/>
                                    <a:pt x="319" y="929"/>
                                    <a:pt x="323" y="937"/>
                                  </a:cubicBezTo>
                                  <a:cubicBezTo>
                                    <a:pt x="328" y="946"/>
                                    <a:pt x="340" y="962"/>
                                    <a:pt x="340" y="971"/>
                                  </a:cubicBezTo>
                                  <a:cubicBezTo>
                                    <a:pt x="340" y="980"/>
                                    <a:pt x="326" y="983"/>
                                    <a:pt x="323" y="992"/>
                                  </a:cubicBezTo>
                                  <a:cubicBezTo>
                                    <a:pt x="321" y="1000"/>
                                    <a:pt x="323" y="1012"/>
                                    <a:pt x="325" y="1022"/>
                                  </a:cubicBezTo>
                                  <a:cubicBezTo>
                                    <a:pt x="327" y="1032"/>
                                    <a:pt x="334" y="1040"/>
                                    <a:pt x="335" y="1051"/>
                                  </a:cubicBezTo>
                                  <a:cubicBezTo>
                                    <a:pt x="337" y="1062"/>
                                    <a:pt x="335" y="1080"/>
                                    <a:pt x="335" y="1090"/>
                                  </a:cubicBezTo>
                                  <a:cubicBezTo>
                                    <a:pt x="336" y="1100"/>
                                    <a:pt x="340" y="1106"/>
                                    <a:pt x="337" y="1111"/>
                                  </a:cubicBezTo>
                                  <a:cubicBezTo>
                                    <a:pt x="333" y="1117"/>
                                    <a:pt x="318" y="1117"/>
                                    <a:pt x="314" y="1123"/>
                                  </a:cubicBezTo>
                                  <a:cubicBezTo>
                                    <a:pt x="311" y="1130"/>
                                    <a:pt x="316" y="1138"/>
                                    <a:pt x="316" y="1146"/>
                                  </a:cubicBezTo>
                                  <a:cubicBezTo>
                                    <a:pt x="316" y="1155"/>
                                    <a:pt x="317" y="1166"/>
                                    <a:pt x="316" y="1175"/>
                                  </a:cubicBezTo>
                                  <a:cubicBezTo>
                                    <a:pt x="314" y="1183"/>
                                    <a:pt x="316" y="1189"/>
                                    <a:pt x="306" y="1199"/>
                                  </a:cubicBezTo>
                                  <a:cubicBezTo>
                                    <a:pt x="297" y="1209"/>
                                    <a:pt x="274" y="1228"/>
                                    <a:pt x="261" y="1235"/>
                                  </a:cubicBezTo>
                                  <a:cubicBezTo>
                                    <a:pt x="249" y="1243"/>
                                    <a:pt x="242" y="1236"/>
                                    <a:pt x="231" y="1240"/>
                                  </a:cubicBezTo>
                                  <a:cubicBezTo>
                                    <a:pt x="220" y="1244"/>
                                    <a:pt x="211" y="1251"/>
                                    <a:pt x="198" y="1260"/>
                                  </a:cubicBezTo>
                                  <a:cubicBezTo>
                                    <a:pt x="184" y="1269"/>
                                    <a:pt x="162" y="1285"/>
                                    <a:pt x="149" y="1293"/>
                                  </a:cubicBezTo>
                                  <a:cubicBezTo>
                                    <a:pt x="137" y="1301"/>
                                    <a:pt x="132" y="1311"/>
                                    <a:pt x="125" y="1310"/>
                                  </a:cubicBezTo>
                                  <a:cubicBezTo>
                                    <a:pt x="118" y="1308"/>
                                    <a:pt x="116" y="1285"/>
                                    <a:pt x="107" y="1282"/>
                                  </a:cubicBezTo>
                                  <a:cubicBezTo>
                                    <a:pt x="98" y="1279"/>
                                    <a:pt x="75" y="1285"/>
                                    <a:pt x="71" y="1291"/>
                                  </a:cubicBezTo>
                                  <a:cubicBezTo>
                                    <a:pt x="67" y="1297"/>
                                    <a:pt x="83" y="1310"/>
                                    <a:pt x="84" y="1319"/>
                                  </a:cubicBezTo>
                                  <a:cubicBezTo>
                                    <a:pt x="86" y="1327"/>
                                    <a:pt x="84" y="1334"/>
                                    <a:pt x="78" y="1344"/>
                                  </a:cubicBezTo>
                                  <a:cubicBezTo>
                                    <a:pt x="73" y="1354"/>
                                    <a:pt x="61" y="1371"/>
                                    <a:pt x="51" y="1378"/>
                                  </a:cubicBezTo>
                                  <a:cubicBezTo>
                                    <a:pt x="41" y="1385"/>
                                    <a:pt x="24" y="1581"/>
                                    <a:pt x="17" y="1387"/>
                                  </a:cubicBezTo>
                                  <a:cubicBezTo>
                                    <a:pt x="10" y="1193"/>
                                    <a:pt x="10" y="424"/>
                                    <a:pt x="9" y="212"/>
                                  </a:cubicBezTo>
                                  <a:cubicBezTo>
                                    <a:pt x="8" y="0"/>
                                    <a:pt x="9" y="134"/>
                                    <a:pt x="9" y="113"/>
                                  </a:cubicBezTo>
                                  <a:cubicBezTo>
                                    <a:pt x="9" y="92"/>
                                    <a:pt x="0" y="96"/>
                                    <a:pt x="9" y="84"/>
                                  </a:cubicBezTo>
                                  <a:cubicBezTo>
                                    <a:pt x="18" y="72"/>
                                    <a:pt x="37" y="46"/>
                                    <a:pt x="62" y="39"/>
                                  </a:cubicBezTo>
                                  <a:cubicBezTo>
                                    <a:pt x="87" y="32"/>
                                    <a:pt x="125" y="38"/>
                                    <a:pt x="159" y="39"/>
                                  </a:cubicBezTo>
                                  <a:cubicBezTo>
                                    <a:pt x="193" y="40"/>
                                    <a:pt x="145" y="47"/>
                                    <a:pt x="267" y="48"/>
                                  </a:cubicBezTo>
                                  <a:cubicBezTo>
                                    <a:pt x="516" y="46"/>
                                    <a:pt x="762" y="48"/>
                                    <a:pt x="892" y="48"/>
                                  </a:cubicBezTo>
                                  <a:cubicBezTo>
                                    <a:pt x="1023" y="48"/>
                                    <a:pt x="959" y="49"/>
                                    <a:pt x="1051" y="49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38880"/>
                              <a:ext cx="2855520" cy="237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4" h="4664">
                                  <a:moveTo>
                                    <a:pt x="4950" y="1749"/>
                                  </a:moveTo>
                                  <a:cubicBezTo>
                                    <a:pt x="4959" y="1736"/>
                                    <a:pt x="4991" y="1698"/>
                                    <a:pt x="5004" y="1681"/>
                                  </a:cubicBezTo>
                                  <a:cubicBezTo>
                                    <a:pt x="5017" y="1663"/>
                                    <a:pt x="5021" y="1657"/>
                                    <a:pt x="5031" y="1642"/>
                                  </a:cubicBezTo>
                                  <a:cubicBezTo>
                                    <a:pt x="5041" y="1626"/>
                                    <a:pt x="5057" y="1610"/>
                                    <a:pt x="5066" y="1589"/>
                                  </a:cubicBezTo>
                                  <a:cubicBezTo>
                                    <a:pt x="5076" y="1569"/>
                                    <a:pt x="5080" y="1535"/>
                                    <a:pt x="5089" y="1519"/>
                                  </a:cubicBezTo>
                                  <a:cubicBezTo>
                                    <a:pt x="5099" y="1504"/>
                                    <a:pt x="5113" y="1497"/>
                                    <a:pt x="5125" y="1497"/>
                                  </a:cubicBezTo>
                                  <a:cubicBezTo>
                                    <a:pt x="5137" y="1497"/>
                                    <a:pt x="5141" y="1515"/>
                                    <a:pt x="5162" y="1517"/>
                                  </a:cubicBezTo>
                                  <a:cubicBezTo>
                                    <a:pt x="5184" y="1519"/>
                                    <a:pt x="5245" y="1527"/>
                                    <a:pt x="5256" y="1513"/>
                                  </a:cubicBezTo>
                                  <a:cubicBezTo>
                                    <a:pt x="5267" y="1498"/>
                                    <a:pt x="5229" y="1442"/>
                                    <a:pt x="5229" y="1427"/>
                                  </a:cubicBezTo>
                                  <a:cubicBezTo>
                                    <a:pt x="5229" y="1413"/>
                                    <a:pt x="5244" y="1427"/>
                                    <a:pt x="5256" y="1425"/>
                                  </a:cubicBezTo>
                                  <a:cubicBezTo>
                                    <a:pt x="5268" y="1424"/>
                                    <a:pt x="5290" y="1427"/>
                                    <a:pt x="5302" y="1417"/>
                                  </a:cubicBezTo>
                                  <a:cubicBezTo>
                                    <a:pt x="5314" y="1406"/>
                                    <a:pt x="5319" y="1385"/>
                                    <a:pt x="5327" y="1364"/>
                                  </a:cubicBezTo>
                                  <a:cubicBezTo>
                                    <a:pt x="5335" y="1343"/>
                                    <a:pt x="5341" y="1307"/>
                                    <a:pt x="5348" y="1289"/>
                                  </a:cubicBezTo>
                                  <a:cubicBezTo>
                                    <a:pt x="5355" y="1271"/>
                                    <a:pt x="5357" y="1258"/>
                                    <a:pt x="5369" y="1255"/>
                                  </a:cubicBezTo>
                                  <a:cubicBezTo>
                                    <a:pt x="5381" y="1251"/>
                                    <a:pt x="5406" y="1277"/>
                                    <a:pt x="5421" y="1268"/>
                                  </a:cubicBezTo>
                                  <a:cubicBezTo>
                                    <a:pt x="5435" y="1259"/>
                                    <a:pt x="5454" y="1223"/>
                                    <a:pt x="5458" y="1202"/>
                                  </a:cubicBezTo>
                                  <a:cubicBezTo>
                                    <a:pt x="5462" y="1181"/>
                                    <a:pt x="5451" y="1157"/>
                                    <a:pt x="5446" y="1139"/>
                                  </a:cubicBezTo>
                                  <a:cubicBezTo>
                                    <a:pt x="5441" y="1121"/>
                                    <a:pt x="5431" y="1108"/>
                                    <a:pt x="5426" y="1092"/>
                                  </a:cubicBezTo>
                                  <a:cubicBezTo>
                                    <a:pt x="5422" y="1076"/>
                                    <a:pt x="5425" y="1060"/>
                                    <a:pt x="5421" y="1043"/>
                                  </a:cubicBezTo>
                                  <a:cubicBezTo>
                                    <a:pt x="5417" y="1026"/>
                                    <a:pt x="5402" y="1005"/>
                                    <a:pt x="5402" y="990"/>
                                  </a:cubicBezTo>
                                  <a:cubicBezTo>
                                    <a:pt x="5402" y="976"/>
                                    <a:pt x="5409" y="969"/>
                                    <a:pt x="5421" y="953"/>
                                  </a:cubicBezTo>
                                  <a:cubicBezTo>
                                    <a:pt x="5433" y="938"/>
                                    <a:pt x="5456" y="893"/>
                                    <a:pt x="5471" y="897"/>
                                  </a:cubicBezTo>
                                  <a:cubicBezTo>
                                    <a:pt x="5485" y="900"/>
                                    <a:pt x="5496" y="983"/>
                                    <a:pt x="5510" y="977"/>
                                  </a:cubicBezTo>
                                  <a:cubicBezTo>
                                    <a:pt x="5524" y="972"/>
                                    <a:pt x="5547" y="903"/>
                                    <a:pt x="5556" y="863"/>
                                  </a:cubicBezTo>
                                  <a:cubicBezTo>
                                    <a:pt x="5566" y="823"/>
                                    <a:pt x="5562" y="771"/>
                                    <a:pt x="5567" y="737"/>
                                  </a:cubicBezTo>
                                  <a:cubicBezTo>
                                    <a:pt x="5572" y="704"/>
                                    <a:pt x="5587" y="683"/>
                                    <a:pt x="5588" y="661"/>
                                  </a:cubicBezTo>
                                  <a:cubicBezTo>
                                    <a:pt x="5588" y="638"/>
                                    <a:pt x="5572" y="621"/>
                                    <a:pt x="5573" y="599"/>
                                  </a:cubicBezTo>
                                  <a:cubicBezTo>
                                    <a:pt x="5574" y="578"/>
                                    <a:pt x="5596" y="552"/>
                                    <a:pt x="5596" y="534"/>
                                  </a:cubicBezTo>
                                  <a:cubicBezTo>
                                    <a:pt x="5596" y="516"/>
                                    <a:pt x="5574" y="503"/>
                                    <a:pt x="5575" y="488"/>
                                  </a:cubicBezTo>
                                  <a:cubicBezTo>
                                    <a:pt x="5576" y="473"/>
                                    <a:pt x="5597" y="463"/>
                                    <a:pt x="5602" y="446"/>
                                  </a:cubicBezTo>
                                  <a:cubicBezTo>
                                    <a:pt x="5607" y="430"/>
                                    <a:pt x="5614" y="389"/>
                                    <a:pt x="5604" y="385"/>
                                  </a:cubicBezTo>
                                  <a:cubicBezTo>
                                    <a:pt x="5595" y="382"/>
                                    <a:pt x="5559" y="411"/>
                                    <a:pt x="5544" y="425"/>
                                  </a:cubicBezTo>
                                  <a:cubicBezTo>
                                    <a:pt x="5529" y="438"/>
                                    <a:pt x="5531" y="450"/>
                                    <a:pt x="5515" y="466"/>
                                  </a:cubicBezTo>
                                  <a:cubicBezTo>
                                    <a:pt x="5498" y="482"/>
                                    <a:pt x="5467" y="502"/>
                                    <a:pt x="5446" y="521"/>
                                  </a:cubicBezTo>
                                  <a:cubicBezTo>
                                    <a:pt x="5425" y="540"/>
                                    <a:pt x="5408" y="568"/>
                                    <a:pt x="5390" y="580"/>
                                  </a:cubicBezTo>
                                  <a:cubicBezTo>
                                    <a:pt x="5372" y="591"/>
                                    <a:pt x="5358" y="586"/>
                                    <a:pt x="5340" y="588"/>
                                  </a:cubicBezTo>
                                  <a:cubicBezTo>
                                    <a:pt x="5321" y="591"/>
                                    <a:pt x="5296" y="603"/>
                                    <a:pt x="5281" y="599"/>
                                  </a:cubicBezTo>
                                  <a:cubicBezTo>
                                    <a:pt x="5267" y="596"/>
                                    <a:pt x="5258" y="578"/>
                                    <a:pt x="5252" y="567"/>
                                  </a:cubicBezTo>
                                  <a:cubicBezTo>
                                    <a:pt x="5246" y="556"/>
                                    <a:pt x="5249" y="547"/>
                                    <a:pt x="5244" y="532"/>
                                  </a:cubicBezTo>
                                  <a:cubicBezTo>
                                    <a:pt x="5238" y="516"/>
                                    <a:pt x="5231" y="485"/>
                                    <a:pt x="5217" y="475"/>
                                  </a:cubicBezTo>
                                  <a:cubicBezTo>
                                    <a:pt x="5202" y="465"/>
                                    <a:pt x="5169" y="475"/>
                                    <a:pt x="5156" y="468"/>
                                  </a:cubicBezTo>
                                  <a:cubicBezTo>
                                    <a:pt x="5143" y="462"/>
                                    <a:pt x="5145" y="441"/>
                                    <a:pt x="5135" y="433"/>
                                  </a:cubicBezTo>
                                  <a:cubicBezTo>
                                    <a:pt x="5126" y="426"/>
                                    <a:pt x="5110" y="425"/>
                                    <a:pt x="5098" y="425"/>
                                  </a:cubicBezTo>
                                  <a:cubicBezTo>
                                    <a:pt x="5085" y="425"/>
                                    <a:pt x="5070" y="433"/>
                                    <a:pt x="5058" y="431"/>
                                  </a:cubicBezTo>
                                  <a:cubicBezTo>
                                    <a:pt x="5046" y="430"/>
                                    <a:pt x="5039" y="414"/>
                                    <a:pt x="5027" y="414"/>
                                  </a:cubicBezTo>
                                  <a:cubicBezTo>
                                    <a:pt x="5015" y="414"/>
                                    <a:pt x="4999" y="430"/>
                                    <a:pt x="4987" y="431"/>
                                  </a:cubicBezTo>
                                  <a:cubicBezTo>
                                    <a:pt x="4975" y="432"/>
                                    <a:pt x="4962" y="428"/>
                                    <a:pt x="4954" y="420"/>
                                  </a:cubicBezTo>
                                  <a:cubicBezTo>
                                    <a:pt x="4946" y="412"/>
                                    <a:pt x="4943" y="400"/>
                                    <a:pt x="4935" y="383"/>
                                  </a:cubicBezTo>
                                  <a:cubicBezTo>
                                    <a:pt x="4928" y="366"/>
                                    <a:pt x="4919" y="333"/>
                                    <a:pt x="4906" y="318"/>
                                  </a:cubicBezTo>
                                  <a:cubicBezTo>
                                    <a:pt x="4893" y="302"/>
                                    <a:pt x="4868" y="302"/>
                                    <a:pt x="4858" y="291"/>
                                  </a:cubicBezTo>
                                  <a:cubicBezTo>
                                    <a:pt x="4848" y="281"/>
                                    <a:pt x="4851" y="267"/>
                                    <a:pt x="4846" y="254"/>
                                  </a:cubicBezTo>
                                  <a:cubicBezTo>
                                    <a:pt x="4840" y="241"/>
                                    <a:pt x="4835" y="228"/>
                                    <a:pt x="4827" y="215"/>
                                  </a:cubicBezTo>
                                  <a:cubicBezTo>
                                    <a:pt x="4818" y="202"/>
                                    <a:pt x="4804" y="189"/>
                                    <a:pt x="4798" y="176"/>
                                  </a:cubicBezTo>
                                  <a:cubicBezTo>
                                    <a:pt x="4791" y="162"/>
                                    <a:pt x="4807" y="162"/>
                                    <a:pt x="4787" y="136"/>
                                  </a:cubicBezTo>
                                  <a:cubicBezTo>
                                    <a:pt x="4767" y="110"/>
                                    <a:pt x="4705" y="36"/>
                                    <a:pt x="4677" y="18"/>
                                  </a:cubicBezTo>
                                  <a:cubicBezTo>
                                    <a:pt x="4648" y="0"/>
                                    <a:pt x="4629" y="29"/>
                                    <a:pt x="4614" y="27"/>
                                  </a:cubicBezTo>
                                  <a:cubicBezTo>
                                    <a:pt x="4599" y="25"/>
                                    <a:pt x="4600" y="12"/>
                                    <a:pt x="4585" y="7"/>
                                  </a:cubicBezTo>
                                  <a:cubicBezTo>
                                    <a:pt x="4570" y="3"/>
                                    <a:pt x="4542" y="3"/>
                                    <a:pt x="4527" y="3"/>
                                  </a:cubicBezTo>
                                  <a:cubicBezTo>
                                    <a:pt x="4511" y="3"/>
                                    <a:pt x="4506" y="4"/>
                                    <a:pt x="4491" y="5"/>
                                  </a:cubicBezTo>
                                  <a:cubicBezTo>
                                    <a:pt x="4477" y="6"/>
                                    <a:pt x="4454" y="4"/>
                                    <a:pt x="4439" y="7"/>
                                  </a:cubicBezTo>
                                  <a:cubicBezTo>
                                    <a:pt x="4424" y="10"/>
                                    <a:pt x="4415" y="15"/>
                                    <a:pt x="4404" y="25"/>
                                  </a:cubicBezTo>
                                  <a:cubicBezTo>
                                    <a:pt x="4393" y="34"/>
                                    <a:pt x="4383" y="57"/>
                                    <a:pt x="4372" y="64"/>
                                  </a:cubicBezTo>
                                  <a:cubicBezTo>
                                    <a:pt x="4362" y="71"/>
                                    <a:pt x="4352" y="64"/>
                                    <a:pt x="4341" y="68"/>
                                  </a:cubicBezTo>
                                  <a:cubicBezTo>
                                    <a:pt x="4331" y="73"/>
                                    <a:pt x="4320" y="79"/>
                                    <a:pt x="4308" y="90"/>
                                  </a:cubicBezTo>
                                  <a:cubicBezTo>
                                    <a:pt x="4296" y="102"/>
                                    <a:pt x="4279" y="125"/>
                                    <a:pt x="4272" y="138"/>
                                  </a:cubicBezTo>
                                  <a:cubicBezTo>
                                    <a:pt x="4266" y="152"/>
                                    <a:pt x="4266" y="167"/>
                                    <a:pt x="4270" y="173"/>
                                  </a:cubicBezTo>
                                  <a:cubicBezTo>
                                    <a:pt x="4274" y="180"/>
                                    <a:pt x="4292" y="172"/>
                                    <a:pt x="4299" y="178"/>
                                  </a:cubicBezTo>
                                  <a:cubicBezTo>
                                    <a:pt x="4306" y="184"/>
                                    <a:pt x="4308" y="199"/>
                                    <a:pt x="4312" y="210"/>
                                  </a:cubicBezTo>
                                  <a:cubicBezTo>
                                    <a:pt x="4315" y="222"/>
                                    <a:pt x="4322" y="237"/>
                                    <a:pt x="4320" y="248"/>
                                  </a:cubicBezTo>
                                  <a:cubicBezTo>
                                    <a:pt x="4319" y="258"/>
                                    <a:pt x="4307" y="265"/>
                                    <a:pt x="4302" y="274"/>
                                  </a:cubicBezTo>
                                  <a:cubicBezTo>
                                    <a:pt x="4296" y="283"/>
                                    <a:pt x="4293" y="288"/>
                                    <a:pt x="4289" y="298"/>
                                  </a:cubicBezTo>
                                  <a:cubicBezTo>
                                    <a:pt x="4285" y="308"/>
                                    <a:pt x="4284" y="320"/>
                                    <a:pt x="4279" y="335"/>
                                  </a:cubicBezTo>
                                  <a:cubicBezTo>
                                    <a:pt x="4273" y="350"/>
                                    <a:pt x="4258" y="370"/>
                                    <a:pt x="4256" y="385"/>
                                  </a:cubicBezTo>
                                  <a:cubicBezTo>
                                    <a:pt x="4253" y="401"/>
                                    <a:pt x="4263" y="417"/>
                                    <a:pt x="4260" y="429"/>
                                  </a:cubicBezTo>
                                  <a:cubicBezTo>
                                    <a:pt x="4256" y="441"/>
                                    <a:pt x="4236" y="441"/>
                                    <a:pt x="4233" y="455"/>
                                  </a:cubicBezTo>
                                  <a:cubicBezTo>
                                    <a:pt x="4229" y="469"/>
                                    <a:pt x="4242" y="498"/>
                                    <a:pt x="4237" y="512"/>
                                  </a:cubicBezTo>
                                  <a:cubicBezTo>
                                    <a:pt x="4232" y="526"/>
                                    <a:pt x="4214" y="529"/>
                                    <a:pt x="4204" y="540"/>
                                  </a:cubicBezTo>
                                  <a:cubicBezTo>
                                    <a:pt x="4193" y="552"/>
                                    <a:pt x="4184" y="574"/>
                                    <a:pt x="4176" y="580"/>
                                  </a:cubicBezTo>
                                  <a:cubicBezTo>
                                    <a:pt x="4169" y="586"/>
                                    <a:pt x="4167" y="575"/>
                                    <a:pt x="4158" y="578"/>
                                  </a:cubicBezTo>
                                  <a:cubicBezTo>
                                    <a:pt x="4149" y="580"/>
                                    <a:pt x="4133" y="597"/>
                                    <a:pt x="4120" y="599"/>
                                  </a:cubicBezTo>
                                  <a:cubicBezTo>
                                    <a:pt x="4107" y="602"/>
                                    <a:pt x="4092" y="593"/>
                                    <a:pt x="4078" y="593"/>
                                  </a:cubicBezTo>
                                  <a:cubicBezTo>
                                    <a:pt x="4065" y="593"/>
                                    <a:pt x="4049" y="586"/>
                                    <a:pt x="4039" y="597"/>
                                  </a:cubicBezTo>
                                  <a:cubicBezTo>
                                    <a:pt x="4028" y="609"/>
                                    <a:pt x="4024" y="645"/>
                                    <a:pt x="4016" y="665"/>
                                  </a:cubicBezTo>
                                  <a:cubicBezTo>
                                    <a:pt x="4008" y="685"/>
                                    <a:pt x="4001" y="698"/>
                                    <a:pt x="3995" y="720"/>
                                  </a:cubicBezTo>
                                  <a:cubicBezTo>
                                    <a:pt x="3989" y="741"/>
                                    <a:pt x="3983" y="776"/>
                                    <a:pt x="3978" y="794"/>
                                  </a:cubicBezTo>
                                  <a:cubicBezTo>
                                    <a:pt x="3974" y="811"/>
                                    <a:pt x="3967" y="814"/>
                                    <a:pt x="3968" y="824"/>
                                  </a:cubicBezTo>
                                  <a:cubicBezTo>
                                    <a:pt x="3969" y="835"/>
                                    <a:pt x="3976" y="847"/>
                                    <a:pt x="3983" y="855"/>
                                  </a:cubicBezTo>
                                  <a:cubicBezTo>
                                    <a:pt x="3990" y="863"/>
                                    <a:pt x="4000" y="872"/>
                                    <a:pt x="4010" y="870"/>
                                  </a:cubicBezTo>
                                  <a:cubicBezTo>
                                    <a:pt x="4019" y="868"/>
                                    <a:pt x="4028" y="847"/>
                                    <a:pt x="4041" y="842"/>
                                  </a:cubicBezTo>
                                  <a:cubicBezTo>
                                    <a:pt x="4053" y="837"/>
                                    <a:pt x="4070" y="838"/>
                                    <a:pt x="4083" y="840"/>
                                  </a:cubicBezTo>
                                  <a:cubicBezTo>
                                    <a:pt x="4095" y="842"/>
                                    <a:pt x="4108" y="857"/>
                                    <a:pt x="4118" y="857"/>
                                  </a:cubicBezTo>
                                  <a:cubicBezTo>
                                    <a:pt x="4128" y="857"/>
                                    <a:pt x="4134" y="846"/>
                                    <a:pt x="4143" y="838"/>
                                  </a:cubicBezTo>
                                  <a:cubicBezTo>
                                    <a:pt x="4152" y="830"/>
                                    <a:pt x="4156" y="811"/>
                                    <a:pt x="4172" y="809"/>
                                  </a:cubicBezTo>
                                  <a:cubicBezTo>
                                    <a:pt x="4189" y="807"/>
                                    <a:pt x="4223" y="815"/>
                                    <a:pt x="4243" y="822"/>
                                  </a:cubicBezTo>
                                  <a:cubicBezTo>
                                    <a:pt x="4263" y="830"/>
                                    <a:pt x="4283" y="845"/>
                                    <a:pt x="4295" y="855"/>
                                  </a:cubicBezTo>
                                  <a:cubicBezTo>
                                    <a:pt x="4307" y="865"/>
                                    <a:pt x="4305" y="877"/>
                                    <a:pt x="4314" y="886"/>
                                  </a:cubicBezTo>
                                  <a:cubicBezTo>
                                    <a:pt x="4323" y="894"/>
                                    <a:pt x="4343" y="896"/>
                                    <a:pt x="4349" y="907"/>
                                  </a:cubicBezTo>
                                  <a:cubicBezTo>
                                    <a:pt x="4356" y="919"/>
                                    <a:pt x="4367" y="944"/>
                                    <a:pt x="4356" y="956"/>
                                  </a:cubicBezTo>
                                  <a:cubicBezTo>
                                    <a:pt x="4345" y="967"/>
                                    <a:pt x="4304" y="974"/>
                                    <a:pt x="4283" y="977"/>
                                  </a:cubicBezTo>
                                  <a:cubicBezTo>
                                    <a:pt x="4262" y="981"/>
                                    <a:pt x="4249" y="975"/>
                                    <a:pt x="4229" y="980"/>
                                  </a:cubicBezTo>
                                  <a:cubicBezTo>
                                    <a:pt x="4208" y="984"/>
                                    <a:pt x="4181" y="993"/>
                                    <a:pt x="4164" y="1004"/>
                                  </a:cubicBezTo>
                                  <a:cubicBezTo>
                                    <a:pt x="4147" y="1014"/>
                                    <a:pt x="4140" y="1032"/>
                                    <a:pt x="4124" y="1043"/>
                                  </a:cubicBezTo>
                                  <a:cubicBezTo>
                                    <a:pt x="4109" y="1054"/>
                                    <a:pt x="4081" y="1054"/>
                                    <a:pt x="4070" y="1069"/>
                                  </a:cubicBezTo>
                                  <a:cubicBezTo>
                                    <a:pt x="4060" y="1084"/>
                                    <a:pt x="4065" y="1120"/>
                                    <a:pt x="4060" y="1135"/>
                                  </a:cubicBezTo>
                                  <a:cubicBezTo>
                                    <a:pt x="4055" y="1149"/>
                                    <a:pt x="4051" y="1149"/>
                                    <a:pt x="4039" y="1159"/>
                                  </a:cubicBezTo>
                                  <a:cubicBezTo>
                                    <a:pt x="4027" y="1168"/>
                                    <a:pt x="4010" y="1186"/>
                                    <a:pt x="3989" y="1194"/>
                                  </a:cubicBezTo>
                                  <a:cubicBezTo>
                                    <a:pt x="3968" y="1202"/>
                                    <a:pt x="3936" y="1189"/>
                                    <a:pt x="3912" y="1205"/>
                                  </a:cubicBezTo>
                                  <a:cubicBezTo>
                                    <a:pt x="3887" y="1221"/>
                                    <a:pt x="3867" y="1277"/>
                                    <a:pt x="3841" y="1292"/>
                                  </a:cubicBezTo>
                                  <a:cubicBezTo>
                                    <a:pt x="3815" y="1307"/>
                                    <a:pt x="3777" y="1296"/>
                                    <a:pt x="3757" y="1292"/>
                                  </a:cubicBezTo>
                                  <a:cubicBezTo>
                                    <a:pt x="3738" y="1288"/>
                                    <a:pt x="3737" y="1270"/>
                                    <a:pt x="3722" y="1268"/>
                                  </a:cubicBezTo>
                                  <a:cubicBezTo>
                                    <a:pt x="3707" y="1266"/>
                                    <a:pt x="3679" y="1265"/>
                                    <a:pt x="3666" y="1279"/>
                                  </a:cubicBezTo>
                                  <a:cubicBezTo>
                                    <a:pt x="3653" y="1293"/>
                                    <a:pt x="3645" y="1331"/>
                                    <a:pt x="3643" y="1351"/>
                                  </a:cubicBezTo>
                                  <a:cubicBezTo>
                                    <a:pt x="3641" y="1371"/>
                                    <a:pt x="3645" y="1382"/>
                                    <a:pt x="3653" y="1397"/>
                                  </a:cubicBezTo>
                                  <a:cubicBezTo>
                                    <a:pt x="3662" y="1411"/>
                                    <a:pt x="3694" y="1425"/>
                                    <a:pt x="3695" y="1441"/>
                                  </a:cubicBezTo>
                                  <a:cubicBezTo>
                                    <a:pt x="3696" y="1456"/>
                                    <a:pt x="3678" y="1472"/>
                                    <a:pt x="3662" y="1489"/>
                                  </a:cubicBezTo>
                                  <a:cubicBezTo>
                                    <a:pt x="3646" y="1505"/>
                                    <a:pt x="3617" y="1520"/>
                                    <a:pt x="3597" y="1541"/>
                                  </a:cubicBezTo>
                                  <a:cubicBezTo>
                                    <a:pt x="3577" y="1562"/>
                                    <a:pt x="3567" y="1598"/>
                                    <a:pt x="3541" y="1615"/>
                                  </a:cubicBezTo>
                                  <a:cubicBezTo>
                                    <a:pt x="3514" y="1633"/>
                                    <a:pt x="3462" y="1641"/>
                                    <a:pt x="3436" y="1648"/>
                                  </a:cubicBezTo>
                                  <a:cubicBezTo>
                                    <a:pt x="3411" y="1655"/>
                                    <a:pt x="3404" y="1658"/>
                                    <a:pt x="3389" y="1659"/>
                                  </a:cubicBezTo>
                                  <a:cubicBezTo>
                                    <a:pt x="3373" y="1660"/>
                                    <a:pt x="3361" y="1653"/>
                                    <a:pt x="3343" y="1653"/>
                                  </a:cubicBezTo>
                                  <a:cubicBezTo>
                                    <a:pt x="3324" y="1653"/>
                                    <a:pt x="3319" y="1644"/>
                                    <a:pt x="3276" y="1659"/>
                                  </a:cubicBezTo>
                                  <a:cubicBezTo>
                                    <a:pt x="3233" y="1674"/>
                                    <a:pt x="3119" y="1728"/>
                                    <a:pt x="3084" y="1744"/>
                                  </a:cubicBezTo>
                                  <a:cubicBezTo>
                                    <a:pt x="3049" y="1761"/>
                                    <a:pt x="3072" y="1758"/>
                                    <a:pt x="3065" y="1762"/>
                                  </a:cubicBezTo>
                                  <a:cubicBezTo>
                                    <a:pt x="3059" y="1765"/>
                                    <a:pt x="3052" y="1768"/>
                                    <a:pt x="3043" y="1768"/>
                                  </a:cubicBezTo>
                                  <a:cubicBezTo>
                                    <a:pt x="3033" y="1768"/>
                                    <a:pt x="3013" y="1770"/>
                                    <a:pt x="3007" y="1764"/>
                                  </a:cubicBezTo>
                                  <a:cubicBezTo>
                                    <a:pt x="3001" y="1758"/>
                                    <a:pt x="3008" y="1736"/>
                                    <a:pt x="3005" y="1731"/>
                                  </a:cubicBezTo>
                                  <a:cubicBezTo>
                                    <a:pt x="3002" y="1726"/>
                                    <a:pt x="2995" y="1730"/>
                                    <a:pt x="2986" y="1733"/>
                                  </a:cubicBezTo>
                                  <a:cubicBezTo>
                                    <a:pt x="2977" y="1736"/>
                                    <a:pt x="2967" y="1750"/>
                                    <a:pt x="2949" y="1749"/>
                                  </a:cubicBezTo>
                                  <a:cubicBezTo>
                                    <a:pt x="2931" y="1747"/>
                                    <a:pt x="2895" y="1732"/>
                                    <a:pt x="2876" y="1722"/>
                                  </a:cubicBezTo>
                                  <a:cubicBezTo>
                                    <a:pt x="2857" y="1713"/>
                                    <a:pt x="2849" y="1697"/>
                                    <a:pt x="2836" y="1692"/>
                                  </a:cubicBezTo>
                                  <a:cubicBezTo>
                                    <a:pt x="2824" y="1687"/>
                                    <a:pt x="2817" y="1700"/>
                                    <a:pt x="2799" y="1690"/>
                                  </a:cubicBezTo>
                                  <a:cubicBezTo>
                                    <a:pt x="2780" y="1679"/>
                                    <a:pt x="2742" y="1642"/>
                                    <a:pt x="2724" y="1631"/>
                                  </a:cubicBezTo>
                                  <a:cubicBezTo>
                                    <a:pt x="2706" y="1620"/>
                                    <a:pt x="2706" y="1628"/>
                                    <a:pt x="2692" y="1624"/>
                                  </a:cubicBezTo>
                                  <a:cubicBezTo>
                                    <a:pt x="2679" y="1620"/>
                                    <a:pt x="2660" y="1610"/>
                                    <a:pt x="2642" y="1609"/>
                                  </a:cubicBezTo>
                                  <a:cubicBezTo>
                                    <a:pt x="2625" y="1607"/>
                                    <a:pt x="2608" y="1613"/>
                                    <a:pt x="2588" y="1615"/>
                                  </a:cubicBezTo>
                                  <a:cubicBezTo>
                                    <a:pt x="2569" y="1618"/>
                                    <a:pt x="2549" y="1622"/>
                                    <a:pt x="2524" y="1622"/>
                                  </a:cubicBezTo>
                                  <a:cubicBezTo>
                                    <a:pt x="2498" y="1622"/>
                                    <a:pt x="2459" y="1618"/>
                                    <a:pt x="2432" y="1613"/>
                                  </a:cubicBezTo>
                                  <a:cubicBezTo>
                                    <a:pt x="2405" y="1609"/>
                                    <a:pt x="2379" y="1601"/>
                                    <a:pt x="2363" y="1596"/>
                                  </a:cubicBezTo>
                                  <a:cubicBezTo>
                                    <a:pt x="2347" y="1591"/>
                                    <a:pt x="2348" y="1583"/>
                                    <a:pt x="2336" y="1580"/>
                                  </a:cubicBezTo>
                                  <a:cubicBezTo>
                                    <a:pt x="2323" y="1577"/>
                                    <a:pt x="2303" y="1577"/>
                                    <a:pt x="2288" y="1576"/>
                                  </a:cubicBezTo>
                                  <a:cubicBezTo>
                                    <a:pt x="2273" y="1575"/>
                                    <a:pt x="2254" y="1576"/>
                                    <a:pt x="2246" y="1569"/>
                                  </a:cubicBezTo>
                                  <a:cubicBezTo>
                                    <a:pt x="2239" y="1563"/>
                                    <a:pt x="2251" y="1551"/>
                                    <a:pt x="2244" y="1539"/>
                                  </a:cubicBezTo>
                                  <a:cubicBezTo>
                                    <a:pt x="2237" y="1527"/>
                                    <a:pt x="2214" y="1514"/>
                                    <a:pt x="2205" y="1495"/>
                                  </a:cubicBezTo>
                                  <a:cubicBezTo>
                                    <a:pt x="2196" y="1476"/>
                                    <a:pt x="2195" y="1443"/>
                                    <a:pt x="2190" y="1425"/>
                                  </a:cubicBezTo>
                                  <a:cubicBezTo>
                                    <a:pt x="2185" y="1408"/>
                                    <a:pt x="2178" y="1398"/>
                                    <a:pt x="2173" y="1388"/>
                                  </a:cubicBezTo>
                                  <a:cubicBezTo>
                                    <a:pt x="2169" y="1378"/>
                                    <a:pt x="2173" y="1372"/>
                                    <a:pt x="2165" y="1366"/>
                                  </a:cubicBezTo>
                                  <a:cubicBezTo>
                                    <a:pt x="2157" y="1360"/>
                                    <a:pt x="2137" y="1363"/>
                                    <a:pt x="2125" y="1355"/>
                                  </a:cubicBezTo>
                                  <a:cubicBezTo>
                                    <a:pt x="2114" y="1347"/>
                                    <a:pt x="2112" y="1331"/>
                                    <a:pt x="2098" y="1316"/>
                                  </a:cubicBezTo>
                                  <a:cubicBezTo>
                                    <a:pt x="2084" y="1301"/>
                                    <a:pt x="2059" y="1279"/>
                                    <a:pt x="2042" y="1268"/>
                                  </a:cubicBezTo>
                                  <a:cubicBezTo>
                                    <a:pt x="2025" y="1257"/>
                                    <a:pt x="2007" y="1256"/>
                                    <a:pt x="1994" y="1248"/>
                                  </a:cubicBezTo>
                                  <a:cubicBezTo>
                                    <a:pt x="1981" y="1241"/>
                                    <a:pt x="1982" y="1229"/>
                                    <a:pt x="1965" y="1224"/>
                                  </a:cubicBezTo>
                                  <a:cubicBezTo>
                                    <a:pt x="1948" y="1219"/>
                                    <a:pt x="1914" y="1222"/>
                                    <a:pt x="1892" y="1218"/>
                                  </a:cubicBezTo>
                                  <a:cubicBezTo>
                                    <a:pt x="1870" y="1213"/>
                                    <a:pt x="1847" y="1208"/>
                                    <a:pt x="1829" y="1200"/>
                                  </a:cubicBezTo>
                                  <a:cubicBezTo>
                                    <a:pt x="1811" y="1193"/>
                                    <a:pt x="1796" y="1186"/>
                                    <a:pt x="1786" y="1176"/>
                                  </a:cubicBezTo>
                                  <a:cubicBezTo>
                                    <a:pt x="1775" y="1167"/>
                                    <a:pt x="1768" y="1154"/>
                                    <a:pt x="1765" y="1143"/>
                                  </a:cubicBezTo>
                                  <a:cubicBezTo>
                                    <a:pt x="1761" y="1133"/>
                                    <a:pt x="1759" y="1124"/>
                                    <a:pt x="1763" y="1113"/>
                                  </a:cubicBezTo>
                                  <a:cubicBezTo>
                                    <a:pt x="1766" y="1102"/>
                                    <a:pt x="1782" y="1090"/>
                                    <a:pt x="1788" y="1076"/>
                                  </a:cubicBezTo>
                                  <a:cubicBezTo>
                                    <a:pt x="1793" y="1061"/>
                                    <a:pt x="1793" y="1039"/>
                                    <a:pt x="1796" y="1025"/>
                                  </a:cubicBezTo>
                                  <a:cubicBezTo>
                                    <a:pt x="1800" y="1012"/>
                                    <a:pt x="1807" y="1007"/>
                                    <a:pt x="1809" y="995"/>
                                  </a:cubicBezTo>
                                  <a:cubicBezTo>
                                    <a:pt x="1810" y="983"/>
                                    <a:pt x="1811" y="969"/>
                                    <a:pt x="1806" y="953"/>
                                  </a:cubicBezTo>
                                  <a:cubicBezTo>
                                    <a:pt x="1802" y="938"/>
                                    <a:pt x="1782" y="918"/>
                                    <a:pt x="1777" y="903"/>
                                  </a:cubicBezTo>
                                  <a:cubicBezTo>
                                    <a:pt x="1772" y="888"/>
                                    <a:pt x="1784" y="875"/>
                                    <a:pt x="1777" y="859"/>
                                  </a:cubicBezTo>
                                  <a:cubicBezTo>
                                    <a:pt x="1771" y="844"/>
                                    <a:pt x="1759" y="827"/>
                                    <a:pt x="1742" y="814"/>
                                  </a:cubicBezTo>
                                  <a:cubicBezTo>
                                    <a:pt x="1724" y="800"/>
                                    <a:pt x="1690" y="792"/>
                                    <a:pt x="1673" y="781"/>
                                  </a:cubicBezTo>
                                  <a:cubicBezTo>
                                    <a:pt x="1656" y="769"/>
                                    <a:pt x="1654" y="755"/>
                                    <a:pt x="1644" y="744"/>
                                  </a:cubicBezTo>
                                  <a:cubicBezTo>
                                    <a:pt x="1633" y="732"/>
                                    <a:pt x="1619" y="724"/>
                                    <a:pt x="1608" y="709"/>
                                  </a:cubicBezTo>
                                  <a:cubicBezTo>
                                    <a:pt x="1598" y="693"/>
                                    <a:pt x="1582" y="666"/>
                                    <a:pt x="1579" y="650"/>
                                  </a:cubicBezTo>
                                  <a:cubicBezTo>
                                    <a:pt x="1577" y="634"/>
                                    <a:pt x="1597" y="621"/>
                                    <a:pt x="1592" y="612"/>
                                  </a:cubicBezTo>
                                  <a:cubicBezTo>
                                    <a:pt x="1586" y="604"/>
                                    <a:pt x="1560" y="603"/>
                                    <a:pt x="1546" y="602"/>
                                  </a:cubicBezTo>
                                  <a:cubicBezTo>
                                    <a:pt x="1532" y="600"/>
                                    <a:pt x="1519" y="595"/>
                                    <a:pt x="1508" y="602"/>
                                  </a:cubicBezTo>
                                  <a:cubicBezTo>
                                    <a:pt x="1498" y="608"/>
                                    <a:pt x="1491" y="629"/>
                                    <a:pt x="1483" y="641"/>
                                  </a:cubicBezTo>
                                  <a:cubicBezTo>
                                    <a:pt x="1476" y="653"/>
                                    <a:pt x="1469" y="665"/>
                                    <a:pt x="1460" y="671"/>
                                  </a:cubicBezTo>
                                  <a:cubicBezTo>
                                    <a:pt x="1452" y="678"/>
                                    <a:pt x="1443" y="681"/>
                                    <a:pt x="1431" y="682"/>
                                  </a:cubicBezTo>
                                  <a:cubicBezTo>
                                    <a:pt x="1419" y="684"/>
                                    <a:pt x="1399" y="677"/>
                                    <a:pt x="1388" y="682"/>
                                  </a:cubicBezTo>
                                  <a:cubicBezTo>
                                    <a:pt x="1376" y="688"/>
                                    <a:pt x="1370" y="696"/>
                                    <a:pt x="1365" y="713"/>
                                  </a:cubicBezTo>
                                  <a:cubicBezTo>
                                    <a:pt x="1359" y="730"/>
                                    <a:pt x="1356" y="765"/>
                                    <a:pt x="1354" y="783"/>
                                  </a:cubicBezTo>
                                  <a:cubicBezTo>
                                    <a:pt x="1353" y="800"/>
                                    <a:pt x="1357" y="811"/>
                                    <a:pt x="1356" y="820"/>
                                  </a:cubicBezTo>
                                  <a:cubicBezTo>
                                    <a:pt x="1356" y="829"/>
                                    <a:pt x="1356" y="831"/>
                                    <a:pt x="1348" y="835"/>
                                  </a:cubicBezTo>
                                  <a:cubicBezTo>
                                    <a:pt x="1340" y="840"/>
                                    <a:pt x="1322" y="846"/>
                                    <a:pt x="1310" y="846"/>
                                  </a:cubicBezTo>
                                  <a:cubicBezTo>
                                    <a:pt x="1299" y="846"/>
                                    <a:pt x="1287" y="837"/>
                                    <a:pt x="1275" y="835"/>
                                  </a:cubicBezTo>
                                  <a:cubicBezTo>
                                    <a:pt x="1262" y="834"/>
                                    <a:pt x="1247" y="838"/>
                                    <a:pt x="1233" y="838"/>
                                  </a:cubicBezTo>
                                  <a:cubicBezTo>
                                    <a:pt x="1219" y="837"/>
                                    <a:pt x="1201" y="835"/>
                                    <a:pt x="1190" y="831"/>
                                  </a:cubicBezTo>
                                  <a:cubicBezTo>
                                    <a:pt x="1178" y="827"/>
                                    <a:pt x="1173" y="818"/>
                                    <a:pt x="1164" y="811"/>
                                  </a:cubicBezTo>
                                  <a:cubicBezTo>
                                    <a:pt x="1156" y="805"/>
                                    <a:pt x="1151" y="784"/>
                                    <a:pt x="1137" y="792"/>
                                  </a:cubicBezTo>
                                  <a:cubicBezTo>
                                    <a:pt x="1123" y="800"/>
                                    <a:pt x="1102" y="831"/>
                                    <a:pt x="1083" y="859"/>
                                  </a:cubicBezTo>
                                  <a:cubicBezTo>
                                    <a:pt x="1064" y="888"/>
                                    <a:pt x="1035" y="942"/>
                                    <a:pt x="1025" y="964"/>
                                  </a:cubicBezTo>
                                  <a:cubicBezTo>
                                    <a:pt x="1014" y="986"/>
                                    <a:pt x="1018" y="982"/>
                                    <a:pt x="1019" y="990"/>
                                  </a:cubicBezTo>
                                  <a:cubicBezTo>
                                    <a:pt x="1019" y="998"/>
                                    <a:pt x="1027" y="1006"/>
                                    <a:pt x="1029" y="1015"/>
                                  </a:cubicBezTo>
                                  <a:cubicBezTo>
                                    <a:pt x="1031" y="1023"/>
                                    <a:pt x="1037" y="1043"/>
                                    <a:pt x="1033" y="1045"/>
                                  </a:cubicBezTo>
                                  <a:cubicBezTo>
                                    <a:pt x="1029" y="1047"/>
                                    <a:pt x="1012" y="1033"/>
                                    <a:pt x="1004" y="1028"/>
                                  </a:cubicBezTo>
                                  <a:cubicBezTo>
                                    <a:pt x="996" y="1023"/>
                                    <a:pt x="989" y="1015"/>
                                    <a:pt x="981" y="1012"/>
                                  </a:cubicBezTo>
                                  <a:cubicBezTo>
                                    <a:pt x="973" y="1009"/>
                                    <a:pt x="966" y="1010"/>
                                    <a:pt x="954" y="1010"/>
                                  </a:cubicBezTo>
                                  <a:cubicBezTo>
                                    <a:pt x="942" y="1010"/>
                                    <a:pt x="924" y="1009"/>
                                    <a:pt x="908" y="1010"/>
                                  </a:cubicBezTo>
                                  <a:cubicBezTo>
                                    <a:pt x="892" y="1011"/>
                                    <a:pt x="874" y="1013"/>
                                    <a:pt x="858" y="1015"/>
                                  </a:cubicBezTo>
                                  <a:cubicBezTo>
                                    <a:pt x="842" y="1016"/>
                                    <a:pt x="823" y="1016"/>
                                    <a:pt x="812" y="1019"/>
                                  </a:cubicBezTo>
                                  <a:cubicBezTo>
                                    <a:pt x="801" y="1022"/>
                                    <a:pt x="791" y="1024"/>
                                    <a:pt x="791" y="1032"/>
                                  </a:cubicBezTo>
                                  <a:cubicBezTo>
                                    <a:pt x="791" y="1040"/>
                                    <a:pt x="809" y="1055"/>
                                    <a:pt x="812" y="1067"/>
                                  </a:cubicBezTo>
                                  <a:cubicBezTo>
                                    <a:pt x="816" y="1079"/>
                                    <a:pt x="812" y="1087"/>
                                    <a:pt x="812" y="1104"/>
                                  </a:cubicBezTo>
                                  <a:cubicBezTo>
                                    <a:pt x="812" y="1122"/>
                                    <a:pt x="812" y="1151"/>
                                    <a:pt x="812" y="1172"/>
                                  </a:cubicBezTo>
                                  <a:cubicBezTo>
                                    <a:pt x="813" y="1192"/>
                                    <a:pt x="818" y="1213"/>
                                    <a:pt x="818" y="1229"/>
                                  </a:cubicBezTo>
                                  <a:cubicBezTo>
                                    <a:pt x="819" y="1244"/>
                                    <a:pt x="821" y="1256"/>
                                    <a:pt x="816" y="1264"/>
                                  </a:cubicBezTo>
                                  <a:cubicBezTo>
                                    <a:pt x="812" y="1272"/>
                                    <a:pt x="796" y="1271"/>
                                    <a:pt x="789" y="1277"/>
                                  </a:cubicBezTo>
                                  <a:cubicBezTo>
                                    <a:pt x="783" y="1283"/>
                                    <a:pt x="786" y="1293"/>
                                    <a:pt x="779" y="1299"/>
                                  </a:cubicBezTo>
                                  <a:cubicBezTo>
                                    <a:pt x="772" y="1304"/>
                                    <a:pt x="754" y="1301"/>
                                    <a:pt x="748" y="1309"/>
                                  </a:cubicBezTo>
                                  <a:cubicBezTo>
                                    <a:pt x="741" y="1318"/>
                                    <a:pt x="742" y="1339"/>
                                    <a:pt x="741" y="1351"/>
                                  </a:cubicBezTo>
                                  <a:cubicBezTo>
                                    <a:pt x="741" y="1363"/>
                                    <a:pt x="748" y="1374"/>
                                    <a:pt x="741" y="1382"/>
                                  </a:cubicBezTo>
                                  <a:cubicBezTo>
                                    <a:pt x="734" y="1390"/>
                                    <a:pt x="712" y="1394"/>
                                    <a:pt x="702" y="1399"/>
                                  </a:cubicBezTo>
                                  <a:cubicBezTo>
                                    <a:pt x="691" y="1404"/>
                                    <a:pt x="688" y="1409"/>
                                    <a:pt x="677" y="1412"/>
                                  </a:cubicBezTo>
                                  <a:cubicBezTo>
                                    <a:pt x="666" y="1415"/>
                                    <a:pt x="646" y="1413"/>
                                    <a:pt x="633" y="1417"/>
                                  </a:cubicBezTo>
                                  <a:cubicBezTo>
                                    <a:pt x="620" y="1420"/>
                                    <a:pt x="616" y="1433"/>
                                    <a:pt x="598" y="1436"/>
                                  </a:cubicBezTo>
                                  <a:cubicBezTo>
                                    <a:pt x="579" y="1439"/>
                                    <a:pt x="545" y="1432"/>
                                    <a:pt x="520" y="1434"/>
                                  </a:cubicBezTo>
                                  <a:cubicBezTo>
                                    <a:pt x="495" y="1436"/>
                                    <a:pt x="463" y="1446"/>
                                    <a:pt x="447" y="1451"/>
                                  </a:cubicBezTo>
                                  <a:cubicBezTo>
                                    <a:pt x="431" y="1457"/>
                                    <a:pt x="436" y="1463"/>
                                    <a:pt x="425" y="1465"/>
                                  </a:cubicBezTo>
                                  <a:cubicBezTo>
                                    <a:pt x="413" y="1466"/>
                                    <a:pt x="392" y="1460"/>
                                    <a:pt x="381" y="1462"/>
                                  </a:cubicBezTo>
                                  <a:cubicBezTo>
                                    <a:pt x="370" y="1465"/>
                                    <a:pt x="367" y="1473"/>
                                    <a:pt x="356" y="1484"/>
                                  </a:cubicBezTo>
                                  <a:cubicBezTo>
                                    <a:pt x="345" y="1495"/>
                                    <a:pt x="324" y="1524"/>
                                    <a:pt x="314" y="1530"/>
                                  </a:cubicBezTo>
                                  <a:cubicBezTo>
                                    <a:pt x="304" y="1536"/>
                                    <a:pt x="304" y="1524"/>
                                    <a:pt x="295" y="1521"/>
                                  </a:cubicBezTo>
                                  <a:cubicBezTo>
                                    <a:pt x="286" y="1519"/>
                                    <a:pt x="265" y="1522"/>
                                    <a:pt x="258" y="1515"/>
                                  </a:cubicBezTo>
                                  <a:cubicBezTo>
                                    <a:pt x="250" y="1508"/>
                                    <a:pt x="254" y="1484"/>
                                    <a:pt x="247" y="1478"/>
                                  </a:cubicBezTo>
                                  <a:cubicBezTo>
                                    <a:pt x="240" y="1472"/>
                                    <a:pt x="226" y="1481"/>
                                    <a:pt x="216" y="1480"/>
                                  </a:cubicBezTo>
                                  <a:cubicBezTo>
                                    <a:pt x="206" y="1478"/>
                                    <a:pt x="195" y="1468"/>
                                    <a:pt x="187" y="1469"/>
                                  </a:cubicBezTo>
                                  <a:cubicBezTo>
                                    <a:pt x="179" y="1470"/>
                                    <a:pt x="172" y="1486"/>
                                    <a:pt x="164" y="1491"/>
                                  </a:cubicBezTo>
                                  <a:cubicBezTo>
                                    <a:pt x="156" y="1496"/>
                                    <a:pt x="145" y="1500"/>
                                    <a:pt x="135" y="1502"/>
                                  </a:cubicBezTo>
                                  <a:cubicBezTo>
                                    <a:pt x="125" y="1504"/>
                                    <a:pt x="115" y="1502"/>
                                    <a:pt x="104" y="1506"/>
                                  </a:cubicBezTo>
                                  <a:cubicBezTo>
                                    <a:pt x="92" y="1510"/>
                                    <a:pt x="72" y="1516"/>
                                    <a:pt x="62" y="1524"/>
                                  </a:cubicBezTo>
                                  <a:cubicBezTo>
                                    <a:pt x="51" y="1531"/>
                                    <a:pt x="49" y="1543"/>
                                    <a:pt x="39" y="1552"/>
                                  </a:cubicBezTo>
                                  <a:cubicBezTo>
                                    <a:pt x="29" y="1561"/>
                                    <a:pt x="7" y="1571"/>
                                    <a:pt x="3" y="1580"/>
                                  </a:cubicBezTo>
                                  <a:cubicBezTo>
                                    <a:pt x="0" y="1590"/>
                                    <a:pt x="15" y="1599"/>
                                    <a:pt x="18" y="1609"/>
                                  </a:cubicBezTo>
                                  <a:cubicBezTo>
                                    <a:pt x="22" y="1618"/>
                                    <a:pt x="25" y="1629"/>
                                    <a:pt x="22" y="1637"/>
                                  </a:cubicBezTo>
                                  <a:cubicBezTo>
                                    <a:pt x="19" y="1645"/>
                                    <a:pt x="3" y="1649"/>
                                    <a:pt x="1" y="1657"/>
                                  </a:cubicBezTo>
                                  <a:cubicBezTo>
                                    <a:pt x="0" y="1665"/>
                                    <a:pt x="5" y="1682"/>
                                    <a:pt x="14" y="1687"/>
                                  </a:cubicBezTo>
                                  <a:cubicBezTo>
                                    <a:pt x="23" y="1693"/>
                                    <a:pt x="45" y="1687"/>
                                    <a:pt x="58" y="1694"/>
                                  </a:cubicBezTo>
                                  <a:cubicBezTo>
                                    <a:pt x="70" y="1701"/>
                                    <a:pt x="85" y="1712"/>
                                    <a:pt x="89" y="1729"/>
                                  </a:cubicBezTo>
                                  <a:cubicBezTo>
                                    <a:pt x="93" y="1746"/>
                                    <a:pt x="85" y="1777"/>
                                    <a:pt x="85" y="1797"/>
                                  </a:cubicBezTo>
                                  <a:cubicBezTo>
                                    <a:pt x="84" y="1816"/>
                                    <a:pt x="83" y="1834"/>
                                    <a:pt x="83" y="1849"/>
                                  </a:cubicBezTo>
                                  <a:cubicBezTo>
                                    <a:pt x="83" y="1864"/>
                                    <a:pt x="96" y="1882"/>
                                    <a:pt x="87" y="1888"/>
                                  </a:cubicBezTo>
                                  <a:cubicBezTo>
                                    <a:pt x="78" y="1895"/>
                                    <a:pt x="40" y="1883"/>
                                    <a:pt x="28" y="1886"/>
                                  </a:cubicBezTo>
                                  <a:cubicBezTo>
                                    <a:pt x="17" y="1889"/>
                                    <a:pt x="15" y="1899"/>
                                    <a:pt x="16" y="1904"/>
                                  </a:cubicBezTo>
                                  <a:cubicBezTo>
                                    <a:pt x="17" y="1909"/>
                                    <a:pt x="22" y="1913"/>
                                    <a:pt x="33" y="1919"/>
                                  </a:cubicBezTo>
                                  <a:cubicBezTo>
                                    <a:pt x="43" y="1926"/>
                                    <a:pt x="67" y="1931"/>
                                    <a:pt x="79" y="1941"/>
                                  </a:cubicBezTo>
                                  <a:cubicBezTo>
                                    <a:pt x="90" y="1951"/>
                                    <a:pt x="90" y="1969"/>
                                    <a:pt x="99" y="1982"/>
                                  </a:cubicBezTo>
                                  <a:cubicBezTo>
                                    <a:pt x="109" y="1996"/>
                                    <a:pt x="129" y="2008"/>
                                    <a:pt x="135" y="2020"/>
                                  </a:cubicBezTo>
                                  <a:cubicBezTo>
                                    <a:pt x="140" y="2031"/>
                                    <a:pt x="135" y="2043"/>
                                    <a:pt x="133" y="2055"/>
                                  </a:cubicBezTo>
                                  <a:cubicBezTo>
                                    <a:pt x="130" y="2066"/>
                                    <a:pt x="116" y="2079"/>
                                    <a:pt x="116" y="2092"/>
                                  </a:cubicBezTo>
                                  <a:cubicBezTo>
                                    <a:pt x="116" y="2105"/>
                                    <a:pt x="126" y="2125"/>
                                    <a:pt x="133" y="2133"/>
                                  </a:cubicBezTo>
                                  <a:cubicBezTo>
                                    <a:pt x="139" y="2141"/>
                                    <a:pt x="147" y="2141"/>
                                    <a:pt x="154" y="2142"/>
                                  </a:cubicBezTo>
                                  <a:cubicBezTo>
                                    <a:pt x="160" y="2143"/>
                                    <a:pt x="169" y="2134"/>
                                    <a:pt x="172" y="2138"/>
                                  </a:cubicBezTo>
                                  <a:cubicBezTo>
                                    <a:pt x="176" y="2141"/>
                                    <a:pt x="167" y="2152"/>
                                    <a:pt x="176" y="2164"/>
                                  </a:cubicBezTo>
                                  <a:cubicBezTo>
                                    <a:pt x="186" y="2175"/>
                                    <a:pt x="212" y="2202"/>
                                    <a:pt x="229" y="2210"/>
                                  </a:cubicBezTo>
                                  <a:cubicBezTo>
                                    <a:pt x="245" y="2218"/>
                                    <a:pt x="267" y="2209"/>
                                    <a:pt x="279" y="2212"/>
                                  </a:cubicBezTo>
                                  <a:cubicBezTo>
                                    <a:pt x="290" y="2215"/>
                                    <a:pt x="299" y="2221"/>
                                    <a:pt x="302" y="2229"/>
                                  </a:cubicBezTo>
                                  <a:cubicBezTo>
                                    <a:pt x="304" y="2238"/>
                                    <a:pt x="296" y="2254"/>
                                    <a:pt x="297" y="2264"/>
                                  </a:cubicBezTo>
                                  <a:cubicBezTo>
                                    <a:pt x="299" y="2274"/>
                                    <a:pt x="310" y="2279"/>
                                    <a:pt x="310" y="2290"/>
                                  </a:cubicBezTo>
                                  <a:cubicBezTo>
                                    <a:pt x="310" y="2302"/>
                                    <a:pt x="291" y="2317"/>
                                    <a:pt x="297" y="2334"/>
                                  </a:cubicBezTo>
                                  <a:cubicBezTo>
                                    <a:pt x="304" y="2351"/>
                                    <a:pt x="338" y="2378"/>
                                    <a:pt x="347" y="2393"/>
                                  </a:cubicBezTo>
                                  <a:cubicBezTo>
                                    <a:pt x="356" y="2408"/>
                                    <a:pt x="355" y="2416"/>
                                    <a:pt x="352" y="2424"/>
                                  </a:cubicBezTo>
                                  <a:cubicBezTo>
                                    <a:pt x="348" y="2431"/>
                                    <a:pt x="330" y="2430"/>
                                    <a:pt x="324" y="2437"/>
                                  </a:cubicBezTo>
                                  <a:cubicBezTo>
                                    <a:pt x="319" y="2444"/>
                                    <a:pt x="321" y="2454"/>
                                    <a:pt x="320" y="2470"/>
                                  </a:cubicBezTo>
                                  <a:cubicBezTo>
                                    <a:pt x="320" y="2486"/>
                                    <a:pt x="318" y="2517"/>
                                    <a:pt x="320" y="2533"/>
                                  </a:cubicBezTo>
                                  <a:cubicBezTo>
                                    <a:pt x="323" y="2549"/>
                                    <a:pt x="336" y="2555"/>
                                    <a:pt x="339" y="2566"/>
                                  </a:cubicBezTo>
                                  <a:cubicBezTo>
                                    <a:pt x="343" y="2577"/>
                                    <a:pt x="343" y="2588"/>
                                    <a:pt x="343" y="2601"/>
                                  </a:cubicBezTo>
                                  <a:cubicBezTo>
                                    <a:pt x="344" y="2614"/>
                                    <a:pt x="346" y="2631"/>
                                    <a:pt x="341" y="2644"/>
                                  </a:cubicBezTo>
                                  <a:cubicBezTo>
                                    <a:pt x="336" y="2658"/>
                                    <a:pt x="327" y="2677"/>
                                    <a:pt x="314" y="2677"/>
                                  </a:cubicBezTo>
                                  <a:cubicBezTo>
                                    <a:pt x="301" y="2677"/>
                                    <a:pt x="274" y="2642"/>
                                    <a:pt x="262" y="2642"/>
                                  </a:cubicBezTo>
                                  <a:cubicBezTo>
                                    <a:pt x="249" y="2643"/>
                                    <a:pt x="241" y="2668"/>
                                    <a:pt x="239" y="2682"/>
                                  </a:cubicBezTo>
                                  <a:cubicBezTo>
                                    <a:pt x="237" y="2695"/>
                                    <a:pt x="246" y="2708"/>
                                    <a:pt x="247" y="2721"/>
                                  </a:cubicBezTo>
                                  <a:cubicBezTo>
                                    <a:pt x="249" y="2734"/>
                                    <a:pt x="249" y="2743"/>
                                    <a:pt x="249" y="2760"/>
                                  </a:cubicBezTo>
                                  <a:cubicBezTo>
                                    <a:pt x="249" y="2778"/>
                                    <a:pt x="242" y="2810"/>
                                    <a:pt x="247" y="2826"/>
                                  </a:cubicBezTo>
                                  <a:cubicBezTo>
                                    <a:pt x="252" y="2841"/>
                                    <a:pt x="265" y="2843"/>
                                    <a:pt x="279" y="2852"/>
                                  </a:cubicBezTo>
                                  <a:cubicBezTo>
                                    <a:pt x="293" y="2861"/>
                                    <a:pt x="318" y="2870"/>
                                    <a:pt x="331" y="2883"/>
                                  </a:cubicBezTo>
                                  <a:cubicBezTo>
                                    <a:pt x="344" y="2895"/>
                                    <a:pt x="352" y="2916"/>
                                    <a:pt x="356" y="2924"/>
                                  </a:cubicBezTo>
                                  <a:cubicBezTo>
                                    <a:pt x="359" y="2932"/>
                                    <a:pt x="343" y="2923"/>
                                    <a:pt x="352" y="2933"/>
                                  </a:cubicBezTo>
                                  <a:cubicBezTo>
                                    <a:pt x="360" y="2942"/>
                                    <a:pt x="388" y="2962"/>
                                    <a:pt x="406" y="2979"/>
                                  </a:cubicBezTo>
                                  <a:cubicBezTo>
                                    <a:pt x="423" y="2995"/>
                                    <a:pt x="439" y="3028"/>
                                    <a:pt x="456" y="3033"/>
                                  </a:cubicBezTo>
                                  <a:cubicBezTo>
                                    <a:pt x="472" y="3038"/>
                                    <a:pt x="491" y="3014"/>
                                    <a:pt x="506" y="3011"/>
                                  </a:cubicBezTo>
                                  <a:cubicBezTo>
                                    <a:pt x="520" y="3009"/>
                                    <a:pt x="536" y="3011"/>
                                    <a:pt x="545" y="3018"/>
                                  </a:cubicBezTo>
                                  <a:cubicBezTo>
                                    <a:pt x="555" y="3025"/>
                                    <a:pt x="559" y="3042"/>
                                    <a:pt x="564" y="3053"/>
                                  </a:cubicBezTo>
                                  <a:cubicBezTo>
                                    <a:pt x="569" y="3064"/>
                                    <a:pt x="568" y="3076"/>
                                    <a:pt x="575" y="3084"/>
                                  </a:cubicBezTo>
                                  <a:cubicBezTo>
                                    <a:pt x="581" y="3091"/>
                                    <a:pt x="594" y="3090"/>
                                    <a:pt x="604" y="3099"/>
                                  </a:cubicBezTo>
                                  <a:cubicBezTo>
                                    <a:pt x="614" y="3108"/>
                                    <a:pt x="623" y="3124"/>
                                    <a:pt x="633" y="3136"/>
                                  </a:cubicBezTo>
                                  <a:cubicBezTo>
                                    <a:pt x="643" y="3148"/>
                                    <a:pt x="659" y="3156"/>
                                    <a:pt x="666" y="3167"/>
                                  </a:cubicBezTo>
                                  <a:cubicBezTo>
                                    <a:pt x="673" y="3177"/>
                                    <a:pt x="669" y="3193"/>
                                    <a:pt x="675" y="3199"/>
                                  </a:cubicBezTo>
                                  <a:cubicBezTo>
                                    <a:pt x="680" y="3206"/>
                                    <a:pt x="686" y="3205"/>
                                    <a:pt x="698" y="3208"/>
                                  </a:cubicBezTo>
                                  <a:cubicBezTo>
                                    <a:pt x="709" y="3211"/>
                                    <a:pt x="734" y="3207"/>
                                    <a:pt x="743" y="3217"/>
                                  </a:cubicBezTo>
                                  <a:cubicBezTo>
                                    <a:pt x="753" y="3226"/>
                                    <a:pt x="748" y="3252"/>
                                    <a:pt x="758" y="3267"/>
                                  </a:cubicBezTo>
                                  <a:cubicBezTo>
                                    <a:pt x="768" y="3282"/>
                                    <a:pt x="787" y="3301"/>
                                    <a:pt x="802" y="3311"/>
                                  </a:cubicBezTo>
                                  <a:cubicBezTo>
                                    <a:pt x="816" y="3321"/>
                                    <a:pt x="837" y="3317"/>
                                    <a:pt x="843" y="3326"/>
                                  </a:cubicBezTo>
                                  <a:cubicBezTo>
                                    <a:pt x="850" y="3335"/>
                                    <a:pt x="830" y="3357"/>
                                    <a:pt x="839" y="3365"/>
                                  </a:cubicBezTo>
                                  <a:cubicBezTo>
                                    <a:pt x="849" y="3374"/>
                                    <a:pt x="890" y="3371"/>
                                    <a:pt x="902" y="3379"/>
                                  </a:cubicBezTo>
                                  <a:cubicBezTo>
                                    <a:pt x="914" y="3386"/>
                                    <a:pt x="904" y="3400"/>
                                    <a:pt x="910" y="3409"/>
                                  </a:cubicBezTo>
                                  <a:cubicBezTo>
                                    <a:pt x="916" y="3418"/>
                                    <a:pt x="930" y="3428"/>
                                    <a:pt x="939" y="3433"/>
                                  </a:cubicBezTo>
                                  <a:cubicBezTo>
                                    <a:pt x="948" y="3438"/>
                                    <a:pt x="955" y="3439"/>
                                    <a:pt x="964" y="3440"/>
                                  </a:cubicBezTo>
                                  <a:cubicBezTo>
                                    <a:pt x="974" y="3440"/>
                                    <a:pt x="985" y="3431"/>
                                    <a:pt x="998" y="3435"/>
                                  </a:cubicBezTo>
                                  <a:cubicBezTo>
                                    <a:pt x="1010" y="3440"/>
                                    <a:pt x="1028" y="3459"/>
                                    <a:pt x="1042" y="3466"/>
                                  </a:cubicBezTo>
                                  <a:cubicBezTo>
                                    <a:pt x="1055" y="3473"/>
                                    <a:pt x="1069" y="3476"/>
                                    <a:pt x="1079" y="3479"/>
                                  </a:cubicBezTo>
                                  <a:cubicBezTo>
                                    <a:pt x="1089" y="3482"/>
                                    <a:pt x="1097" y="3483"/>
                                    <a:pt x="1106" y="3483"/>
                                  </a:cubicBezTo>
                                  <a:cubicBezTo>
                                    <a:pt x="1115" y="3483"/>
                                    <a:pt x="1122" y="3479"/>
                                    <a:pt x="1133" y="3479"/>
                                  </a:cubicBezTo>
                                  <a:cubicBezTo>
                                    <a:pt x="1144" y="3479"/>
                                    <a:pt x="1158" y="3486"/>
                                    <a:pt x="1175" y="3486"/>
                                  </a:cubicBezTo>
                                  <a:cubicBezTo>
                                    <a:pt x="1192" y="3485"/>
                                    <a:pt x="1227" y="3467"/>
                                    <a:pt x="1237" y="3475"/>
                                  </a:cubicBezTo>
                                  <a:cubicBezTo>
                                    <a:pt x="1248" y="3482"/>
                                    <a:pt x="1239" y="3518"/>
                                    <a:pt x="1237" y="3532"/>
                                  </a:cubicBezTo>
                                  <a:cubicBezTo>
                                    <a:pt x="1236" y="3545"/>
                                    <a:pt x="1228" y="3551"/>
                                    <a:pt x="1229" y="3560"/>
                                  </a:cubicBezTo>
                                  <a:cubicBezTo>
                                    <a:pt x="1230" y="3569"/>
                                    <a:pt x="1242" y="3583"/>
                                    <a:pt x="1248" y="3586"/>
                                  </a:cubicBezTo>
                                  <a:cubicBezTo>
                                    <a:pt x="1254" y="3589"/>
                                    <a:pt x="1262" y="3582"/>
                                    <a:pt x="1267" y="3575"/>
                                  </a:cubicBezTo>
                                  <a:cubicBezTo>
                                    <a:pt x="1271" y="3569"/>
                                    <a:pt x="1267" y="3557"/>
                                    <a:pt x="1271" y="3547"/>
                                  </a:cubicBezTo>
                                  <a:cubicBezTo>
                                    <a:pt x="1275" y="3537"/>
                                    <a:pt x="1285" y="3526"/>
                                    <a:pt x="1292" y="3516"/>
                                  </a:cubicBezTo>
                                  <a:cubicBezTo>
                                    <a:pt x="1299" y="3506"/>
                                    <a:pt x="1304" y="3494"/>
                                    <a:pt x="1315" y="3488"/>
                                  </a:cubicBezTo>
                                  <a:cubicBezTo>
                                    <a:pt x="1325" y="3481"/>
                                    <a:pt x="1337" y="3478"/>
                                    <a:pt x="1356" y="3479"/>
                                  </a:cubicBezTo>
                                  <a:cubicBezTo>
                                    <a:pt x="1375" y="3481"/>
                                    <a:pt x="1407" y="3488"/>
                                    <a:pt x="1427" y="3497"/>
                                  </a:cubicBezTo>
                                  <a:cubicBezTo>
                                    <a:pt x="1447" y="3505"/>
                                    <a:pt x="1465" y="3528"/>
                                    <a:pt x="1479" y="3534"/>
                                  </a:cubicBezTo>
                                  <a:cubicBezTo>
                                    <a:pt x="1493" y="3540"/>
                                    <a:pt x="1503" y="3533"/>
                                    <a:pt x="1510" y="3534"/>
                                  </a:cubicBezTo>
                                  <a:cubicBezTo>
                                    <a:pt x="1518" y="3534"/>
                                    <a:pt x="1521" y="3532"/>
                                    <a:pt x="1527" y="3540"/>
                                  </a:cubicBezTo>
                                  <a:cubicBezTo>
                                    <a:pt x="1533" y="3548"/>
                                    <a:pt x="1542" y="3572"/>
                                    <a:pt x="1548" y="3584"/>
                                  </a:cubicBezTo>
                                  <a:cubicBezTo>
                                    <a:pt x="1554" y="3596"/>
                                    <a:pt x="1553" y="3604"/>
                                    <a:pt x="1561" y="3610"/>
                                  </a:cubicBezTo>
                                  <a:cubicBezTo>
                                    <a:pt x="1568" y="3617"/>
                                    <a:pt x="1588" y="3615"/>
                                    <a:pt x="1594" y="3623"/>
                                  </a:cubicBezTo>
                                  <a:cubicBezTo>
                                    <a:pt x="1600" y="3631"/>
                                    <a:pt x="1596" y="3646"/>
                                    <a:pt x="1596" y="3656"/>
                                  </a:cubicBezTo>
                                  <a:cubicBezTo>
                                    <a:pt x="1596" y="3666"/>
                                    <a:pt x="1592" y="3678"/>
                                    <a:pt x="1594" y="3684"/>
                                  </a:cubicBezTo>
                                  <a:cubicBezTo>
                                    <a:pt x="1596" y="3691"/>
                                    <a:pt x="1599" y="3696"/>
                                    <a:pt x="1608" y="3698"/>
                                  </a:cubicBezTo>
                                  <a:cubicBezTo>
                                    <a:pt x="1617" y="3699"/>
                                    <a:pt x="1633" y="3695"/>
                                    <a:pt x="1648" y="3695"/>
                                  </a:cubicBezTo>
                                  <a:cubicBezTo>
                                    <a:pt x="1663" y="3695"/>
                                    <a:pt x="1687" y="3698"/>
                                    <a:pt x="1702" y="3700"/>
                                  </a:cubicBezTo>
                                  <a:cubicBezTo>
                                    <a:pt x="1718" y="3701"/>
                                    <a:pt x="1728" y="3704"/>
                                    <a:pt x="1740" y="3704"/>
                                  </a:cubicBezTo>
                                  <a:cubicBezTo>
                                    <a:pt x="1752" y="3704"/>
                                    <a:pt x="1765" y="3706"/>
                                    <a:pt x="1775" y="3702"/>
                                  </a:cubicBezTo>
                                  <a:cubicBezTo>
                                    <a:pt x="1786" y="3698"/>
                                    <a:pt x="1795" y="3685"/>
                                    <a:pt x="1804" y="3676"/>
                                  </a:cubicBezTo>
                                  <a:cubicBezTo>
                                    <a:pt x="1813" y="3666"/>
                                    <a:pt x="1818" y="3650"/>
                                    <a:pt x="1829" y="3643"/>
                                  </a:cubicBezTo>
                                  <a:cubicBezTo>
                                    <a:pt x="1841" y="3636"/>
                                    <a:pt x="1861" y="3636"/>
                                    <a:pt x="1873" y="3630"/>
                                  </a:cubicBezTo>
                                  <a:cubicBezTo>
                                    <a:pt x="1885" y="3623"/>
                                    <a:pt x="1887" y="3608"/>
                                    <a:pt x="1898" y="3604"/>
                                  </a:cubicBezTo>
                                  <a:cubicBezTo>
                                    <a:pt x="1909" y="3599"/>
                                    <a:pt x="1926" y="3608"/>
                                    <a:pt x="1942" y="3601"/>
                                  </a:cubicBezTo>
                                  <a:cubicBezTo>
                                    <a:pt x="1958" y="3595"/>
                                    <a:pt x="1977" y="3570"/>
                                    <a:pt x="1994" y="3564"/>
                                  </a:cubicBezTo>
                                  <a:cubicBezTo>
                                    <a:pt x="2011" y="3558"/>
                                    <a:pt x="2026" y="3562"/>
                                    <a:pt x="2042" y="3564"/>
                                  </a:cubicBezTo>
                                  <a:cubicBezTo>
                                    <a:pt x="2058" y="3566"/>
                                    <a:pt x="2076" y="3572"/>
                                    <a:pt x="2090" y="3580"/>
                                  </a:cubicBezTo>
                                  <a:cubicBezTo>
                                    <a:pt x="2104" y="3588"/>
                                    <a:pt x="2111" y="3608"/>
                                    <a:pt x="2127" y="3615"/>
                                  </a:cubicBezTo>
                                  <a:cubicBezTo>
                                    <a:pt x="2144" y="3621"/>
                                    <a:pt x="2182" y="3625"/>
                                    <a:pt x="2192" y="3621"/>
                                  </a:cubicBezTo>
                                  <a:cubicBezTo>
                                    <a:pt x="2203" y="3617"/>
                                    <a:pt x="2187" y="3596"/>
                                    <a:pt x="2190" y="3588"/>
                                  </a:cubicBezTo>
                                  <a:cubicBezTo>
                                    <a:pt x="2193" y="3580"/>
                                    <a:pt x="2205" y="3580"/>
                                    <a:pt x="2211" y="3573"/>
                                  </a:cubicBezTo>
                                  <a:cubicBezTo>
                                    <a:pt x="2216" y="3566"/>
                                    <a:pt x="2215" y="3543"/>
                                    <a:pt x="2225" y="3547"/>
                                  </a:cubicBezTo>
                                  <a:cubicBezTo>
                                    <a:pt x="2236" y="3550"/>
                                    <a:pt x="2264" y="3577"/>
                                    <a:pt x="2275" y="3595"/>
                                  </a:cubicBezTo>
                                  <a:cubicBezTo>
                                    <a:pt x="2287" y="3612"/>
                                    <a:pt x="2288" y="3637"/>
                                    <a:pt x="2292" y="3649"/>
                                  </a:cubicBezTo>
                                  <a:cubicBezTo>
                                    <a:pt x="2296" y="3662"/>
                                    <a:pt x="2293" y="3668"/>
                                    <a:pt x="2300" y="3671"/>
                                  </a:cubicBezTo>
                                  <a:cubicBezTo>
                                    <a:pt x="2308" y="3675"/>
                                    <a:pt x="2330" y="3664"/>
                                    <a:pt x="2338" y="3674"/>
                                  </a:cubicBezTo>
                                  <a:cubicBezTo>
                                    <a:pt x="2346" y="3683"/>
                                    <a:pt x="2346" y="3716"/>
                                    <a:pt x="2346" y="3730"/>
                                  </a:cubicBezTo>
                                  <a:cubicBezTo>
                                    <a:pt x="2346" y="3744"/>
                                    <a:pt x="2337" y="3746"/>
                                    <a:pt x="2336" y="3757"/>
                                  </a:cubicBezTo>
                                  <a:cubicBezTo>
                                    <a:pt x="2335" y="3767"/>
                                    <a:pt x="2336" y="3785"/>
                                    <a:pt x="2338" y="3796"/>
                                  </a:cubicBezTo>
                                  <a:cubicBezTo>
                                    <a:pt x="2340" y="3807"/>
                                    <a:pt x="2348" y="3811"/>
                                    <a:pt x="2348" y="3822"/>
                                  </a:cubicBezTo>
                                  <a:cubicBezTo>
                                    <a:pt x="2349" y="3833"/>
                                    <a:pt x="2347" y="3853"/>
                                    <a:pt x="2342" y="3861"/>
                                  </a:cubicBezTo>
                                  <a:cubicBezTo>
                                    <a:pt x="2337" y="3870"/>
                                    <a:pt x="2320" y="3869"/>
                                    <a:pt x="2319" y="3877"/>
                                  </a:cubicBezTo>
                                  <a:cubicBezTo>
                                    <a:pt x="2319" y="3885"/>
                                    <a:pt x="2344" y="3899"/>
                                    <a:pt x="2338" y="3909"/>
                                  </a:cubicBezTo>
                                  <a:cubicBezTo>
                                    <a:pt x="2332" y="3920"/>
                                    <a:pt x="2300" y="3928"/>
                                    <a:pt x="2288" y="3938"/>
                                  </a:cubicBezTo>
                                  <a:cubicBezTo>
                                    <a:pt x="2275" y="3947"/>
                                    <a:pt x="2271" y="3955"/>
                                    <a:pt x="2261" y="3966"/>
                                  </a:cubicBezTo>
                                  <a:cubicBezTo>
                                    <a:pt x="2250" y="3977"/>
                                    <a:pt x="2232" y="3993"/>
                                    <a:pt x="2223" y="4006"/>
                                  </a:cubicBezTo>
                                  <a:cubicBezTo>
                                    <a:pt x="2215" y="4019"/>
                                    <a:pt x="2216" y="4039"/>
                                    <a:pt x="2211" y="4047"/>
                                  </a:cubicBezTo>
                                  <a:cubicBezTo>
                                    <a:pt x="2206" y="4055"/>
                                    <a:pt x="2196" y="4049"/>
                                    <a:pt x="2192" y="4056"/>
                                  </a:cubicBezTo>
                                  <a:cubicBezTo>
                                    <a:pt x="2189" y="4062"/>
                                    <a:pt x="2189" y="4080"/>
                                    <a:pt x="2190" y="4089"/>
                                  </a:cubicBezTo>
                                  <a:cubicBezTo>
                                    <a:pt x="2191" y="4097"/>
                                    <a:pt x="2199" y="4101"/>
                                    <a:pt x="2200" y="4108"/>
                                  </a:cubicBezTo>
                                  <a:cubicBezTo>
                                    <a:pt x="2202" y="4116"/>
                                    <a:pt x="2199" y="4123"/>
                                    <a:pt x="2196" y="4132"/>
                                  </a:cubicBezTo>
                                  <a:cubicBezTo>
                                    <a:pt x="2193" y="4142"/>
                                    <a:pt x="2180" y="4161"/>
                                    <a:pt x="2184" y="4165"/>
                                  </a:cubicBezTo>
                                  <a:cubicBezTo>
                                    <a:pt x="2187" y="4169"/>
                                    <a:pt x="2205" y="4159"/>
                                    <a:pt x="2217" y="4156"/>
                                  </a:cubicBezTo>
                                  <a:cubicBezTo>
                                    <a:pt x="2230" y="4153"/>
                                    <a:pt x="2250" y="4145"/>
                                    <a:pt x="2261" y="4148"/>
                                  </a:cubicBezTo>
                                  <a:cubicBezTo>
                                    <a:pt x="2271" y="4150"/>
                                    <a:pt x="2274" y="4170"/>
                                    <a:pt x="2280" y="4169"/>
                                  </a:cubicBezTo>
                                  <a:cubicBezTo>
                                    <a:pt x="2285" y="4169"/>
                                    <a:pt x="2287" y="4145"/>
                                    <a:pt x="2294" y="4143"/>
                                  </a:cubicBezTo>
                                  <a:cubicBezTo>
                                    <a:pt x="2301" y="4141"/>
                                    <a:pt x="2321" y="4151"/>
                                    <a:pt x="2323" y="4156"/>
                                  </a:cubicBezTo>
                                  <a:cubicBezTo>
                                    <a:pt x="2326" y="4162"/>
                                    <a:pt x="2310" y="4172"/>
                                    <a:pt x="2311" y="4180"/>
                                  </a:cubicBezTo>
                                  <a:cubicBezTo>
                                    <a:pt x="2312" y="4189"/>
                                    <a:pt x="2328" y="4201"/>
                                    <a:pt x="2330" y="4211"/>
                                  </a:cubicBezTo>
                                  <a:cubicBezTo>
                                    <a:pt x="2331" y="4221"/>
                                    <a:pt x="2320" y="4231"/>
                                    <a:pt x="2321" y="4242"/>
                                  </a:cubicBezTo>
                                  <a:cubicBezTo>
                                    <a:pt x="2323" y="4253"/>
                                    <a:pt x="2328" y="4267"/>
                                    <a:pt x="2340" y="4277"/>
                                  </a:cubicBezTo>
                                  <a:cubicBezTo>
                                    <a:pt x="2353" y="4286"/>
                                    <a:pt x="2389" y="4284"/>
                                    <a:pt x="2396" y="4298"/>
                                  </a:cubicBezTo>
                                  <a:cubicBezTo>
                                    <a:pt x="2404" y="4313"/>
                                    <a:pt x="2391" y="4348"/>
                                    <a:pt x="2386" y="4366"/>
                                  </a:cubicBezTo>
                                  <a:cubicBezTo>
                                    <a:pt x="2381" y="4384"/>
                                    <a:pt x="2362" y="4401"/>
                                    <a:pt x="2367" y="4410"/>
                                  </a:cubicBezTo>
                                  <a:cubicBezTo>
                                    <a:pt x="2372" y="4419"/>
                                    <a:pt x="2400" y="4416"/>
                                    <a:pt x="2415" y="4421"/>
                                  </a:cubicBezTo>
                                  <a:cubicBezTo>
                                    <a:pt x="2430" y="4426"/>
                                    <a:pt x="2452" y="4431"/>
                                    <a:pt x="2459" y="4440"/>
                                  </a:cubicBezTo>
                                  <a:cubicBezTo>
                                    <a:pt x="2466" y="4450"/>
                                    <a:pt x="2453" y="4469"/>
                                    <a:pt x="2457" y="4480"/>
                                  </a:cubicBezTo>
                                  <a:cubicBezTo>
                                    <a:pt x="2460" y="4491"/>
                                    <a:pt x="2467" y="4501"/>
                                    <a:pt x="2478" y="4506"/>
                                  </a:cubicBezTo>
                                  <a:cubicBezTo>
                                    <a:pt x="2489" y="4511"/>
                                    <a:pt x="2511" y="4515"/>
                                    <a:pt x="2526" y="4513"/>
                                  </a:cubicBezTo>
                                  <a:cubicBezTo>
                                    <a:pt x="2540" y="4510"/>
                                    <a:pt x="2553" y="4494"/>
                                    <a:pt x="2565" y="4491"/>
                                  </a:cubicBezTo>
                                  <a:cubicBezTo>
                                    <a:pt x="2577" y="4488"/>
                                    <a:pt x="2591" y="4483"/>
                                    <a:pt x="2599" y="4493"/>
                                  </a:cubicBezTo>
                                  <a:cubicBezTo>
                                    <a:pt x="2606" y="4502"/>
                                    <a:pt x="2601" y="4536"/>
                                    <a:pt x="2609" y="4545"/>
                                  </a:cubicBezTo>
                                  <a:cubicBezTo>
                                    <a:pt x="2617" y="4555"/>
                                    <a:pt x="2637" y="4549"/>
                                    <a:pt x="2647" y="4550"/>
                                  </a:cubicBezTo>
                                  <a:cubicBezTo>
                                    <a:pt x="2656" y="4550"/>
                                    <a:pt x="2663" y="4556"/>
                                    <a:pt x="2667" y="4547"/>
                                  </a:cubicBezTo>
                                  <a:cubicBezTo>
                                    <a:pt x="2672" y="4539"/>
                                    <a:pt x="2672" y="4515"/>
                                    <a:pt x="2669" y="4497"/>
                                  </a:cubicBezTo>
                                  <a:cubicBezTo>
                                    <a:pt x="2667" y="4480"/>
                                    <a:pt x="2660" y="4459"/>
                                    <a:pt x="2657" y="4443"/>
                                  </a:cubicBezTo>
                                  <a:cubicBezTo>
                                    <a:pt x="2654" y="4426"/>
                                    <a:pt x="2641" y="4404"/>
                                    <a:pt x="2653" y="4395"/>
                                  </a:cubicBezTo>
                                  <a:cubicBezTo>
                                    <a:pt x="2665" y="4385"/>
                                    <a:pt x="2711" y="4393"/>
                                    <a:pt x="2730" y="4386"/>
                                  </a:cubicBezTo>
                                  <a:cubicBezTo>
                                    <a:pt x="2749" y="4379"/>
                                    <a:pt x="2753" y="4352"/>
                                    <a:pt x="2765" y="4351"/>
                                  </a:cubicBezTo>
                                  <a:cubicBezTo>
                                    <a:pt x="2778" y="4349"/>
                                    <a:pt x="2794" y="4371"/>
                                    <a:pt x="2805" y="4375"/>
                                  </a:cubicBezTo>
                                  <a:cubicBezTo>
                                    <a:pt x="2816" y="4379"/>
                                    <a:pt x="2825" y="4375"/>
                                    <a:pt x="2834" y="4373"/>
                                  </a:cubicBezTo>
                                  <a:cubicBezTo>
                                    <a:pt x="2843" y="4370"/>
                                    <a:pt x="2853" y="4361"/>
                                    <a:pt x="2861" y="4360"/>
                                  </a:cubicBezTo>
                                  <a:cubicBezTo>
                                    <a:pt x="2870" y="4358"/>
                                    <a:pt x="2878" y="4365"/>
                                    <a:pt x="2884" y="4364"/>
                                  </a:cubicBezTo>
                                  <a:cubicBezTo>
                                    <a:pt x="2890" y="4363"/>
                                    <a:pt x="2892" y="4355"/>
                                    <a:pt x="2901" y="4355"/>
                                  </a:cubicBezTo>
                                  <a:cubicBezTo>
                                    <a:pt x="2910" y="4355"/>
                                    <a:pt x="2931" y="4368"/>
                                    <a:pt x="2940" y="4366"/>
                                  </a:cubicBezTo>
                                  <a:cubicBezTo>
                                    <a:pt x="2949" y="4364"/>
                                    <a:pt x="2949" y="4346"/>
                                    <a:pt x="2957" y="4342"/>
                                  </a:cubicBezTo>
                                  <a:cubicBezTo>
                                    <a:pt x="2965" y="4338"/>
                                    <a:pt x="2981" y="4346"/>
                                    <a:pt x="2993" y="4344"/>
                                  </a:cubicBezTo>
                                  <a:cubicBezTo>
                                    <a:pt x="3004" y="4342"/>
                                    <a:pt x="3020" y="4336"/>
                                    <a:pt x="3028" y="4329"/>
                                  </a:cubicBezTo>
                                  <a:cubicBezTo>
                                    <a:pt x="3036" y="4322"/>
                                    <a:pt x="3025" y="4311"/>
                                    <a:pt x="3038" y="4301"/>
                                  </a:cubicBezTo>
                                  <a:cubicBezTo>
                                    <a:pt x="3052" y="4290"/>
                                    <a:pt x="3086" y="4266"/>
                                    <a:pt x="3105" y="4268"/>
                                  </a:cubicBezTo>
                                  <a:cubicBezTo>
                                    <a:pt x="3124" y="4270"/>
                                    <a:pt x="3137" y="4306"/>
                                    <a:pt x="3153" y="4314"/>
                                  </a:cubicBezTo>
                                  <a:cubicBezTo>
                                    <a:pt x="3169" y="4322"/>
                                    <a:pt x="3187" y="4319"/>
                                    <a:pt x="3199" y="4318"/>
                                  </a:cubicBezTo>
                                  <a:cubicBezTo>
                                    <a:pt x="3211" y="4317"/>
                                    <a:pt x="3214" y="4307"/>
                                    <a:pt x="3226" y="4309"/>
                                  </a:cubicBezTo>
                                  <a:cubicBezTo>
                                    <a:pt x="3238" y="4312"/>
                                    <a:pt x="3268" y="4319"/>
                                    <a:pt x="3272" y="4331"/>
                                  </a:cubicBezTo>
                                  <a:cubicBezTo>
                                    <a:pt x="3276" y="4344"/>
                                    <a:pt x="3254" y="4370"/>
                                    <a:pt x="3253" y="4386"/>
                                  </a:cubicBezTo>
                                  <a:cubicBezTo>
                                    <a:pt x="3252" y="4402"/>
                                    <a:pt x="3252" y="4413"/>
                                    <a:pt x="3266" y="4429"/>
                                  </a:cubicBezTo>
                                  <a:cubicBezTo>
                                    <a:pt x="3279" y="4446"/>
                                    <a:pt x="3309" y="4472"/>
                                    <a:pt x="3330" y="4482"/>
                                  </a:cubicBezTo>
                                  <a:cubicBezTo>
                                    <a:pt x="3351" y="4492"/>
                                    <a:pt x="3375" y="4490"/>
                                    <a:pt x="3391" y="4493"/>
                                  </a:cubicBezTo>
                                  <a:cubicBezTo>
                                    <a:pt x="3407" y="4496"/>
                                    <a:pt x="3413" y="4502"/>
                                    <a:pt x="3428" y="4502"/>
                                  </a:cubicBezTo>
                                  <a:cubicBezTo>
                                    <a:pt x="3443" y="4502"/>
                                    <a:pt x="3473" y="4502"/>
                                    <a:pt x="3484" y="4495"/>
                                  </a:cubicBezTo>
                                  <a:cubicBezTo>
                                    <a:pt x="3496" y="4488"/>
                                    <a:pt x="3488" y="4462"/>
                                    <a:pt x="3495" y="4462"/>
                                  </a:cubicBezTo>
                                  <a:cubicBezTo>
                                    <a:pt x="3502" y="4463"/>
                                    <a:pt x="3514" y="4495"/>
                                    <a:pt x="3528" y="4502"/>
                                  </a:cubicBezTo>
                                  <a:cubicBezTo>
                                    <a:pt x="3543" y="4508"/>
                                    <a:pt x="3567" y="4505"/>
                                    <a:pt x="3580" y="4502"/>
                                  </a:cubicBezTo>
                                  <a:cubicBezTo>
                                    <a:pt x="3594" y="4499"/>
                                    <a:pt x="3600" y="4486"/>
                                    <a:pt x="3609" y="4484"/>
                                  </a:cubicBezTo>
                                  <a:cubicBezTo>
                                    <a:pt x="3619" y="4483"/>
                                    <a:pt x="3630" y="4488"/>
                                    <a:pt x="3637" y="4491"/>
                                  </a:cubicBezTo>
                                  <a:cubicBezTo>
                                    <a:pt x="3643" y="4494"/>
                                    <a:pt x="3650" y="4494"/>
                                    <a:pt x="3649" y="4502"/>
                                  </a:cubicBezTo>
                                  <a:cubicBezTo>
                                    <a:pt x="3648" y="4510"/>
                                    <a:pt x="3636" y="4529"/>
                                    <a:pt x="3632" y="4539"/>
                                  </a:cubicBezTo>
                                  <a:cubicBezTo>
                                    <a:pt x="3629" y="4549"/>
                                    <a:pt x="3625" y="4558"/>
                                    <a:pt x="3626" y="4565"/>
                                  </a:cubicBezTo>
                                  <a:cubicBezTo>
                                    <a:pt x="3627" y="4572"/>
                                    <a:pt x="3633" y="4566"/>
                                    <a:pt x="3639" y="4580"/>
                                  </a:cubicBezTo>
                                  <a:cubicBezTo>
                                    <a:pt x="3644" y="4594"/>
                                    <a:pt x="3648" y="4636"/>
                                    <a:pt x="3657" y="4650"/>
                                  </a:cubicBezTo>
                                  <a:cubicBezTo>
                                    <a:pt x="3666" y="4664"/>
                                    <a:pt x="3682" y="4664"/>
                                    <a:pt x="3693" y="4663"/>
                                  </a:cubicBezTo>
                                  <a:cubicBezTo>
                                    <a:pt x="3703" y="4663"/>
                                    <a:pt x="3718" y="4655"/>
                                    <a:pt x="3722" y="4644"/>
                                  </a:cubicBezTo>
                                  <a:cubicBezTo>
                                    <a:pt x="3726" y="4633"/>
                                    <a:pt x="3723" y="4606"/>
                                    <a:pt x="3718" y="4596"/>
                                  </a:cubicBezTo>
                                  <a:cubicBezTo>
                                    <a:pt x="3713" y="4585"/>
                                    <a:pt x="3694" y="4585"/>
                                    <a:pt x="3691" y="4578"/>
                                  </a:cubicBezTo>
                                  <a:cubicBezTo>
                                    <a:pt x="3687" y="4572"/>
                                    <a:pt x="3690" y="4557"/>
                                    <a:pt x="3695" y="4554"/>
                                  </a:cubicBezTo>
                                  <a:cubicBezTo>
                                    <a:pt x="3700" y="4551"/>
                                    <a:pt x="3716" y="4566"/>
                                    <a:pt x="3720" y="4558"/>
                                  </a:cubicBezTo>
                                  <a:cubicBezTo>
                                    <a:pt x="3723" y="4551"/>
                                    <a:pt x="3714" y="4517"/>
                                    <a:pt x="3718" y="4510"/>
                                  </a:cubicBezTo>
                                  <a:cubicBezTo>
                                    <a:pt x="3722" y="4504"/>
                                    <a:pt x="3728" y="4522"/>
                                    <a:pt x="3743" y="4519"/>
                                  </a:cubicBezTo>
                                  <a:cubicBezTo>
                                    <a:pt x="3757" y="4516"/>
                                    <a:pt x="3788" y="4496"/>
                                    <a:pt x="3805" y="4491"/>
                                  </a:cubicBezTo>
                                  <a:cubicBezTo>
                                    <a:pt x="3823" y="4486"/>
                                    <a:pt x="3833" y="4492"/>
                                    <a:pt x="3847" y="4488"/>
                                  </a:cubicBezTo>
                                  <a:cubicBezTo>
                                    <a:pt x="3861" y="4485"/>
                                    <a:pt x="3879" y="4476"/>
                                    <a:pt x="3889" y="4469"/>
                                  </a:cubicBezTo>
                                  <a:cubicBezTo>
                                    <a:pt x="3899" y="4462"/>
                                    <a:pt x="3898" y="4445"/>
                                    <a:pt x="3905" y="4443"/>
                                  </a:cubicBezTo>
                                  <a:cubicBezTo>
                                    <a:pt x="3913" y="4440"/>
                                    <a:pt x="3926" y="4452"/>
                                    <a:pt x="3937" y="4454"/>
                                  </a:cubicBezTo>
                                  <a:cubicBezTo>
                                    <a:pt x="3948" y="4455"/>
                                    <a:pt x="3962" y="4451"/>
                                    <a:pt x="3972" y="4451"/>
                                  </a:cubicBezTo>
                                  <a:cubicBezTo>
                                    <a:pt x="3982" y="4451"/>
                                    <a:pt x="3988" y="4460"/>
                                    <a:pt x="3995" y="4456"/>
                                  </a:cubicBezTo>
                                  <a:cubicBezTo>
                                    <a:pt x="4002" y="4451"/>
                                    <a:pt x="4006" y="4436"/>
                                    <a:pt x="4014" y="4425"/>
                                  </a:cubicBezTo>
                                  <a:cubicBezTo>
                                    <a:pt x="4022" y="4414"/>
                                    <a:pt x="4031" y="4397"/>
                                    <a:pt x="4041" y="4388"/>
                                  </a:cubicBezTo>
                                  <a:cubicBezTo>
                                    <a:pt x="4051" y="4379"/>
                                    <a:pt x="4072" y="4375"/>
                                    <a:pt x="4074" y="4368"/>
                                  </a:cubicBezTo>
                                  <a:cubicBezTo>
                                    <a:pt x="4077" y="4362"/>
                                    <a:pt x="4062" y="4354"/>
                                    <a:pt x="4057" y="4347"/>
                                  </a:cubicBezTo>
                                  <a:cubicBezTo>
                                    <a:pt x="4052" y="4340"/>
                                    <a:pt x="4049" y="4330"/>
                                    <a:pt x="4044" y="4325"/>
                                  </a:cubicBezTo>
                                  <a:cubicBezTo>
                                    <a:pt x="4039" y="4320"/>
                                    <a:pt x="4034" y="4323"/>
                                    <a:pt x="4027" y="4316"/>
                                  </a:cubicBezTo>
                                  <a:cubicBezTo>
                                    <a:pt x="4020" y="4309"/>
                                    <a:pt x="3999" y="4289"/>
                                    <a:pt x="4000" y="4283"/>
                                  </a:cubicBezTo>
                                  <a:cubicBezTo>
                                    <a:pt x="4001" y="4277"/>
                                    <a:pt x="4026" y="4282"/>
                                    <a:pt x="4033" y="4280"/>
                                  </a:cubicBezTo>
                                  <a:cubicBezTo>
                                    <a:pt x="4040" y="4278"/>
                                    <a:pt x="4038" y="4269"/>
                                    <a:pt x="4042" y="4268"/>
                                  </a:cubicBezTo>
                                  <a:cubicBezTo>
                                    <a:pt x="4046" y="4267"/>
                                    <a:pt x="4051" y="4270"/>
                                    <a:pt x="4057" y="4271"/>
                                  </a:cubicBezTo>
                                  <a:cubicBezTo>
                                    <a:pt x="4063" y="4272"/>
                                    <a:pt x="4075" y="4273"/>
                                    <a:pt x="4080" y="4277"/>
                                  </a:cubicBezTo>
                                  <a:cubicBezTo>
                                    <a:pt x="4085" y="4281"/>
                                    <a:pt x="4083" y="4289"/>
                                    <a:pt x="4090" y="4295"/>
                                  </a:cubicBezTo>
                                  <a:cubicBezTo>
                                    <a:pt x="4097" y="4301"/>
                                    <a:pt x="4115" y="4306"/>
                                    <a:pt x="4122" y="4312"/>
                                  </a:cubicBezTo>
                                  <a:cubicBezTo>
                                    <a:pt x="4129" y="4317"/>
                                    <a:pt x="4126" y="4326"/>
                                    <a:pt x="4133" y="4331"/>
                                  </a:cubicBezTo>
                                  <a:cubicBezTo>
                                    <a:pt x="4140" y="4336"/>
                                    <a:pt x="4155" y="4343"/>
                                    <a:pt x="4164" y="4344"/>
                                  </a:cubicBezTo>
                                  <a:cubicBezTo>
                                    <a:pt x="4173" y="4346"/>
                                    <a:pt x="4188" y="4346"/>
                                    <a:pt x="4189" y="4342"/>
                                  </a:cubicBezTo>
                                  <a:cubicBezTo>
                                    <a:pt x="4190" y="4338"/>
                                    <a:pt x="4171" y="4320"/>
                                    <a:pt x="4172" y="4316"/>
                                  </a:cubicBezTo>
                                  <a:cubicBezTo>
                                    <a:pt x="4174" y="4312"/>
                                    <a:pt x="4193" y="4320"/>
                                    <a:pt x="4199" y="4316"/>
                                  </a:cubicBezTo>
                                  <a:cubicBezTo>
                                    <a:pt x="4206" y="4312"/>
                                    <a:pt x="4202" y="4293"/>
                                    <a:pt x="4208" y="4292"/>
                                  </a:cubicBezTo>
                                  <a:cubicBezTo>
                                    <a:pt x="4213" y="4290"/>
                                    <a:pt x="4226" y="4308"/>
                                    <a:pt x="4235" y="4305"/>
                                  </a:cubicBezTo>
                                  <a:cubicBezTo>
                                    <a:pt x="4244" y="4302"/>
                                    <a:pt x="4249" y="4279"/>
                                    <a:pt x="4262" y="4274"/>
                                  </a:cubicBezTo>
                                  <a:cubicBezTo>
                                    <a:pt x="4275" y="4269"/>
                                    <a:pt x="4304" y="4278"/>
                                    <a:pt x="4316" y="4274"/>
                                  </a:cubicBezTo>
                                  <a:cubicBezTo>
                                    <a:pt x="4328" y="4271"/>
                                    <a:pt x="4326" y="4253"/>
                                    <a:pt x="4333" y="4250"/>
                                  </a:cubicBezTo>
                                  <a:cubicBezTo>
                                    <a:pt x="4340" y="4248"/>
                                    <a:pt x="4345" y="4261"/>
                                    <a:pt x="4358" y="4259"/>
                                  </a:cubicBezTo>
                                  <a:cubicBezTo>
                                    <a:pt x="4370" y="4257"/>
                                    <a:pt x="4399" y="4246"/>
                                    <a:pt x="4410" y="4237"/>
                                  </a:cubicBezTo>
                                  <a:cubicBezTo>
                                    <a:pt x="4421" y="4228"/>
                                    <a:pt x="4418" y="4217"/>
                                    <a:pt x="4427" y="4207"/>
                                  </a:cubicBezTo>
                                  <a:cubicBezTo>
                                    <a:pt x="4435" y="4196"/>
                                    <a:pt x="4451" y="4189"/>
                                    <a:pt x="4458" y="4178"/>
                                  </a:cubicBezTo>
                                  <a:cubicBezTo>
                                    <a:pt x="4465" y="4167"/>
                                    <a:pt x="4461" y="4148"/>
                                    <a:pt x="4468" y="4143"/>
                                  </a:cubicBezTo>
                                  <a:cubicBezTo>
                                    <a:pt x="4475" y="4139"/>
                                    <a:pt x="4495" y="4154"/>
                                    <a:pt x="4502" y="4152"/>
                                  </a:cubicBezTo>
                                  <a:cubicBezTo>
                                    <a:pt x="4509" y="4150"/>
                                    <a:pt x="4505" y="4135"/>
                                    <a:pt x="4508" y="4128"/>
                                  </a:cubicBezTo>
                                  <a:cubicBezTo>
                                    <a:pt x="4511" y="4121"/>
                                    <a:pt x="4514" y="4116"/>
                                    <a:pt x="4518" y="4110"/>
                                  </a:cubicBezTo>
                                  <a:cubicBezTo>
                                    <a:pt x="4522" y="4105"/>
                                    <a:pt x="4527" y="4093"/>
                                    <a:pt x="4533" y="4091"/>
                                  </a:cubicBezTo>
                                  <a:cubicBezTo>
                                    <a:pt x="4538" y="4089"/>
                                    <a:pt x="4547" y="4101"/>
                                    <a:pt x="4554" y="4097"/>
                                  </a:cubicBezTo>
                                  <a:cubicBezTo>
                                    <a:pt x="4560" y="4094"/>
                                    <a:pt x="4565" y="4075"/>
                                    <a:pt x="4572" y="4067"/>
                                  </a:cubicBezTo>
                                  <a:cubicBezTo>
                                    <a:pt x="4580" y="4059"/>
                                    <a:pt x="4598" y="4054"/>
                                    <a:pt x="4602" y="4047"/>
                                  </a:cubicBezTo>
                                  <a:cubicBezTo>
                                    <a:pt x="4606" y="4040"/>
                                    <a:pt x="4602" y="4027"/>
                                    <a:pt x="4600" y="4023"/>
                                  </a:cubicBezTo>
                                  <a:cubicBezTo>
                                    <a:pt x="4597" y="4019"/>
                                    <a:pt x="4588" y="4021"/>
                                    <a:pt x="4585" y="4019"/>
                                  </a:cubicBezTo>
                                  <a:cubicBezTo>
                                    <a:pt x="4582" y="4017"/>
                                    <a:pt x="4572" y="4009"/>
                                    <a:pt x="4577" y="4008"/>
                                  </a:cubicBezTo>
                                  <a:cubicBezTo>
                                    <a:pt x="4582" y="4006"/>
                                    <a:pt x="4609" y="4011"/>
                                    <a:pt x="4616" y="4008"/>
                                  </a:cubicBezTo>
                                  <a:cubicBezTo>
                                    <a:pt x="4623" y="4005"/>
                                    <a:pt x="4618" y="3996"/>
                                    <a:pt x="4620" y="3990"/>
                                  </a:cubicBezTo>
                                  <a:cubicBezTo>
                                    <a:pt x="4623" y="3985"/>
                                    <a:pt x="4626" y="3975"/>
                                    <a:pt x="4631" y="3973"/>
                                  </a:cubicBezTo>
                                  <a:cubicBezTo>
                                    <a:pt x="4636" y="3971"/>
                                    <a:pt x="4647" y="3982"/>
                                    <a:pt x="4652" y="3977"/>
                                  </a:cubicBezTo>
                                  <a:cubicBezTo>
                                    <a:pt x="4657" y="3973"/>
                                    <a:pt x="4656" y="3955"/>
                                    <a:pt x="4660" y="3947"/>
                                  </a:cubicBezTo>
                                  <a:cubicBezTo>
                                    <a:pt x="4664" y="3939"/>
                                    <a:pt x="4675" y="3936"/>
                                    <a:pt x="4679" y="3929"/>
                                  </a:cubicBezTo>
                                  <a:cubicBezTo>
                                    <a:pt x="4682" y="3922"/>
                                    <a:pt x="4677" y="3908"/>
                                    <a:pt x="4681" y="3901"/>
                                  </a:cubicBezTo>
                                  <a:cubicBezTo>
                                    <a:pt x="4685" y="3893"/>
                                    <a:pt x="4702" y="3892"/>
                                    <a:pt x="4706" y="3885"/>
                                  </a:cubicBezTo>
                                  <a:cubicBezTo>
                                    <a:pt x="4709" y="3879"/>
                                    <a:pt x="4700" y="3869"/>
                                    <a:pt x="4702" y="3861"/>
                                  </a:cubicBezTo>
                                  <a:cubicBezTo>
                                    <a:pt x="4704" y="3853"/>
                                    <a:pt x="4711" y="3839"/>
                                    <a:pt x="4718" y="3837"/>
                                  </a:cubicBezTo>
                                  <a:cubicBezTo>
                                    <a:pt x="4726" y="3836"/>
                                    <a:pt x="4742" y="3851"/>
                                    <a:pt x="4748" y="3850"/>
                                  </a:cubicBezTo>
                                  <a:cubicBezTo>
                                    <a:pt x="4753" y="3850"/>
                                    <a:pt x="4750" y="3834"/>
                                    <a:pt x="4754" y="3831"/>
                                  </a:cubicBezTo>
                                  <a:cubicBezTo>
                                    <a:pt x="4757" y="3827"/>
                                    <a:pt x="4771" y="3834"/>
                                    <a:pt x="4771" y="3829"/>
                                  </a:cubicBezTo>
                                  <a:cubicBezTo>
                                    <a:pt x="4770" y="3824"/>
                                    <a:pt x="4753" y="3809"/>
                                    <a:pt x="4750" y="3800"/>
                                  </a:cubicBezTo>
                                  <a:cubicBezTo>
                                    <a:pt x="4746" y="3792"/>
                                    <a:pt x="4750" y="3781"/>
                                    <a:pt x="4748" y="3774"/>
                                  </a:cubicBezTo>
                                  <a:cubicBezTo>
                                    <a:pt x="4745" y="3767"/>
                                    <a:pt x="4730" y="3763"/>
                                    <a:pt x="4731" y="3757"/>
                                  </a:cubicBezTo>
                                  <a:cubicBezTo>
                                    <a:pt x="4732" y="3750"/>
                                    <a:pt x="4752" y="3739"/>
                                    <a:pt x="4758" y="3733"/>
                                  </a:cubicBezTo>
                                  <a:cubicBezTo>
                                    <a:pt x="4764" y="3726"/>
                                    <a:pt x="4772" y="3723"/>
                                    <a:pt x="4771" y="3717"/>
                                  </a:cubicBezTo>
                                  <a:cubicBezTo>
                                    <a:pt x="4769" y="3711"/>
                                    <a:pt x="4755" y="3703"/>
                                    <a:pt x="4748" y="3695"/>
                                  </a:cubicBezTo>
                                  <a:cubicBezTo>
                                    <a:pt x="4741" y="3688"/>
                                    <a:pt x="4725" y="3675"/>
                                    <a:pt x="4727" y="3671"/>
                                  </a:cubicBezTo>
                                  <a:cubicBezTo>
                                    <a:pt x="4728" y="3668"/>
                                    <a:pt x="4749" y="3668"/>
                                    <a:pt x="4756" y="3671"/>
                                  </a:cubicBezTo>
                                  <a:cubicBezTo>
                                    <a:pt x="4763" y="3674"/>
                                    <a:pt x="4764" y="3687"/>
                                    <a:pt x="4768" y="3689"/>
                                  </a:cubicBezTo>
                                  <a:cubicBezTo>
                                    <a:pt x="4773" y="3691"/>
                                    <a:pt x="4779" y="3688"/>
                                    <a:pt x="4781" y="3684"/>
                                  </a:cubicBezTo>
                                  <a:cubicBezTo>
                                    <a:pt x="4783" y="3681"/>
                                    <a:pt x="4784" y="3671"/>
                                    <a:pt x="4783" y="3665"/>
                                  </a:cubicBezTo>
                                  <a:cubicBezTo>
                                    <a:pt x="4782" y="3658"/>
                                    <a:pt x="4775" y="3650"/>
                                    <a:pt x="4777" y="3645"/>
                                  </a:cubicBezTo>
                                  <a:cubicBezTo>
                                    <a:pt x="4779" y="3640"/>
                                    <a:pt x="4795" y="3640"/>
                                    <a:pt x="4798" y="3632"/>
                                  </a:cubicBezTo>
                                  <a:cubicBezTo>
                                    <a:pt x="4800" y="3624"/>
                                    <a:pt x="4792" y="3608"/>
                                    <a:pt x="4796" y="3599"/>
                                  </a:cubicBezTo>
                                  <a:cubicBezTo>
                                    <a:pt x="4799" y="3590"/>
                                    <a:pt x="4813" y="3584"/>
                                    <a:pt x="4818" y="3577"/>
                                  </a:cubicBezTo>
                                  <a:cubicBezTo>
                                    <a:pt x="4824" y="3571"/>
                                    <a:pt x="4827" y="3567"/>
                                    <a:pt x="4829" y="3558"/>
                                  </a:cubicBezTo>
                                  <a:cubicBezTo>
                                    <a:pt x="4831" y="3548"/>
                                    <a:pt x="4826" y="3534"/>
                                    <a:pt x="4831" y="3521"/>
                                  </a:cubicBezTo>
                                  <a:cubicBezTo>
                                    <a:pt x="4836" y="3507"/>
                                    <a:pt x="4850" y="3490"/>
                                    <a:pt x="4858" y="3481"/>
                                  </a:cubicBezTo>
                                  <a:cubicBezTo>
                                    <a:pt x="4866" y="3473"/>
                                    <a:pt x="4869" y="3473"/>
                                    <a:pt x="4877" y="3466"/>
                                  </a:cubicBezTo>
                                  <a:cubicBezTo>
                                    <a:pt x="4884" y="3459"/>
                                    <a:pt x="4895" y="3446"/>
                                    <a:pt x="4902" y="3438"/>
                                  </a:cubicBezTo>
                                  <a:cubicBezTo>
                                    <a:pt x="4909" y="3430"/>
                                    <a:pt x="4921" y="3425"/>
                                    <a:pt x="4921" y="3418"/>
                                  </a:cubicBezTo>
                                  <a:cubicBezTo>
                                    <a:pt x="4920" y="3411"/>
                                    <a:pt x="4900" y="3400"/>
                                    <a:pt x="4898" y="3392"/>
                                  </a:cubicBezTo>
                                  <a:cubicBezTo>
                                    <a:pt x="4896" y="3383"/>
                                    <a:pt x="4904" y="3374"/>
                                    <a:pt x="4908" y="3365"/>
                                  </a:cubicBezTo>
                                  <a:cubicBezTo>
                                    <a:pt x="4912" y="3357"/>
                                    <a:pt x="4925" y="3348"/>
                                    <a:pt x="4923" y="3339"/>
                                  </a:cubicBezTo>
                                  <a:cubicBezTo>
                                    <a:pt x="4920" y="3330"/>
                                    <a:pt x="4891" y="3320"/>
                                    <a:pt x="4889" y="3313"/>
                                  </a:cubicBezTo>
                                  <a:cubicBezTo>
                                    <a:pt x="4887" y="3306"/>
                                    <a:pt x="4903" y="3304"/>
                                    <a:pt x="4910" y="3300"/>
                                  </a:cubicBezTo>
                                  <a:cubicBezTo>
                                    <a:pt x="4918" y="3296"/>
                                    <a:pt x="4934" y="3296"/>
                                    <a:pt x="4937" y="3289"/>
                                  </a:cubicBezTo>
                                  <a:cubicBezTo>
                                    <a:pt x="4941" y="3282"/>
                                    <a:pt x="4938" y="3266"/>
                                    <a:pt x="4933" y="3261"/>
                                  </a:cubicBezTo>
                                  <a:cubicBezTo>
                                    <a:pt x="4928" y="3255"/>
                                    <a:pt x="4916" y="3255"/>
                                    <a:pt x="4908" y="3256"/>
                                  </a:cubicBezTo>
                                  <a:cubicBezTo>
                                    <a:pt x="4900" y="3257"/>
                                    <a:pt x="4881" y="3272"/>
                                    <a:pt x="4881" y="3267"/>
                                  </a:cubicBezTo>
                                  <a:cubicBezTo>
                                    <a:pt x="4881" y="3263"/>
                                    <a:pt x="4898" y="3238"/>
                                    <a:pt x="4906" y="3228"/>
                                  </a:cubicBezTo>
                                  <a:cubicBezTo>
                                    <a:pt x="4914" y="3218"/>
                                    <a:pt x="4933" y="3211"/>
                                    <a:pt x="4931" y="3206"/>
                                  </a:cubicBezTo>
                                  <a:cubicBezTo>
                                    <a:pt x="4929" y="3201"/>
                                    <a:pt x="4903" y="3202"/>
                                    <a:pt x="4891" y="3197"/>
                                  </a:cubicBezTo>
                                  <a:cubicBezTo>
                                    <a:pt x="4880" y="3192"/>
                                    <a:pt x="4871" y="3179"/>
                                    <a:pt x="4860" y="3173"/>
                                  </a:cubicBezTo>
                                  <a:cubicBezTo>
                                    <a:pt x="4850" y="3167"/>
                                    <a:pt x="4839" y="3159"/>
                                    <a:pt x="4829" y="3162"/>
                                  </a:cubicBezTo>
                                  <a:cubicBezTo>
                                    <a:pt x="4819" y="3165"/>
                                    <a:pt x="4812" y="3184"/>
                                    <a:pt x="4802" y="3188"/>
                                  </a:cubicBezTo>
                                  <a:cubicBezTo>
                                    <a:pt x="4792" y="3193"/>
                                    <a:pt x="4781" y="3186"/>
                                    <a:pt x="4771" y="3186"/>
                                  </a:cubicBezTo>
                                  <a:cubicBezTo>
                                    <a:pt x="4760" y="3186"/>
                                    <a:pt x="4743" y="3192"/>
                                    <a:pt x="4737" y="3188"/>
                                  </a:cubicBezTo>
                                  <a:cubicBezTo>
                                    <a:pt x="4731" y="3185"/>
                                    <a:pt x="4723" y="3170"/>
                                    <a:pt x="4731" y="3164"/>
                                  </a:cubicBezTo>
                                  <a:cubicBezTo>
                                    <a:pt x="4739" y="3159"/>
                                    <a:pt x="4768" y="3167"/>
                                    <a:pt x="4783" y="3160"/>
                                  </a:cubicBezTo>
                                  <a:cubicBezTo>
                                    <a:pt x="4798" y="3153"/>
                                    <a:pt x="4811" y="3130"/>
                                    <a:pt x="4823" y="3119"/>
                                  </a:cubicBezTo>
                                  <a:cubicBezTo>
                                    <a:pt x="4834" y="3107"/>
                                    <a:pt x="4846" y="3098"/>
                                    <a:pt x="4856" y="3090"/>
                                  </a:cubicBezTo>
                                  <a:cubicBezTo>
                                    <a:pt x="4866" y="3082"/>
                                    <a:pt x="4877" y="3076"/>
                                    <a:pt x="4881" y="3068"/>
                                  </a:cubicBezTo>
                                  <a:cubicBezTo>
                                    <a:pt x="4885" y="3060"/>
                                    <a:pt x="4884" y="3051"/>
                                    <a:pt x="4881" y="3042"/>
                                  </a:cubicBezTo>
                                  <a:cubicBezTo>
                                    <a:pt x="4878" y="3033"/>
                                    <a:pt x="4868" y="3022"/>
                                    <a:pt x="4860" y="3016"/>
                                  </a:cubicBezTo>
                                  <a:cubicBezTo>
                                    <a:pt x="4852" y="3010"/>
                                    <a:pt x="4841" y="3012"/>
                                    <a:pt x="4833" y="3007"/>
                                  </a:cubicBezTo>
                                  <a:cubicBezTo>
                                    <a:pt x="4825" y="3002"/>
                                    <a:pt x="4820" y="2990"/>
                                    <a:pt x="4812" y="2985"/>
                                  </a:cubicBezTo>
                                  <a:cubicBezTo>
                                    <a:pt x="4805" y="2980"/>
                                    <a:pt x="4793" y="2977"/>
                                    <a:pt x="4785" y="2974"/>
                                  </a:cubicBezTo>
                                  <a:cubicBezTo>
                                    <a:pt x="4777" y="2972"/>
                                    <a:pt x="4771" y="2978"/>
                                    <a:pt x="4762" y="2972"/>
                                  </a:cubicBezTo>
                                  <a:cubicBezTo>
                                    <a:pt x="4753" y="2966"/>
                                    <a:pt x="4727" y="2943"/>
                                    <a:pt x="4729" y="2937"/>
                                  </a:cubicBezTo>
                                  <a:cubicBezTo>
                                    <a:pt x="4731" y="2931"/>
                                    <a:pt x="4763" y="2936"/>
                                    <a:pt x="4777" y="2937"/>
                                  </a:cubicBezTo>
                                  <a:cubicBezTo>
                                    <a:pt x="4791" y="2939"/>
                                    <a:pt x="4802" y="2945"/>
                                    <a:pt x="4812" y="2948"/>
                                  </a:cubicBezTo>
                                  <a:cubicBezTo>
                                    <a:pt x="4823" y="2951"/>
                                    <a:pt x="4830" y="2951"/>
                                    <a:pt x="4839" y="2953"/>
                                  </a:cubicBezTo>
                                  <a:cubicBezTo>
                                    <a:pt x="4848" y="2954"/>
                                    <a:pt x="4862" y="2961"/>
                                    <a:pt x="4866" y="2959"/>
                                  </a:cubicBezTo>
                                  <a:cubicBezTo>
                                    <a:pt x="4871" y="2957"/>
                                    <a:pt x="4872" y="2947"/>
                                    <a:pt x="4864" y="2937"/>
                                  </a:cubicBezTo>
                                  <a:cubicBezTo>
                                    <a:pt x="4857" y="2928"/>
                                    <a:pt x="4834" y="2912"/>
                                    <a:pt x="4821" y="2902"/>
                                  </a:cubicBezTo>
                                  <a:cubicBezTo>
                                    <a:pt x="4807" y="2892"/>
                                    <a:pt x="4799" y="2884"/>
                                    <a:pt x="4787" y="2876"/>
                                  </a:cubicBezTo>
                                  <a:cubicBezTo>
                                    <a:pt x="4775" y="2868"/>
                                    <a:pt x="4765" y="2870"/>
                                    <a:pt x="4752" y="2852"/>
                                  </a:cubicBezTo>
                                  <a:cubicBezTo>
                                    <a:pt x="4739" y="2834"/>
                                    <a:pt x="4716" y="2787"/>
                                    <a:pt x="4706" y="2767"/>
                                  </a:cubicBezTo>
                                  <a:cubicBezTo>
                                    <a:pt x="4695" y="2746"/>
                                    <a:pt x="4692" y="2743"/>
                                    <a:pt x="4687" y="2730"/>
                                  </a:cubicBezTo>
                                  <a:cubicBezTo>
                                    <a:pt x="4682" y="2717"/>
                                    <a:pt x="4679" y="2701"/>
                                    <a:pt x="4675" y="2688"/>
                                  </a:cubicBezTo>
                                  <a:cubicBezTo>
                                    <a:pt x="4670" y="2675"/>
                                    <a:pt x="4671" y="2664"/>
                                    <a:pt x="4658" y="2653"/>
                                  </a:cubicBezTo>
                                  <a:cubicBezTo>
                                    <a:pt x="4645" y="2642"/>
                                    <a:pt x="4608" y="2628"/>
                                    <a:pt x="4593" y="2620"/>
                                  </a:cubicBezTo>
                                  <a:cubicBezTo>
                                    <a:pt x="4579" y="2612"/>
                                    <a:pt x="4579" y="2609"/>
                                    <a:pt x="4568" y="2605"/>
                                  </a:cubicBezTo>
                                  <a:cubicBezTo>
                                    <a:pt x="4558" y="2601"/>
                                    <a:pt x="4536" y="2604"/>
                                    <a:pt x="4529" y="2596"/>
                                  </a:cubicBezTo>
                                  <a:cubicBezTo>
                                    <a:pt x="4521" y="2589"/>
                                    <a:pt x="4522" y="2569"/>
                                    <a:pt x="4525" y="2561"/>
                                  </a:cubicBezTo>
                                  <a:cubicBezTo>
                                    <a:pt x="4527" y="2553"/>
                                    <a:pt x="4538" y="2554"/>
                                    <a:pt x="4541" y="2548"/>
                                  </a:cubicBezTo>
                                  <a:cubicBezTo>
                                    <a:pt x="4544" y="2542"/>
                                    <a:pt x="4538" y="2532"/>
                                    <a:pt x="4541" y="2524"/>
                                  </a:cubicBezTo>
                                  <a:cubicBezTo>
                                    <a:pt x="4544" y="2516"/>
                                    <a:pt x="4558" y="2506"/>
                                    <a:pt x="4560" y="2498"/>
                                  </a:cubicBezTo>
                                  <a:cubicBezTo>
                                    <a:pt x="4562" y="2490"/>
                                    <a:pt x="4552" y="2485"/>
                                    <a:pt x="4556" y="2476"/>
                                  </a:cubicBezTo>
                                  <a:cubicBezTo>
                                    <a:pt x="4559" y="2467"/>
                                    <a:pt x="4575" y="2454"/>
                                    <a:pt x="4583" y="2443"/>
                                  </a:cubicBezTo>
                                  <a:cubicBezTo>
                                    <a:pt x="4591" y="2433"/>
                                    <a:pt x="4599" y="2423"/>
                                    <a:pt x="4602" y="2413"/>
                                  </a:cubicBezTo>
                                  <a:cubicBezTo>
                                    <a:pt x="4604" y="2403"/>
                                    <a:pt x="4596" y="2390"/>
                                    <a:pt x="4598" y="2382"/>
                                  </a:cubicBezTo>
                                  <a:cubicBezTo>
                                    <a:pt x="4599" y="2375"/>
                                    <a:pt x="4602" y="2366"/>
                                    <a:pt x="4610" y="2367"/>
                                  </a:cubicBezTo>
                                  <a:cubicBezTo>
                                    <a:pt x="4618" y="2368"/>
                                    <a:pt x="4636" y="2394"/>
                                    <a:pt x="4643" y="2393"/>
                                  </a:cubicBezTo>
                                  <a:cubicBezTo>
                                    <a:pt x="4650" y="2392"/>
                                    <a:pt x="4650" y="2375"/>
                                    <a:pt x="4654" y="2363"/>
                                  </a:cubicBezTo>
                                  <a:cubicBezTo>
                                    <a:pt x="4657" y="2350"/>
                                    <a:pt x="4656" y="2330"/>
                                    <a:pt x="4666" y="2317"/>
                                  </a:cubicBezTo>
                                  <a:cubicBezTo>
                                    <a:pt x="4677" y="2304"/>
                                    <a:pt x="4700" y="2297"/>
                                    <a:pt x="4718" y="2284"/>
                                  </a:cubicBezTo>
                                  <a:cubicBezTo>
                                    <a:pt x="4737" y="2271"/>
                                    <a:pt x="4762" y="2251"/>
                                    <a:pt x="4779" y="2238"/>
                                  </a:cubicBezTo>
                                  <a:cubicBezTo>
                                    <a:pt x="4796" y="2225"/>
                                    <a:pt x="4810" y="2215"/>
                                    <a:pt x="4818" y="2203"/>
                                  </a:cubicBezTo>
                                  <a:cubicBezTo>
                                    <a:pt x="4827" y="2191"/>
                                    <a:pt x="4835" y="2173"/>
                                    <a:pt x="4827" y="2166"/>
                                  </a:cubicBezTo>
                                  <a:cubicBezTo>
                                    <a:pt x="4818" y="2159"/>
                                    <a:pt x="4787" y="2159"/>
                                    <a:pt x="4768" y="2162"/>
                                  </a:cubicBezTo>
                                  <a:cubicBezTo>
                                    <a:pt x="4750" y="2164"/>
                                    <a:pt x="4729" y="2179"/>
                                    <a:pt x="4712" y="2179"/>
                                  </a:cubicBezTo>
                                  <a:cubicBezTo>
                                    <a:pt x="4695" y="2179"/>
                                    <a:pt x="4682" y="2163"/>
                                    <a:pt x="4666" y="2159"/>
                                  </a:cubicBezTo>
                                  <a:cubicBezTo>
                                    <a:pt x="4651" y="2156"/>
                                    <a:pt x="4633" y="2154"/>
                                    <a:pt x="4620" y="2155"/>
                                  </a:cubicBezTo>
                                  <a:cubicBezTo>
                                    <a:pt x="4608" y="2156"/>
                                    <a:pt x="4595" y="2159"/>
                                    <a:pt x="4589" y="2166"/>
                                  </a:cubicBezTo>
                                  <a:cubicBezTo>
                                    <a:pt x="4584" y="2173"/>
                                    <a:pt x="4593" y="2187"/>
                                    <a:pt x="4589" y="2197"/>
                                  </a:cubicBezTo>
                                  <a:cubicBezTo>
                                    <a:pt x="4585" y="2206"/>
                                    <a:pt x="4572" y="2216"/>
                                    <a:pt x="4562" y="2225"/>
                                  </a:cubicBezTo>
                                  <a:cubicBezTo>
                                    <a:pt x="4552" y="2234"/>
                                    <a:pt x="4540" y="2246"/>
                                    <a:pt x="4527" y="2251"/>
                                  </a:cubicBezTo>
                                  <a:cubicBezTo>
                                    <a:pt x="4513" y="2256"/>
                                    <a:pt x="4495" y="2258"/>
                                    <a:pt x="4483" y="2258"/>
                                  </a:cubicBezTo>
                                  <a:cubicBezTo>
                                    <a:pt x="4470" y="2258"/>
                                    <a:pt x="4456" y="2258"/>
                                    <a:pt x="4452" y="2249"/>
                                  </a:cubicBezTo>
                                  <a:cubicBezTo>
                                    <a:pt x="4447" y="2240"/>
                                    <a:pt x="4459" y="2217"/>
                                    <a:pt x="4456" y="2201"/>
                                  </a:cubicBezTo>
                                  <a:cubicBezTo>
                                    <a:pt x="4453" y="2185"/>
                                    <a:pt x="4443" y="2159"/>
                                    <a:pt x="4433" y="2151"/>
                                  </a:cubicBezTo>
                                  <a:cubicBezTo>
                                    <a:pt x="4422" y="2143"/>
                                    <a:pt x="4404" y="2150"/>
                                    <a:pt x="4391" y="2153"/>
                                  </a:cubicBezTo>
                                  <a:cubicBezTo>
                                    <a:pt x="4378" y="2156"/>
                                    <a:pt x="4364" y="2167"/>
                                    <a:pt x="4354" y="2166"/>
                                  </a:cubicBezTo>
                                  <a:cubicBezTo>
                                    <a:pt x="4343" y="2164"/>
                                    <a:pt x="4334" y="2151"/>
                                    <a:pt x="4327" y="2142"/>
                                  </a:cubicBezTo>
                                  <a:cubicBezTo>
                                    <a:pt x="4319" y="2133"/>
                                    <a:pt x="4314" y="2122"/>
                                    <a:pt x="4308" y="2111"/>
                                  </a:cubicBezTo>
                                  <a:cubicBezTo>
                                    <a:pt x="4302" y="2101"/>
                                    <a:pt x="4290" y="2089"/>
                                    <a:pt x="4289" y="2079"/>
                                  </a:cubicBezTo>
                                  <a:cubicBezTo>
                                    <a:pt x="4288" y="2068"/>
                                    <a:pt x="4295" y="2060"/>
                                    <a:pt x="4299" y="2050"/>
                                  </a:cubicBezTo>
                                  <a:cubicBezTo>
                                    <a:pt x="4304" y="2040"/>
                                    <a:pt x="4308" y="2024"/>
                                    <a:pt x="4320" y="2017"/>
                                  </a:cubicBezTo>
                                  <a:cubicBezTo>
                                    <a:pt x="4332" y="2011"/>
                                    <a:pt x="4356" y="2012"/>
                                    <a:pt x="4370" y="2011"/>
                                  </a:cubicBezTo>
                                  <a:cubicBezTo>
                                    <a:pt x="4384" y="2009"/>
                                    <a:pt x="4393" y="2012"/>
                                    <a:pt x="4404" y="2006"/>
                                  </a:cubicBezTo>
                                  <a:cubicBezTo>
                                    <a:pt x="4415" y="2001"/>
                                    <a:pt x="4429" y="1989"/>
                                    <a:pt x="4437" y="1976"/>
                                  </a:cubicBezTo>
                                  <a:cubicBezTo>
                                    <a:pt x="4445" y="1963"/>
                                    <a:pt x="4446" y="1942"/>
                                    <a:pt x="4452" y="1928"/>
                                  </a:cubicBezTo>
                                  <a:cubicBezTo>
                                    <a:pt x="4457" y="1913"/>
                                    <a:pt x="4460" y="1902"/>
                                    <a:pt x="4470" y="1888"/>
                                  </a:cubicBezTo>
                                  <a:cubicBezTo>
                                    <a:pt x="4481" y="1875"/>
                                    <a:pt x="4502" y="1861"/>
                                    <a:pt x="4516" y="1847"/>
                                  </a:cubicBezTo>
                                  <a:cubicBezTo>
                                    <a:pt x="4530" y="1833"/>
                                    <a:pt x="4545" y="1816"/>
                                    <a:pt x="4554" y="1803"/>
                                  </a:cubicBezTo>
                                  <a:cubicBezTo>
                                    <a:pt x="4563" y="1791"/>
                                    <a:pt x="4565" y="1781"/>
                                    <a:pt x="4570" y="1773"/>
                                  </a:cubicBezTo>
                                  <a:cubicBezTo>
                                    <a:pt x="4576" y="1764"/>
                                    <a:pt x="4581" y="1758"/>
                                    <a:pt x="4585" y="1751"/>
                                  </a:cubicBezTo>
                                  <a:cubicBezTo>
                                    <a:pt x="4589" y="1744"/>
                                    <a:pt x="4590" y="1732"/>
                                    <a:pt x="4595" y="1727"/>
                                  </a:cubicBezTo>
                                  <a:cubicBezTo>
                                    <a:pt x="4601" y="1722"/>
                                    <a:pt x="4612" y="1722"/>
                                    <a:pt x="4620" y="1720"/>
                                  </a:cubicBezTo>
                                  <a:cubicBezTo>
                                    <a:pt x="4629" y="1718"/>
                                    <a:pt x="4638" y="1716"/>
                                    <a:pt x="4645" y="1714"/>
                                  </a:cubicBezTo>
                                  <a:cubicBezTo>
                                    <a:pt x="4653" y="1711"/>
                                    <a:pt x="4659" y="1703"/>
                                    <a:pt x="4666" y="1707"/>
                                  </a:cubicBezTo>
                                  <a:cubicBezTo>
                                    <a:pt x="4673" y="1711"/>
                                    <a:pt x="4682" y="1732"/>
                                    <a:pt x="4689" y="1740"/>
                                  </a:cubicBezTo>
                                  <a:cubicBezTo>
                                    <a:pt x="4696" y="1748"/>
                                    <a:pt x="4707" y="1748"/>
                                    <a:pt x="4710" y="1755"/>
                                  </a:cubicBezTo>
                                  <a:cubicBezTo>
                                    <a:pt x="4713" y="1762"/>
                                    <a:pt x="4706" y="1772"/>
                                    <a:pt x="4704" y="1781"/>
                                  </a:cubicBezTo>
                                  <a:cubicBezTo>
                                    <a:pt x="4702" y="1791"/>
                                    <a:pt x="4702" y="1803"/>
                                    <a:pt x="4698" y="1814"/>
                                  </a:cubicBezTo>
                                  <a:cubicBezTo>
                                    <a:pt x="4693" y="1825"/>
                                    <a:pt x="4680" y="1838"/>
                                    <a:pt x="4673" y="1847"/>
                                  </a:cubicBezTo>
                                  <a:cubicBezTo>
                                    <a:pt x="4665" y="1856"/>
                                    <a:pt x="4653" y="1859"/>
                                    <a:pt x="4652" y="1869"/>
                                  </a:cubicBezTo>
                                  <a:cubicBezTo>
                                    <a:pt x="4650" y="1879"/>
                                    <a:pt x="4660" y="1900"/>
                                    <a:pt x="4664" y="1908"/>
                                  </a:cubicBezTo>
                                  <a:cubicBezTo>
                                    <a:pt x="4668" y="1916"/>
                                    <a:pt x="4675" y="1910"/>
                                    <a:pt x="4679" y="1917"/>
                                  </a:cubicBezTo>
                                  <a:cubicBezTo>
                                    <a:pt x="4682" y="1923"/>
                                    <a:pt x="4686" y="1941"/>
                                    <a:pt x="4685" y="1950"/>
                                  </a:cubicBezTo>
                                  <a:cubicBezTo>
                                    <a:pt x="4684" y="1958"/>
                                    <a:pt x="4675" y="1966"/>
                                    <a:pt x="4668" y="1971"/>
                                  </a:cubicBezTo>
                                  <a:cubicBezTo>
                                    <a:pt x="4661" y="1977"/>
                                    <a:pt x="4648" y="1977"/>
                                    <a:pt x="4643" y="1985"/>
                                  </a:cubicBezTo>
                                  <a:cubicBezTo>
                                    <a:pt x="4639" y="1992"/>
                                    <a:pt x="4637" y="2012"/>
                                    <a:pt x="4641" y="2015"/>
                                  </a:cubicBezTo>
                                  <a:cubicBezTo>
                                    <a:pt x="4645" y="2019"/>
                                    <a:pt x="4662" y="2012"/>
                                    <a:pt x="4668" y="2009"/>
                                  </a:cubicBezTo>
                                  <a:cubicBezTo>
                                    <a:pt x="4675" y="2006"/>
                                    <a:pt x="4670" y="2004"/>
                                    <a:pt x="4679" y="1996"/>
                                  </a:cubicBezTo>
                                  <a:cubicBezTo>
                                    <a:pt x="4687" y="1988"/>
                                    <a:pt x="4710" y="1971"/>
                                    <a:pt x="4718" y="1961"/>
                                  </a:cubicBezTo>
                                  <a:cubicBezTo>
                                    <a:pt x="4727" y="1950"/>
                                    <a:pt x="4725" y="1943"/>
                                    <a:pt x="4731" y="1934"/>
                                  </a:cubicBezTo>
                                  <a:cubicBezTo>
                                    <a:pt x="4736" y="1926"/>
                                    <a:pt x="4740" y="1922"/>
                                    <a:pt x="4750" y="1910"/>
                                  </a:cubicBezTo>
                                  <a:cubicBezTo>
                                    <a:pt x="4759" y="1899"/>
                                    <a:pt x="4774" y="1878"/>
                                    <a:pt x="4789" y="1864"/>
                                  </a:cubicBezTo>
                                  <a:cubicBezTo>
                                    <a:pt x="4805" y="1851"/>
                                    <a:pt x="4825" y="1843"/>
                                    <a:pt x="4839" y="1834"/>
                                  </a:cubicBezTo>
                                  <a:cubicBezTo>
                                    <a:pt x="4853" y="1824"/>
                                    <a:pt x="4862" y="1812"/>
                                    <a:pt x="4873" y="1808"/>
                                  </a:cubicBezTo>
                                  <a:cubicBezTo>
                                    <a:pt x="4883" y="1803"/>
                                    <a:pt x="4896" y="1811"/>
                                    <a:pt x="4904" y="1808"/>
                                  </a:cubicBezTo>
                                  <a:cubicBezTo>
                                    <a:pt x="4912" y="1805"/>
                                    <a:pt x="4920" y="1798"/>
                                    <a:pt x="4923" y="1788"/>
                                  </a:cubicBezTo>
                                  <a:cubicBezTo>
                                    <a:pt x="4925" y="1778"/>
                                    <a:pt x="4919" y="1752"/>
                                    <a:pt x="4923" y="1744"/>
                                  </a:cubicBezTo>
                                  <a:cubicBezTo>
                                    <a:pt x="4927" y="1736"/>
                                    <a:pt x="4944" y="1743"/>
                                    <a:pt x="4950" y="174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0960" y="65520"/>
                              <a:ext cx="21960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" h="1254">
                                  <a:moveTo>
                                    <a:pt x="0" y="0"/>
                                  </a:moveTo>
                                  <a:cubicBezTo>
                                    <a:pt x="8" y="9"/>
                                    <a:pt x="40" y="36"/>
                                    <a:pt x="48" y="54"/>
                                  </a:cubicBezTo>
                                  <a:cubicBezTo>
                                    <a:pt x="56" y="72"/>
                                    <a:pt x="53" y="96"/>
                                    <a:pt x="48" y="108"/>
                                  </a:cubicBezTo>
                                  <a:cubicBezTo>
                                    <a:pt x="43" y="120"/>
                                    <a:pt x="21" y="121"/>
                                    <a:pt x="18" y="129"/>
                                  </a:cubicBezTo>
                                  <a:cubicBezTo>
                                    <a:pt x="15" y="137"/>
                                    <a:pt x="22" y="149"/>
                                    <a:pt x="30" y="156"/>
                                  </a:cubicBezTo>
                                  <a:cubicBezTo>
                                    <a:pt x="38" y="163"/>
                                    <a:pt x="56" y="163"/>
                                    <a:pt x="66" y="168"/>
                                  </a:cubicBezTo>
                                  <a:cubicBezTo>
                                    <a:pt x="76" y="173"/>
                                    <a:pt x="85" y="189"/>
                                    <a:pt x="93" y="189"/>
                                  </a:cubicBezTo>
                                  <a:cubicBezTo>
                                    <a:pt x="101" y="189"/>
                                    <a:pt x="111" y="180"/>
                                    <a:pt x="117" y="171"/>
                                  </a:cubicBezTo>
                                  <a:cubicBezTo>
                                    <a:pt x="123" y="162"/>
                                    <a:pt x="121" y="136"/>
                                    <a:pt x="126" y="135"/>
                                  </a:cubicBezTo>
                                  <a:cubicBezTo>
                                    <a:pt x="131" y="134"/>
                                    <a:pt x="142" y="159"/>
                                    <a:pt x="150" y="165"/>
                                  </a:cubicBezTo>
                                  <a:cubicBezTo>
                                    <a:pt x="158" y="171"/>
                                    <a:pt x="170" y="164"/>
                                    <a:pt x="177" y="174"/>
                                  </a:cubicBezTo>
                                  <a:cubicBezTo>
                                    <a:pt x="184" y="184"/>
                                    <a:pt x="186" y="214"/>
                                    <a:pt x="192" y="228"/>
                                  </a:cubicBezTo>
                                  <a:cubicBezTo>
                                    <a:pt x="198" y="242"/>
                                    <a:pt x="205" y="248"/>
                                    <a:pt x="213" y="261"/>
                                  </a:cubicBezTo>
                                  <a:cubicBezTo>
                                    <a:pt x="221" y="274"/>
                                    <a:pt x="227" y="296"/>
                                    <a:pt x="237" y="309"/>
                                  </a:cubicBezTo>
                                  <a:cubicBezTo>
                                    <a:pt x="247" y="322"/>
                                    <a:pt x="261" y="337"/>
                                    <a:pt x="276" y="339"/>
                                  </a:cubicBezTo>
                                  <a:cubicBezTo>
                                    <a:pt x="291" y="341"/>
                                    <a:pt x="308" y="326"/>
                                    <a:pt x="327" y="321"/>
                                  </a:cubicBezTo>
                                  <a:cubicBezTo>
                                    <a:pt x="346" y="316"/>
                                    <a:pt x="369" y="315"/>
                                    <a:pt x="390" y="309"/>
                                  </a:cubicBezTo>
                                  <a:cubicBezTo>
                                    <a:pt x="411" y="303"/>
                                    <a:pt x="436" y="298"/>
                                    <a:pt x="453" y="285"/>
                                  </a:cubicBezTo>
                                  <a:cubicBezTo>
                                    <a:pt x="470" y="272"/>
                                    <a:pt x="483" y="236"/>
                                    <a:pt x="495" y="228"/>
                                  </a:cubicBezTo>
                                  <a:cubicBezTo>
                                    <a:pt x="507" y="220"/>
                                    <a:pt x="516" y="226"/>
                                    <a:pt x="528" y="234"/>
                                  </a:cubicBezTo>
                                  <a:cubicBezTo>
                                    <a:pt x="540" y="242"/>
                                    <a:pt x="556" y="264"/>
                                    <a:pt x="570" y="279"/>
                                  </a:cubicBezTo>
                                  <a:cubicBezTo>
                                    <a:pt x="584" y="294"/>
                                    <a:pt x="610" y="305"/>
                                    <a:pt x="615" y="324"/>
                                  </a:cubicBezTo>
                                  <a:cubicBezTo>
                                    <a:pt x="620" y="343"/>
                                    <a:pt x="606" y="374"/>
                                    <a:pt x="600" y="393"/>
                                  </a:cubicBezTo>
                                  <a:cubicBezTo>
                                    <a:pt x="594" y="412"/>
                                    <a:pt x="588" y="428"/>
                                    <a:pt x="579" y="441"/>
                                  </a:cubicBezTo>
                                  <a:cubicBezTo>
                                    <a:pt x="570" y="454"/>
                                    <a:pt x="554" y="453"/>
                                    <a:pt x="549" y="471"/>
                                  </a:cubicBezTo>
                                  <a:cubicBezTo>
                                    <a:pt x="544" y="489"/>
                                    <a:pt x="543" y="522"/>
                                    <a:pt x="546" y="549"/>
                                  </a:cubicBezTo>
                                  <a:cubicBezTo>
                                    <a:pt x="549" y="576"/>
                                    <a:pt x="569" y="614"/>
                                    <a:pt x="567" y="636"/>
                                  </a:cubicBezTo>
                                  <a:cubicBezTo>
                                    <a:pt x="565" y="658"/>
                                    <a:pt x="540" y="667"/>
                                    <a:pt x="534" y="684"/>
                                  </a:cubicBezTo>
                                  <a:cubicBezTo>
                                    <a:pt x="528" y="701"/>
                                    <a:pt x="533" y="720"/>
                                    <a:pt x="531" y="741"/>
                                  </a:cubicBezTo>
                                  <a:cubicBezTo>
                                    <a:pt x="529" y="762"/>
                                    <a:pt x="527" y="796"/>
                                    <a:pt x="519" y="810"/>
                                  </a:cubicBezTo>
                                  <a:cubicBezTo>
                                    <a:pt x="511" y="824"/>
                                    <a:pt x="498" y="812"/>
                                    <a:pt x="486" y="825"/>
                                  </a:cubicBezTo>
                                  <a:cubicBezTo>
                                    <a:pt x="474" y="838"/>
                                    <a:pt x="461" y="866"/>
                                    <a:pt x="447" y="888"/>
                                  </a:cubicBezTo>
                                  <a:cubicBezTo>
                                    <a:pt x="433" y="910"/>
                                    <a:pt x="413" y="940"/>
                                    <a:pt x="399" y="957"/>
                                  </a:cubicBezTo>
                                  <a:cubicBezTo>
                                    <a:pt x="385" y="974"/>
                                    <a:pt x="375" y="979"/>
                                    <a:pt x="363" y="990"/>
                                  </a:cubicBezTo>
                                  <a:cubicBezTo>
                                    <a:pt x="351" y="1001"/>
                                    <a:pt x="333" y="1009"/>
                                    <a:pt x="327" y="1023"/>
                                  </a:cubicBezTo>
                                  <a:cubicBezTo>
                                    <a:pt x="321" y="1037"/>
                                    <a:pt x="322" y="1058"/>
                                    <a:pt x="330" y="1074"/>
                                  </a:cubicBezTo>
                                  <a:cubicBezTo>
                                    <a:pt x="338" y="1090"/>
                                    <a:pt x="363" y="1110"/>
                                    <a:pt x="375" y="1122"/>
                                  </a:cubicBezTo>
                                  <a:cubicBezTo>
                                    <a:pt x="387" y="1134"/>
                                    <a:pt x="388" y="1142"/>
                                    <a:pt x="402" y="1146"/>
                                  </a:cubicBezTo>
                                  <a:cubicBezTo>
                                    <a:pt x="416" y="1150"/>
                                    <a:pt x="456" y="1139"/>
                                    <a:pt x="462" y="1146"/>
                                  </a:cubicBezTo>
                                  <a:cubicBezTo>
                                    <a:pt x="468" y="1153"/>
                                    <a:pt x="445" y="1174"/>
                                    <a:pt x="438" y="1185"/>
                                  </a:cubicBezTo>
                                  <a:cubicBezTo>
                                    <a:pt x="431" y="1196"/>
                                    <a:pt x="417" y="1198"/>
                                    <a:pt x="417" y="1209"/>
                                  </a:cubicBezTo>
                                  <a:cubicBezTo>
                                    <a:pt x="417" y="1220"/>
                                    <a:pt x="434" y="1245"/>
                                    <a:pt x="438" y="125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880" y="1523520"/>
                              <a:ext cx="8809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0" h="853">
                                  <a:moveTo>
                                    <a:pt x="2490" y="5"/>
                                  </a:moveTo>
                                  <a:cubicBezTo>
                                    <a:pt x="2482" y="8"/>
                                    <a:pt x="2467" y="25"/>
                                    <a:pt x="2441" y="24"/>
                                  </a:cubicBezTo>
                                  <a:cubicBezTo>
                                    <a:pt x="2415" y="23"/>
                                    <a:pt x="2372" y="0"/>
                                    <a:pt x="2336" y="1"/>
                                  </a:cubicBezTo>
                                  <a:cubicBezTo>
                                    <a:pt x="2300" y="2"/>
                                    <a:pt x="2255" y="4"/>
                                    <a:pt x="2227" y="28"/>
                                  </a:cubicBezTo>
                                  <a:cubicBezTo>
                                    <a:pt x="2199" y="52"/>
                                    <a:pt x="2179" y="120"/>
                                    <a:pt x="2167" y="148"/>
                                  </a:cubicBezTo>
                                  <a:cubicBezTo>
                                    <a:pt x="2155" y="176"/>
                                    <a:pt x="2161" y="183"/>
                                    <a:pt x="2152" y="196"/>
                                  </a:cubicBezTo>
                                  <a:cubicBezTo>
                                    <a:pt x="2143" y="209"/>
                                    <a:pt x="2124" y="214"/>
                                    <a:pt x="2115" y="226"/>
                                  </a:cubicBezTo>
                                  <a:cubicBezTo>
                                    <a:pt x="2106" y="238"/>
                                    <a:pt x="2110" y="255"/>
                                    <a:pt x="2100" y="268"/>
                                  </a:cubicBezTo>
                                  <a:cubicBezTo>
                                    <a:pt x="2090" y="281"/>
                                    <a:pt x="2070" y="289"/>
                                    <a:pt x="2055" y="305"/>
                                  </a:cubicBezTo>
                                  <a:cubicBezTo>
                                    <a:pt x="2040" y="321"/>
                                    <a:pt x="2031" y="341"/>
                                    <a:pt x="2013" y="365"/>
                                  </a:cubicBezTo>
                                  <a:cubicBezTo>
                                    <a:pt x="1995" y="389"/>
                                    <a:pt x="1969" y="424"/>
                                    <a:pt x="1950" y="448"/>
                                  </a:cubicBezTo>
                                  <a:cubicBezTo>
                                    <a:pt x="1931" y="472"/>
                                    <a:pt x="1914" y="492"/>
                                    <a:pt x="1897" y="508"/>
                                  </a:cubicBezTo>
                                  <a:cubicBezTo>
                                    <a:pt x="1880" y="524"/>
                                    <a:pt x="1866" y="536"/>
                                    <a:pt x="1845" y="541"/>
                                  </a:cubicBezTo>
                                  <a:cubicBezTo>
                                    <a:pt x="1824" y="546"/>
                                    <a:pt x="1794" y="548"/>
                                    <a:pt x="1773" y="538"/>
                                  </a:cubicBezTo>
                                  <a:cubicBezTo>
                                    <a:pt x="1752" y="528"/>
                                    <a:pt x="1732" y="494"/>
                                    <a:pt x="1717" y="478"/>
                                  </a:cubicBezTo>
                                  <a:cubicBezTo>
                                    <a:pt x="1702" y="462"/>
                                    <a:pt x="1706" y="452"/>
                                    <a:pt x="1683" y="440"/>
                                  </a:cubicBezTo>
                                  <a:cubicBezTo>
                                    <a:pt x="1660" y="428"/>
                                    <a:pt x="1606" y="399"/>
                                    <a:pt x="1582" y="403"/>
                                  </a:cubicBezTo>
                                  <a:cubicBezTo>
                                    <a:pt x="1558" y="407"/>
                                    <a:pt x="1553" y="451"/>
                                    <a:pt x="1537" y="463"/>
                                  </a:cubicBezTo>
                                  <a:cubicBezTo>
                                    <a:pt x="1521" y="475"/>
                                    <a:pt x="1496" y="466"/>
                                    <a:pt x="1485" y="478"/>
                                  </a:cubicBezTo>
                                  <a:cubicBezTo>
                                    <a:pt x="1474" y="490"/>
                                    <a:pt x="1483" y="519"/>
                                    <a:pt x="1473" y="534"/>
                                  </a:cubicBezTo>
                                  <a:cubicBezTo>
                                    <a:pt x="1463" y="549"/>
                                    <a:pt x="1436" y="555"/>
                                    <a:pt x="1425" y="568"/>
                                  </a:cubicBezTo>
                                  <a:cubicBezTo>
                                    <a:pt x="1414" y="581"/>
                                    <a:pt x="1415" y="603"/>
                                    <a:pt x="1406" y="613"/>
                                  </a:cubicBezTo>
                                  <a:cubicBezTo>
                                    <a:pt x="1397" y="623"/>
                                    <a:pt x="1382" y="635"/>
                                    <a:pt x="1372" y="631"/>
                                  </a:cubicBezTo>
                                  <a:cubicBezTo>
                                    <a:pt x="1362" y="627"/>
                                    <a:pt x="1360" y="598"/>
                                    <a:pt x="1346" y="590"/>
                                  </a:cubicBezTo>
                                  <a:cubicBezTo>
                                    <a:pt x="1332" y="582"/>
                                    <a:pt x="1304" y="588"/>
                                    <a:pt x="1290" y="583"/>
                                  </a:cubicBezTo>
                                  <a:cubicBezTo>
                                    <a:pt x="1276" y="578"/>
                                    <a:pt x="1273" y="571"/>
                                    <a:pt x="1263" y="560"/>
                                  </a:cubicBezTo>
                                  <a:cubicBezTo>
                                    <a:pt x="1253" y="549"/>
                                    <a:pt x="1244" y="529"/>
                                    <a:pt x="1230" y="515"/>
                                  </a:cubicBezTo>
                                  <a:cubicBezTo>
                                    <a:pt x="1216" y="501"/>
                                    <a:pt x="1198" y="482"/>
                                    <a:pt x="1181" y="478"/>
                                  </a:cubicBezTo>
                                  <a:cubicBezTo>
                                    <a:pt x="1164" y="474"/>
                                    <a:pt x="1146" y="502"/>
                                    <a:pt x="1125" y="493"/>
                                  </a:cubicBezTo>
                                  <a:cubicBezTo>
                                    <a:pt x="1104" y="484"/>
                                    <a:pt x="1078" y="440"/>
                                    <a:pt x="1053" y="421"/>
                                  </a:cubicBezTo>
                                  <a:cubicBezTo>
                                    <a:pt x="1028" y="402"/>
                                    <a:pt x="1013" y="387"/>
                                    <a:pt x="978" y="380"/>
                                  </a:cubicBezTo>
                                  <a:cubicBezTo>
                                    <a:pt x="943" y="373"/>
                                    <a:pt x="876" y="376"/>
                                    <a:pt x="840" y="380"/>
                                  </a:cubicBezTo>
                                  <a:cubicBezTo>
                                    <a:pt x="804" y="384"/>
                                    <a:pt x="788" y="401"/>
                                    <a:pt x="761" y="406"/>
                                  </a:cubicBezTo>
                                  <a:cubicBezTo>
                                    <a:pt x="734" y="411"/>
                                    <a:pt x="701" y="402"/>
                                    <a:pt x="678" y="410"/>
                                  </a:cubicBezTo>
                                  <a:cubicBezTo>
                                    <a:pt x="655" y="418"/>
                                    <a:pt x="634" y="441"/>
                                    <a:pt x="622" y="455"/>
                                  </a:cubicBezTo>
                                  <a:cubicBezTo>
                                    <a:pt x="610" y="469"/>
                                    <a:pt x="613" y="478"/>
                                    <a:pt x="603" y="493"/>
                                  </a:cubicBezTo>
                                  <a:cubicBezTo>
                                    <a:pt x="593" y="508"/>
                                    <a:pt x="578" y="526"/>
                                    <a:pt x="562" y="545"/>
                                  </a:cubicBezTo>
                                  <a:cubicBezTo>
                                    <a:pt x="546" y="564"/>
                                    <a:pt x="525" y="589"/>
                                    <a:pt x="510" y="605"/>
                                  </a:cubicBezTo>
                                  <a:cubicBezTo>
                                    <a:pt x="495" y="621"/>
                                    <a:pt x="489" y="635"/>
                                    <a:pt x="472" y="641"/>
                                  </a:cubicBezTo>
                                  <a:cubicBezTo>
                                    <a:pt x="455" y="647"/>
                                    <a:pt x="429" y="633"/>
                                    <a:pt x="405" y="639"/>
                                  </a:cubicBezTo>
                                  <a:cubicBezTo>
                                    <a:pt x="381" y="645"/>
                                    <a:pt x="347" y="663"/>
                                    <a:pt x="330" y="676"/>
                                  </a:cubicBezTo>
                                  <a:cubicBezTo>
                                    <a:pt x="313" y="689"/>
                                    <a:pt x="319" y="696"/>
                                    <a:pt x="300" y="718"/>
                                  </a:cubicBezTo>
                                  <a:cubicBezTo>
                                    <a:pt x="281" y="740"/>
                                    <a:pt x="236" y="796"/>
                                    <a:pt x="213" y="811"/>
                                  </a:cubicBezTo>
                                  <a:cubicBezTo>
                                    <a:pt x="190" y="826"/>
                                    <a:pt x="175" y="806"/>
                                    <a:pt x="161" y="811"/>
                                  </a:cubicBezTo>
                                  <a:cubicBezTo>
                                    <a:pt x="147" y="816"/>
                                    <a:pt x="146" y="839"/>
                                    <a:pt x="131" y="841"/>
                                  </a:cubicBezTo>
                                  <a:cubicBezTo>
                                    <a:pt x="116" y="843"/>
                                    <a:pt x="93" y="821"/>
                                    <a:pt x="71" y="823"/>
                                  </a:cubicBezTo>
                                  <a:cubicBezTo>
                                    <a:pt x="49" y="825"/>
                                    <a:pt x="15" y="847"/>
                                    <a:pt x="0" y="853"/>
                                  </a:cubicBez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240" y="1837080"/>
                              <a:ext cx="932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330">
                                  <a:moveTo>
                                    <a:pt x="263" y="0"/>
                                  </a:moveTo>
                                  <a:cubicBezTo>
                                    <a:pt x="250" y="3"/>
                                    <a:pt x="205" y="10"/>
                                    <a:pt x="185" y="19"/>
                                  </a:cubicBezTo>
                                  <a:cubicBezTo>
                                    <a:pt x="165" y="28"/>
                                    <a:pt x="152" y="42"/>
                                    <a:pt x="140" y="53"/>
                                  </a:cubicBezTo>
                                  <a:cubicBezTo>
                                    <a:pt x="128" y="64"/>
                                    <a:pt x="120" y="69"/>
                                    <a:pt x="110" y="86"/>
                                  </a:cubicBezTo>
                                  <a:cubicBezTo>
                                    <a:pt x="100" y="103"/>
                                    <a:pt x="96" y="136"/>
                                    <a:pt x="80" y="158"/>
                                  </a:cubicBezTo>
                                  <a:cubicBezTo>
                                    <a:pt x="64" y="180"/>
                                    <a:pt x="24" y="189"/>
                                    <a:pt x="12" y="218"/>
                                  </a:cubicBezTo>
                                  <a:cubicBezTo>
                                    <a:pt x="0" y="247"/>
                                    <a:pt x="6" y="307"/>
                                    <a:pt x="5" y="330"/>
                                  </a:cubicBez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360" y="1956960"/>
                              <a:ext cx="114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168">
                                  <a:moveTo>
                                    <a:pt x="319" y="0"/>
                                  </a:moveTo>
                                  <a:cubicBezTo>
                                    <a:pt x="319" y="12"/>
                                    <a:pt x="325" y="55"/>
                                    <a:pt x="319" y="75"/>
                                  </a:cubicBezTo>
                                  <a:cubicBezTo>
                                    <a:pt x="313" y="95"/>
                                    <a:pt x="300" y="112"/>
                                    <a:pt x="285" y="120"/>
                                  </a:cubicBezTo>
                                  <a:cubicBezTo>
                                    <a:pt x="270" y="128"/>
                                    <a:pt x="250" y="116"/>
                                    <a:pt x="229" y="123"/>
                                  </a:cubicBezTo>
                                  <a:cubicBezTo>
                                    <a:pt x="208" y="130"/>
                                    <a:pt x="178" y="162"/>
                                    <a:pt x="161" y="165"/>
                                  </a:cubicBezTo>
                                  <a:cubicBezTo>
                                    <a:pt x="144" y="168"/>
                                    <a:pt x="130" y="154"/>
                                    <a:pt x="127" y="142"/>
                                  </a:cubicBezTo>
                                  <a:cubicBezTo>
                                    <a:pt x="124" y="130"/>
                                    <a:pt x="143" y="105"/>
                                    <a:pt x="142" y="93"/>
                                  </a:cubicBezTo>
                                  <a:cubicBezTo>
                                    <a:pt x="141" y="81"/>
                                    <a:pt x="130" y="69"/>
                                    <a:pt x="120" y="67"/>
                                  </a:cubicBezTo>
                                  <a:cubicBezTo>
                                    <a:pt x="110" y="65"/>
                                    <a:pt x="99" y="71"/>
                                    <a:pt x="79" y="78"/>
                                  </a:cubicBezTo>
                                  <a:cubicBezTo>
                                    <a:pt x="59" y="85"/>
                                    <a:pt x="16" y="102"/>
                                    <a:pt x="0" y="108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880" y="1819800"/>
                              <a:ext cx="1047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499">
                                  <a:moveTo>
                                    <a:pt x="297" y="480"/>
                                  </a:moveTo>
                                  <a:cubicBezTo>
                                    <a:pt x="285" y="482"/>
                                    <a:pt x="240" y="499"/>
                                    <a:pt x="222" y="491"/>
                                  </a:cubicBezTo>
                                  <a:cubicBezTo>
                                    <a:pt x="204" y="483"/>
                                    <a:pt x="189" y="457"/>
                                    <a:pt x="188" y="431"/>
                                  </a:cubicBezTo>
                                  <a:cubicBezTo>
                                    <a:pt x="187" y="405"/>
                                    <a:pt x="216" y="371"/>
                                    <a:pt x="218" y="334"/>
                                  </a:cubicBezTo>
                                  <a:cubicBezTo>
                                    <a:pt x="220" y="297"/>
                                    <a:pt x="207" y="222"/>
                                    <a:pt x="199" y="210"/>
                                  </a:cubicBezTo>
                                  <a:cubicBezTo>
                                    <a:pt x="191" y="198"/>
                                    <a:pt x="176" y="242"/>
                                    <a:pt x="169" y="259"/>
                                  </a:cubicBezTo>
                                  <a:cubicBezTo>
                                    <a:pt x="162" y="276"/>
                                    <a:pt x="160" y="297"/>
                                    <a:pt x="154" y="311"/>
                                  </a:cubicBezTo>
                                  <a:cubicBezTo>
                                    <a:pt x="148" y="325"/>
                                    <a:pt x="142" y="345"/>
                                    <a:pt x="132" y="345"/>
                                  </a:cubicBezTo>
                                  <a:cubicBezTo>
                                    <a:pt x="122" y="345"/>
                                    <a:pt x="101" y="321"/>
                                    <a:pt x="94" y="311"/>
                                  </a:cubicBezTo>
                                  <a:cubicBezTo>
                                    <a:pt x="87" y="301"/>
                                    <a:pt x="99" y="311"/>
                                    <a:pt x="87" y="285"/>
                                  </a:cubicBezTo>
                                  <a:cubicBezTo>
                                    <a:pt x="75" y="259"/>
                                    <a:pt x="37" y="201"/>
                                    <a:pt x="23" y="154"/>
                                  </a:cubicBezTo>
                                  <a:cubicBezTo>
                                    <a:pt x="9" y="107"/>
                                    <a:pt x="5" y="3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880" y="1487160"/>
                              <a:ext cx="11160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915">
                                  <a:moveTo>
                                    <a:pt x="311" y="915"/>
                                  </a:moveTo>
                                  <a:cubicBezTo>
                                    <a:pt x="309" y="896"/>
                                    <a:pt x="295" y="836"/>
                                    <a:pt x="296" y="799"/>
                                  </a:cubicBezTo>
                                  <a:cubicBezTo>
                                    <a:pt x="297" y="762"/>
                                    <a:pt x="316" y="729"/>
                                    <a:pt x="315" y="694"/>
                                  </a:cubicBezTo>
                                  <a:cubicBezTo>
                                    <a:pt x="314" y="659"/>
                                    <a:pt x="299" y="625"/>
                                    <a:pt x="293" y="589"/>
                                  </a:cubicBezTo>
                                  <a:cubicBezTo>
                                    <a:pt x="287" y="553"/>
                                    <a:pt x="280" y="511"/>
                                    <a:pt x="278" y="480"/>
                                  </a:cubicBezTo>
                                  <a:cubicBezTo>
                                    <a:pt x="276" y="449"/>
                                    <a:pt x="286" y="430"/>
                                    <a:pt x="281" y="405"/>
                                  </a:cubicBezTo>
                                  <a:cubicBezTo>
                                    <a:pt x="276" y="380"/>
                                    <a:pt x="260" y="356"/>
                                    <a:pt x="248" y="330"/>
                                  </a:cubicBezTo>
                                  <a:cubicBezTo>
                                    <a:pt x="236" y="304"/>
                                    <a:pt x="227" y="273"/>
                                    <a:pt x="206" y="248"/>
                                  </a:cubicBezTo>
                                  <a:cubicBezTo>
                                    <a:pt x="185" y="223"/>
                                    <a:pt x="158" y="221"/>
                                    <a:pt x="124" y="180"/>
                                  </a:cubicBezTo>
                                  <a:cubicBezTo>
                                    <a:pt x="90" y="139"/>
                                    <a:pt x="26" y="3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240" y="1384200"/>
                              <a:ext cx="2311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3" h="267">
                                  <a:moveTo>
                                    <a:pt x="653" y="267"/>
                                  </a:moveTo>
                                  <a:cubicBezTo>
                                    <a:pt x="641" y="259"/>
                                    <a:pt x="602" y="234"/>
                                    <a:pt x="581" y="218"/>
                                  </a:cubicBezTo>
                                  <a:cubicBezTo>
                                    <a:pt x="560" y="202"/>
                                    <a:pt x="541" y="189"/>
                                    <a:pt x="525" y="169"/>
                                  </a:cubicBezTo>
                                  <a:cubicBezTo>
                                    <a:pt x="509" y="149"/>
                                    <a:pt x="510" y="124"/>
                                    <a:pt x="484" y="98"/>
                                  </a:cubicBezTo>
                                  <a:cubicBezTo>
                                    <a:pt x="458" y="72"/>
                                    <a:pt x="398" y="24"/>
                                    <a:pt x="371" y="12"/>
                                  </a:cubicBezTo>
                                  <a:cubicBezTo>
                                    <a:pt x="344" y="0"/>
                                    <a:pt x="338" y="22"/>
                                    <a:pt x="319" y="27"/>
                                  </a:cubicBezTo>
                                  <a:cubicBezTo>
                                    <a:pt x="300" y="32"/>
                                    <a:pt x="278" y="33"/>
                                    <a:pt x="259" y="42"/>
                                  </a:cubicBezTo>
                                  <a:cubicBezTo>
                                    <a:pt x="240" y="51"/>
                                    <a:pt x="237" y="73"/>
                                    <a:pt x="206" y="83"/>
                                  </a:cubicBezTo>
                                  <a:cubicBezTo>
                                    <a:pt x="175" y="93"/>
                                    <a:pt x="103" y="104"/>
                                    <a:pt x="75" y="102"/>
                                  </a:cubicBezTo>
                                  <a:cubicBezTo>
                                    <a:pt x="47" y="100"/>
                                    <a:pt x="48" y="74"/>
                                    <a:pt x="36" y="68"/>
                                  </a:cubicBezTo>
                                  <a:cubicBezTo>
                                    <a:pt x="24" y="62"/>
                                    <a:pt x="7" y="66"/>
                                    <a:pt x="0" y="65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1396440"/>
                              <a:ext cx="820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8">
                                  <a:moveTo>
                                    <a:pt x="129" y="15"/>
                                  </a:moveTo>
                                  <a:cubicBezTo>
                                    <a:pt x="124" y="16"/>
                                    <a:pt x="104" y="25"/>
                                    <a:pt x="94" y="24"/>
                                  </a:cubicBezTo>
                                  <a:cubicBezTo>
                                    <a:pt x="84" y="23"/>
                                    <a:pt x="77" y="10"/>
                                    <a:pt x="69" y="6"/>
                                  </a:cubicBezTo>
                                  <a:cubicBezTo>
                                    <a:pt x="60" y="3"/>
                                    <a:pt x="54" y="0"/>
                                    <a:pt x="45" y="1"/>
                                  </a:cubicBezTo>
                                  <a:cubicBezTo>
                                    <a:pt x="37" y="2"/>
                                    <a:pt x="25" y="5"/>
                                    <a:pt x="20" y="13"/>
                                  </a:cubicBezTo>
                                  <a:cubicBezTo>
                                    <a:pt x="15" y="22"/>
                                    <a:pt x="18" y="41"/>
                                    <a:pt x="15" y="52"/>
                                  </a:cubicBezTo>
                                  <a:cubicBezTo>
                                    <a:pt x="12" y="62"/>
                                    <a:pt x="3" y="73"/>
                                    <a:pt x="0" y="78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1132920"/>
                              <a:ext cx="43560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3" h="755">
                                  <a:moveTo>
                                    <a:pt x="1233" y="0"/>
                                  </a:moveTo>
                                  <a:cubicBezTo>
                                    <a:pt x="1217" y="13"/>
                                    <a:pt x="1159" y="56"/>
                                    <a:pt x="1136" y="75"/>
                                  </a:cubicBezTo>
                                  <a:cubicBezTo>
                                    <a:pt x="1113" y="94"/>
                                    <a:pt x="1121" y="91"/>
                                    <a:pt x="1098" y="112"/>
                                  </a:cubicBezTo>
                                  <a:cubicBezTo>
                                    <a:pt x="1075" y="133"/>
                                    <a:pt x="1029" y="172"/>
                                    <a:pt x="1001" y="202"/>
                                  </a:cubicBezTo>
                                  <a:cubicBezTo>
                                    <a:pt x="973" y="232"/>
                                    <a:pt x="961" y="254"/>
                                    <a:pt x="933" y="289"/>
                                  </a:cubicBezTo>
                                  <a:cubicBezTo>
                                    <a:pt x="905" y="324"/>
                                    <a:pt x="869" y="370"/>
                                    <a:pt x="836" y="409"/>
                                  </a:cubicBezTo>
                                  <a:cubicBezTo>
                                    <a:pt x="803" y="448"/>
                                    <a:pt x="762" y="488"/>
                                    <a:pt x="734" y="525"/>
                                  </a:cubicBezTo>
                                  <a:cubicBezTo>
                                    <a:pt x="706" y="562"/>
                                    <a:pt x="697" y="613"/>
                                    <a:pt x="667" y="634"/>
                                  </a:cubicBezTo>
                                  <a:cubicBezTo>
                                    <a:pt x="637" y="655"/>
                                    <a:pt x="590" y="644"/>
                                    <a:pt x="554" y="652"/>
                                  </a:cubicBezTo>
                                  <a:cubicBezTo>
                                    <a:pt x="518" y="660"/>
                                    <a:pt x="490" y="675"/>
                                    <a:pt x="449" y="679"/>
                                  </a:cubicBezTo>
                                  <a:cubicBezTo>
                                    <a:pt x="408" y="683"/>
                                    <a:pt x="342" y="677"/>
                                    <a:pt x="307" y="675"/>
                                  </a:cubicBezTo>
                                  <a:cubicBezTo>
                                    <a:pt x="272" y="673"/>
                                    <a:pt x="260" y="657"/>
                                    <a:pt x="236" y="664"/>
                                  </a:cubicBezTo>
                                  <a:cubicBezTo>
                                    <a:pt x="212" y="671"/>
                                    <a:pt x="199" y="704"/>
                                    <a:pt x="164" y="716"/>
                                  </a:cubicBezTo>
                                  <a:cubicBezTo>
                                    <a:pt x="129" y="728"/>
                                    <a:pt x="52" y="755"/>
                                    <a:pt x="26" y="739"/>
                                  </a:cubicBezTo>
                                  <a:cubicBezTo>
                                    <a:pt x="0" y="723"/>
                                    <a:pt x="11" y="644"/>
                                    <a:pt x="7" y="619"/>
                                  </a:cubicBez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0" y="1010160"/>
                              <a:ext cx="5328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566">
                                  <a:moveTo>
                                    <a:pt x="23" y="566"/>
                                  </a:moveTo>
                                  <a:cubicBezTo>
                                    <a:pt x="24" y="559"/>
                                    <a:pt x="27" y="531"/>
                                    <a:pt x="27" y="521"/>
                                  </a:cubicBezTo>
                                  <a:cubicBezTo>
                                    <a:pt x="27" y="511"/>
                                    <a:pt x="25" y="515"/>
                                    <a:pt x="23" y="506"/>
                                  </a:cubicBezTo>
                                  <a:cubicBezTo>
                                    <a:pt x="21" y="497"/>
                                    <a:pt x="15" y="489"/>
                                    <a:pt x="15" y="465"/>
                                  </a:cubicBezTo>
                                  <a:cubicBezTo>
                                    <a:pt x="15" y="440"/>
                                    <a:pt x="19" y="383"/>
                                    <a:pt x="23" y="357"/>
                                  </a:cubicBezTo>
                                  <a:cubicBezTo>
                                    <a:pt x="27" y="332"/>
                                    <a:pt x="38" y="326"/>
                                    <a:pt x="38" y="309"/>
                                  </a:cubicBezTo>
                                  <a:cubicBezTo>
                                    <a:pt x="39" y="292"/>
                                    <a:pt x="24" y="276"/>
                                    <a:pt x="25" y="255"/>
                                  </a:cubicBezTo>
                                  <a:cubicBezTo>
                                    <a:pt x="27" y="233"/>
                                    <a:pt x="40" y="207"/>
                                    <a:pt x="48" y="180"/>
                                  </a:cubicBezTo>
                                  <a:cubicBezTo>
                                    <a:pt x="56" y="153"/>
                                    <a:pt x="69" y="119"/>
                                    <a:pt x="73" y="92"/>
                                  </a:cubicBezTo>
                                  <a:cubicBezTo>
                                    <a:pt x="77" y="66"/>
                                    <a:pt x="84" y="36"/>
                                    <a:pt x="72" y="20"/>
                                  </a:cubicBezTo>
                                  <a:cubicBezTo>
                                    <a:pt x="59" y="5"/>
                                    <a:pt x="15" y="4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6680" y="987480"/>
                              <a:ext cx="28080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5" h="659">
                                  <a:moveTo>
                                    <a:pt x="795" y="63"/>
                                  </a:moveTo>
                                  <a:cubicBezTo>
                                    <a:pt x="782" y="59"/>
                                    <a:pt x="751" y="41"/>
                                    <a:pt x="717" y="40"/>
                                  </a:cubicBezTo>
                                  <a:cubicBezTo>
                                    <a:pt x="683" y="39"/>
                                    <a:pt x="630" y="63"/>
                                    <a:pt x="593" y="59"/>
                                  </a:cubicBezTo>
                                  <a:cubicBezTo>
                                    <a:pt x="556" y="55"/>
                                    <a:pt x="525" y="21"/>
                                    <a:pt x="492" y="14"/>
                                  </a:cubicBezTo>
                                  <a:cubicBezTo>
                                    <a:pt x="459" y="7"/>
                                    <a:pt x="425" y="0"/>
                                    <a:pt x="394" y="14"/>
                                  </a:cubicBezTo>
                                  <a:cubicBezTo>
                                    <a:pt x="363" y="28"/>
                                    <a:pt x="329" y="76"/>
                                    <a:pt x="308" y="97"/>
                                  </a:cubicBezTo>
                                  <a:cubicBezTo>
                                    <a:pt x="287" y="118"/>
                                    <a:pt x="274" y="122"/>
                                    <a:pt x="270" y="142"/>
                                  </a:cubicBezTo>
                                  <a:cubicBezTo>
                                    <a:pt x="266" y="162"/>
                                    <a:pt x="280" y="190"/>
                                    <a:pt x="282" y="220"/>
                                  </a:cubicBezTo>
                                  <a:cubicBezTo>
                                    <a:pt x="284" y="250"/>
                                    <a:pt x="288" y="293"/>
                                    <a:pt x="282" y="322"/>
                                  </a:cubicBezTo>
                                  <a:cubicBezTo>
                                    <a:pt x="276" y="351"/>
                                    <a:pt x="258" y="368"/>
                                    <a:pt x="248" y="393"/>
                                  </a:cubicBezTo>
                                  <a:cubicBezTo>
                                    <a:pt x="238" y="418"/>
                                    <a:pt x="234" y="445"/>
                                    <a:pt x="222" y="472"/>
                                  </a:cubicBezTo>
                                  <a:cubicBezTo>
                                    <a:pt x="210" y="499"/>
                                    <a:pt x="187" y="530"/>
                                    <a:pt x="173" y="554"/>
                                  </a:cubicBezTo>
                                  <a:cubicBezTo>
                                    <a:pt x="159" y="578"/>
                                    <a:pt x="159" y="601"/>
                                    <a:pt x="139" y="614"/>
                                  </a:cubicBezTo>
                                  <a:cubicBezTo>
                                    <a:pt x="119" y="627"/>
                                    <a:pt x="76" y="626"/>
                                    <a:pt x="53" y="633"/>
                                  </a:cubicBezTo>
                                  <a:cubicBezTo>
                                    <a:pt x="30" y="640"/>
                                    <a:pt x="11" y="654"/>
                                    <a:pt x="0" y="659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280" y="1225440"/>
                              <a:ext cx="24840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" h="503">
                                  <a:moveTo>
                                    <a:pt x="703" y="0"/>
                                  </a:moveTo>
                                  <a:cubicBezTo>
                                    <a:pt x="688" y="9"/>
                                    <a:pt x="629" y="37"/>
                                    <a:pt x="613" y="53"/>
                                  </a:cubicBezTo>
                                  <a:cubicBezTo>
                                    <a:pt x="597" y="69"/>
                                    <a:pt x="602" y="82"/>
                                    <a:pt x="609" y="98"/>
                                  </a:cubicBezTo>
                                  <a:cubicBezTo>
                                    <a:pt x="616" y="114"/>
                                    <a:pt x="655" y="132"/>
                                    <a:pt x="654" y="150"/>
                                  </a:cubicBezTo>
                                  <a:cubicBezTo>
                                    <a:pt x="653" y="168"/>
                                    <a:pt x="622" y="190"/>
                                    <a:pt x="605" y="206"/>
                                  </a:cubicBezTo>
                                  <a:cubicBezTo>
                                    <a:pt x="588" y="222"/>
                                    <a:pt x="576" y="241"/>
                                    <a:pt x="553" y="248"/>
                                  </a:cubicBezTo>
                                  <a:cubicBezTo>
                                    <a:pt x="530" y="255"/>
                                    <a:pt x="484" y="241"/>
                                    <a:pt x="466" y="248"/>
                                  </a:cubicBezTo>
                                  <a:cubicBezTo>
                                    <a:pt x="448" y="255"/>
                                    <a:pt x="459" y="284"/>
                                    <a:pt x="444" y="293"/>
                                  </a:cubicBezTo>
                                  <a:cubicBezTo>
                                    <a:pt x="429" y="302"/>
                                    <a:pt x="403" y="305"/>
                                    <a:pt x="376" y="304"/>
                                  </a:cubicBezTo>
                                  <a:cubicBezTo>
                                    <a:pt x="349" y="303"/>
                                    <a:pt x="306" y="298"/>
                                    <a:pt x="283" y="289"/>
                                  </a:cubicBezTo>
                                  <a:cubicBezTo>
                                    <a:pt x="260" y="280"/>
                                    <a:pt x="272" y="252"/>
                                    <a:pt x="238" y="248"/>
                                  </a:cubicBezTo>
                                  <a:cubicBezTo>
                                    <a:pt x="204" y="244"/>
                                    <a:pt x="113" y="255"/>
                                    <a:pt x="80" y="263"/>
                                  </a:cubicBezTo>
                                  <a:cubicBezTo>
                                    <a:pt x="47" y="271"/>
                                    <a:pt x="51" y="286"/>
                                    <a:pt x="39" y="296"/>
                                  </a:cubicBezTo>
                                  <a:cubicBezTo>
                                    <a:pt x="27" y="306"/>
                                    <a:pt x="10" y="300"/>
                                    <a:pt x="5" y="323"/>
                                  </a:cubicBezTo>
                                  <a:cubicBezTo>
                                    <a:pt x="0" y="346"/>
                                    <a:pt x="2" y="405"/>
                                    <a:pt x="9" y="435"/>
                                  </a:cubicBezTo>
                                  <a:cubicBezTo>
                                    <a:pt x="16" y="465"/>
                                    <a:pt x="42" y="489"/>
                                    <a:pt x="50" y="503"/>
                                  </a:cubicBez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240" y="1369080"/>
                              <a:ext cx="2786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194">
                                  <a:moveTo>
                                    <a:pt x="387" y="67"/>
                                  </a:moveTo>
                                  <a:cubicBezTo>
                                    <a:pt x="393" y="71"/>
                                    <a:pt x="413" y="83"/>
                                    <a:pt x="421" y="90"/>
                                  </a:cubicBezTo>
                                  <a:cubicBezTo>
                                    <a:pt x="429" y="97"/>
                                    <a:pt x="439" y="107"/>
                                    <a:pt x="438" y="112"/>
                                  </a:cubicBezTo>
                                  <a:cubicBezTo>
                                    <a:pt x="437" y="117"/>
                                    <a:pt x="418" y="115"/>
                                    <a:pt x="413" y="118"/>
                                  </a:cubicBezTo>
                                  <a:cubicBezTo>
                                    <a:pt x="407" y="122"/>
                                    <a:pt x="402" y="124"/>
                                    <a:pt x="403" y="134"/>
                                  </a:cubicBezTo>
                                  <a:cubicBezTo>
                                    <a:pt x="404" y="143"/>
                                    <a:pt x="423" y="170"/>
                                    <a:pt x="421" y="176"/>
                                  </a:cubicBezTo>
                                  <a:cubicBezTo>
                                    <a:pt x="420" y="182"/>
                                    <a:pt x="402" y="169"/>
                                    <a:pt x="392" y="169"/>
                                  </a:cubicBezTo>
                                  <a:cubicBezTo>
                                    <a:pt x="382" y="168"/>
                                    <a:pt x="369" y="169"/>
                                    <a:pt x="361" y="173"/>
                                  </a:cubicBezTo>
                                  <a:cubicBezTo>
                                    <a:pt x="353" y="178"/>
                                    <a:pt x="353" y="193"/>
                                    <a:pt x="346" y="193"/>
                                  </a:cubicBezTo>
                                  <a:cubicBezTo>
                                    <a:pt x="339" y="194"/>
                                    <a:pt x="331" y="180"/>
                                    <a:pt x="319" y="176"/>
                                  </a:cubicBezTo>
                                  <a:cubicBezTo>
                                    <a:pt x="308" y="172"/>
                                    <a:pt x="288" y="178"/>
                                    <a:pt x="278" y="169"/>
                                  </a:cubicBezTo>
                                  <a:cubicBezTo>
                                    <a:pt x="267" y="159"/>
                                    <a:pt x="259" y="130"/>
                                    <a:pt x="254" y="118"/>
                                  </a:cubicBezTo>
                                  <a:cubicBezTo>
                                    <a:pt x="250" y="107"/>
                                    <a:pt x="256" y="103"/>
                                    <a:pt x="250" y="98"/>
                                  </a:cubicBezTo>
                                  <a:cubicBezTo>
                                    <a:pt x="245" y="94"/>
                                    <a:pt x="227" y="99"/>
                                    <a:pt x="219" y="94"/>
                                  </a:cubicBezTo>
                                  <a:cubicBezTo>
                                    <a:pt x="211" y="90"/>
                                    <a:pt x="206" y="78"/>
                                    <a:pt x="203" y="70"/>
                                  </a:cubicBezTo>
                                  <a:cubicBezTo>
                                    <a:pt x="199" y="63"/>
                                    <a:pt x="202" y="56"/>
                                    <a:pt x="196" y="48"/>
                                  </a:cubicBezTo>
                                  <a:cubicBezTo>
                                    <a:pt x="190" y="40"/>
                                    <a:pt x="172" y="25"/>
                                    <a:pt x="165" y="24"/>
                                  </a:cubicBezTo>
                                  <a:cubicBezTo>
                                    <a:pt x="157" y="23"/>
                                    <a:pt x="161" y="37"/>
                                    <a:pt x="152" y="39"/>
                                  </a:cubicBezTo>
                                  <a:cubicBezTo>
                                    <a:pt x="144" y="42"/>
                                    <a:pt x="126" y="42"/>
                                    <a:pt x="115" y="39"/>
                                  </a:cubicBezTo>
                                  <a:cubicBezTo>
                                    <a:pt x="103" y="36"/>
                                    <a:pt x="102" y="28"/>
                                    <a:pt x="83" y="22"/>
                                  </a:cubicBezTo>
                                  <a:cubicBezTo>
                                    <a:pt x="65" y="15"/>
                                    <a:pt x="17" y="5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240" y="1531080"/>
                              <a:ext cx="500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228">
                                  <a:moveTo>
                                    <a:pt x="87" y="228"/>
                                  </a:moveTo>
                                  <a:cubicBezTo>
                                    <a:pt x="76" y="224"/>
                                    <a:pt x="35" y="218"/>
                                    <a:pt x="27" y="204"/>
                                  </a:cubicBezTo>
                                  <a:cubicBezTo>
                                    <a:pt x="19" y="190"/>
                                    <a:pt x="33" y="164"/>
                                    <a:pt x="37" y="144"/>
                                  </a:cubicBezTo>
                                  <a:cubicBezTo>
                                    <a:pt x="41" y="124"/>
                                    <a:pt x="58" y="105"/>
                                    <a:pt x="52" y="83"/>
                                  </a:cubicBezTo>
                                  <a:cubicBezTo>
                                    <a:pt x="46" y="61"/>
                                    <a:pt x="0" y="26"/>
                                    <a:pt x="1" y="13"/>
                                  </a:cubicBezTo>
                                  <a:cubicBezTo>
                                    <a:pt x="2" y="0"/>
                                    <a:pt x="38" y="5"/>
                                    <a:pt x="61" y="7"/>
                                  </a:cubicBezTo>
                                  <a:cubicBezTo>
                                    <a:pt x="85" y="9"/>
                                    <a:pt x="125" y="19"/>
                                    <a:pt x="142" y="2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0480" y="1334160"/>
                              <a:ext cx="27432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6" h="741">
                                  <a:moveTo>
                                    <a:pt x="776" y="730"/>
                                  </a:moveTo>
                                  <a:cubicBezTo>
                                    <a:pt x="763" y="732"/>
                                    <a:pt x="733" y="741"/>
                                    <a:pt x="697" y="740"/>
                                  </a:cubicBezTo>
                                  <a:cubicBezTo>
                                    <a:pt x="661" y="739"/>
                                    <a:pt x="593" y="729"/>
                                    <a:pt x="561" y="725"/>
                                  </a:cubicBezTo>
                                  <a:cubicBezTo>
                                    <a:pt x="529" y="721"/>
                                    <a:pt x="523" y="714"/>
                                    <a:pt x="506" y="714"/>
                                  </a:cubicBezTo>
                                  <a:cubicBezTo>
                                    <a:pt x="489" y="714"/>
                                    <a:pt x="466" y="734"/>
                                    <a:pt x="456" y="724"/>
                                  </a:cubicBezTo>
                                  <a:cubicBezTo>
                                    <a:pt x="446" y="714"/>
                                    <a:pt x="458" y="670"/>
                                    <a:pt x="446" y="654"/>
                                  </a:cubicBezTo>
                                  <a:cubicBezTo>
                                    <a:pt x="434" y="638"/>
                                    <a:pt x="398" y="641"/>
                                    <a:pt x="387" y="628"/>
                                  </a:cubicBezTo>
                                  <a:cubicBezTo>
                                    <a:pt x="375" y="615"/>
                                    <a:pt x="375" y="593"/>
                                    <a:pt x="377" y="578"/>
                                  </a:cubicBezTo>
                                  <a:cubicBezTo>
                                    <a:pt x="379" y="563"/>
                                    <a:pt x="399" y="554"/>
                                    <a:pt x="401" y="538"/>
                                  </a:cubicBezTo>
                                  <a:cubicBezTo>
                                    <a:pt x="403" y="522"/>
                                    <a:pt x="380" y="494"/>
                                    <a:pt x="391" y="483"/>
                                  </a:cubicBezTo>
                                  <a:cubicBezTo>
                                    <a:pt x="403" y="472"/>
                                    <a:pt x="465" y="481"/>
                                    <a:pt x="471" y="469"/>
                                  </a:cubicBezTo>
                                  <a:cubicBezTo>
                                    <a:pt x="477" y="457"/>
                                    <a:pt x="445" y="411"/>
                                    <a:pt x="426" y="408"/>
                                  </a:cubicBezTo>
                                  <a:cubicBezTo>
                                    <a:pt x="407" y="405"/>
                                    <a:pt x="375" y="448"/>
                                    <a:pt x="357" y="448"/>
                                  </a:cubicBezTo>
                                  <a:cubicBezTo>
                                    <a:pt x="339" y="448"/>
                                    <a:pt x="329" y="428"/>
                                    <a:pt x="317" y="408"/>
                                  </a:cubicBezTo>
                                  <a:cubicBezTo>
                                    <a:pt x="305" y="388"/>
                                    <a:pt x="298" y="351"/>
                                    <a:pt x="287" y="330"/>
                                  </a:cubicBezTo>
                                  <a:cubicBezTo>
                                    <a:pt x="276" y="308"/>
                                    <a:pt x="267" y="294"/>
                                    <a:pt x="252" y="280"/>
                                  </a:cubicBezTo>
                                  <a:cubicBezTo>
                                    <a:pt x="237" y="266"/>
                                    <a:pt x="218" y="255"/>
                                    <a:pt x="197" y="245"/>
                                  </a:cubicBezTo>
                                  <a:cubicBezTo>
                                    <a:pt x="176" y="235"/>
                                    <a:pt x="147" y="230"/>
                                    <a:pt x="126" y="218"/>
                                  </a:cubicBezTo>
                                  <a:cubicBezTo>
                                    <a:pt x="105" y="206"/>
                                    <a:pt x="92" y="188"/>
                                    <a:pt x="71" y="175"/>
                                  </a:cubicBezTo>
                                  <a:cubicBezTo>
                                    <a:pt x="50" y="162"/>
                                    <a:pt x="4" y="152"/>
                                    <a:pt x="2" y="140"/>
                                  </a:cubicBezTo>
                                  <a:cubicBezTo>
                                    <a:pt x="0" y="128"/>
                                    <a:pt x="38" y="100"/>
                                    <a:pt x="56" y="100"/>
                                  </a:cubicBezTo>
                                  <a:cubicBezTo>
                                    <a:pt x="74" y="100"/>
                                    <a:pt x="96" y="133"/>
                                    <a:pt x="112" y="140"/>
                                  </a:cubicBezTo>
                                  <a:cubicBezTo>
                                    <a:pt x="128" y="147"/>
                                    <a:pt x="136" y="142"/>
                                    <a:pt x="151" y="140"/>
                                  </a:cubicBezTo>
                                  <a:cubicBezTo>
                                    <a:pt x="166" y="138"/>
                                    <a:pt x="184" y="134"/>
                                    <a:pt x="201" y="130"/>
                                  </a:cubicBezTo>
                                  <a:cubicBezTo>
                                    <a:pt x="218" y="126"/>
                                    <a:pt x="237" y="114"/>
                                    <a:pt x="251" y="115"/>
                                  </a:cubicBezTo>
                                  <a:cubicBezTo>
                                    <a:pt x="265" y="116"/>
                                    <a:pt x="277" y="135"/>
                                    <a:pt x="286" y="135"/>
                                  </a:cubicBezTo>
                                  <a:cubicBezTo>
                                    <a:pt x="295" y="135"/>
                                    <a:pt x="298" y="127"/>
                                    <a:pt x="306" y="115"/>
                                  </a:cubicBezTo>
                                  <a:cubicBezTo>
                                    <a:pt x="314" y="103"/>
                                    <a:pt x="321" y="84"/>
                                    <a:pt x="336" y="65"/>
                                  </a:cubicBezTo>
                                  <a:cubicBezTo>
                                    <a:pt x="351" y="46"/>
                                    <a:pt x="384" y="14"/>
                                    <a:pt x="39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160" y="1607760"/>
                              <a:ext cx="13968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" h="680">
                                  <a:moveTo>
                                    <a:pt x="196" y="0"/>
                                  </a:moveTo>
                                  <a:cubicBezTo>
                                    <a:pt x="189" y="14"/>
                                    <a:pt x="157" y="63"/>
                                    <a:pt x="151" y="84"/>
                                  </a:cubicBezTo>
                                  <a:cubicBezTo>
                                    <a:pt x="145" y="105"/>
                                    <a:pt x="168" y="114"/>
                                    <a:pt x="161" y="129"/>
                                  </a:cubicBezTo>
                                  <a:cubicBezTo>
                                    <a:pt x="154" y="144"/>
                                    <a:pt x="123" y="152"/>
                                    <a:pt x="111" y="174"/>
                                  </a:cubicBezTo>
                                  <a:cubicBezTo>
                                    <a:pt x="99" y="196"/>
                                    <a:pt x="105" y="233"/>
                                    <a:pt x="92" y="259"/>
                                  </a:cubicBezTo>
                                  <a:cubicBezTo>
                                    <a:pt x="79" y="285"/>
                                    <a:pt x="46" y="308"/>
                                    <a:pt x="31" y="329"/>
                                  </a:cubicBezTo>
                                  <a:cubicBezTo>
                                    <a:pt x="16" y="350"/>
                                    <a:pt x="0" y="362"/>
                                    <a:pt x="1" y="384"/>
                                  </a:cubicBezTo>
                                  <a:cubicBezTo>
                                    <a:pt x="2" y="406"/>
                                    <a:pt x="25" y="440"/>
                                    <a:pt x="36" y="464"/>
                                  </a:cubicBezTo>
                                  <a:cubicBezTo>
                                    <a:pt x="47" y="488"/>
                                    <a:pt x="49" y="513"/>
                                    <a:pt x="65" y="529"/>
                                  </a:cubicBezTo>
                                  <a:cubicBezTo>
                                    <a:pt x="81" y="545"/>
                                    <a:pt x="117" y="539"/>
                                    <a:pt x="135" y="559"/>
                                  </a:cubicBezTo>
                                  <a:cubicBezTo>
                                    <a:pt x="153" y="579"/>
                                    <a:pt x="162" y="629"/>
                                    <a:pt x="175" y="649"/>
                                  </a:cubicBezTo>
                                  <a:cubicBezTo>
                                    <a:pt x="188" y="669"/>
                                    <a:pt x="197" y="678"/>
                                    <a:pt x="215" y="679"/>
                                  </a:cubicBezTo>
                                  <a:cubicBezTo>
                                    <a:pt x="233" y="680"/>
                                    <a:pt x="266" y="655"/>
                                    <a:pt x="285" y="654"/>
                                  </a:cubicBezTo>
                                  <a:cubicBezTo>
                                    <a:pt x="304" y="653"/>
                                    <a:pt x="312" y="672"/>
                                    <a:pt x="330" y="674"/>
                                  </a:cubicBezTo>
                                  <a:cubicBezTo>
                                    <a:pt x="348" y="676"/>
                                    <a:pt x="382" y="670"/>
                                    <a:pt x="395" y="66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3320" y="1809720"/>
                              <a:ext cx="1245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884">
                                  <a:moveTo>
                                    <a:pt x="350" y="0"/>
                                  </a:moveTo>
                                  <a:cubicBezTo>
                                    <a:pt x="345" y="9"/>
                                    <a:pt x="337" y="39"/>
                                    <a:pt x="320" y="54"/>
                                  </a:cubicBezTo>
                                  <a:cubicBezTo>
                                    <a:pt x="303" y="69"/>
                                    <a:pt x="263" y="85"/>
                                    <a:pt x="245" y="90"/>
                                  </a:cubicBezTo>
                                  <a:cubicBezTo>
                                    <a:pt x="227" y="95"/>
                                    <a:pt x="225" y="74"/>
                                    <a:pt x="210" y="84"/>
                                  </a:cubicBezTo>
                                  <a:cubicBezTo>
                                    <a:pt x="195" y="94"/>
                                    <a:pt x="166" y="127"/>
                                    <a:pt x="155" y="149"/>
                                  </a:cubicBezTo>
                                  <a:cubicBezTo>
                                    <a:pt x="144" y="171"/>
                                    <a:pt x="153" y="193"/>
                                    <a:pt x="145" y="214"/>
                                  </a:cubicBezTo>
                                  <a:cubicBezTo>
                                    <a:pt x="137" y="235"/>
                                    <a:pt x="116" y="261"/>
                                    <a:pt x="105" y="274"/>
                                  </a:cubicBezTo>
                                  <a:cubicBezTo>
                                    <a:pt x="94" y="287"/>
                                    <a:pt x="85" y="279"/>
                                    <a:pt x="80" y="294"/>
                                  </a:cubicBezTo>
                                  <a:cubicBezTo>
                                    <a:pt x="75" y="309"/>
                                    <a:pt x="77" y="338"/>
                                    <a:pt x="75" y="364"/>
                                  </a:cubicBezTo>
                                  <a:cubicBezTo>
                                    <a:pt x="73" y="390"/>
                                    <a:pt x="73" y="425"/>
                                    <a:pt x="65" y="449"/>
                                  </a:cubicBezTo>
                                  <a:cubicBezTo>
                                    <a:pt x="57" y="473"/>
                                    <a:pt x="32" y="485"/>
                                    <a:pt x="25" y="509"/>
                                  </a:cubicBezTo>
                                  <a:cubicBezTo>
                                    <a:pt x="18" y="533"/>
                                    <a:pt x="24" y="567"/>
                                    <a:pt x="21" y="594"/>
                                  </a:cubicBezTo>
                                  <a:cubicBezTo>
                                    <a:pt x="18" y="621"/>
                                    <a:pt x="0" y="655"/>
                                    <a:pt x="10" y="669"/>
                                  </a:cubicBezTo>
                                  <a:cubicBezTo>
                                    <a:pt x="20" y="683"/>
                                    <a:pt x="65" y="672"/>
                                    <a:pt x="81" y="679"/>
                                  </a:cubicBezTo>
                                  <a:cubicBezTo>
                                    <a:pt x="97" y="686"/>
                                    <a:pt x="93" y="704"/>
                                    <a:pt x="105" y="709"/>
                                  </a:cubicBezTo>
                                  <a:cubicBezTo>
                                    <a:pt x="117" y="714"/>
                                    <a:pt x="139" y="697"/>
                                    <a:pt x="155" y="709"/>
                                  </a:cubicBezTo>
                                  <a:cubicBezTo>
                                    <a:pt x="171" y="721"/>
                                    <a:pt x="187" y="750"/>
                                    <a:pt x="200" y="779"/>
                                  </a:cubicBezTo>
                                  <a:cubicBezTo>
                                    <a:pt x="213" y="808"/>
                                    <a:pt x="228" y="862"/>
                                    <a:pt x="235" y="88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9520" y="2036520"/>
                              <a:ext cx="34740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736">
                                  <a:moveTo>
                                    <a:pt x="983" y="56"/>
                                  </a:moveTo>
                                  <a:cubicBezTo>
                                    <a:pt x="981" y="68"/>
                                    <a:pt x="980" y="119"/>
                                    <a:pt x="969" y="126"/>
                                  </a:cubicBezTo>
                                  <a:cubicBezTo>
                                    <a:pt x="958" y="133"/>
                                    <a:pt x="940" y="103"/>
                                    <a:pt x="918" y="101"/>
                                  </a:cubicBezTo>
                                  <a:cubicBezTo>
                                    <a:pt x="896" y="99"/>
                                    <a:pt x="865" y="108"/>
                                    <a:pt x="839" y="116"/>
                                  </a:cubicBezTo>
                                  <a:cubicBezTo>
                                    <a:pt x="813" y="124"/>
                                    <a:pt x="776" y="147"/>
                                    <a:pt x="759" y="151"/>
                                  </a:cubicBezTo>
                                  <a:cubicBezTo>
                                    <a:pt x="742" y="155"/>
                                    <a:pt x="737" y="151"/>
                                    <a:pt x="734" y="141"/>
                                  </a:cubicBezTo>
                                  <a:cubicBezTo>
                                    <a:pt x="731" y="131"/>
                                    <a:pt x="737" y="112"/>
                                    <a:pt x="744" y="91"/>
                                  </a:cubicBezTo>
                                  <a:cubicBezTo>
                                    <a:pt x="751" y="70"/>
                                    <a:pt x="777" y="30"/>
                                    <a:pt x="774" y="15"/>
                                  </a:cubicBezTo>
                                  <a:cubicBezTo>
                                    <a:pt x="771" y="0"/>
                                    <a:pt x="742" y="2"/>
                                    <a:pt x="724" y="1"/>
                                  </a:cubicBezTo>
                                  <a:cubicBezTo>
                                    <a:pt x="706" y="0"/>
                                    <a:pt x="683" y="4"/>
                                    <a:pt x="664" y="6"/>
                                  </a:cubicBezTo>
                                  <a:cubicBezTo>
                                    <a:pt x="645" y="8"/>
                                    <a:pt x="629" y="15"/>
                                    <a:pt x="609" y="16"/>
                                  </a:cubicBezTo>
                                  <a:cubicBezTo>
                                    <a:pt x="589" y="17"/>
                                    <a:pt x="565" y="9"/>
                                    <a:pt x="544" y="11"/>
                                  </a:cubicBezTo>
                                  <a:cubicBezTo>
                                    <a:pt x="523" y="13"/>
                                    <a:pt x="494" y="14"/>
                                    <a:pt x="485" y="26"/>
                                  </a:cubicBezTo>
                                  <a:cubicBezTo>
                                    <a:pt x="475" y="38"/>
                                    <a:pt x="492" y="77"/>
                                    <a:pt x="485" y="86"/>
                                  </a:cubicBezTo>
                                  <a:cubicBezTo>
                                    <a:pt x="477" y="95"/>
                                    <a:pt x="453" y="83"/>
                                    <a:pt x="435" y="81"/>
                                  </a:cubicBezTo>
                                  <a:cubicBezTo>
                                    <a:pt x="417" y="79"/>
                                    <a:pt x="390" y="62"/>
                                    <a:pt x="375" y="71"/>
                                  </a:cubicBezTo>
                                  <a:cubicBezTo>
                                    <a:pt x="360" y="80"/>
                                    <a:pt x="353" y="113"/>
                                    <a:pt x="345" y="136"/>
                                  </a:cubicBezTo>
                                  <a:cubicBezTo>
                                    <a:pt x="337" y="159"/>
                                    <a:pt x="328" y="187"/>
                                    <a:pt x="325" y="211"/>
                                  </a:cubicBezTo>
                                  <a:cubicBezTo>
                                    <a:pt x="322" y="235"/>
                                    <a:pt x="337" y="259"/>
                                    <a:pt x="330" y="281"/>
                                  </a:cubicBezTo>
                                  <a:cubicBezTo>
                                    <a:pt x="323" y="303"/>
                                    <a:pt x="294" y="324"/>
                                    <a:pt x="280" y="346"/>
                                  </a:cubicBezTo>
                                  <a:cubicBezTo>
                                    <a:pt x="266" y="368"/>
                                    <a:pt x="251" y="394"/>
                                    <a:pt x="245" y="416"/>
                                  </a:cubicBezTo>
                                  <a:cubicBezTo>
                                    <a:pt x="239" y="438"/>
                                    <a:pt x="252" y="460"/>
                                    <a:pt x="245" y="481"/>
                                  </a:cubicBezTo>
                                  <a:cubicBezTo>
                                    <a:pt x="238" y="502"/>
                                    <a:pt x="217" y="524"/>
                                    <a:pt x="200" y="541"/>
                                  </a:cubicBezTo>
                                  <a:cubicBezTo>
                                    <a:pt x="183" y="558"/>
                                    <a:pt x="159" y="566"/>
                                    <a:pt x="145" y="581"/>
                                  </a:cubicBezTo>
                                  <a:cubicBezTo>
                                    <a:pt x="131" y="596"/>
                                    <a:pt x="134" y="614"/>
                                    <a:pt x="119" y="631"/>
                                  </a:cubicBezTo>
                                  <a:cubicBezTo>
                                    <a:pt x="104" y="648"/>
                                    <a:pt x="74" y="669"/>
                                    <a:pt x="54" y="686"/>
                                  </a:cubicBezTo>
                                  <a:cubicBezTo>
                                    <a:pt x="34" y="703"/>
                                    <a:pt x="11" y="726"/>
                                    <a:pt x="0" y="73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8960" y="1705680"/>
                              <a:ext cx="25452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895">
                                  <a:moveTo>
                                    <a:pt x="721" y="51"/>
                                  </a:moveTo>
                                  <a:cubicBezTo>
                                    <a:pt x="710" y="52"/>
                                    <a:pt x="676" y="56"/>
                                    <a:pt x="657" y="55"/>
                                  </a:cubicBezTo>
                                  <a:cubicBezTo>
                                    <a:pt x="638" y="54"/>
                                    <a:pt x="625" y="55"/>
                                    <a:pt x="605" y="48"/>
                                  </a:cubicBezTo>
                                  <a:cubicBezTo>
                                    <a:pt x="585" y="41"/>
                                    <a:pt x="559" y="13"/>
                                    <a:pt x="537" y="14"/>
                                  </a:cubicBezTo>
                                  <a:cubicBezTo>
                                    <a:pt x="515" y="15"/>
                                    <a:pt x="485" y="56"/>
                                    <a:pt x="473" y="55"/>
                                  </a:cubicBezTo>
                                  <a:cubicBezTo>
                                    <a:pt x="461" y="54"/>
                                    <a:pt x="473" y="12"/>
                                    <a:pt x="462" y="6"/>
                                  </a:cubicBezTo>
                                  <a:cubicBezTo>
                                    <a:pt x="451" y="0"/>
                                    <a:pt x="426" y="12"/>
                                    <a:pt x="406" y="18"/>
                                  </a:cubicBezTo>
                                  <a:cubicBezTo>
                                    <a:pt x="386" y="24"/>
                                    <a:pt x="368" y="34"/>
                                    <a:pt x="342" y="44"/>
                                  </a:cubicBezTo>
                                  <a:cubicBezTo>
                                    <a:pt x="316" y="54"/>
                                    <a:pt x="283" y="67"/>
                                    <a:pt x="252" y="81"/>
                                  </a:cubicBezTo>
                                  <a:cubicBezTo>
                                    <a:pt x="221" y="95"/>
                                    <a:pt x="194" y="106"/>
                                    <a:pt x="158" y="126"/>
                                  </a:cubicBezTo>
                                  <a:cubicBezTo>
                                    <a:pt x="122" y="146"/>
                                    <a:pt x="52" y="178"/>
                                    <a:pt x="35" y="201"/>
                                  </a:cubicBezTo>
                                  <a:cubicBezTo>
                                    <a:pt x="18" y="224"/>
                                    <a:pt x="48" y="248"/>
                                    <a:pt x="53" y="265"/>
                                  </a:cubicBezTo>
                                  <a:cubicBezTo>
                                    <a:pt x="58" y="282"/>
                                    <a:pt x="64" y="294"/>
                                    <a:pt x="68" y="306"/>
                                  </a:cubicBezTo>
                                  <a:cubicBezTo>
                                    <a:pt x="72" y="318"/>
                                    <a:pt x="80" y="328"/>
                                    <a:pt x="76" y="340"/>
                                  </a:cubicBezTo>
                                  <a:cubicBezTo>
                                    <a:pt x="72" y="352"/>
                                    <a:pt x="54" y="365"/>
                                    <a:pt x="42" y="381"/>
                                  </a:cubicBezTo>
                                  <a:cubicBezTo>
                                    <a:pt x="30" y="397"/>
                                    <a:pt x="10" y="413"/>
                                    <a:pt x="5" y="434"/>
                                  </a:cubicBezTo>
                                  <a:cubicBezTo>
                                    <a:pt x="0" y="455"/>
                                    <a:pt x="7" y="484"/>
                                    <a:pt x="12" y="505"/>
                                  </a:cubicBezTo>
                                  <a:cubicBezTo>
                                    <a:pt x="17" y="526"/>
                                    <a:pt x="24" y="535"/>
                                    <a:pt x="35" y="561"/>
                                  </a:cubicBezTo>
                                  <a:cubicBezTo>
                                    <a:pt x="46" y="587"/>
                                    <a:pt x="64" y="632"/>
                                    <a:pt x="76" y="663"/>
                                  </a:cubicBezTo>
                                  <a:cubicBezTo>
                                    <a:pt x="88" y="694"/>
                                    <a:pt x="104" y="729"/>
                                    <a:pt x="106" y="749"/>
                                  </a:cubicBezTo>
                                  <a:cubicBezTo>
                                    <a:pt x="108" y="769"/>
                                    <a:pt x="89" y="759"/>
                                    <a:pt x="87" y="783"/>
                                  </a:cubicBezTo>
                                  <a:cubicBezTo>
                                    <a:pt x="85" y="807"/>
                                    <a:pt x="90" y="872"/>
                                    <a:pt x="91" y="89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5360" y="1724760"/>
                              <a:ext cx="28116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5" h="1008">
                                  <a:moveTo>
                                    <a:pt x="795" y="153"/>
                                  </a:moveTo>
                                  <a:cubicBezTo>
                                    <a:pt x="788" y="152"/>
                                    <a:pt x="762" y="157"/>
                                    <a:pt x="754" y="149"/>
                                  </a:cubicBezTo>
                                  <a:cubicBezTo>
                                    <a:pt x="746" y="141"/>
                                    <a:pt x="754" y="122"/>
                                    <a:pt x="747" y="104"/>
                                  </a:cubicBezTo>
                                  <a:cubicBezTo>
                                    <a:pt x="740" y="86"/>
                                    <a:pt x="730" y="42"/>
                                    <a:pt x="713" y="41"/>
                                  </a:cubicBezTo>
                                  <a:cubicBezTo>
                                    <a:pt x="696" y="40"/>
                                    <a:pt x="662" y="95"/>
                                    <a:pt x="645" y="97"/>
                                  </a:cubicBezTo>
                                  <a:cubicBezTo>
                                    <a:pt x="628" y="99"/>
                                    <a:pt x="625" y="54"/>
                                    <a:pt x="608" y="52"/>
                                  </a:cubicBezTo>
                                  <a:cubicBezTo>
                                    <a:pt x="591" y="50"/>
                                    <a:pt x="566" y="85"/>
                                    <a:pt x="544" y="86"/>
                                  </a:cubicBezTo>
                                  <a:cubicBezTo>
                                    <a:pt x="522" y="87"/>
                                    <a:pt x="498" y="66"/>
                                    <a:pt x="477" y="59"/>
                                  </a:cubicBezTo>
                                  <a:cubicBezTo>
                                    <a:pt x="456" y="52"/>
                                    <a:pt x="439" y="49"/>
                                    <a:pt x="417" y="44"/>
                                  </a:cubicBezTo>
                                  <a:cubicBezTo>
                                    <a:pt x="395" y="39"/>
                                    <a:pt x="362" y="34"/>
                                    <a:pt x="345" y="29"/>
                                  </a:cubicBezTo>
                                  <a:cubicBezTo>
                                    <a:pt x="328" y="24"/>
                                    <a:pt x="328" y="14"/>
                                    <a:pt x="312" y="11"/>
                                  </a:cubicBezTo>
                                  <a:cubicBezTo>
                                    <a:pt x="296" y="8"/>
                                    <a:pt x="260" y="0"/>
                                    <a:pt x="248" y="11"/>
                                  </a:cubicBezTo>
                                  <a:cubicBezTo>
                                    <a:pt x="236" y="22"/>
                                    <a:pt x="252" y="65"/>
                                    <a:pt x="237" y="78"/>
                                  </a:cubicBezTo>
                                  <a:cubicBezTo>
                                    <a:pt x="222" y="91"/>
                                    <a:pt x="184" y="84"/>
                                    <a:pt x="158" y="89"/>
                                  </a:cubicBezTo>
                                  <a:cubicBezTo>
                                    <a:pt x="132" y="94"/>
                                    <a:pt x="103" y="89"/>
                                    <a:pt x="83" y="108"/>
                                  </a:cubicBezTo>
                                  <a:cubicBezTo>
                                    <a:pt x="63" y="127"/>
                                    <a:pt x="44" y="180"/>
                                    <a:pt x="38" y="202"/>
                                  </a:cubicBezTo>
                                  <a:cubicBezTo>
                                    <a:pt x="32" y="224"/>
                                    <a:pt x="47" y="222"/>
                                    <a:pt x="49" y="243"/>
                                  </a:cubicBezTo>
                                  <a:cubicBezTo>
                                    <a:pt x="51" y="264"/>
                                    <a:pt x="45" y="307"/>
                                    <a:pt x="49" y="329"/>
                                  </a:cubicBezTo>
                                  <a:cubicBezTo>
                                    <a:pt x="53" y="351"/>
                                    <a:pt x="68" y="345"/>
                                    <a:pt x="72" y="374"/>
                                  </a:cubicBezTo>
                                  <a:cubicBezTo>
                                    <a:pt x="76" y="403"/>
                                    <a:pt x="83" y="474"/>
                                    <a:pt x="72" y="506"/>
                                  </a:cubicBezTo>
                                  <a:cubicBezTo>
                                    <a:pt x="61" y="538"/>
                                    <a:pt x="16" y="552"/>
                                    <a:pt x="8" y="566"/>
                                  </a:cubicBezTo>
                                  <a:cubicBezTo>
                                    <a:pt x="0" y="580"/>
                                    <a:pt x="7" y="588"/>
                                    <a:pt x="23" y="592"/>
                                  </a:cubicBezTo>
                                  <a:cubicBezTo>
                                    <a:pt x="39" y="596"/>
                                    <a:pt x="89" y="586"/>
                                    <a:pt x="102" y="592"/>
                                  </a:cubicBezTo>
                                  <a:cubicBezTo>
                                    <a:pt x="115" y="598"/>
                                    <a:pt x="102" y="604"/>
                                    <a:pt x="102" y="626"/>
                                  </a:cubicBezTo>
                                  <a:cubicBezTo>
                                    <a:pt x="102" y="648"/>
                                    <a:pt x="103" y="702"/>
                                    <a:pt x="105" y="727"/>
                                  </a:cubicBezTo>
                                  <a:cubicBezTo>
                                    <a:pt x="107" y="752"/>
                                    <a:pt x="103" y="768"/>
                                    <a:pt x="113" y="779"/>
                                  </a:cubicBezTo>
                                  <a:cubicBezTo>
                                    <a:pt x="123" y="790"/>
                                    <a:pt x="146" y="792"/>
                                    <a:pt x="165" y="791"/>
                                  </a:cubicBezTo>
                                  <a:cubicBezTo>
                                    <a:pt x="184" y="790"/>
                                    <a:pt x="203" y="786"/>
                                    <a:pt x="225" y="776"/>
                                  </a:cubicBezTo>
                                  <a:cubicBezTo>
                                    <a:pt x="247" y="766"/>
                                    <a:pt x="270" y="741"/>
                                    <a:pt x="297" y="731"/>
                                  </a:cubicBezTo>
                                  <a:cubicBezTo>
                                    <a:pt x="324" y="721"/>
                                    <a:pt x="368" y="707"/>
                                    <a:pt x="387" y="716"/>
                                  </a:cubicBezTo>
                                  <a:cubicBezTo>
                                    <a:pt x="406" y="725"/>
                                    <a:pt x="406" y="766"/>
                                    <a:pt x="413" y="783"/>
                                  </a:cubicBezTo>
                                  <a:cubicBezTo>
                                    <a:pt x="420" y="800"/>
                                    <a:pt x="432" y="799"/>
                                    <a:pt x="428" y="817"/>
                                  </a:cubicBezTo>
                                  <a:cubicBezTo>
                                    <a:pt x="424" y="835"/>
                                    <a:pt x="399" y="870"/>
                                    <a:pt x="390" y="892"/>
                                  </a:cubicBezTo>
                                  <a:cubicBezTo>
                                    <a:pt x="381" y="914"/>
                                    <a:pt x="368" y="944"/>
                                    <a:pt x="375" y="952"/>
                                  </a:cubicBezTo>
                                  <a:cubicBezTo>
                                    <a:pt x="382" y="960"/>
                                    <a:pt x="418" y="930"/>
                                    <a:pt x="432" y="937"/>
                                  </a:cubicBezTo>
                                  <a:cubicBezTo>
                                    <a:pt x="446" y="944"/>
                                    <a:pt x="444" y="986"/>
                                    <a:pt x="462" y="997"/>
                                  </a:cubicBezTo>
                                  <a:cubicBezTo>
                                    <a:pt x="480" y="1008"/>
                                    <a:pt x="524" y="1000"/>
                                    <a:pt x="540" y="100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440" y="2014920"/>
                              <a:ext cx="2973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1" h="522">
                                  <a:moveTo>
                                    <a:pt x="841" y="0"/>
                                  </a:moveTo>
                                  <a:cubicBezTo>
                                    <a:pt x="834" y="6"/>
                                    <a:pt x="810" y="33"/>
                                    <a:pt x="799" y="39"/>
                                  </a:cubicBezTo>
                                  <a:cubicBezTo>
                                    <a:pt x="788" y="45"/>
                                    <a:pt x="777" y="32"/>
                                    <a:pt x="772" y="39"/>
                                  </a:cubicBezTo>
                                  <a:cubicBezTo>
                                    <a:pt x="767" y="46"/>
                                    <a:pt x="776" y="73"/>
                                    <a:pt x="769" y="81"/>
                                  </a:cubicBezTo>
                                  <a:cubicBezTo>
                                    <a:pt x="762" y="89"/>
                                    <a:pt x="736" y="83"/>
                                    <a:pt x="727" y="90"/>
                                  </a:cubicBezTo>
                                  <a:cubicBezTo>
                                    <a:pt x="718" y="97"/>
                                    <a:pt x="720" y="123"/>
                                    <a:pt x="712" y="126"/>
                                  </a:cubicBezTo>
                                  <a:cubicBezTo>
                                    <a:pt x="704" y="129"/>
                                    <a:pt x="690" y="107"/>
                                    <a:pt x="679" y="105"/>
                                  </a:cubicBezTo>
                                  <a:cubicBezTo>
                                    <a:pt x="668" y="103"/>
                                    <a:pt x="656" y="103"/>
                                    <a:pt x="643" y="114"/>
                                  </a:cubicBezTo>
                                  <a:cubicBezTo>
                                    <a:pt x="630" y="125"/>
                                    <a:pt x="623" y="163"/>
                                    <a:pt x="604" y="168"/>
                                  </a:cubicBezTo>
                                  <a:cubicBezTo>
                                    <a:pt x="585" y="173"/>
                                    <a:pt x="548" y="156"/>
                                    <a:pt x="526" y="147"/>
                                  </a:cubicBezTo>
                                  <a:cubicBezTo>
                                    <a:pt x="504" y="138"/>
                                    <a:pt x="499" y="101"/>
                                    <a:pt x="472" y="111"/>
                                  </a:cubicBezTo>
                                  <a:cubicBezTo>
                                    <a:pt x="445" y="121"/>
                                    <a:pt x="388" y="191"/>
                                    <a:pt x="364" y="207"/>
                                  </a:cubicBezTo>
                                  <a:cubicBezTo>
                                    <a:pt x="340" y="223"/>
                                    <a:pt x="339" y="199"/>
                                    <a:pt x="325" y="210"/>
                                  </a:cubicBezTo>
                                  <a:cubicBezTo>
                                    <a:pt x="311" y="221"/>
                                    <a:pt x="302" y="266"/>
                                    <a:pt x="280" y="273"/>
                                  </a:cubicBezTo>
                                  <a:cubicBezTo>
                                    <a:pt x="258" y="280"/>
                                    <a:pt x="215" y="259"/>
                                    <a:pt x="193" y="252"/>
                                  </a:cubicBezTo>
                                  <a:cubicBezTo>
                                    <a:pt x="171" y="245"/>
                                    <a:pt x="164" y="226"/>
                                    <a:pt x="148" y="228"/>
                                  </a:cubicBezTo>
                                  <a:cubicBezTo>
                                    <a:pt x="132" y="230"/>
                                    <a:pt x="122" y="253"/>
                                    <a:pt x="100" y="264"/>
                                  </a:cubicBezTo>
                                  <a:cubicBezTo>
                                    <a:pt x="78" y="275"/>
                                    <a:pt x="26" y="284"/>
                                    <a:pt x="13" y="294"/>
                                  </a:cubicBezTo>
                                  <a:cubicBezTo>
                                    <a:pt x="0" y="304"/>
                                    <a:pt x="3" y="317"/>
                                    <a:pt x="19" y="324"/>
                                  </a:cubicBezTo>
                                  <a:cubicBezTo>
                                    <a:pt x="35" y="331"/>
                                    <a:pt x="87" y="323"/>
                                    <a:pt x="109" y="333"/>
                                  </a:cubicBezTo>
                                  <a:cubicBezTo>
                                    <a:pt x="131" y="343"/>
                                    <a:pt x="135" y="378"/>
                                    <a:pt x="151" y="387"/>
                                  </a:cubicBezTo>
                                  <a:cubicBezTo>
                                    <a:pt x="167" y="396"/>
                                    <a:pt x="184" y="385"/>
                                    <a:pt x="205" y="387"/>
                                  </a:cubicBezTo>
                                  <a:cubicBezTo>
                                    <a:pt x="226" y="389"/>
                                    <a:pt x="264" y="390"/>
                                    <a:pt x="277" y="399"/>
                                  </a:cubicBezTo>
                                  <a:cubicBezTo>
                                    <a:pt x="290" y="408"/>
                                    <a:pt x="283" y="428"/>
                                    <a:pt x="283" y="441"/>
                                  </a:cubicBezTo>
                                  <a:cubicBezTo>
                                    <a:pt x="283" y="454"/>
                                    <a:pt x="286" y="473"/>
                                    <a:pt x="280" y="480"/>
                                  </a:cubicBezTo>
                                  <a:cubicBezTo>
                                    <a:pt x="274" y="487"/>
                                    <a:pt x="256" y="476"/>
                                    <a:pt x="244" y="483"/>
                                  </a:cubicBezTo>
                                  <a:cubicBezTo>
                                    <a:pt x="232" y="490"/>
                                    <a:pt x="213" y="514"/>
                                    <a:pt x="205" y="52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240" y="1793880"/>
                              <a:ext cx="32256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857">
                                  <a:moveTo>
                                    <a:pt x="912" y="140"/>
                                  </a:moveTo>
                                  <a:cubicBezTo>
                                    <a:pt x="906" y="148"/>
                                    <a:pt x="890" y="191"/>
                                    <a:pt x="873" y="191"/>
                                  </a:cubicBezTo>
                                  <a:cubicBezTo>
                                    <a:pt x="856" y="191"/>
                                    <a:pt x="828" y="153"/>
                                    <a:pt x="810" y="137"/>
                                  </a:cubicBezTo>
                                  <a:cubicBezTo>
                                    <a:pt x="792" y="121"/>
                                    <a:pt x="778" y="109"/>
                                    <a:pt x="765" y="92"/>
                                  </a:cubicBezTo>
                                  <a:cubicBezTo>
                                    <a:pt x="752" y="75"/>
                                    <a:pt x="749" y="47"/>
                                    <a:pt x="735" y="38"/>
                                  </a:cubicBezTo>
                                  <a:cubicBezTo>
                                    <a:pt x="721" y="29"/>
                                    <a:pt x="698" y="44"/>
                                    <a:pt x="681" y="38"/>
                                  </a:cubicBezTo>
                                  <a:cubicBezTo>
                                    <a:pt x="664" y="32"/>
                                    <a:pt x="642" y="0"/>
                                    <a:pt x="630" y="2"/>
                                  </a:cubicBezTo>
                                  <a:cubicBezTo>
                                    <a:pt x="618" y="4"/>
                                    <a:pt x="614" y="36"/>
                                    <a:pt x="609" y="50"/>
                                  </a:cubicBezTo>
                                  <a:cubicBezTo>
                                    <a:pt x="604" y="64"/>
                                    <a:pt x="604" y="82"/>
                                    <a:pt x="597" y="86"/>
                                  </a:cubicBezTo>
                                  <a:cubicBezTo>
                                    <a:pt x="590" y="90"/>
                                    <a:pt x="577" y="75"/>
                                    <a:pt x="564" y="74"/>
                                  </a:cubicBezTo>
                                  <a:cubicBezTo>
                                    <a:pt x="551" y="73"/>
                                    <a:pt x="530" y="69"/>
                                    <a:pt x="519" y="80"/>
                                  </a:cubicBezTo>
                                  <a:cubicBezTo>
                                    <a:pt x="508" y="91"/>
                                    <a:pt x="506" y="137"/>
                                    <a:pt x="498" y="140"/>
                                  </a:cubicBezTo>
                                  <a:cubicBezTo>
                                    <a:pt x="490" y="143"/>
                                    <a:pt x="476" y="104"/>
                                    <a:pt x="468" y="98"/>
                                  </a:cubicBezTo>
                                  <a:cubicBezTo>
                                    <a:pt x="460" y="92"/>
                                    <a:pt x="448" y="94"/>
                                    <a:pt x="447" y="101"/>
                                  </a:cubicBezTo>
                                  <a:cubicBezTo>
                                    <a:pt x="446" y="108"/>
                                    <a:pt x="467" y="137"/>
                                    <a:pt x="462" y="143"/>
                                  </a:cubicBezTo>
                                  <a:cubicBezTo>
                                    <a:pt x="457" y="149"/>
                                    <a:pt x="429" y="145"/>
                                    <a:pt x="414" y="140"/>
                                  </a:cubicBezTo>
                                  <a:cubicBezTo>
                                    <a:pt x="399" y="135"/>
                                    <a:pt x="388" y="108"/>
                                    <a:pt x="372" y="110"/>
                                  </a:cubicBezTo>
                                  <a:cubicBezTo>
                                    <a:pt x="356" y="112"/>
                                    <a:pt x="322" y="137"/>
                                    <a:pt x="318" y="155"/>
                                  </a:cubicBezTo>
                                  <a:cubicBezTo>
                                    <a:pt x="314" y="173"/>
                                    <a:pt x="331" y="208"/>
                                    <a:pt x="348" y="221"/>
                                  </a:cubicBezTo>
                                  <a:cubicBezTo>
                                    <a:pt x="365" y="234"/>
                                    <a:pt x="407" y="224"/>
                                    <a:pt x="417" y="233"/>
                                  </a:cubicBezTo>
                                  <a:cubicBezTo>
                                    <a:pt x="427" y="242"/>
                                    <a:pt x="419" y="267"/>
                                    <a:pt x="411" y="278"/>
                                  </a:cubicBezTo>
                                  <a:cubicBezTo>
                                    <a:pt x="403" y="289"/>
                                    <a:pt x="391" y="295"/>
                                    <a:pt x="369" y="299"/>
                                  </a:cubicBezTo>
                                  <a:cubicBezTo>
                                    <a:pt x="347" y="303"/>
                                    <a:pt x="294" y="296"/>
                                    <a:pt x="276" y="302"/>
                                  </a:cubicBezTo>
                                  <a:cubicBezTo>
                                    <a:pt x="258" y="308"/>
                                    <a:pt x="270" y="325"/>
                                    <a:pt x="261" y="338"/>
                                  </a:cubicBezTo>
                                  <a:cubicBezTo>
                                    <a:pt x="252" y="351"/>
                                    <a:pt x="233" y="373"/>
                                    <a:pt x="219" y="380"/>
                                  </a:cubicBezTo>
                                  <a:cubicBezTo>
                                    <a:pt x="205" y="387"/>
                                    <a:pt x="186" y="384"/>
                                    <a:pt x="174" y="383"/>
                                  </a:cubicBezTo>
                                  <a:cubicBezTo>
                                    <a:pt x="162" y="382"/>
                                    <a:pt x="158" y="373"/>
                                    <a:pt x="144" y="371"/>
                                  </a:cubicBezTo>
                                  <a:cubicBezTo>
                                    <a:pt x="130" y="369"/>
                                    <a:pt x="106" y="373"/>
                                    <a:pt x="90" y="371"/>
                                  </a:cubicBezTo>
                                  <a:cubicBezTo>
                                    <a:pt x="74" y="369"/>
                                    <a:pt x="62" y="356"/>
                                    <a:pt x="48" y="362"/>
                                  </a:cubicBezTo>
                                  <a:cubicBezTo>
                                    <a:pt x="34" y="368"/>
                                    <a:pt x="12" y="383"/>
                                    <a:pt x="6" y="407"/>
                                  </a:cubicBezTo>
                                  <a:cubicBezTo>
                                    <a:pt x="0" y="431"/>
                                    <a:pt x="2" y="491"/>
                                    <a:pt x="12" y="509"/>
                                  </a:cubicBezTo>
                                  <a:cubicBezTo>
                                    <a:pt x="22" y="527"/>
                                    <a:pt x="50" y="520"/>
                                    <a:pt x="69" y="518"/>
                                  </a:cubicBezTo>
                                  <a:cubicBezTo>
                                    <a:pt x="88" y="516"/>
                                    <a:pt x="112" y="491"/>
                                    <a:pt x="126" y="497"/>
                                  </a:cubicBezTo>
                                  <a:cubicBezTo>
                                    <a:pt x="140" y="503"/>
                                    <a:pt x="152" y="536"/>
                                    <a:pt x="153" y="557"/>
                                  </a:cubicBezTo>
                                  <a:cubicBezTo>
                                    <a:pt x="154" y="578"/>
                                    <a:pt x="141" y="604"/>
                                    <a:pt x="135" y="626"/>
                                  </a:cubicBezTo>
                                  <a:cubicBezTo>
                                    <a:pt x="129" y="648"/>
                                    <a:pt x="111" y="675"/>
                                    <a:pt x="114" y="692"/>
                                  </a:cubicBezTo>
                                  <a:cubicBezTo>
                                    <a:pt x="117" y="709"/>
                                    <a:pt x="143" y="718"/>
                                    <a:pt x="153" y="731"/>
                                  </a:cubicBezTo>
                                  <a:cubicBezTo>
                                    <a:pt x="163" y="744"/>
                                    <a:pt x="169" y="749"/>
                                    <a:pt x="177" y="770"/>
                                  </a:cubicBezTo>
                                  <a:cubicBezTo>
                                    <a:pt x="185" y="791"/>
                                    <a:pt x="199" y="839"/>
                                    <a:pt x="204" y="85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6920" y="2397600"/>
                              <a:ext cx="658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26">
                                  <a:moveTo>
                                    <a:pt x="0" y="9"/>
                                  </a:moveTo>
                                  <a:cubicBezTo>
                                    <a:pt x="12" y="11"/>
                                    <a:pt x="46" y="22"/>
                                    <a:pt x="69" y="24"/>
                                  </a:cubicBezTo>
                                  <a:cubicBezTo>
                                    <a:pt x="92" y="26"/>
                                    <a:pt x="119" y="25"/>
                                    <a:pt x="138" y="21"/>
                                  </a:cubicBezTo>
                                  <a:cubicBezTo>
                                    <a:pt x="157" y="17"/>
                                    <a:pt x="176" y="4"/>
                                    <a:pt x="18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880" y="1386720"/>
                              <a:ext cx="7992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894">
                                  <a:moveTo>
                                    <a:pt x="161" y="0"/>
                                  </a:moveTo>
                                  <a:cubicBezTo>
                                    <a:pt x="159" y="8"/>
                                    <a:pt x="138" y="39"/>
                                    <a:pt x="146" y="51"/>
                                  </a:cubicBezTo>
                                  <a:cubicBezTo>
                                    <a:pt x="154" y="63"/>
                                    <a:pt x="195" y="59"/>
                                    <a:pt x="206" y="72"/>
                                  </a:cubicBezTo>
                                  <a:cubicBezTo>
                                    <a:pt x="217" y="85"/>
                                    <a:pt x="221" y="112"/>
                                    <a:pt x="209" y="126"/>
                                  </a:cubicBezTo>
                                  <a:cubicBezTo>
                                    <a:pt x="197" y="140"/>
                                    <a:pt x="151" y="156"/>
                                    <a:pt x="134" y="156"/>
                                  </a:cubicBezTo>
                                  <a:cubicBezTo>
                                    <a:pt x="117" y="156"/>
                                    <a:pt x="119" y="133"/>
                                    <a:pt x="107" y="129"/>
                                  </a:cubicBezTo>
                                  <a:cubicBezTo>
                                    <a:pt x="95" y="125"/>
                                    <a:pt x="68" y="125"/>
                                    <a:pt x="62" y="132"/>
                                  </a:cubicBezTo>
                                  <a:cubicBezTo>
                                    <a:pt x="56" y="139"/>
                                    <a:pt x="76" y="158"/>
                                    <a:pt x="71" y="174"/>
                                  </a:cubicBezTo>
                                  <a:cubicBezTo>
                                    <a:pt x="66" y="190"/>
                                    <a:pt x="36" y="213"/>
                                    <a:pt x="32" y="228"/>
                                  </a:cubicBezTo>
                                  <a:cubicBezTo>
                                    <a:pt x="28" y="243"/>
                                    <a:pt x="52" y="247"/>
                                    <a:pt x="47" y="264"/>
                                  </a:cubicBezTo>
                                  <a:cubicBezTo>
                                    <a:pt x="42" y="281"/>
                                    <a:pt x="4" y="311"/>
                                    <a:pt x="2" y="330"/>
                                  </a:cubicBezTo>
                                  <a:cubicBezTo>
                                    <a:pt x="0" y="349"/>
                                    <a:pt x="13" y="368"/>
                                    <a:pt x="35" y="378"/>
                                  </a:cubicBezTo>
                                  <a:cubicBezTo>
                                    <a:pt x="57" y="388"/>
                                    <a:pt x="112" y="378"/>
                                    <a:pt x="131" y="393"/>
                                  </a:cubicBezTo>
                                  <a:cubicBezTo>
                                    <a:pt x="150" y="408"/>
                                    <a:pt x="147" y="447"/>
                                    <a:pt x="149" y="471"/>
                                  </a:cubicBezTo>
                                  <a:cubicBezTo>
                                    <a:pt x="151" y="495"/>
                                    <a:pt x="153" y="526"/>
                                    <a:pt x="143" y="540"/>
                                  </a:cubicBezTo>
                                  <a:cubicBezTo>
                                    <a:pt x="133" y="554"/>
                                    <a:pt x="99" y="543"/>
                                    <a:pt x="89" y="558"/>
                                  </a:cubicBezTo>
                                  <a:cubicBezTo>
                                    <a:pt x="79" y="573"/>
                                    <a:pt x="71" y="612"/>
                                    <a:pt x="80" y="630"/>
                                  </a:cubicBezTo>
                                  <a:cubicBezTo>
                                    <a:pt x="89" y="648"/>
                                    <a:pt x="127" y="660"/>
                                    <a:pt x="143" y="669"/>
                                  </a:cubicBezTo>
                                  <a:cubicBezTo>
                                    <a:pt x="159" y="678"/>
                                    <a:pt x="173" y="677"/>
                                    <a:pt x="179" y="687"/>
                                  </a:cubicBezTo>
                                  <a:cubicBezTo>
                                    <a:pt x="185" y="697"/>
                                    <a:pt x="177" y="710"/>
                                    <a:pt x="179" y="729"/>
                                  </a:cubicBezTo>
                                  <a:cubicBezTo>
                                    <a:pt x="181" y="748"/>
                                    <a:pt x="187" y="781"/>
                                    <a:pt x="194" y="801"/>
                                  </a:cubicBezTo>
                                  <a:cubicBezTo>
                                    <a:pt x="201" y="821"/>
                                    <a:pt x="216" y="834"/>
                                    <a:pt x="221" y="849"/>
                                  </a:cubicBezTo>
                                  <a:cubicBezTo>
                                    <a:pt x="226" y="864"/>
                                    <a:pt x="223" y="885"/>
                                    <a:pt x="224" y="89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1271160"/>
                              <a:ext cx="320040" cy="34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6" h="921">
                                  <a:moveTo>
                                    <a:pt x="837" y="909"/>
                                  </a:moveTo>
                                  <a:cubicBezTo>
                                    <a:pt x="823" y="910"/>
                                    <a:pt x="774" y="921"/>
                                    <a:pt x="756" y="918"/>
                                  </a:cubicBezTo>
                                  <a:cubicBezTo>
                                    <a:pt x="738" y="915"/>
                                    <a:pt x="743" y="898"/>
                                    <a:pt x="729" y="891"/>
                                  </a:cubicBezTo>
                                  <a:cubicBezTo>
                                    <a:pt x="715" y="884"/>
                                    <a:pt x="688" y="874"/>
                                    <a:pt x="672" y="873"/>
                                  </a:cubicBezTo>
                                  <a:cubicBezTo>
                                    <a:pt x="656" y="872"/>
                                    <a:pt x="646" y="889"/>
                                    <a:pt x="633" y="885"/>
                                  </a:cubicBezTo>
                                  <a:cubicBezTo>
                                    <a:pt x="620" y="881"/>
                                    <a:pt x="605" y="867"/>
                                    <a:pt x="594" y="849"/>
                                  </a:cubicBezTo>
                                  <a:cubicBezTo>
                                    <a:pt x="583" y="831"/>
                                    <a:pt x="577" y="786"/>
                                    <a:pt x="564" y="774"/>
                                  </a:cubicBezTo>
                                  <a:cubicBezTo>
                                    <a:pt x="551" y="762"/>
                                    <a:pt x="538" y="775"/>
                                    <a:pt x="513" y="777"/>
                                  </a:cubicBezTo>
                                  <a:cubicBezTo>
                                    <a:pt x="488" y="779"/>
                                    <a:pt x="446" y="785"/>
                                    <a:pt x="414" y="786"/>
                                  </a:cubicBezTo>
                                  <a:cubicBezTo>
                                    <a:pt x="382" y="787"/>
                                    <a:pt x="348" y="791"/>
                                    <a:pt x="318" y="783"/>
                                  </a:cubicBezTo>
                                  <a:cubicBezTo>
                                    <a:pt x="288" y="775"/>
                                    <a:pt x="253" y="756"/>
                                    <a:pt x="231" y="738"/>
                                  </a:cubicBezTo>
                                  <a:cubicBezTo>
                                    <a:pt x="209" y="720"/>
                                    <a:pt x="200" y="686"/>
                                    <a:pt x="183" y="672"/>
                                  </a:cubicBezTo>
                                  <a:cubicBezTo>
                                    <a:pt x="166" y="658"/>
                                    <a:pt x="138" y="664"/>
                                    <a:pt x="129" y="651"/>
                                  </a:cubicBezTo>
                                  <a:cubicBezTo>
                                    <a:pt x="120" y="638"/>
                                    <a:pt x="135" y="609"/>
                                    <a:pt x="129" y="591"/>
                                  </a:cubicBezTo>
                                  <a:cubicBezTo>
                                    <a:pt x="123" y="573"/>
                                    <a:pt x="102" y="556"/>
                                    <a:pt x="93" y="540"/>
                                  </a:cubicBezTo>
                                  <a:cubicBezTo>
                                    <a:pt x="84" y="524"/>
                                    <a:pt x="80" y="512"/>
                                    <a:pt x="72" y="495"/>
                                  </a:cubicBezTo>
                                  <a:cubicBezTo>
                                    <a:pt x="64" y="478"/>
                                    <a:pt x="54" y="458"/>
                                    <a:pt x="45" y="438"/>
                                  </a:cubicBezTo>
                                  <a:cubicBezTo>
                                    <a:pt x="36" y="418"/>
                                    <a:pt x="0" y="387"/>
                                    <a:pt x="18" y="375"/>
                                  </a:cubicBezTo>
                                  <a:cubicBezTo>
                                    <a:pt x="36" y="363"/>
                                    <a:pt x="125" y="374"/>
                                    <a:pt x="153" y="369"/>
                                  </a:cubicBezTo>
                                  <a:cubicBezTo>
                                    <a:pt x="181" y="364"/>
                                    <a:pt x="177" y="352"/>
                                    <a:pt x="189" y="345"/>
                                  </a:cubicBezTo>
                                  <a:cubicBezTo>
                                    <a:pt x="201" y="338"/>
                                    <a:pt x="210" y="336"/>
                                    <a:pt x="228" y="324"/>
                                  </a:cubicBezTo>
                                  <a:cubicBezTo>
                                    <a:pt x="246" y="312"/>
                                    <a:pt x="280" y="281"/>
                                    <a:pt x="297" y="270"/>
                                  </a:cubicBezTo>
                                  <a:cubicBezTo>
                                    <a:pt x="314" y="259"/>
                                    <a:pt x="313" y="260"/>
                                    <a:pt x="330" y="255"/>
                                  </a:cubicBezTo>
                                  <a:cubicBezTo>
                                    <a:pt x="347" y="250"/>
                                    <a:pt x="380" y="247"/>
                                    <a:pt x="402" y="237"/>
                                  </a:cubicBezTo>
                                  <a:cubicBezTo>
                                    <a:pt x="424" y="227"/>
                                    <a:pt x="449" y="210"/>
                                    <a:pt x="465" y="195"/>
                                  </a:cubicBezTo>
                                  <a:cubicBezTo>
                                    <a:pt x="481" y="180"/>
                                    <a:pt x="490" y="164"/>
                                    <a:pt x="498" y="144"/>
                                  </a:cubicBezTo>
                                  <a:cubicBezTo>
                                    <a:pt x="506" y="124"/>
                                    <a:pt x="511" y="95"/>
                                    <a:pt x="510" y="75"/>
                                  </a:cubicBezTo>
                                  <a:cubicBezTo>
                                    <a:pt x="509" y="55"/>
                                    <a:pt x="482" y="29"/>
                                    <a:pt x="492" y="21"/>
                                  </a:cubicBezTo>
                                  <a:cubicBezTo>
                                    <a:pt x="502" y="13"/>
                                    <a:pt x="544" y="23"/>
                                    <a:pt x="570" y="24"/>
                                  </a:cubicBezTo>
                                  <a:cubicBezTo>
                                    <a:pt x="596" y="25"/>
                                    <a:pt x="620" y="34"/>
                                    <a:pt x="651" y="30"/>
                                  </a:cubicBezTo>
                                  <a:cubicBezTo>
                                    <a:pt x="682" y="26"/>
                                    <a:pt x="736" y="0"/>
                                    <a:pt x="756" y="0"/>
                                  </a:cubicBezTo>
                                  <a:cubicBezTo>
                                    <a:pt x="776" y="0"/>
                                    <a:pt x="771" y="10"/>
                                    <a:pt x="771" y="30"/>
                                  </a:cubicBezTo>
                                  <a:cubicBezTo>
                                    <a:pt x="771" y="50"/>
                                    <a:pt x="760" y="96"/>
                                    <a:pt x="756" y="120"/>
                                  </a:cubicBezTo>
                                  <a:cubicBezTo>
                                    <a:pt x="752" y="144"/>
                                    <a:pt x="754" y="157"/>
                                    <a:pt x="747" y="174"/>
                                  </a:cubicBezTo>
                                  <a:cubicBezTo>
                                    <a:pt x="740" y="191"/>
                                    <a:pt x="724" y="207"/>
                                    <a:pt x="714" y="222"/>
                                  </a:cubicBezTo>
                                  <a:cubicBezTo>
                                    <a:pt x="704" y="237"/>
                                    <a:pt x="675" y="256"/>
                                    <a:pt x="684" y="267"/>
                                  </a:cubicBezTo>
                                  <a:cubicBezTo>
                                    <a:pt x="693" y="278"/>
                                    <a:pt x="750" y="282"/>
                                    <a:pt x="768" y="291"/>
                                  </a:cubicBezTo>
                                  <a:cubicBezTo>
                                    <a:pt x="786" y="300"/>
                                    <a:pt x="772" y="315"/>
                                    <a:pt x="795" y="321"/>
                                  </a:cubicBezTo>
                                  <a:cubicBezTo>
                                    <a:pt x="818" y="327"/>
                                    <a:pt x="883" y="324"/>
                                    <a:pt x="906" y="3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040" y="835560"/>
                              <a:ext cx="357480" cy="39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2" h="1063">
                                  <a:moveTo>
                                    <a:pt x="1" y="0"/>
                                  </a:moveTo>
                                  <a:cubicBezTo>
                                    <a:pt x="1" y="14"/>
                                    <a:pt x="0" y="58"/>
                                    <a:pt x="4" y="84"/>
                                  </a:cubicBezTo>
                                  <a:cubicBezTo>
                                    <a:pt x="8" y="110"/>
                                    <a:pt x="19" y="128"/>
                                    <a:pt x="25" y="156"/>
                                  </a:cubicBezTo>
                                  <a:cubicBezTo>
                                    <a:pt x="31" y="184"/>
                                    <a:pt x="27" y="224"/>
                                    <a:pt x="40" y="255"/>
                                  </a:cubicBezTo>
                                  <a:cubicBezTo>
                                    <a:pt x="53" y="286"/>
                                    <a:pt x="92" y="318"/>
                                    <a:pt x="106" y="345"/>
                                  </a:cubicBezTo>
                                  <a:cubicBezTo>
                                    <a:pt x="120" y="372"/>
                                    <a:pt x="115" y="406"/>
                                    <a:pt x="124" y="420"/>
                                  </a:cubicBezTo>
                                  <a:cubicBezTo>
                                    <a:pt x="133" y="434"/>
                                    <a:pt x="149" y="431"/>
                                    <a:pt x="163" y="429"/>
                                  </a:cubicBezTo>
                                  <a:cubicBezTo>
                                    <a:pt x="177" y="427"/>
                                    <a:pt x="192" y="412"/>
                                    <a:pt x="211" y="405"/>
                                  </a:cubicBezTo>
                                  <a:cubicBezTo>
                                    <a:pt x="230" y="398"/>
                                    <a:pt x="256" y="388"/>
                                    <a:pt x="280" y="387"/>
                                  </a:cubicBezTo>
                                  <a:cubicBezTo>
                                    <a:pt x="304" y="386"/>
                                    <a:pt x="341" y="388"/>
                                    <a:pt x="358" y="396"/>
                                  </a:cubicBezTo>
                                  <a:cubicBezTo>
                                    <a:pt x="375" y="404"/>
                                    <a:pt x="382" y="426"/>
                                    <a:pt x="382" y="438"/>
                                  </a:cubicBezTo>
                                  <a:cubicBezTo>
                                    <a:pt x="382" y="450"/>
                                    <a:pt x="372" y="457"/>
                                    <a:pt x="361" y="471"/>
                                  </a:cubicBezTo>
                                  <a:cubicBezTo>
                                    <a:pt x="350" y="485"/>
                                    <a:pt x="327" y="507"/>
                                    <a:pt x="313" y="522"/>
                                  </a:cubicBezTo>
                                  <a:cubicBezTo>
                                    <a:pt x="299" y="537"/>
                                    <a:pt x="270" y="550"/>
                                    <a:pt x="274" y="561"/>
                                  </a:cubicBezTo>
                                  <a:cubicBezTo>
                                    <a:pt x="278" y="572"/>
                                    <a:pt x="326" y="577"/>
                                    <a:pt x="340" y="588"/>
                                  </a:cubicBezTo>
                                  <a:cubicBezTo>
                                    <a:pt x="354" y="599"/>
                                    <a:pt x="350" y="617"/>
                                    <a:pt x="361" y="627"/>
                                  </a:cubicBezTo>
                                  <a:cubicBezTo>
                                    <a:pt x="372" y="637"/>
                                    <a:pt x="392" y="640"/>
                                    <a:pt x="406" y="648"/>
                                  </a:cubicBezTo>
                                  <a:cubicBezTo>
                                    <a:pt x="420" y="656"/>
                                    <a:pt x="437" y="662"/>
                                    <a:pt x="448" y="675"/>
                                  </a:cubicBezTo>
                                  <a:cubicBezTo>
                                    <a:pt x="459" y="688"/>
                                    <a:pt x="454" y="709"/>
                                    <a:pt x="469" y="729"/>
                                  </a:cubicBezTo>
                                  <a:cubicBezTo>
                                    <a:pt x="484" y="749"/>
                                    <a:pt x="519" y="785"/>
                                    <a:pt x="541" y="795"/>
                                  </a:cubicBezTo>
                                  <a:cubicBezTo>
                                    <a:pt x="563" y="805"/>
                                    <a:pt x="592" y="798"/>
                                    <a:pt x="604" y="792"/>
                                  </a:cubicBezTo>
                                  <a:cubicBezTo>
                                    <a:pt x="616" y="786"/>
                                    <a:pt x="615" y="773"/>
                                    <a:pt x="613" y="762"/>
                                  </a:cubicBezTo>
                                  <a:cubicBezTo>
                                    <a:pt x="611" y="751"/>
                                    <a:pt x="589" y="733"/>
                                    <a:pt x="595" y="726"/>
                                  </a:cubicBezTo>
                                  <a:cubicBezTo>
                                    <a:pt x="601" y="719"/>
                                    <a:pt x="624" y="717"/>
                                    <a:pt x="649" y="717"/>
                                  </a:cubicBezTo>
                                  <a:cubicBezTo>
                                    <a:pt x="674" y="717"/>
                                    <a:pt x="718" y="729"/>
                                    <a:pt x="748" y="726"/>
                                  </a:cubicBezTo>
                                  <a:cubicBezTo>
                                    <a:pt x="778" y="723"/>
                                    <a:pt x="809" y="705"/>
                                    <a:pt x="832" y="696"/>
                                  </a:cubicBezTo>
                                  <a:cubicBezTo>
                                    <a:pt x="855" y="687"/>
                                    <a:pt x="873" y="661"/>
                                    <a:pt x="889" y="669"/>
                                  </a:cubicBezTo>
                                  <a:cubicBezTo>
                                    <a:pt x="905" y="677"/>
                                    <a:pt x="925" y="726"/>
                                    <a:pt x="928" y="747"/>
                                  </a:cubicBezTo>
                                  <a:cubicBezTo>
                                    <a:pt x="931" y="768"/>
                                    <a:pt x="919" y="777"/>
                                    <a:pt x="910" y="792"/>
                                  </a:cubicBezTo>
                                  <a:cubicBezTo>
                                    <a:pt x="901" y="807"/>
                                    <a:pt x="883" y="824"/>
                                    <a:pt x="871" y="837"/>
                                  </a:cubicBezTo>
                                  <a:cubicBezTo>
                                    <a:pt x="859" y="850"/>
                                    <a:pt x="843" y="855"/>
                                    <a:pt x="838" y="867"/>
                                  </a:cubicBezTo>
                                  <a:cubicBezTo>
                                    <a:pt x="833" y="879"/>
                                    <a:pt x="844" y="897"/>
                                    <a:pt x="841" y="909"/>
                                  </a:cubicBezTo>
                                  <a:cubicBezTo>
                                    <a:pt x="838" y="921"/>
                                    <a:pt x="821" y="927"/>
                                    <a:pt x="820" y="939"/>
                                  </a:cubicBezTo>
                                  <a:cubicBezTo>
                                    <a:pt x="819" y="951"/>
                                    <a:pt x="825" y="972"/>
                                    <a:pt x="835" y="984"/>
                                  </a:cubicBezTo>
                                  <a:cubicBezTo>
                                    <a:pt x="845" y="996"/>
                                    <a:pt x="864" y="996"/>
                                    <a:pt x="877" y="1008"/>
                                  </a:cubicBezTo>
                                  <a:cubicBezTo>
                                    <a:pt x="890" y="1020"/>
                                    <a:pt x="894" y="1049"/>
                                    <a:pt x="916" y="1056"/>
                                  </a:cubicBezTo>
                                  <a:cubicBezTo>
                                    <a:pt x="938" y="1063"/>
                                    <a:pt x="992" y="1054"/>
                                    <a:pt x="1012" y="105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0" y="1064880"/>
                              <a:ext cx="717480" cy="54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0" h="1477">
                                  <a:moveTo>
                                    <a:pt x="611" y="2"/>
                                  </a:moveTo>
                                  <a:cubicBezTo>
                                    <a:pt x="627" y="4"/>
                                    <a:pt x="672" y="14"/>
                                    <a:pt x="704" y="14"/>
                                  </a:cubicBezTo>
                                  <a:cubicBezTo>
                                    <a:pt x="736" y="14"/>
                                    <a:pt x="772" y="0"/>
                                    <a:pt x="806" y="5"/>
                                  </a:cubicBezTo>
                                  <a:cubicBezTo>
                                    <a:pt x="840" y="10"/>
                                    <a:pt x="882" y="29"/>
                                    <a:pt x="911" y="44"/>
                                  </a:cubicBezTo>
                                  <a:cubicBezTo>
                                    <a:pt x="940" y="59"/>
                                    <a:pt x="956" y="73"/>
                                    <a:pt x="983" y="95"/>
                                  </a:cubicBezTo>
                                  <a:cubicBezTo>
                                    <a:pt x="1010" y="117"/>
                                    <a:pt x="1049" y="159"/>
                                    <a:pt x="1073" y="176"/>
                                  </a:cubicBezTo>
                                  <a:cubicBezTo>
                                    <a:pt x="1097" y="193"/>
                                    <a:pt x="1116" y="206"/>
                                    <a:pt x="1130" y="197"/>
                                  </a:cubicBezTo>
                                  <a:cubicBezTo>
                                    <a:pt x="1144" y="188"/>
                                    <a:pt x="1155" y="142"/>
                                    <a:pt x="1160" y="122"/>
                                  </a:cubicBezTo>
                                  <a:cubicBezTo>
                                    <a:pt x="1165" y="102"/>
                                    <a:pt x="1145" y="80"/>
                                    <a:pt x="1160" y="74"/>
                                  </a:cubicBezTo>
                                  <a:cubicBezTo>
                                    <a:pt x="1175" y="68"/>
                                    <a:pt x="1230" y="77"/>
                                    <a:pt x="1253" y="86"/>
                                  </a:cubicBezTo>
                                  <a:cubicBezTo>
                                    <a:pt x="1276" y="95"/>
                                    <a:pt x="1277" y="124"/>
                                    <a:pt x="1298" y="128"/>
                                  </a:cubicBezTo>
                                  <a:cubicBezTo>
                                    <a:pt x="1319" y="132"/>
                                    <a:pt x="1353" y="115"/>
                                    <a:pt x="1379" y="113"/>
                                  </a:cubicBezTo>
                                  <a:cubicBezTo>
                                    <a:pt x="1405" y="111"/>
                                    <a:pt x="1430" y="106"/>
                                    <a:pt x="1454" y="116"/>
                                  </a:cubicBezTo>
                                  <a:cubicBezTo>
                                    <a:pt x="1478" y="126"/>
                                    <a:pt x="1503" y="157"/>
                                    <a:pt x="1520" y="173"/>
                                  </a:cubicBezTo>
                                  <a:cubicBezTo>
                                    <a:pt x="1537" y="189"/>
                                    <a:pt x="1542" y="204"/>
                                    <a:pt x="1559" y="212"/>
                                  </a:cubicBezTo>
                                  <a:cubicBezTo>
                                    <a:pt x="1576" y="220"/>
                                    <a:pt x="1606" y="216"/>
                                    <a:pt x="1625" y="224"/>
                                  </a:cubicBezTo>
                                  <a:cubicBezTo>
                                    <a:pt x="1644" y="232"/>
                                    <a:pt x="1655" y="246"/>
                                    <a:pt x="1673" y="260"/>
                                  </a:cubicBezTo>
                                  <a:cubicBezTo>
                                    <a:pt x="1691" y="274"/>
                                    <a:pt x="1714" y="294"/>
                                    <a:pt x="1733" y="308"/>
                                  </a:cubicBezTo>
                                  <a:cubicBezTo>
                                    <a:pt x="1752" y="322"/>
                                    <a:pt x="1773" y="335"/>
                                    <a:pt x="1790" y="347"/>
                                  </a:cubicBezTo>
                                  <a:cubicBezTo>
                                    <a:pt x="1807" y="359"/>
                                    <a:pt x="1818" y="377"/>
                                    <a:pt x="1832" y="383"/>
                                  </a:cubicBezTo>
                                  <a:cubicBezTo>
                                    <a:pt x="1846" y="389"/>
                                    <a:pt x="1858" y="374"/>
                                    <a:pt x="1874" y="386"/>
                                  </a:cubicBezTo>
                                  <a:cubicBezTo>
                                    <a:pt x="1890" y="398"/>
                                    <a:pt x="1915" y="434"/>
                                    <a:pt x="1928" y="455"/>
                                  </a:cubicBezTo>
                                  <a:cubicBezTo>
                                    <a:pt x="1941" y="476"/>
                                    <a:pt x="1943" y="495"/>
                                    <a:pt x="1952" y="515"/>
                                  </a:cubicBezTo>
                                  <a:cubicBezTo>
                                    <a:pt x="1961" y="535"/>
                                    <a:pt x="1975" y="555"/>
                                    <a:pt x="1985" y="575"/>
                                  </a:cubicBezTo>
                                  <a:cubicBezTo>
                                    <a:pt x="1995" y="595"/>
                                    <a:pt x="2008" y="623"/>
                                    <a:pt x="2015" y="638"/>
                                  </a:cubicBezTo>
                                  <a:cubicBezTo>
                                    <a:pt x="2022" y="653"/>
                                    <a:pt x="2030" y="659"/>
                                    <a:pt x="2027" y="668"/>
                                  </a:cubicBezTo>
                                  <a:cubicBezTo>
                                    <a:pt x="2024" y="677"/>
                                    <a:pt x="2003" y="682"/>
                                    <a:pt x="1997" y="692"/>
                                  </a:cubicBezTo>
                                  <a:cubicBezTo>
                                    <a:pt x="1991" y="702"/>
                                    <a:pt x="1996" y="713"/>
                                    <a:pt x="1991" y="728"/>
                                  </a:cubicBezTo>
                                  <a:cubicBezTo>
                                    <a:pt x="1986" y="743"/>
                                    <a:pt x="1973" y="770"/>
                                    <a:pt x="1964" y="782"/>
                                  </a:cubicBezTo>
                                  <a:cubicBezTo>
                                    <a:pt x="1955" y="794"/>
                                    <a:pt x="1943" y="795"/>
                                    <a:pt x="1934" y="803"/>
                                  </a:cubicBezTo>
                                  <a:cubicBezTo>
                                    <a:pt x="1925" y="811"/>
                                    <a:pt x="1916" y="815"/>
                                    <a:pt x="1910" y="827"/>
                                  </a:cubicBezTo>
                                  <a:cubicBezTo>
                                    <a:pt x="1904" y="839"/>
                                    <a:pt x="1907" y="859"/>
                                    <a:pt x="1898" y="875"/>
                                  </a:cubicBezTo>
                                  <a:cubicBezTo>
                                    <a:pt x="1889" y="891"/>
                                    <a:pt x="1867" y="911"/>
                                    <a:pt x="1853" y="923"/>
                                  </a:cubicBezTo>
                                  <a:cubicBezTo>
                                    <a:pt x="1839" y="935"/>
                                    <a:pt x="1821" y="940"/>
                                    <a:pt x="1817" y="950"/>
                                  </a:cubicBezTo>
                                  <a:cubicBezTo>
                                    <a:pt x="1813" y="960"/>
                                    <a:pt x="1818" y="971"/>
                                    <a:pt x="1829" y="983"/>
                                  </a:cubicBezTo>
                                  <a:cubicBezTo>
                                    <a:pt x="1840" y="995"/>
                                    <a:pt x="1883" y="1006"/>
                                    <a:pt x="1883" y="1019"/>
                                  </a:cubicBezTo>
                                  <a:cubicBezTo>
                                    <a:pt x="1883" y="1032"/>
                                    <a:pt x="1848" y="1060"/>
                                    <a:pt x="1832" y="1064"/>
                                  </a:cubicBezTo>
                                  <a:cubicBezTo>
                                    <a:pt x="1816" y="1068"/>
                                    <a:pt x="1800" y="1051"/>
                                    <a:pt x="1784" y="1043"/>
                                  </a:cubicBezTo>
                                  <a:cubicBezTo>
                                    <a:pt x="1768" y="1035"/>
                                    <a:pt x="1757" y="1014"/>
                                    <a:pt x="1736" y="1013"/>
                                  </a:cubicBezTo>
                                  <a:cubicBezTo>
                                    <a:pt x="1715" y="1012"/>
                                    <a:pt x="1661" y="1020"/>
                                    <a:pt x="1658" y="1037"/>
                                  </a:cubicBezTo>
                                  <a:cubicBezTo>
                                    <a:pt x="1655" y="1054"/>
                                    <a:pt x="1697" y="1099"/>
                                    <a:pt x="1715" y="1118"/>
                                  </a:cubicBezTo>
                                  <a:cubicBezTo>
                                    <a:pt x="1733" y="1137"/>
                                    <a:pt x="1751" y="1144"/>
                                    <a:pt x="1766" y="1151"/>
                                  </a:cubicBezTo>
                                  <a:cubicBezTo>
                                    <a:pt x="1781" y="1158"/>
                                    <a:pt x="1801" y="1149"/>
                                    <a:pt x="1808" y="1160"/>
                                  </a:cubicBezTo>
                                  <a:cubicBezTo>
                                    <a:pt x="1815" y="1171"/>
                                    <a:pt x="1810" y="1200"/>
                                    <a:pt x="1805" y="1214"/>
                                  </a:cubicBezTo>
                                  <a:cubicBezTo>
                                    <a:pt x="1800" y="1228"/>
                                    <a:pt x="1792" y="1238"/>
                                    <a:pt x="1778" y="1244"/>
                                  </a:cubicBezTo>
                                  <a:cubicBezTo>
                                    <a:pt x="1764" y="1250"/>
                                    <a:pt x="1732" y="1241"/>
                                    <a:pt x="1721" y="1250"/>
                                  </a:cubicBezTo>
                                  <a:cubicBezTo>
                                    <a:pt x="1710" y="1259"/>
                                    <a:pt x="1718" y="1281"/>
                                    <a:pt x="1715" y="1295"/>
                                  </a:cubicBezTo>
                                  <a:cubicBezTo>
                                    <a:pt x="1712" y="1309"/>
                                    <a:pt x="1711" y="1328"/>
                                    <a:pt x="1703" y="1334"/>
                                  </a:cubicBezTo>
                                  <a:cubicBezTo>
                                    <a:pt x="1695" y="1340"/>
                                    <a:pt x="1677" y="1326"/>
                                    <a:pt x="1664" y="1331"/>
                                  </a:cubicBezTo>
                                  <a:cubicBezTo>
                                    <a:pt x="1651" y="1336"/>
                                    <a:pt x="1631" y="1364"/>
                                    <a:pt x="1622" y="1364"/>
                                  </a:cubicBezTo>
                                  <a:cubicBezTo>
                                    <a:pt x="1613" y="1364"/>
                                    <a:pt x="1619" y="1337"/>
                                    <a:pt x="1610" y="1331"/>
                                  </a:cubicBezTo>
                                  <a:cubicBezTo>
                                    <a:pt x="1601" y="1325"/>
                                    <a:pt x="1577" y="1337"/>
                                    <a:pt x="1565" y="1328"/>
                                  </a:cubicBezTo>
                                  <a:cubicBezTo>
                                    <a:pt x="1553" y="1319"/>
                                    <a:pt x="1548" y="1279"/>
                                    <a:pt x="1535" y="1274"/>
                                  </a:cubicBezTo>
                                  <a:cubicBezTo>
                                    <a:pt x="1522" y="1269"/>
                                    <a:pt x="1501" y="1297"/>
                                    <a:pt x="1484" y="1295"/>
                                  </a:cubicBezTo>
                                  <a:cubicBezTo>
                                    <a:pt x="1467" y="1293"/>
                                    <a:pt x="1445" y="1269"/>
                                    <a:pt x="1430" y="1259"/>
                                  </a:cubicBezTo>
                                  <a:cubicBezTo>
                                    <a:pt x="1415" y="1249"/>
                                    <a:pt x="1402" y="1239"/>
                                    <a:pt x="1391" y="1232"/>
                                  </a:cubicBezTo>
                                  <a:cubicBezTo>
                                    <a:pt x="1380" y="1225"/>
                                    <a:pt x="1371" y="1229"/>
                                    <a:pt x="1364" y="1214"/>
                                  </a:cubicBezTo>
                                  <a:cubicBezTo>
                                    <a:pt x="1357" y="1199"/>
                                    <a:pt x="1355" y="1164"/>
                                    <a:pt x="1346" y="1142"/>
                                  </a:cubicBezTo>
                                  <a:cubicBezTo>
                                    <a:pt x="1337" y="1120"/>
                                    <a:pt x="1333" y="1091"/>
                                    <a:pt x="1307" y="1079"/>
                                  </a:cubicBezTo>
                                  <a:cubicBezTo>
                                    <a:pt x="1281" y="1067"/>
                                    <a:pt x="1211" y="1065"/>
                                    <a:pt x="1187" y="1070"/>
                                  </a:cubicBezTo>
                                  <a:cubicBezTo>
                                    <a:pt x="1163" y="1075"/>
                                    <a:pt x="1159" y="1091"/>
                                    <a:pt x="1160" y="1109"/>
                                  </a:cubicBezTo>
                                  <a:cubicBezTo>
                                    <a:pt x="1161" y="1127"/>
                                    <a:pt x="1196" y="1160"/>
                                    <a:pt x="1193" y="1181"/>
                                  </a:cubicBezTo>
                                  <a:cubicBezTo>
                                    <a:pt x="1190" y="1202"/>
                                    <a:pt x="1148" y="1213"/>
                                    <a:pt x="1139" y="1238"/>
                                  </a:cubicBezTo>
                                  <a:cubicBezTo>
                                    <a:pt x="1130" y="1263"/>
                                    <a:pt x="1141" y="1305"/>
                                    <a:pt x="1139" y="1328"/>
                                  </a:cubicBezTo>
                                  <a:cubicBezTo>
                                    <a:pt x="1137" y="1351"/>
                                    <a:pt x="1133" y="1365"/>
                                    <a:pt x="1127" y="1379"/>
                                  </a:cubicBezTo>
                                  <a:cubicBezTo>
                                    <a:pt x="1121" y="1393"/>
                                    <a:pt x="1117" y="1406"/>
                                    <a:pt x="1103" y="1412"/>
                                  </a:cubicBezTo>
                                  <a:cubicBezTo>
                                    <a:pt x="1089" y="1418"/>
                                    <a:pt x="1060" y="1407"/>
                                    <a:pt x="1046" y="1415"/>
                                  </a:cubicBezTo>
                                  <a:cubicBezTo>
                                    <a:pt x="1032" y="1423"/>
                                    <a:pt x="1029" y="1458"/>
                                    <a:pt x="1019" y="1460"/>
                                  </a:cubicBezTo>
                                  <a:cubicBezTo>
                                    <a:pt x="1009" y="1462"/>
                                    <a:pt x="997" y="1433"/>
                                    <a:pt x="983" y="1427"/>
                                  </a:cubicBezTo>
                                  <a:cubicBezTo>
                                    <a:pt x="969" y="1421"/>
                                    <a:pt x="942" y="1420"/>
                                    <a:pt x="935" y="1427"/>
                                  </a:cubicBezTo>
                                  <a:cubicBezTo>
                                    <a:pt x="928" y="1434"/>
                                    <a:pt x="944" y="1467"/>
                                    <a:pt x="938" y="1472"/>
                                  </a:cubicBezTo>
                                  <a:cubicBezTo>
                                    <a:pt x="932" y="1477"/>
                                    <a:pt x="913" y="1459"/>
                                    <a:pt x="899" y="1457"/>
                                  </a:cubicBezTo>
                                  <a:cubicBezTo>
                                    <a:pt x="885" y="1455"/>
                                    <a:pt x="866" y="1462"/>
                                    <a:pt x="854" y="1457"/>
                                  </a:cubicBezTo>
                                  <a:cubicBezTo>
                                    <a:pt x="842" y="1452"/>
                                    <a:pt x="829" y="1439"/>
                                    <a:pt x="824" y="1427"/>
                                  </a:cubicBezTo>
                                  <a:cubicBezTo>
                                    <a:pt x="819" y="1415"/>
                                    <a:pt x="833" y="1395"/>
                                    <a:pt x="824" y="1382"/>
                                  </a:cubicBezTo>
                                  <a:cubicBezTo>
                                    <a:pt x="815" y="1369"/>
                                    <a:pt x="789" y="1363"/>
                                    <a:pt x="767" y="1346"/>
                                  </a:cubicBezTo>
                                  <a:cubicBezTo>
                                    <a:pt x="745" y="1329"/>
                                    <a:pt x="712" y="1286"/>
                                    <a:pt x="692" y="1277"/>
                                  </a:cubicBezTo>
                                  <a:cubicBezTo>
                                    <a:pt x="672" y="1268"/>
                                    <a:pt x="668" y="1290"/>
                                    <a:pt x="644" y="1289"/>
                                  </a:cubicBezTo>
                                  <a:cubicBezTo>
                                    <a:pt x="620" y="1288"/>
                                    <a:pt x="580" y="1277"/>
                                    <a:pt x="545" y="1268"/>
                                  </a:cubicBezTo>
                                  <a:cubicBezTo>
                                    <a:pt x="510" y="1259"/>
                                    <a:pt x="466" y="1244"/>
                                    <a:pt x="431" y="1232"/>
                                  </a:cubicBezTo>
                                  <a:cubicBezTo>
                                    <a:pt x="396" y="1220"/>
                                    <a:pt x="366" y="1211"/>
                                    <a:pt x="335" y="1196"/>
                                  </a:cubicBezTo>
                                  <a:cubicBezTo>
                                    <a:pt x="304" y="1181"/>
                                    <a:pt x="269" y="1159"/>
                                    <a:pt x="248" y="1142"/>
                                  </a:cubicBezTo>
                                  <a:cubicBezTo>
                                    <a:pt x="227" y="1125"/>
                                    <a:pt x="225" y="1099"/>
                                    <a:pt x="206" y="1091"/>
                                  </a:cubicBezTo>
                                  <a:cubicBezTo>
                                    <a:pt x="187" y="1083"/>
                                    <a:pt x="151" y="1096"/>
                                    <a:pt x="131" y="1094"/>
                                  </a:cubicBezTo>
                                  <a:cubicBezTo>
                                    <a:pt x="111" y="1092"/>
                                    <a:pt x="93" y="1093"/>
                                    <a:pt x="83" y="1079"/>
                                  </a:cubicBezTo>
                                  <a:cubicBezTo>
                                    <a:pt x="73" y="1065"/>
                                    <a:pt x="77" y="1023"/>
                                    <a:pt x="68" y="1007"/>
                                  </a:cubicBezTo>
                                  <a:cubicBezTo>
                                    <a:pt x="59" y="991"/>
                                    <a:pt x="40" y="996"/>
                                    <a:pt x="29" y="983"/>
                                  </a:cubicBezTo>
                                  <a:cubicBezTo>
                                    <a:pt x="18" y="970"/>
                                    <a:pt x="4" y="941"/>
                                    <a:pt x="2" y="926"/>
                                  </a:cubicBezTo>
                                  <a:cubicBezTo>
                                    <a:pt x="0" y="911"/>
                                    <a:pt x="11" y="914"/>
                                    <a:pt x="14" y="893"/>
                                  </a:cubicBezTo>
                                  <a:cubicBezTo>
                                    <a:pt x="17" y="872"/>
                                    <a:pt x="19" y="820"/>
                                    <a:pt x="20" y="797"/>
                                  </a:cubicBezTo>
                                  <a:cubicBezTo>
                                    <a:pt x="21" y="774"/>
                                    <a:pt x="18" y="776"/>
                                    <a:pt x="17" y="755"/>
                                  </a:cubicBezTo>
                                  <a:cubicBezTo>
                                    <a:pt x="16" y="734"/>
                                    <a:pt x="8" y="688"/>
                                    <a:pt x="14" y="668"/>
                                  </a:cubicBezTo>
                                  <a:cubicBezTo>
                                    <a:pt x="20" y="648"/>
                                    <a:pt x="44" y="648"/>
                                    <a:pt x="50" y="635"/>
                                  </a:cubicBezTo>
                                  <a:cubicBezTo>
                                    <a:pt x="56" y="622"/>
                                    <a:pt x="55" y="601"/>
                                    <a:pt x="50" y="590"/>
                                  </a:cubicBezTo>
                                  <a:cubicBezTo>
                                    <a:pt x="45" y="579"/>
                                    <a:pt x="24" y="574"/>
                                    <a:pt x="20" y="566"/>
                                  </a:cubicBezTo>
                                  <a:cubicBezTo>
                                    <a:pt x="16" y="558"/>
                                    <a:pt x="20" y="549"/>
                                    <a:pt x="23" y="542"/>
                                  </a:cubicBezTo>
                                  <a:cubicBezTo>
                                    <a:pt x="26" y="535"/>
                                    <a:pt x="37" y="525"/>
                                    <a:pt x="41" y="52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4160" y="1090440"/>
                              <a:ext cx="147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769">
                                  <a:moveTo>
                                    <a:pt x="51" y="444"/>
                                  </a:moveTo>
                                  <a:cubicBezTo>
                                    <a:pt x="41" y="426"/>
                                    <a:pt x="0" y="395"/>
                                    <a:pt x="0" y="375"/>
                                  </a:cubicBezTo>
                                  <a:cubicBezTo>
                                    <a:pt x="0" y="355"/>
                                    <a:pt x="38" y="334"/>
                                    <a:pt x="54" y="324"/>
                                  </a:cubicBezTo>
                                  <a:cubicBezTo>
                                    <a:pt x="70" y="314"/>
                                    <a:pt x="83" y="318"/>
                                    <a:pt x="96" y="312"/>
                                  </a:cubicBezTo>
                                  <a:cubicBezTo>
                                    <a:pt x="109" y="306"/>
                                    <a:pt x="128" y="301"/>
                                    <a:pt x="135" y="285"/>
                                  </a:cubicBezTo>
                                  <a:cubicBezTo>
                                    <a:pt x="142" y="269"/>
                                    <a:pt x="137" y="244"/>
                                    <a:pt x="141" y="219"/>
                                  </a:cubicBezTo>
                                  <a:cubicBezTo>
                                    <a:pt x="145" y="194"/>
                                    <a:pt x="156" y="156"/>
                                    <a:pt x="162" y="132"/>
                                  </a:cubicBezTo>
                                  <a:cubicBezTo>
                                    <a:pt x="168" y="108"/>
                                    <a:pt x="172" y="91"/>
                                    <a:pt x="180" y="75"/>
                                  </a:cubicBezTo>
                                  <a:cubicBezTo>
                                    <a:pt x="188" y="59"/>
                                    <a:pt x="196" y="49"/>
                                    <a:pt x="207" y="39"/>
                                  </a:cubicBezTo>
                                  <a:cubicBezTo>
                                    <a:pt x="218" y="29"/>
                                    <a:pt x="236" y="18"/>
                                    <a:pt x="249" y="12"/>
                                  </a:cubicBezTo>
                                  <a:cubicBezTo>
                                    <a:pt x="262" y="6"/>
                                    <a:pt x="272" y="0"/>
                                    <a:pt x="282" y="3"/>
                                  </a:cubicBezTo>
                                  <a:cubicBezTo>
                                    <a:pt x="292" y="6"/>
                                    <a:pt x="302" y="15"/>
                                    <a:pt x="309" y="27"/>
                                  </a:cubicBezTo>
                                  <a:cubicBezTo>
                                    <a:pt x="316" y="39"/>
                                    <a:pt x="329" y="59"/>
                                    <a:pt x="327" y="78"/>
                                  </a:cubicBezTo>
                                  <a:cubicBezTo>
                                    <a:pt x="325" y="97"/>
                                    <a:pt x="305" y="119"/>
                                    <a:pt x="297" y="141"/>
                                  </a:cubicBezTo>
                                  <a:cubicBezTo>
                                    <a:pt x="289" y="163"/>
                                    <a:pt x="267" y="199"/>
                                    <a:pt x="276" y="213"/>
                                  </a:cubicBezTo>
                                  <a:cubicBezTo>
                                    <a:pt x="285" y="227"/>
                                    <a:pt x="332" y="217"/>
                                    <a:pt x="351" y="222"/>
                                  </a:cubicBezTo>
                                  <a:cubicBezTo>
                                    <a:pt x="370" y="227"/>
                                    <a:pt x="379" y="234"/>
                                    <a:pt x="390" y="246"/>
                                  </a:cubicBezTo>
                                  <a:cubicBezTo>
                                    <a:pt x="401" y="258"/>
                                    <a:pt x="419" y="276"/>
                                    <a:pt x="417" y="294"/>
                                  </a:cubicBezTo>
                                  <a:cubicBezTo>
                                    <a:pt x="415" y="312"/>
                                    <a:pt x="386" y="334"/>
                                    <a:pt x="378" y="354"/>
                                  </a:cubicBezTo>
                                  <a:cubicBezTo>
                                    <a:pt x="370" y="374"/>
                                    <a:pt x="374" y="402"/>
                                    <a:pt x="369" y="414"/>
                                  </a:cubicBezTo>
                                  <a:cubicBezTo>
                                    <a:pt x="364" y="426"/>
                                    <a:pt x="357" y="424"/>
                                    <a:pt x="345" y="429"/>
                                  </a:cubicBezTo>
                                  <a:cubicBezTo>
                                    <a:pt x="333" y="434"/>
                                    <a:pt x="304" y="431"/>
                                    <a:pt x="294" y="444"/>
                                  </a:cubicBezTo>
                                  <a:cubicBezTo>
                                    <a:pt x="284" y="457"/>
                                    <a:pt x="290" y="488"/>
                                    <a:pt x="285" y="507"/>
                                  </a:cubicBezTo>
                                  <a:cubicBezTo>
                                    <a:pt x="280" y="526"/>
                                    <a:pt x="263" y="542"/>
                                    <a:pt x="264" y="558"/>
                                  </a:cubicBezTo>
                                  <a:cubicBezTo>
                                    <a:pt x="265" y="574"/>
                                    <a:pt x="282" y="585"/>
                                    <a:pt x="291" y="603"/>
                                  </a:cubicBezTo>
                                  <a:cubicBezTo>
                                    <a:pt x="300" y="621"/>
                                    <a:pt x="313" y="651"/>
                                    <a:pt x="315" y="666"/>
                                  </a:cubicBezTo>
                                  <a:cubicBezTo>
                                    <a:pt x="317" y="681"/>
                                    <a:pt x="314" y="691"/>
                                    <a:pt x="306" y="696"/>
                                  </a:cubicBezTo>
                                  <a:cubicBezTo>
                                    <a:pt x="298" y="701"/>
                                    <a:pt x="274" y="689"/>
                                    <a:pt x="267" y="699"/>
                                  </a:cubicBezTo>
                                  <a:cubicBezTo>
                                    <a:pt x="260" y="709"/>
                                    <a:pt x="273" y="749"/>
                                    <a:pt x="264" y="759"/>
                                  </a:cubicBezTo>
                                  <a:cubicBezTo>
                                    <a:pt x="255" y="769"/>
                                    <a:pt x="226" y="764"/>
                                    <a:pt x="210" y="759"/>
                                  </a:cubicBezTo>
                                  <a:cubicBezTo>
                                    <a:pt x="194" y="754"/>
                                    <a:pt x="180" y="737"/>
                                    <a:pt x="168" y="726"/>
                                  </a:cubicBezTo>
                                  <a:cubicBezTo>
                                    <a:pt x="156" y="715"/>
                                    <a:pt x="153" y="700"/>
                                    <a:pt x="141" y="693"/>
                                  </a:cubicBezTo>
                                  <a:cubicBezTo>
                                    <a:pt x="129" y="686"/>
                                    <a:pt x="102" y="694"/>
                                    <a:pt x="93" y="684"/>
                                  </a:cubicBezTo>
                                  <a:cubicBezTo>
                                    <a:pt x="84" y="674"/>
                                    <a:pt x="83" y="644"/>
                                    <a:pt x="87" y="633"/>
                                  </a:cubicBezTo>
                                  <a:cubicBezTo>
                                    <a:pt x="91" y="622"/>
                                    <a:pt x="114" y="625"/>
                                    <a:pt x="117" y="615"/>
                                  </a:cubicBezTo>
                                  <a:cubicBezTo>
                                    <a:pt x="120" y="605"/>
                                    <a:pt x="116" y="584"/>
                                    <a:pt x="108" y="570"/>
                                  </a:cubicBezTo>
                                  <a:cubicBezTo>
                                    <a:pt x="100" y="556"/>
                                    <a:pt x="80" y="545"/>
                                    <a:pt x="72" y="531"/>
                                  </a:cubicBezTo>
                                  <a:cubicBezTo>
                                    <a:pt x="64" y="517"/>
                                    <a:pt x="63" y="497"/>
                                    <a:pt x="60" y="483"/>
                                  </a:cubicBezTo>
                                  <a:cubicBezTo>
                                    <a:pt x="57" y="469"/>
                                    <a:pt x="53" y="452"/>
                                    <a:pt x="51" y="444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120" y="1059840"/>
                              <a:ext cx="1688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417">
                                  <a:moveTo>
                                    <a:pt x="477" y="0"/>
                                  </a:moveTo>
                                  <a:cubicBezTo>
                                    <a:pt x="469" y="11"/>
                                    <a:pt x="449" y="53"/>
                                    <a:pt x="429" y="66"/>
                                  </a:cubicBezTo>
                                  <a:cubicBezTo>
                                    <a:pt x="409" y="79"/>
                                    <a:pt x="372" y="71"/>
                                    <a:pt x="357" y="78"/>
                                  </a:cubicBezTo>
                                  <a:cubicBezTo>
                                    <a:pt x="342" y="85"/>
                                    <a:pt x="351" y="96"/>
                                    <a:pt x="339" y="108"/>
                                  </a:cubicBezTo>
                                  <a:cubicBezTo>
                                    <a:pt x="327" y="120"/>
                                    <a:pt x="296" y="139"/>
                                    <a:pt x="282" y="153"/>
                                  </a:cubicBezTo>
                                  <a:cubicBezTo>
                                    <a:pt x="268" y="167"/>
                                    <a:pt x="266" y="178"/>
                                    <a:pt x="252" y="195"/>
                                  </a:cubicBezTo>
                                  <a:cubicBezTo>
                                    <a:pt x="238" y="212"/>
                                    <a:pt x="206" y="237"/>
                                    <a:pt x="195" y="255"/>
                                  </a:cubicBezTo>
                                  <a:cubicBezTo>
                                    <a:pt x="184" y="273"/>
                                    <a:pt x="188" y="292"/>
                                    <a:pt x="183" y="306"/>
                                  </a:cubicBezTo>
                                  <a:cubicBezTo>
                                    <a:pt x="178" y="320"/>
                                    <a:pt x="166" y="323"/>
                                    <a:pt x="162" y="339"/>
                                  </a:cubicBezTo>
                                  <a:cubicBezTo>
                                    <a:pt x="158" y="355"/>
                                    <a:pt x="172" y="390"/>
                                    <a:pt x="159" y="402"/>
                                  </a:cubicBezTo>
                                  <a:cubicBezTo>
                                    <a:pt x="146" y="414"/>
                                    <a:pt x="98" y="417"/>
                                    <a:pt x="81" y="414"/>
                                  </a:cubicBezTo>
                                  <a:cubicBezTo>
                                    <a:pt x="64" y="411"/>
                                    <a:pt x="67" y="389"/>
                                    <a:pt x="54" y="384"/>
                                  </a:cubicBezTo>
                                  <a:cubicBezTo>
                                    <a:pt x="41" y="379"/>
                                    <a:pt x="11" y="382"/>
                                    <a:pt x="0" y="38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080" y="819000"/>
                              <a:ext cx="41652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657">
                                  <a:moveTo>
                                    <a:pt x="0" y="656"/>
                                  </a:moveTo>
                                  <a:cubicBezTo>
                                    <a:pt x="10" y="655"/>
                                    <a:pt x="45" y="657"/>
                                    <a:pt x="63" y="647"/>
                                  </a:cubicBezTo>
                                  <a:cubicBezTo>
                                    <a:pt x="81" y="637"/>
                                    <a:pt x="96" y="609"/>
                                    <a:pt x="111" y="593"/>
                                  </a:cubicBezTo>
                                  <a:cubicBezTo>
                                    <a:pt x="126" y="577"/>
                                    <a:pt x="136" y="560"/>
                                    <a:pt x="153" y="548"/>
                                  </a:cubicBezTo>
                                  <a:cubicBezTo>
                                    <a:pt x="170" y="536"/>
                                    <a:pt x="198" y="527"/>
                                    <a:pt x="216" y="518"/>
                                  </a:cubicBezTo>
                                  <a:cubicBezTo>
                                    <a:pt x="234" y="509"/>
                                    <a:pt x="246" y="499"/>
                                    <a:pt x="264" y="491"/>
                                  </a:cubicBezTo>
                                  <a:cubicBezTo>
                                    <a:pt x="282" y="483"/>
                                    <a:pt x="308" y="479"/>
                                    <a:pt x="327" y="470"/>
                                  </a:cubicBezTo>
                                  <a:cubicBezTo>
                                    <a:pt x="346" y="461"/>
                                    <a:pt x="374" y="454"/>
                                    <a:pt x="378" y="440"/>
                                  </a:cubicBezTo>
                                  <a:cubicBezTo>
                                    <a:pt x="382" y="426"/>
                                    <a:pt x="362" y="400"/>
                                    <a:pt x="354" y="383"/>
                                  </a:cubicBezTo>
                                  <a:cubicBezTo>
                                    <a:pt x="346" y="366"/>
                                    <a:pt x="334" y="352"/>
                                    <a:pt x="330" y="335"/>
                                  </a:cubicBezTo>
                                  <a:cubicBezTo>
                                    <a:pt x="326" y="318"/>
                                    <a:pt x="324" y="300"/>
                                    <a:pt x="330" y="281"/>
                                  </a:cubicBezTo>
                                  <a:cubicBezTo>
                                    <a:pt x="336" y="262"/>
                                    <a:pt x="357" y="236"/>
                                    <a:pt x="366" y="218"/>
                                  </a:cubicBezTo>
                                  <a:cubicBezTo>
                                    <a:pt x="375" y="200"/>
                                    <a:pt x="378" y="182"/>
                                    <a:pt x="387" y="170"/>
                                  </a:cubicBezTo>
                                  <a:cubicBezTo>
                                    <a:pt x="396" y="158"/>
                                    <a:pt x="411" y="143"/>
                                    <a:pt x="423" y="146"/>
                                  </a:cubicBezTo>
                                  <a:cubicBezTo>
                                    <a:pt x="435" y="149"/>
                                    <a:pt x="451" y="172"/>
                                    <a:pt x="459" y="188"/>
                                  </a:cubicBezTo>
                                  <a:cubicBezTo>
                                    <a:pt x="467" y="204"/>
                                    <a:pt x="457" y="242"/>
                                    <a:pt x="471" y="245"/>
                                  </a:cubicBezTo>
                                  <a:cubicBezTo>
                                    <a:pt x="485" y="248"/>
                                    <a:pt x="522" y="219"/>
                                    <a:pt x="543" y="206"/>
                                  </a:cubicBezTo>
                                  <a:cubicBezTo>
                                    <a:pt x="564" y="193"/>
                                    <a:pt x="578" y="177"/>
                                    <a:pt x="597" y="167"/>
                                  </a:cubicBezTo>
                                  <a:cubicBezTo>
                                    <a:pt x="616" y="157"/>
                                    <a:pt x="639" y="151"/>
                                    <a:pt x="657" y="149"/>
                                  </a:cubicBezTo>
                                  <a:cubicBezTo>
                                    <a:pt x="675" y="147"/>
                                    <a:pt x="695" y="161"/>
                                    <a:pt x="705" y="152"/>
                                  </a:cubicBezTo>
                                  <a:cubicBezTo>
                                    <a:pt x="715" y="143"/>
                                    <a:pt x="716" y="109"/>
                                    <a:pt x="720" y="92"/>
                                  </a:cubicBezTo>
                                  <a:cubicBezTo>
                                    <a:pt x="724" y="75"/>
                                    <a:pt x="719" y="61"/>
                                    <a:pt x="729" y="50"/>
                                  </a:cubicBezTo>
                                  <a:cubicBezTo>
                                    <a:pt x="739" y="39"/>
                                    <a:pt x="765" y="34"/>
                                    <a:pt x="780" y="26"/>
                                  </a:cubicBezTo>
                                  <a:cubicBezTo>
                                    <a:pt x="795" y="18"/>
                                    <a:pt x="807" y="0"/>
                                    <a:pt x="819" y="2"/>
                                  </a:cubicBezTo>
                                  <a:cubicBezTo>
                                    <a:pt x="831" y="4"/>
                                    <a:pt x="839" y="24"/>
                                    <a:pt x="852" y="41"/>
                                  </a:cubicBezTo>
                                  <a:cubicBezTo>
                                    <a:pt x="865" y="58"/>
                                    <a:pt x="891" y="84"/>
                                    <a:pt x="900" y="104"/>
                                  </a:cubicBezTo>
                                  <a:cubicBezTo>
                                    <a:pt x="909" y="124"/>
                                    <a:pt x="904" y="148"/>
                                    <a:pt x="909" y="164"/>
                                  </a:cubicBezTo>
                                  <a:cubicBezTo>
                                    <a:pt x="914" y="180"/>
                                    <a:pt x="918" y="195"/>
                                    <a:pt x="933" y="200"/>
                                  </a:cubicBezTo>
                                  <a:cubicBezTo>
                                    <a:pt x="948" y="205"/>
                                    <a:pt x="982" y="205"/>
                                    <a:pt x="1002" y="197"/>
                                  </a:cubicBezTo>
                                  <a:cubicBezTo>
                                    <a:pt x="1022" y="189"/>
                                    <a:pt x="1044" y="151"/>
                                    <a:pt x="1056" y="152"/>
                                  </a:cubicBezTo>
                                  <a:cubicBezTo>
                                    <a:pt x="1068" y="153"/>
                                    <a:pt x="1079" y="184"/>
                                    <a:pt x="1077" y="203"/>
                                  </a:cubicBezTo>
                                  <a:cubicBezTo>
                                    <a:pt x="1075" y="222"/>
                                    <a:pt x="1054" y="250"/>
                                    <a:pt x="1044" y="269"/>
                                  </a:cubicBezTo>
                                  <a:cubicBezTo>
                                    <a:pt x="1034" y="288"/>
                                    <a:pt x="1002" y="304"/>
                                    <a:pt x="1014" y="320"/>
                                  </a:cubicBezTo>
                                  <a:cubicBezTo>
                                    <a:pt x="1026" y="336"/>
                                    <a:pt x="1092" y="349"/>
                                    <a:pt x="1119" y="365"/>
                                  </a:cubicBezTo>
                                  <a:cubicBezTo>
                                    <a:pt x="1146" y="381"/>
                                    <a:pt x="1164" y="406"/>
                                    <a:pt x="1176" y="41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120" y="983160"/>
                              <a:ext cx="4572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804">
                                  <a:moveTo>
                                    <a:pt x="63" y="0"/>
                                  </a:moveTo>
                                  <a:cubicBezTo>
                                    <a:pt x="67" y="8"/>
                                    <a:pt x="93" y="35"/>
                                    <a:pt x="90" y="51"/>
                                  </a:cubicBezTo>
                                  <a:cubicBezTo>
                                    <a:pt x="87" y="67"/>
                                    <a:pt x="46" y="86"/>
                                    <a:pt x="42" y="99"/>
                                  </a:cubicBezTo>
                                  <a:cubicBezTo>
                                    <a:pt x="38" y="112"/>
                                    <a:pt x="51" y="122"/>
                                    <a:pt x="63" y="129"/>
                                  </a:cubicBezTo>
                                  <a:cubicBezTo>
                                    <a:pt x="75" y="136"/>
                                    <a:pt x="106" y="131"/>
                                    <a:pt x="117" y="141"/>
                                  </a:cubicBezTo>
                                  <a:cubicBezTo>
                                    <a:pt x="128" y="151"/>
                                    <a:pt x="130" y="168"/>
                                    <a:pt x="126" y="189"/>
                                  </a:cubicBezTo>
                                  <a:cubicBezTo>
                                    <a:pt x="122" y="210"/>
                                    <a:pt x="106" y="251"/>
                                    <a:pt x="93" y="267"/>
                                  </a:cubicBezTo>
                                  <a:cubicBezTo>
                                    <a:pt x="80" y="283"/>
                                    <a:pt x="58" y="269"/>
                                    <a:pt x="45" y="282"/>
                                  </a:cubicBezTo>
                                  <a:cubicBezTo>
                                    <a:pt x="32" y="295"/>
                                    <a:pt x="18" y="319"/>
                                    <a:pt x="12" y="342"/>
                                  </a:cubicBezTo>
                                  <a:cubicBezTo>
                                    <a:pt x="6" y="365"/>
                                    <a:pt x="0" y="400"/>
                                    <a:pt x="9" y="423"/>
                                  </a:cubicBezTo>
                                  <a:cubicBezTo>
                                    <a:pt x="18" y="446"/>
                                    <a:pt x="56" y="462"/>
                                    <a:pt x="69" y="483"/>
                                  </a:cubicBezTo>
                                  <a:cubicBezTo>
                                    <a:pt x="82" y="504"/>
                                    <a:pt x="90" y="527"/>
                                    <a:pt x="90" y="549"/>
                                  </a:cubicBezTo>
                                  <a:cubicBezTo>
                                    <a:pt x="90" y="571"/>
                                    <a:pt x="75" y="595"/>
                                    <a:pt x="69" y="618"/>
                                  </a:cubicBezTo>
                                  <a:cubicBezTo>
                                    <a:pt x="63" y="641"/>
                                    <a:pt x="59" y="662"/>
                                    <a:pt x="54" y="687"/>
                                  </a:cubicBezTo>
                                  <a:cubicBezTo>
                                    <a:pt x="49" y="712"/>
                                    <a:pt x="39" y="752"/>
                                    <a:pt x="39" y="771"/>
                                  </a:cubicBezTo>
                                  <a:cubicBezTo>
                                    <a:pt x="39" y="790"/>
                                    <a:pt x="53" y="797"/>
                                    <a:pt x="57" y="80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040" y="939240"/>
                              <a:ext cx="1321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445">
                                  <a:moveTo>
                                    <a:pt x="373" y="297"/>
                                  </a:moveTo>
                                  <a:cubicBezTo>
                                    <a:pt x="366" y="289"/>
                                    <a:pt x="344" y="262"/>
                                    <a:pt x="331" y="246"/>
                                  </a:cubicBezTo>
                                  <a:cubicBezTo>
                                    <a:pt x="318" y="230"/>
                                    <a:pt x="297" y="216"/>
                                    <a:pt x="292" y="201"/>
                                  </a:cubicBezTo>
                                  <a:cubicBezTo>
                                    <a:pt x="287" y="186"/>
                                    <a:pt x="311" y="167"/>
                                    <a:pt x="304" y="156"/>
                                  </a:cubicBezTo>
                                  <a:cubicBezTo>
                                    <a:pt x="297" y="145"/>
                                    <a:pt x="259" y="149"/>
                                    <a:pt x="247" y="135"/>
                                  </a:cubicBezTo>
                                  <a:cubicBezTo>
                                    <a:pt x="235" y="121"/>
                                    <a:pt x="234" y="88"/>
                                    <a:pt x="232" y="72"/>
                                  </a:cubicBezTo>
                                  <a:cubicBezTo>
                                    <a:pt x="230" y="56"/>
                                    <a:pt x="243" y="42"/>
                                    <a:pt x="235" y="36"/>
                                  </a:cubicBezTo>
                                  <a:cubicBezTo>
                                    <a:pt x="227" y="30"/>
                                    <a:pt x="199" y="41"/>
                                    <a:pt x="181" y="36"/>
                                  </a:cubicBezTo>
                                  <a:cubicBezTo>
                                    <a:pt x="163" y="31"/>
                                    <a:pt x="145" y="0"/>
                                    <a:pt x="127" y="3"/>
                                  </a:cubicBezTo>
                                  <a:cubicBezTo>
                                    <a:pt x="109" y="6"/>
                                    <a:pt x="85" y="38"/>
                                    <a:pt x="70" y="54"/>
                                  </a:cubicBezTo>
                                  <a:cubicBezTo>
                                    <a:pt x="55" y="70"/>
                                    <a:pt x="42" y="82"/>
                                    <a:pt x="34" y="99"/>
                                  </a:cubicBezTo>
                                  <a:cubicBezTo>
                                    <a:pt x="26" y="116"/>
                                    <a:pt x="27" y="141"/>
                                    <a:pt x="22" y="156"/>
                                  </a:cubicBezTo>
                                  <a:cubicBezTo>
                                    <a:pt x="17" y="171"/>
                                    <a:pt x="2" y="178"/>
                                    <a:pt x="1" y="192"/>
                                  </a:cubicBezTo>
                                  <a:cubicBezTo>
                                    <a:pt x="0" y="206"/>
                                    <a:pt x="4" y="222"/>
                                    <a:pt x="16" y="240"/>
                                  </a:cubicBezTo>
                                  <a:cubicBezTo>
                                    <a:pt x="28" y="258"/>
                                    <a:pt x="52" y="292"/>
                                    <a:pt x="70" y="300"/>
                                  </a:cubicBezTo>
                                  <a:cubicBezTo>
                                    <a:pt x="88" y="308"/>
                                    <a:pt x="106" y="294"/>
                                    <a:pt x="124" y="288"/>
                                  </a:cubicBezTo>
                                  <a:cubicBezTo>
                                    <a:pt x="142" y="282"/>
                                    <a:pt x="166" y="254"/>
                                    <a:pt x="178" y="261"/>
                                  </a:cubicBezTo>
                                  <a:cubicBezTo>
                                    <a:pt x="190" y="268"/>
                                    <a:pt x="194" y="308"/>
                                    <a:pt x="196" y="330"/>
                                  </a:cubicBezTo>
                                  <a:cubicBezTo>
                                    <a:pt x="198" y="352"/>
                                    <a:pt x="186" y="376"/>
                                    <a:pt x="190" y="393"/>
                                  </a:cubicBezTo>
                                  <a:cubicBezTo>
                                    <a:pt x="194" y="410"/>
                                    <a:pt x="209" y="424"/>
                                    <a:pt x="223" y="432"/>
                                  </a:cubicBezTo>
                                  <a:cubicBezTo>
                                    <a:pt x="237" y="440"/>
                                    <a:pt x="256" y="443"/>
                                    <a:pt x="274" y="444"/>
                                  </a:cubicBezTo>
                                  <a:cubicBezTo>
                                    <a:pt x="292" y="445"/>
                                    <a:pt x="322" y="442"/>
                                    <a:pt x="334" y="44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7080" y="988560"/>
                              <a:ext cx="27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38">
                                  <a:moveTo>
                                    <a:pt x="77" y="0"/>
                                  </a:moveTo>
                                  <a:cubicBezTo>
                                    <a:pt x="74" y="6"/>
                                    <a:pt x="66" y="29"/>
                                    <a:pt x="59" y="36"/>
                                  </a:cubicBezTo>
                                  <a:cubicBezTo>
                                    <a:pt x="52" y="43"/>
                                    <a:pt x="44" y="36"/>
                                    <a:pt x="35" y="42"/>
                                  </a:cubicBezTo>
                                  <a:cubicBezTo>
                                    <a:pt x="26" y="48"/>
                                    <a:pt x="4" y="63"/>
                                    <a:pt x="2" y="72"/>
                                  </a:cubicBezTo>
                                  <a:cubicBezTo>
                                    <a:pt x="0" y="81"/>
                                    <a:pt x="21" y="88"/>
                                    <a:pt x="23" y="99"/>
                                  </a:cubicBezTo>
                                  <a:cubicBezTo>
                                    <a:pt x="25" y="110"/>
                                    <a:pt x="16" y="130"/>
                                    <a:pt x="14" y="1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080" y="1001520"/>
                              <a:ext cx="17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4">
                                  <a:moveTo>
                                    <a:pt x="36" y="0"/>
                                  </a:moveTo>
                                  <a:cubicBezTo>
                                    <a:pt x="38" y="8"/>
                                    <a:pt x="50" y="38"/>
                                    <a:pt x="48" y="51"/>
                                  </a:cubicBezTo>
                                  <a:cubicBezTo>
                                    <a:pt x="46" y="64"/>
                                    <a:pt x="35" y="73"/>
                                    <a:pt x="27" y="78"/>
                                  </a:cubicBezTo>
                                  <a:cubicBezTo>
                                    <a:pt x="19" y="83"/>
                                    <a:pt x="6" y="83"/>
                                    <a:pt x="0" y="8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0280" y="1124640"/>
                              <a:ext cx="12060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399">
                                  <a:moveTo>
                                    <a:pt x="341" y="0"/>
                                  </a:moveTo>
                                  <a:cubicBezTo>
                                    <a:pt x="333" y="8"/>
                                    <a:pt x="309" y="37"/>
                                    <a:pt x="290" y="51"/>
                                  </a:cubicBezTo>
                                  <a:cubicBezTo>
                                    <a:pt x="271" y="65"/>
                                    <a:pt x="246" y="77"/>
                                    <a:pt x="230" y="84"/>
                                  </a:cubicBezTo>
                                  <a:cubicBezTo>
                                    <a:pt x="214" y="91"/>
                                    <a:pt x="207" y="82"/>
                                    <a:pt x="191" y="93"/>
                                  </a:cubicBezTo>
                                  <a:cubicBezTo>
                                    <a:pt x="175" y="104"/>
                                    <a:pt x="152" y="134"/>
                                    <a:pt x="134" y="153"/>
                                  </a:cubicBezTo>
                                  <a:cubicBezTo>
                                    <a:pt x="116" y="172"/>
                                    <a:pt x="98" y="189"/>
                                    <a:pt x="86" y="207"/>
                                  </a:cubicBezTo>
                                  <a:cubicBezTo>
                                    <a:pt x="74" y="225"/>
                                    <a:pt x="75" y="247"/>
                                    <a:pt x="62" y="264"/>
                                  </a:cubicBezTo>
                                  <a:cubicBezTo>
                                    <a:pt x="49" y="281"/>
                                    <a:pt x="16" y="287"/>
                                    <a:pt x="8" y="309"/>
                                  </a:cubicBezTo>
                                  <a:cubicBezTo>
                                    <a:pt x="0" y="331"/>
                                    <a:pt x="10" y="380"/>
                                    <a:pt x="11" y="39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7520" y="719280"/>
                              <a:ext cx="3225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3" h="422">
                                  <a:moveTo>
                                    <a:pt x="27" y="422"/>
                                  </a:moveTo>
                                  <a:cubicBezTo>
                                    <a:pt x="23" y="409"/>
                                    <a:pt x="6" y="365"/>
                                    <a:pt x="3" y="344"/>
                                  </a:cubicBezTo>
                                  <a:cubicBezTo>
                                    <a:pt x="0" y="323"/>
                                    <a:pt x="4" y="308"/>
                                    <a:pt x="9" y="296"/>
                                  </a:cubicBezTo>
                                  <a:cubicBezTo>
                                    <a:pt x="14" y="284"/>
                                    <a:pt x="22" y="272"/>
                                    <a:pt x="33" y="272"/>
                                  </a:cubicBezTo>
                                  <a:cubicBezTo>
                                    <a:pt x="44" y="272"/>
                                    <a:pt x="65" y="283"/>
                                    <a:pt x="78" y="296"/>
                                  </a:cubicBezTo>
                                  <a:cubicBezTo>
                                    <a:pt x="91" y="309"/>
                                    <a:pt x="99" y="337"/>
                                    <a:pt x="111" y="350"/>
                                  </a:cubicBezTo>
                                  <a:cubicBezTo>
                                    <a:pt x="123" y="363"/>
                                    <a:pt x="138" y="379"/>
                                    <a:pt x="150" y="374"/>
                                  </a:cubicBezTo>
                                  <a:cubicBezTo>
                                    <a:pt x="162" y="369"/>
                                    <a:pt x="170" y="335"/>
                                    <a:pt x="183" y="320"/>
                                  </a:cubicBezTo>
                                  <a:cubicBezTo>
                                    <a:pt x="196" y="305"/>
                                    <a:pt x="215" y="294"/>
                                    <a:pt x="228" y="284"/>
                                  </a:cubicBezTo>
                                  <a:cubicBezTo>
                                    <a:pt x="241" y="274"/>
                                    <a:pt x="255" y="272"/>
                                    <a:pt x="264" y="260"/>
                                  </a:cubicBezTo>
                                  <a:cubicBezTo>
                                    <a:pt x="273" y="248"/>
                                    <a:pt x="273" y="220"/>
                                    <a:pt x="285" y="212"/>
                                  </a:cubicBezTo>
                                  <a:cubicBezTo>
                                    <a:pt x="297" y="204"/>
                                    <a:pt x="327" y="216"/>
                                    <a:pt x="339" y="209"/>
                                  </a:cubicBezTo>
                                  <a:cubicBezTo>
                                    <a:pt x="351" y="202"/>
                                    <a:pt x="348" y="173"/>
                                    <a:pt x="360" y="167"/>
                                  </a:cubicBezTo>
                                  <a:cubicBezTo>
                                    <a:pt x="372" y="161"/>
                                    <a:pt x="401" y="176"/>
                                    <a:pt x="411" y="170"/>
                                  </a:cubicBezTo>
                                  <a:cubicBezTo>
                                    <a:pt x="421" y="164"/>
                                    <a:pt x="409" y="134"/>
                                    <a:pt x="420" y="128"/>
                                  </a:cubicBezTo>
                                  <a:cubicBezTo>
                                    <a:pt x="431" y="122"/>
                                    <a:pt x="462" y="139"/>
                                    <a:pt x="480" y="131"/>
                                  </a:cubicBezTo>
                                  <a:cubicBezTo>
                                    <a:pt x="498" y="123"/>
                                    <a:pt x="511" y="102"/>
                                    <a:pt x="525" y="83"/>
                                  </a:cubicBezTo>
                                  <a:cubicBezTo>
                                    <a:pt x="539" y="64"/>
                                    <a:pt x="550" y="27"/>
                                    <a:pt x="567" y="14"/>
                                  </a:cubicBezTo>
                                  <a:cubicBezTo>
                                    <a:pt x="584" y="1"/>
                                    <a:pt x="611" y="0"/>
                                    <a:pt x="627" y="5"/>
                                  </a:cubicBezTo>
                                  <a:cubicBezTo>
                                    <a:pt x="643" y="10"/>
                                    <a:pt x="655" y="34"/>
                                    <a:pt x="663" y="44"/>
                                  </a:cubicBezTo>
                                  <a:cubicBezTo>
                                    <a:pt x="671" y="54"/>
                                    <a:pt x="668" y="64"/>
                                    <a:pt x="678" y="65"/>
                                  </a:cubicBezTo>
                                  <a:cubicBezTo>
                                    <a:pt x="688" y="66"/>
                                    <a:pt x="712" y="49"/>
                                    <a:pt x="726" y="53"/>
                                  </a:cubicBezTo>
                                  <a:cubicBezTo>
                                    <a:pt x="740" y="57"/>
                                    <a:pt x="753" y="78"/>
                                    <a:pt x="765" y="92"/>
                                  </a:cubicBezTo>
                                  <a:cubicBezTo>
                                    <a:pt x="777" y="106"/>
                                    <a:pt x="788" y="125"/>
                                    <a:pt x="798" y="140"/>
                                  </a:cubicBezTo>
                                  <a:cubicBezTo>
                                    <a:pt x="808" y="155"/>
                                    <a:pt x="819" y="165"/>
                                    <a:pt x="825" y="182"/>
                                  </a:cubicBezTo>
                                  <a:cubicBezTo>
                                    <a:pt x="831" y="199"/>
                                    <a:pt x="822" y="216"/>
                                    <a:pt x="834" y="242"/>
                                  </a:cubicBezTo>
                                  <a:cubicBezTo>
                                    <a:pt x="846" y="268"/>
                                    <a:pt x="887" y="316"/>
                                    <a:pt x="900" y="341"/>
                                  </a:cubicBezTo>
                                  <a:cubicBezTo>
                                    <a:pt x="913" y="366"/>
                                    <a:pt x="910" y="384"/>
                                    <a:pt x="912" y="39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760" y="523080"/>
                              <a:ext cx="45864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6" h="550">
                                  <a:moveTo>
                                    <a:pt x="318" y="550"/>
                                  </a:moveTo>
                                  <a:cubicBezTo>
                                    <a:pt x="311" y="543"/>
                                    <a:pt x="282" y="525"/>
                                    <a:pt x="276" y="508"/>
                                  </a:cubicBezTo>
                                  <a:cubicBezTo>
                                    <a:pt x="270" y="491"/>
                                    <a:pt x="279" y="464"/>
                                    <a:pt x="279" y="448"/>
                                  </a:cubicBezTo>
                                  <a:cubicBezTo>
                                    <a:pt x="279" y="432"/>
                                    <a:pt x="283" y="426"/>
                                    <a:pt x="273" y="409"/>
                                  </a:cubicBezTo>
                                  <a:cubicBezTo>
                                    <a:pt x="263" y="392"/>
                                    <a:pt x="235" y="353"/>
                                    <a:pt x="219" y="343"/>
                                  </a:cubicBezTo>
                                  <a:cubicBezTo>
                                    <a:pt x="203" y="333"/>
                                    <a:pt x="187" y="343"/>
                                    <a:pt x="174" y="349"/>
                                  </a:cubicBezTo>
                                  <a:cubicBezTo>
                                    <a:pt x="161" y="355"/>
                                    <a:pt x="153" y="374"/>
                                    <a:pt x="141" y="379"/>
                                  </a:cubicBezTo>
                                  <a:cubicBezTo>
                                    <a:pt x="129" y="384"/>
                                    <a:pt x="113" y="385"/>
                                    <a:pt x="102" y="379"/>
                                  </a:cubicBezTo>
                                  <a:cubicBezTo>
                                    <a:pt x="91" y="373"/>
                                    <a:pt x="80" y="352"/>
                                    <a:pt x="72" y="340"/>
                                  </a:cubicBezTo>
                                  <a:cubicBezTo>
                                    <a:pt x="64" y="328"/>
                                    <a:pt x="59" y="326"/>
                                    <a:pt x="57" y="307"/>
                                  </a:cubicBezTo>
                                  <a:cubicBezTo>
                                    <a:pt x="55" y="288"/>
                                    <a:pt x="61" y="246"/>
                                    <a:pt x="57" y="226"/>
                                  </a:cubicBezTo>
                                  <a:cubicBezTo>
                                    <a:pt x="53" y="206"/>
                                    <a:pt x="40" y="199"/>
                                    <a:pt x="36" y="187"/>
                                  </a:cubicBezTo>
                                  <a:cubicBezTo>
                                    <a:pt x="32" y="175"/>
                                    <a:pt x="38" y="163"/>
                                    <a:pt x="33" y="154"/>
                                  </a:cubicBezTo>
                                  <a:cubicBezTo>
                                    <a:pt x="28" y="145"/>
                                    <a:pt x="6" y="140"/>
                                    <a:pt x="3" y="130"/>
                                  </a:cubicBezTo>
                                  <a:cubicBezTo>
                                    <a:pt x="0" y="120"/>
                                    <a:pt x="2" y="100"/>
                                    <a:pt x="12" y="97"/>
                                  </a:cubicBezTo>
                                  <a:cubicBezTo>
                                    <a:pt x="22" y="94"/>
                                    <a:pt x="51" y="106"/>
                                    <a:pt x="66" y="109"/>
                                  </a:cubicBezTo>
                                  <a:cubicBezTo>
                                    <a:pt x="81" y="112"/>
                                    <a:pt x="90" y="124"/>
                                    <a:pt x="102" y="115"/>
                                  </a:cubicBezTo>
                                  <a:cubicBezTo>
                                    <a:pt x="114" y="106"/>
                                    <a:pt x="126" y="69"/>
                                    <a:pt x="135" y="52"/>
                                  </a:cubicBezTo>
                                  <a:cubicBezTo>
                                    <a:pt x="144" y="35"/>
                                    <a:pt x="146" y="21"/>
                                    <a:pt x="156" y="13"/>
                                  </a:cubicBezTo>
                                  <a:cubicBezTo>
                                    <a:pt x="166" y="5"/>
                                    <a:pt x="181" y="4"/>
                                    <a:pt x="198" y="4"/>
                                  </a:cubicBezTo>
                                  <a:cubicBezTo>
                                    <a:pt x="215" y="4"/>
                                    <a:pt x="242" y="0"/>
                                    <a:pt x="258" y="10"/>
                                  </a:cubicBezTo>
                                  <a:cubicBezTo>
                                    <a:pt x="274" y="20"/>
                                    <a:pt x="278" y="49"/>
                                    <a:pt x="294" y="64"/>
                                  </a:cubicBezTo>
                                  <a:cubicBezTo>
                                    <a:pt x="310" y="79"/>
                                    <a:pt x="334" y="91"/>
                                    <a:pt x="351" y="100"/>
                                  </a:cubicBezTo>
                                  <a:cubicBezTo>
                                    <a:pt x="368" y="109"/>
                                    <a:pt x="378" y="120"/>
                                    <a:pt x="399" y="121"/>
                                  </a:cubicBezTo>
                                  <a:cubicBezTo>
                                    <a:pt x="420" y="122"/>
                                    <a:pt x="456" y="107"/>
                                    <a:pt x="477" y="109"/>
                                  </a:cubicBezTo>
                                  <a:cubicBezTo>
                                    <a:pt x="498" y="111"/>
                                    <a:pt x="505" y="130"/>
                                    <a:pt x="525" y="133"/>
                                  </a:cubicBezTo>
                                  <a:cubicBezTo>
                                    <a:pt x="545" y="136"/>
                                    <a:pt x="574" y="128"/>
                                    <a:pt x="597" y="127"/>
                                  </a:cubicBezTo>
                                  <a:cubicBezTo>
                                    <a:pt x="620" y="126"/>
                                    <a:pt x="648" y="121"/>
                                    <a:pt x="666" y="127"/>
                                  </a:cubicBezTo>
                                  <a:cubicBezTo>
                                    <a:pt x="684" y="133"/>
                                    <a:pt x="696" y="154"/>
                                    <a:pt x="705" y="166"/>
                                  </a:cubicBezTo>
                                  <a:cubicBezTo>
                                    <a:pt x="714" y="178"/>
                                    <a:pt x="712" y="196"/>
                                    <a:pt x="720" y="202"/>
                                  </a:cubicBezTo>
                                  <a:cubicBezTo>
                                    <a:pt x="728" y="208"/>
                                    <a:pt x="744" y="198"/>
                                    <a:pt x="756" y="205"/>
                                  </a:cubicBezTo>
                                  <a:cubicBezTo>
                                    <a:pt x="768" y="212"/>
                                    <a:pt x="778" y="232"/>
                                    <a:pt x="792" y="244"/>
                                  </a:cubicBezTo>
                                  <a:cubicBezTo>
                                    <a:pt x="806" y="256"/>
                                    <a:pt x="831" y="282"/>
                                    <a:pt x="840" y="277"/>
                                  </a:cubicBezTo>
                                  <a:cubicBezTo>
                                    <a:pt x="849" y="272"/>
                                    <a:pt x="842" y="227"/>
                                    <a:pt x="849" y="214"/>
                                  </a:cubicBezTo>
                                  <a:cubicBezTo>
                                    <a:pt x="856" y="201"/>
                                    <a:pt x="870" y="188"/>
                                    <a:pt x="882" y="196"/>
                                  </a:cubicBezTo>
                                  <a:cubicBezTo>
                                    <a:pt x="894" y="204"/>
                                    <a:pt x="911" y="246"/>
                                    <a:pt x="924" y="265"/>
                                  </a:cubicBezTo>
                                  <a:cubicBezTo>
                                    <a:pt x="937" y="284"/>
                                    <a:pt x="949" y="298"/>
                                    <a:pt x="963" y="310"/>
                                  </a:cubicBezTo>
                                  <a:cubicBezTo>
                                    <a:pt x="977" y="322"/>
                                    <a:pt x="994" y="336"/>
                                    <a:pt x="1008" y="337"/>
                                  </a:cubicBezTo>
                                  <a:cubicBezTo>
                                    <a:pt x="1022" y="338"/>
                                    <a:pt x="1040" y="322"/>
                                    <a:pt x="1047" y="313"/>
                                  </a:cubicBezTo>
                                  <a:cubicBezTo>
                                    <a:pt x="1054" y="304"/>
                                    <a:pt x="1042" y="290"/>
                                    <a:pt x="1050" y="280"/>
                                  </a:cubicBezTo>
                                  <a:cubicBezTo>
                                    <a:pt x="1058" y="270"/>
                                    <a:pt x="1076" y="257"/>
                                    <a:pt x="1095" y="250"/>
                                  </a:cubicBezTo>
                                  <a:cubicBezTo>
                                    <a:pt x="1114" y="243"/>
                                    <a:pt x="1145" y="234"/>
                                    <a:pt x="1164" y="238"/>
                                  </a:cubicBezTo>
                                  <a:cubicBezTo>
                                    <a:pt x="1183" y="242"/>
                                    <a:pt x="1190" y="266"/>
                                    <a:pt x="1212" y="274"/>
                                  </a:cubicBezTo>
                                  <a:cubicBezTo>
                                    <a:pt x="1234" y="282"/>
                                    <a:pt x="1279" y="286"/>
                                    <a:pt x="1296" y="28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920" y="1250280"/>
                              <a:ext cx="15876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807">
                                  <a:moveTo>
                                    <a:pt x="201" y="0"/>
                                  </a:moveTo>
                                  <a:cubicBezTo>
                                    <a:pt x="203" y="6"/>
                                    <a:pt x="196" y="28"/>
                                    <a:pt x="213" y="36"/>
                                  </a:cubicBezTo>
                                  <a:cubicBezTo>
                                    <a:pt x="230" y="44"/>
                                    <a:pt x="286" y="46"/>
                                    <a:pt x="306" y="51"/>
                                  </a:cubicBezTo>
                                  <a:cubicBezTo>
                                    <a:pt x="326" y="56"/>
                                    <a:pt x="322" y="60"/>
                                    <a:pt x="336" y="69"/>
                                  </a:cubicBezTo>
                                  <a:cubicBezTo>
                                    <a:pt x="350" y="78"/>
                                    <a:pt x="373" y="94"/>
                                    <a:pt x="390" y="105"/>
                                  </a:cubicBezTo>
                                  <a:cubicBezTo>
                                    <a:pt x="407" y="116"/>
                                    <a:pt x="432" y="121"/>
                                    <a:pt x="441" y="135"/>
                                  </a:cubicBezTo>
                                  <a:cubicBezTo>
                                    <a:pt x="450" y="149"/>
                                    <a:pt x="445" y="170"/>
                                    <a:pt x="444" y="192"/>
                                  </a:cubicBezTo>
                                  <a:cubicBezTo>
                                    <a:pt x="443" y="214"/>
                                    <a:pt x="438" y="246"/>
                                    <a:pt x="435" y="270"/>
                                  </a:cubicBezTo>
                                  <a:cubicBezTo>
                                    <a:pt x="432" y="294"/>
                                    <a:pt x="440" y="324"/>
                                    <a:pt x="429" y="336"/>
                                  </a:cubicBezTo>
                                  <a:cubicBezTo>
                                    <a:pt x="418" y="348"/>
                                    <a:pt x="384" y="341"/>
                                    <a:pt x="366" y="342"/>
                                  </a:cubicBezTo>
                                  <a:cubicBezTo>
                                    <a:pt x="348" y="343"/>
                                    <a:pt x="327" y="336"/>
                                    <a:pt x="318" y="345"/>
                                  </a:cubicBezTo>
                                  <a:cubicBezTo>
                                    <a:pt x="309" y="354"/>
                                    <a:pt x="320" y="385"/>
                                    <a:pt x="312" y="396"/>
                                  </a:cubicBezTo>
                                  <a:cubicBezTo>
                                    <a:pt x="304" y="407"/>
                                    <a:pt x="285" y="404"/>
                                    <a:pt x="273" y="408"/>
                                  </a:cubicBezTo>
                                  <a:cubicBezTo>
                                    <a:pt x="261" y="412"/>
                                    <a:pt x="252" y="426"/>
                                    <a:pt x="240" y="423"/>
                                  </a:cubicBezTo>
                                  <a:cubicBezTo>
                                    <a:pt x="228" y="420"/>
                                    <a:pt x="214" y="392"/>
                                    <a:pt x="198" y="387"/>
                                  </a:cubicBezTo>
                                  <a:cubicBezTo>
                                    <a:pt x="182" y="382"/>
                                    <a:pt x="155" y="382"/>
                                    <a:pt x="144" y="390"/>
                                  </a:cubicBezTo>
                                  <a:cubicBezTo>
                                    <a:pt x="133" y="398"/>
                                    <a:pt x="136" y="422"/>
                                    <a:pt x="132" y="438"/>
                                  </a:cubicBezTo>
                                  <a:cubicBezTo>
                                    <a:pt x="128" y="454"/>
                                    <a:pt x="116" y="476"/>
                                    <a:pt x="120" y="489"/>
                                  </a:cubicBezTo>
                                  <a:cubicBezTo>
                                    <a:pt x="124" y="502"/>
                                    <a:pt x="159" y="508"/>
                                    <a:pt x="159" y="516"/>
                                  </a:cubicBezTo>
                                  <a:cubicBezTo>
                                    <a:pt x="159" y="524"/>
                                    <a:pt x="128" y="530"/>
                                    <a:pt x="123" y="540"/>
                                  </a:cubicBezTo>
                                  <a:cubicBezTo>
                                    <a:pt x="118" y="550"/>
                                    <a:pt x="128" y="567"/>
                                    <a:pt x="126" y="579"/>
                                  </a:cubicBezTo>
                                  <a:cubicBezTo>
                                    <a:pt x="124" y="591"/>
                                    <a:pt x="108" y="602"/>
                                    <a:pt x="108" y="615"/>
                                  </a:cubicBezTo>
                                  <a:cubicBezTo>
                                    <a:pt x="108" y="628"/>
                                    <a:pt x="129" y="650"/>
                                    <a:pt x="123" y="657"/>
                                  </a:cubicBezTo>
                                  <a:cubicBezTo>
                                    <a:pt x="117" y="664"/>
                                    <a:pt x="86" y="653"/>
                                    <a:pt x="72" y="657"/>
                                  </a:cubicBezTo>
                                  <a:cubicBezTo>
                                    <a:pt x="58" y="661"/>
                                    <a:pt x="45" y="671"/>
                                    <a:pt x="36" y="681"/>
                                  </a:cubicBezTo>
                                  <a:cubicBezTo>
                                    <a:pt x="27" y="691"/>
                                    <a:pt x="16" y="704"/>
                                    <a:pt x="15" y="717"/>
                                  </a:cubicBezTo>
                                  <a:cubicBezTo>
                                    <a:pt x="14" y="730"/>
                                    <a:pt x="35" y="744"/>
                                    <a:pt x="33" y="759"/>
                                  </a:cubicBezTo>
                                  <a:cubicBezTo>
                                    <a:pt x="31" y="774"/>
                                    <a:pt x="7" y="797"/>
                                    <a:pt x="0" y="80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6560" y="1510200"/>
                              <a:ext cx="1245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780">
                                  <a:moveTo>
                                    <a:pt x="352" y="0"/>
                                  </a:moveTo>
                                  <a:cubicBezTo>
                                    <a:pt x="338" y="1"/>
                                    <a:pt x="295" y="3"/>
                                    <a:pt x="268" y="3"/>
                                  </a:cubicBezTo>
                                  <a:cubicBezTo>
                                    <a:pt x="241" y="3"/>
                                    <a:pt x="212" y="2"/>
                                    <a:pt x="190" y="3"/>
                                  </a:cubicBezTo>
                                  <a:cubicBezTo>
                                    <a:pt x="168" y="4"/>
                                    <a:pt x="136" y="2"/>
                                    <a:pt x="133" y="12"/>
                                  </a:cubicBezTo>
                                  <a:cubicBezTo>
                                    <a:pt x="130" y="22"/>
                                    <a:pt x="154" y="50"/>
                                    <a:pt x="175" y="63"/>
                                  </a:cubicBezTo>
                                  <a:cubicBezTo>
                                    <a:pt x="196" y="76"/>
                                    <a:pt x="254" y="79"/>
                                    <a:pt x="262" y="90"/>
                                  </a:cubicBezTo>
                                  <a:cubicBezTo>
                                    <a:pt x="270" y="101"/>
                                    <a:pt x="241" y="123"/>
                                    <a:pt x="223" y="132"/>
                                  </a:cubicBezTo>
                                  <a:cubicBezTo>
                                    <a:pt x="205" y="141"/>
                                    <a:pt x="162" y="130"/>
                                    <a:pt x="151" y="144"/>
                                  </a:cubicBezTo>
                                  <a:cubicBezTo>
                                    <a:pt x="140" y="158"/>
                                    <a:pt x="157" y="195"/>
                                    <a:pt x="157" y="216"/>
                                  </a:cubicBezTo>
                                  <a:cubicBezTo>
                                    <a:pt x="157" y="237"/>
                                    <a:pt x="151" y="259"/>
                                    <a:pt x="151" y="273"/>
                                  </a:cubicBezTo>
                                  <a:cubicBezTo>
                                    <a:pt x="151" y="287"/>
                                    <a:pt x="149" y="289"/>
                                    <a:pt x="157" y="300"/>
                                  </a:cubicBezTo>
                                  <a:cubicBezTo>
                                    <a:pt x="165" y="311"/>
                                    <a:pt x="189" y="328"/>
                                    <a:pt x="202" y="339"/>
                                  </a:cubicBezTo>
                                  <a:cubicBezTo>
                                    <a:pt x="215" y="350"/>
                                    <a:pt x="231" y="355"/>
                                    <a:pt x="238" y="366"/>
                                  </a:cubicBezTo>
                                  <a:cubicBezTo>
                                    <a:pt x="245" y="377"/>
                                    <a:pt x="244" y="390"/>
                                    <a:pt x="241" y="405"/>
                                  </a:cubicBezTo>
                                  <a:cubicBezTo>
                                    <a:pt x="238" y="420"/>
                                    <a:pt x="230" y="445"/>
                                    <a:pt x="220" y="459"/>
                                  </a:cubicBezTo>
                                  <a:cubicBezTo>
                                    <a:pt x="210" y="473"/>
                                    <a:pt x="197" y="481"/>
                                    <a:pt x="181" y="489"/>
                                  </a:cubicBezTo>
                                  <a:cubicBezTo>
                                    <a:pt x="165" y="497"/>
                                    <a:pt x="141" y="502"/>
                                    <a:pt x="121" y="510"/>
                                  </a:cubicBezTo>
                                  <a:cubicBezTo>
                                    <a:pt x="101" y="518"/>
                                    <a:pt x="79" y="535"/>
                                    <a:pt x="64" y="537"/>
                                  </a:cubicBezTo>
                                  <a:cubicBezTo>
                                    <a:pt x="49" y="539"/>
                                    <a:pt x="41" y="523"/>
                                    <a:pt x="31" y="525"/>
                                  </a:cubicBezTo>
                                  <a:cubicBezTo>
                                    <a:pt x="21" y="527"/>
                                    <a:pt x="8" y="533"/>
                                    <a:pt x="4" y="546"/>
                                  </a:cubicBezTo>
                                  <a:cubicBezTo>
                                    <a:pt x="0" y="559"/>
                                    <a:pt x="3" y="585"/>
                                    <a:pt x="4" y="606"/>
                                  </a:cubicBezTo>
                                  <a:cubicBezTo>
                                    <a:pt x="5" y="627"/>
                                    <a:pt x="2" y="661"/>
                                    <a:pt x="10" y="675"/>
                                  </a:cubicBezTo>
                                  <a:cubicBezTo>
                                    <a:pt x="18" y="689"/>
                                    <a:pt x="41" y="678"/>
                                    <a:pt x="52" y="687"/>
                                  </a:cubicBezTo>
                                  <a:cubicBezTo>
                                    <a:pt x="63" y="696"/>
                                    <a:pt x="67" y="713"/>
                                    <a:pt x="73" y="726"/>
                                  </a:cubicBezTo>
                                  <a:cubicBezTo>
                                    <a:pt x="79" y="739"/>
                                    <a:pt x="83" y="756"/>
                                    <a:pt x="91" y="765"/>
                                  </a:cubicBezTo>
                                  <a:cubicBezTo>
                                    <a:pt x="99" y="774"/>
                                    <a:pt x="115" y="777"/>
                                    <a:pt x="121" y="7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0" y="1549440"/>
                              <a:ext cx="2138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6" h="183">
                                  <a:moveTo>
                                    <a:pt x="606" y="183"/>
                                  </a:moveTo>
                                  <a:cubicBezTo>
                                    <a:pt x="595" y="180"/>
                                    <a:pt x="558" y="176"/>
                                    <a:pt x="540" y="168"/>
                                  </a:cubicBezTo>
                                  <a:cubicBezTo>
                                    <a:pt x="522" y="160"/>
                                    <a:pt x="513" y="146"/>
                                    <a:pt x="495" y="135"/>
                                  </a:cubicBezTo>
                                  <a:cubicBezTo>
                                    <a:pt x="477" y="124"/>
                                    <a:pt x="449" y="107"/>
                                    <a:pt x="432" y="102"/>
                                  </a:cubicBezTo>
                                  <a:cubicBezTo>
                                    <a:pt x="415" y="97"/>
                                    <a:pt x="407" y="104"/>
                                    <a:pt x="393" y="105"/>
                                  </a:cubicBezTo>
                                  <a:cubicBezTo>
                                    <a:pt x="379" y="106"/>
                                    <a:pt x="364" y="114"/>
                                    <a:pt x="348" y="108"/>
                                  </a:cubicBezTo>
                                  <a:cubicBezTo>
                                    <a:pt x="332" y="102"/>
                                    <a:pt x="315" y="78"/>
                                    <a:pt x="297" y="69"/>
                                  </a:cubicBezTo>
                                  <a:cubicBezTo>
                                    <a:pt x="279" y="60"/>
                                    <a:pt x="254" y="61"/>
                                    <a:pt x="240" y="54"/>
                                  </a:cubicBezTo>
                                  <a:cubicBezTo>
                                    <a:pt x="226" y="47"/>
                                    <a:pt x="226" y="28"/>
                                    <a:pt x="210" y="24"/>
                                  </a:cubicBezTo>
                                  <a:cubicBezTo>
                                    <a:pt x="194" y="20"/>
                                    <a:pt x="162" y="27"/>
                                    <a:pt x="141" y="27"/>
                                  </a:cubicBezTo>
                                  <a:cubicBezTo>
                                    <a:pt x="120" y="27"/>
                                    <a:pt x="96" y="28"/>
                                    <a:pt x="81" y="24"/>
                                  </a:cubicBezTo>
                                  <a:cubicBezTo>
                                    <a:pt x="66" y="20"/>
                                    <a:pt x="59" y="4"/>
                                    <a:pt x="48" y="3"/>
                                  </a:cubicBezTo>
                                  <a:cubicBezTo>
                                    <a:pt x="37" y="2"/>
                                    <a:pt x="23" y="18"/>
                                    <a:pt x="15" y="18"/>
                                  </a:cubicBezTo>
                                  <a:cubicBezTo>
                                    <a:pt x="7" y="18"/>
                                    <a:pt x="3" y="4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9640" y="1450440"/>
                              <a:ext cx="2152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9" h="318">
                                  <a:moveTo>
                                    <a:pt x="0" y="162"/>
                                  </a:moveTo>
                                  <a:cubicBezTo>
                                    <a:pt x="5" y="167"/>
                                    <a:pt x="20" y="191"/>
                                    <a:pt x="30" y="195"/>
                                  </a:cubicBezTo>
                                  <a:cubicBezTo>
                                    <a:pt x="40" y="199"/>
                                    <a:pt x="50" y="195"/>
                                    <a:pt x="60" y="189"/>
                                  </a:cubicBezTo>
                                  <a:cubicBezTo>
                                    <a:pt x="70" y="183"/>
                                    <a:pt x="87" y="172"/>
                                    <a:pt x="93" y="159"/>
                                  </a:cubicBezTo>
                                  <a:cubicBezTo>
                                    <a:pt x="99" y="146"/>
                                    <a:pt x="100" y="128"/>
                                    <a:pt x="99" y="111"/>
                                  </a:cubicBezTo>
                                  <a:cubicBezTo>
                                    <a:pt x="98" y="94"/>
                                    <a:pt x="82" y="67"/>
                                    <a:pt x="84" y="54"/>
                                  </a:cubicBezTo>
                                  <a:cubicBezTo>
                                    <a:pt x="86" y="41"/>
                                    <a:pt x="102" y="41"/>
                                    <a:pt x="114" y="33"/>
                                  </a:cubicBezTo>
                                  <a:cubicBezTo>
                                    <a:pt x="126" y="25"/>
                                    <a:pt x="142" y="6"/>
                                    <a:pt x="156" y="3"/>
                                  </a:cubicBezTo>
                                  <a:cubicBezTo>
                                    <a:pt x="170" y="0"/>
                                    <a:pt x="189" y="1"/>
                                    <a:pt x="201" y="12"/>
                                  </a:cubicBezTo>
                                  <a:cubicBezTo>
                                    <a:pt x="213" y="23"/>
                                    <a:pt x="215" y="58"/>
                                    <a:pt x="228" y="72"/>
                                  </a:cubicBezTo>
                                  <a:cubicBezTo>
                                    <a:pt x="241" y="86"/>
                                    <a:pt x="265" y="92"/>
                                    <a:pt x="282" y="96"/>
                                  </a:cubicBezTo>
                                  <a:cubicBezTo>
                                    <a:pt x="299" y="100"/>
                                    <a:pt x="311" y="89"/>
                                    <a:pt x="330" y="99"/>
                                  </a:cubicBezTo>
                                  <a:cubicBezTo>
                                    <a:pt x="349" y="109"/>
                                    <a:pt x="379" y="137"/>
                                    <a:pt x="393" y="156"/>
                                  </a:cubicBezTo>
                                  <a:cubicBezTo>
                                    <a:pt x="407" y="175"/>
                                    <a:pt x="411" y="192"/>
                                    <a:pt x="417" y="213"/>
                                  </a:cubicBezTo>
                                  <a:cubicBezTo>
                                    <a:pt x="423" y="234"/>
                                    <a:pt x="417" y="269"/>
                                    <a:pt x="432" y="285"/>
                                  </a:cubicBezTo>
                                  <a:cubicBezTo>
                                    <a:pt x="447" y="301"/>
                                    <a:pt x="489" y="318"/>
                                    <a:pt x="510" y="312"/>
                                  </a:cubicBezTo>
                                  <a:cubicBezTo>
                                    <a:pt x="531" y="306"/>
                                    <a:pt x="545" y="258"/>
                                    <a:pt x="561" y="249"/>
                                  </a:cubicBezTo>
                                  <a:cubicBezTo>
                                    <a:pt x="577" y="240"/>
                                    <a:pt x="599" y="256"/>
                                    <a:pt x="609" y="25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440" y="1803960"/>
                              <a:ext cx="41220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7" h="598">
                                  <a:moveTo>
                                    <a:pt x="0" y="143"/>
                                  </a:moveTo>
                                  <a:cubicBezTo>
                                    <a:pt x="7" y="140"/>
                                    <a:pt x="27" y="130"/>
                                    <a:pt x="42" y="128"/>
                                  </a:cubicBezTo>
                                  <a:cubicBezTo>
                                    <a:pt x="57" y="126"/>
                                    <a:pt x="85" y="146"/>
                                    <a:pt x="93" y="131"/>
                                  </a:cubicBezTo>
                                  <a:cubicBezTo>
                                    <a:pt x="101" y="116"/>
                                    <a:pt x="86" y="54"/>
                                    <a:pt x="93" y="35"/>
                                  </a:cubicBezTo>
                                  <a:cubicBezTo>
                                    <a:pt x="100" y="16"/>
                                    <a:pt x="117" y="0"/>
                                    <a:pt x="135" y="17"/>
                                  </a:cubicBezTo>
                                  <a:cubicBezTo>
                                    <a:pt x="153" y="34"/>
                                    <a:pt x="186" y="127"/>
                                    <a:pt x="201" y="137"/>
                                  </a:cubicBezTo>
                                  <a:cubicBezTo>
                                    <a:pt x="216" y="147"/>
                                    <a:pt x="217" y="94"/>
                                    <a:pt x="228" y="80"/>
                                  </a:cubicBezTo>
                                  <a:cubicBezTo>
                                    <a:pt x="239" y="66"/>
                                    <a:pt x="253" y="44"/>
                                    <a:pt x="267" y="53"/>
                                  </a:cubicBezTo>
                                  <a:cubicBezTo>
                                    <a:pt x="281" y="62"/>
                                    <a:pt x="305" y="110"/>
                                    <a:pt x="315" y="134"/>
                                  </a:cubicBezTo>
                                  <a:cubicBezTo>
                                    <a:pt x="325" y="158"/>
                                    <a:pt x="320" y="173"/>
                                    <a:pt x="327" y="194"/>
                                  </a:cubicBezTo>
                                  <a:cubicBezTo>
                                    <a:pt x="334" y="215"/>
                                    <a:pt x="347" y="257"/>
                                    <a:pt x="360" y="263"/>
                                  </a:cubicBezTo>
                                  <a:cubicBezTo>
                                    <a:pt x="373" y="269"/>
                                    <a:pt x="392" y="222"/>
                                    <a:pt x="408" y="230"/>
                                  </a:cubicBezTo>
                                  <a:cubicBezTo>
                                    <a:pt x="424" y="238"/>
                                    <a:pt x="443" y="288"/>
                                    <a:pt x="456" y="311"/>
                                  </a:cubicBezTo>
                                  <a:cubicBezTo>
                                    <a:pt x="469" y="334"/>
                                    <a:pt x="477" y="353"/>
                                    <a:pt x="486" y="371"/>
                                  </a:cubicBezTo>
                                  <a:cubicBezTo>
                                    <a:pt x="495" y="389"/>
                                    <a:pt x="502" y="405"/>
                                    <a:pt x="513" y="419"/>
                                  </a:cubicBezTo>
                                  <a:cubicBezTo>
                                    <a:pt x="524" y="433"/>
                                    <a:pt x="545" y="429"/>
                                    <a:pt x="555" y="455"/>
                                  </a:cubicBezTo>
                                  <a:cubicBezTo>
                                    <a:pt x="565" y="481"/>
                                    <a:pt x="557" y="553"/>
                                    <a:pt x="570" y="575"/>
                                  </a:cubicBezTo>
                                  <a:cubicBezTo>
                                    <a:pt x="583" y="597"/>
                                    <a:pt x="610" y="598"/>
                                    <a:pt x="633" y="587"/>
                                  </a:cubicBezTo>
                                  <a:cubicBezTo>
                                    <a:pt x="656" y="576"/>
                                    <a:pt x="692" y="530"/>
                                    <a:pt x="711" y="506"/>
                                  </a:cubicBezTo>
                                  <a:cubicBezTo>
                                    <a:pt x="730" y="482"/>
                                    <a:pt x="732" y="472"/>
                                    <a:pt x="747" y="440"/>
                                  </a:cubicBezTo>
                                  <a:cubicBezTo>
                                    <a:pt x="762" y="408"/>
                                    <a:pt x="779" y="343"/>
                                    <a:pt x="801" y="311"/>
                                  </a:cubicBezTo>
                                  <a:cubicBezTo>
                                    <a:pt x="823" y="279"/>
                                    <a:pt x="866" y="278"/>
                                    <a:pt x="876" y="251"/>
                                  </a:cubicBezTo>
                                  <a:cubicBezTo>
                                    <a:pt x="886" y="224"/>
                                    <a:pt x="850" y="173"/>
                                    <a:pt x="861" y="146"/>
                                  </a:cubicBezTo>
                                  <a:cubicBezTo>
                                    <a:pt x="872" y="119"/>
                                    <a:pt x="919" y="90"/>
                                    <a:pt x="942" y="86"/>
                                  </a:cubicBezTo>
                                  <a:cubicBezTo>
                                    <a:pt x="965" y="82"/>
                                    <a:pt x="989" y="104"/>
                                    <a:pt x="1002" y="119"/>
                                  </a:cubicBezTo>
                                  <a:cubicBezTo>
                                    <a:pt x="1015" y="134"/>
                                    <a:pt x="1014" y="163"/>
                                    <a:pt x="1017" y="179"/>
                                  </a:cubicBezTo>
                                  <a:cubicBezTo>
                                    <a:pt x="1020" y="195"/>
                                    <a:pt x="1009" y="208"/>
                                    <a:pt x="1020" y="218"/>
                                  </a:cubicBezTo>
                                  <a:cubicBezTo>
                                    <a:pt x="1031" y="228"/>
                                    <a:pt x="1065" y="239"/>
                                    <a:pt x="1080" y="239"/>
                                  </a:cubicBezTo>
                                  <a:cubicBezTo>
                                    <a:pt x="1095" y="239"/>
                                    <a:pt x="1100" y="221"/>
                                    <a:pt x="1110" y="218"/>
                                  </a:cubicBezTo>
                                  <a:cubicBezTo>
                                    <a:pt x="1120" y="215"/>
                                    <a:pt x="1133" y="209"/>
                                    <a:pt x="1143" y="218"/>
                                  </a:cubicBezTo>
                                  <a:cubicBezTo>
                                    <a:pt x="1153" y="227"/>
                                    <a:pt x="1162" y="261"/>
                                    <a:pt x="1167" y="2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920" y="1563480"/>
                              <a:ext cx="20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2">
                                  <a:moveTo>
                                    <a:pt x="0" y="0"/>
                                  </a:moveTo>
                                  <a:cubicBezTo>
                                    <a:pt x="5" y="4"/>
                                    <a:pt x="20" y="15"/>
                                    <a:pt x="30" y="27"/>
                                  </a:cubicBezTo>
                                  <a:cubicBezTo>
                                    <a:pt x="40" y="39"/>
                                    <a:pt x="54" y="63"/>
                                    <a:pt x="60" y="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1662480"/>
                              <a:ext cx="43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4">
                                  <a:moveTo>
                                    <a:pt x="7" y="0"/>
                                  </a:moveTo>
                                  <a:cubicBezTo>
                                    <a:pt x="6" y="6"/>
                                    <a:pt x="0" y="25"/>
                                    <a:pt x="1" y="39"/>
                                  </a:cubicBezTo>
                                  <a:cubicBezTo>
                                    <a:pt x="2" y="53"/>
                                    <a:pt x="11" y="77"/>
                                    <a:pt x="13" y="8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520" y="1729800"/>
                              <a:ext cx="50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1">
                                  <a:moveTo>
                                    <a:pt x="0" y="0"/>
                                  </a:moveTo>
                                  <a:cubicBezTo>
                                    <a:pt x="2" y="9"/>
                                    <a:pt x="12" y="36"/>
                                    <a:pt x="12" y="54"/>
                                  </a:cubicBezTo>
                                  <a:cubicBezTo>
                                    <a:pt x="12" y="72"/>
                                    <a:pt x="2" y="99"/>
                                    <a:pt x="0" y="11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440" y="1589400"/>
                              <a:ext cx="14724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654">
                                  <a:moveTo>
                                    <a:pt x="417" y="0"/>
                                  </a:moveTo>
                                  <a:cubicBezTo>
                                    <a:pt x="408" y="9"/>
                                    <a:pt x="369" y="37"/>
                                    <a:pt x="360" y="54"/>
                                  </a:cubicBezTo>
                                  <a:cubicBezTo>
                                    <a:pt x="351" y="71"/>
                                    <a:pt x="375" y="75"/>
                                    <a:pt x="363" y="105"/>
                                  </a:cubicBezTo>
                                  <a:cubicBezTo>
                                    <a:pt x="351" y="135"/>
                                    <a:pt x="312" y="182"/>
                                    <a:pt x="285" y="234"/>
                                  </a:cubicBezTo>
                                  <a:cubicBezTo>
                                    <a:pt x="258" y="286"/>
                                    <a:pt x="232" y="387"/>
                                    <a:pt x="201" y="414"/>
                                  </a:cubicBezTo>
                                  <a:cubicBezTo>
                                    <a:pt x="170" y="441"/>
                                    <a:pt x="128" y="393"/>
                                    <a:pt x="99" y="393"/>
                                  </a:cubicBezTo>
                                  <a:cubicBezTo>
                                    <a:pt x="70" y="393"/>
                                    <a:pt x="37" y="397"/>
                                    <a:pt x="24" y="414"/>
                                  </a:cubicBezTo>
                                  <a:cubicBezTo>
                                    <a:pt x="11" y="431"/>
                                    <a:pt x="22" y="480"/>
                                    <a:pt x="18" y="498"/>
                                  </a:cubicBezTo>
                                  <a:cubicBezTo>
                                    <a:pt x="14" y="516"/>
                                    <a:pt x="0" y="517"/>
                                    <a:pt x="0" y="525"/>
                                  </a:cubicBezTo>
                                  <a:cubicBezTo>
                                    <a:pt x="0" y="533"/>
                                    <a:pt x="8" y="545"/>
                                    <a:pt x="15" y="549"/>
                                  </a:cubicBezTo>
                                  <a:cubicBezTo>
                                    <a:pt x="22" y="553"/>
                                    <a:pt x="32" y="546"/>
                                    <a:pt x="42" y="549"/>
                                  </a:cubicBezTo>
                                  <a:cubicBezTo>
                                    <a:pt x="52" y="552"/>
                                    <a:pt x="60" y="557"/>
                                    <a:pt x="72" y="570"/>
                                  </a:cubicBezTo>
                                  <a:cubicBezTo>
                                    <a:pt x="84" y="583"/>
                                    <a:pt x="103" y="613"/>
                                    <a:pt x="117" y="627"/>
                                  </a:cubicBezTo>
                                  <a:cubicBezTo>
                                    <a:pt x="131" y="641"/>
                                    <a:pt x="148" y="649"/>
                                    <a:pt x="156" y="65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5640" y="1823760"/>
                              <a:ext cx="471240" cy="78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4" h="2105">
                                  <a:moveTo>
                                    <a:pt x="279" y="5"/>
                                  </a:moveTo>
                                  <a:lnTo>
                                    <a:pt x="1404" y="16"/>
                                  </a:lnTo>
                                  <a:lnTo>
                                    <a:pt x="1399" y="2105"/>
                                  </a:lnTo>
                                  <a:lnTo>
                                    <a:pt x="16" y="210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9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5280" y="1955880"/>
                              <a:ext cx="687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10">
                                  <a:moveTo>
                                    <a:pt x="345" y="129"/>
                                  </a:moveTo>
                                  <a:cubicBezTo>
                                    <a:pt x="343" y="147"/>
                                    <a:pt x="348" y="181"/>
                                    <a:pt x="342" y="198"/>
                                  </a:cubicBezTo>
                                  <a:cubicBezTo>
                                    <a:pt x="336" y="215"/>
                                    <a:pt x="321" y="220"/>
                                    <a:pt x="306" y="234"/>
                                  </a:cubicBezTo>
                                  <a:cubicBezTo>
                                    <a:pt x="291" y="248"/>
                                    <a:pt x="264" y="275"/>
                                    <a:pt x="249" y="282"/>
                                  </a:cubicBezTo>
                                  <a:cubicBezTo>
                                    <a:pt x="234" y="289"/>
                                    <a:pt x="225" y="272"/>
                                    <a:pt x="213" y="276"/>
                                  </a:cubicBezTo>
                                  <a:cubicBezTo>
                                    <a:pt x="201" y="280"/>
                                    <a:pt x="196" y="302"/>
                                    <a:pt x="177" y="306"/>
                                  </a:cubicBezTo>
                                  <a:cubicBezTo>
                                    <a:pt x="158" y="310"/>
                                    <a:pt x="119" y="308"/>
                                    <a:pt x="99" y="303"/>
                                  </a:cubicBezTo>
                                  <a:cubicBezTo>
                                    <a:pt x="79" y="298"/>
                                    <a:pt x="67" y="280"/>
                                    <a:pt x="54" y="273"/>
                                  </a:cubicBezTo>
                                  <a:cubicBezTo>
                                    <a:pt x="41" y="266"/>
                                    <a:pt x="23" y="272"/>
                                    <a:pt x="18" y="261"/>
                                  </a:cubicBezTo>
                                  <a:cubicBezTo>
                                    <a:pt x="13" y="250"/>
                                    <a:pt x="22" y="225"/>
                                    <a:pt x="21" y="204"/>
                                  </a:cubicBezTo>
                                  <a:cubicBezTo>
                                    <a:pt x="20" y="183"/>
                                    <a:pt x="0" y="152"/>
                                    <a:pt x="12" y="132"/>
                                  </a:cubicBezTo>
                                  <a:cubicBezTo>
                                    <a:pt x="24" y="112"/>
                                    <a:pt x="82" y="97"/>
                                    <a:pt x="96" y="81"/>
                                  </a:cubicBezTo>
                                  <a:cubicBezTo>
                                    <a:pt x="110" y="65"/>
                                    <a:pt x="92" y="43"/>
                                    <a:pt x="96" y="36"/>
                                  </a:cubicBezTo>
                                  <a:cubicBezTo>
                                    <a:pt x="100" y="29"/>
                                    <a:pt x="112" y="38"/>
                                    <a:pt x="123" y="36"/>
                                  </a:cubicBezTo>
                                  <a:cubicBezTo>
                                    <a:pt x="134" y="34"/>
                                    <a:pt x="153" y="31"/>
                                    <a:pt x="162" y="27"/>
                                  </a:cubicBezTo>
                                  <a:cubicBezTo>
                                    <a:pt x="171" y="23"/>
                                    <a:pt x="170" y="12"/>
                                    <a:pt x="180" y="12"/>
                                  </a:cubicBezTo>
                                  <a:cubicBezTo>
                                    <a:pt x="190" y="12"/>
                                    <a:pt x="208" y="24"/>
                                    <a:pt x="222" y="24"/>
                                  </a:cubicBezTo>
                                  <a:cubicBezTo>
                                    <a:pt x="236" y="24"/>
                                    <a:pt x="252" y="15"/>
                                    <a:pt x="264" y="12"/>
                                  </a:cubicBezTo>
                                  <a:cubicBezTo>
                                    <a:pt x="276" y="9"/>
                                    <a:pt x="284" y="3"/>
                                    <a:pt x="294" y="3"/>
                                  </a:cubicBezTo>
                                  <a:cubicBezTo>
                                    <a:pt x="304" y="3"/>
                                    <a:pt x="317" y="10"/>
                                    <a:pt x="327" y="12"/>
                                  </a:cubicBezTo>
                                  <a:cubicBezTo>
                                    <a:pt x="337" y="14"/>
                                    <a:pt x="349" y="15"/>
                                    <a:pt x="357" y="15"/>
                                  </a:cubicBezTo>
                                  <a:cubicBezTo>
                                    <a:pt x="365" y="15"/>
                                    <a:pt x="371" y="0"/>
                                    <a:pt x="378" y="9"/>
                                  </a:cubicBezTo>
                                  <a:cubicBezTo>
                                    <a:pt x="385" y="18"/>
                                    <a:pt x="405" y="52"/>
                                    <a:pt x="399" y="72"/>
                                  </a:cubicBezTo>
                                  <a:cubicBezTo>
                                    <a:pt x="393" y="92"/>
                                    <a:pt x="356" y="117"/>
                                    <a:pt x="345" y="129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5400" y="1828800"/>
                              <a:ext cx="39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341">
                                  <a:moveTo>
                                    <a:pt x="225" y="78"/>
                                  </a:moveTo>
                                  <a:cubicBezTo>
                                    <a:pt x="218" y="99"/>
                                    <a:pt x="195" y="118"/>
                                    <a:pt x="186" y="135"/>
                                  </a:cubicBezTo>
                                  <a:cubicBezTo>
                                    <a:pt x="177" y="152"/>
                                    <a:pt x="176" y="160"/>
                                    <a:pt x="171" y="177"/>
                                  </a:cubicBezTo>
                                  <a:cubicBezTo>
                                    <a:pt x="166" y="194"/>
                                    <a:pt x="156" y="216"/>
                                    <a:pt x="153" y="237"/>
                                  </a:cubicBezTo>
                                  <a:cubicBezTo>
                                    <a:pt x="150" y="258"/>
                                    <a:pt x="154" y="291"/>
                                    <a:pt x="153" y="306"/>
                                  </a:cubicBezTo>
                                  <a:cubicBezTo>
                                    <a:pt x="152" y="321"/>
                                    <a:pt x="154" y="326"/>
                                    <a:pt x="144" y="330"/>
                                  </a:cubicBezTo>
                                  <a:cubicBezTo>
                                    <a:pt x="134" y="334"/>
                                    <a:pt x="99" y="341"/>
                                    <a:pt x="90" y="333"/>
                                  </a:cubicBezTo>
                                  <a:cubicBezTo>
                                    <a:pt x="81" y="325"/>
                                    <a:pt x="94" y="296"/>
                                    <a:pt x="87" y="282"/>
                                  </a:cubicBezTo>
                                  <a:cubicBezTo>
                                    <a:pt x="80" y="268"/>
                                    <a:pt x="63" y="257"/>
                                    <a:pt x="51" y="246"/>
                                  </a:cubicBezTo>
                                  <a:cubicBezTo>
                                    <a:pt x="39" y="235"/>
                                    <a:pt x="19" y="233"/>
                                    <a:pt x="15" y="216"/>
                                  </a:cubicBezTo>
                                  <a:cubicBezTo>
                                    <a:pt x="11" y="199"/>
                                    <a:pt x="29" y="161"/>
                                    <a:pt x="27" y="141"/>
                                  </a:cubicBezTo>
                                  <a:cubicBezTo>
                                    <a:pt x="25" y="121"/>
                                    <a:pt x="0" y="111"/>
                                    <a:pt x="0" y="96"/>
                                  </a:cubicBezTo>
                                  <a:cubicBezTo>
                                    <a:pt x="0" y="81"/>
                                    <a:pt x="20" y="62"/>
                                    <a:pt x="24" y="48"/>
                                  </a:cubicBezTo>
                                  <a:cubicBezTo>
                                    <a:pt x="28" y="34"/>
                                    <a:pt x="18" y="33"/>
                                    <a:pt x="27" y="9"/>
                                  </a:cubicBezTo>
                                  <a:cubicBezTo>
                                    <a:pt x="93" y="3"/>
                                    <a:pt x="135" y="0"/>
                                    <a:pt x="228" y="9"/>
                                  </a:cubicBezTo>
                                  <a:cubicBezTo>
                                    <a:pt x="231" y="33"/>
                                    <a:pt x="227" y="60"/>
                                    <a:pt x="225" y="78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760" y="2459880"/>
                              <a:ext cx="147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94">
                                  <a:moveTo>
                                    <a:pt x="67" y="44"/>
                                  </a:moveTo>
                                  <a:cubicBezTo>
                                    <a:pt x="69" y="37"/>
                                    <a:pt x="72" y="17"/>
                                    <a:pt x="64" y="11"/>
                                  </a:cubicBezTo>
                                  <a:cubicBezTo>
                                    <a:pt x="56" y="5"/>
                                    <a:pt x="37" y="2"/>
                                    <a:pt x="37" y="2"/>
                                  </a:cubicBezTo>
                                  <a:cubicBezTo>
                                    <a:pt x="28" y="3"/>
                                    <a:pt x="18" y="0"/>
                                    <a:pt x="10" y="5"/>
                                  </a:cubicBezTo>
                                  <a:cubicBezTo>
                                    <a:pt x="2" y="10"/>
                                    <a:pt x="1" y="32"/>
                                    <a:pt x="1" y="32"/>
                                  </a:cubicBezTo>
                                  <a:cubicBezTo>
                                    <a:pt x="2" y="43"/>
                                    <a:pt x="0" y="55"/>
                                    <a:pt x="4" y="65"/>
                                  </a:cubicBezTo>
                                  <a:cubicBezTo>
                                    <a:pt x="6" y="69"/>
                                    <a:pt x="14" y="65"/>
                                    <a:pt x="16" y="68"/>
                                  </a:cubicBezTo>
                                  <a:cubicBezTo>
                                    <a:pt x="20" y="73"/>
                                    <a:pt x="15" y="82"/>
                                    <a:pt x="19" y="86"/>
                                  </a:cubicBezTo>
                                  <a:cubicBezTo>
                                    <a:pt x="27" y="94"/>
                                    <a:pt x="41" y="90"/>
                                    <a:pt x="52" y="92"/>
                                  </a:cubicBezTo>
                                  <a:cubicBezTo>
                                    <a:pt x="72" y="89"/>
                                    <a:pt x="89" y="86"/>
                                    <a:pt x="76" y="59"/>
                                  </a:cubicBezTo>
                                  <a:cubicBezTo>
                                    <a:pt x="73" y="53"/>
                                    <a:pt x="64" y="54"/>
                                    <a:pt x="58" y="50"/>
                                  </a:cubicBezTo>
                                  <a:cubicBezTo>
                                    <a:pt x="62" y="39"/>
                                    <a:pt x="58" y="40"/>
                                    <a:pt x="67" y="44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9840" y="1878840"/>
                              <a:ext cx="450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165">
                                  <a:moveTo>
                                    <a:pt x="264" y="165"/>
                                  </a:moveTo>
                                  <a:cubicBezTo>
                                    <a:pt x="250" y="158"/>
                                    <a:pt x="210" y="130"/>
                                    <a:pt x="183" y="120"/>
                                  </a:cubicBezTo>
                                  <a:cubicBezTo>
                                    <a:pt x="156" y="110"/>
                                    <a:pt x="123" y="113"/>
                                    <a:pt x="99" y="105"/>
                                  </a:cubicBezTo>
                                  <a:cubicBezTo>
                                    <a:pt x="75" y="97"/>
                                    <a:pt x="56" y="86"/>
                                    <a:pt x="39" y="69"/>
                                  </a:cubicBezTo>
                                  <a:cubicBezTo>
                                    <a:pt x="22" y="52"/>
                                    <a:pt x="8" y="15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9440" y="1849680"/>
                              <a:ext cx="73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141">
                                  <a:moveTo>
                                    <a:pt x="435" y="141"/>
                                  </a:moveTo>
                                  <a:cubicBezTo>
                                    <a:pt x="424" y="133"/>
                                    <a:pt x="398" y="105"/>
                                    <a:pt x="366" y="93"/>
                                  </a:cubicBezTo>
                                  <a:cubicBezTo>
                                    <a:pt x="334" y="81"/>
                                    <a:pt x="281" y="80"/>
                                    <a:pt x="243" y="69"/>
                                  </a:cubicBezTo>
                                  <a:cubicBezTo>
                                    <a:pt x="205" y="58"/>
                                    <a:pt x="175" y="35"/>
                                    <a:pt x="135" y="24"/>
                                  </a:cubicBezTo>
                                  <a:cubicBezTo>
                                    <a:pt x="95" y="13"/>
                                    <a:pt x="28" y="5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0120" y="1861920"/>
                              <a:ext cx="18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62">
                                  <a:moveTo>
                                    <a:pt x="108" y="162"/>
                                  </a:moveTo>
                                  <a:cubicBezTo>
                                    <a:pt x="105" y="150"/>
                                    <a:pt x="108" y="117"/>
                                    <a:pt x="90" y="90"/>
                                  </a:cubicBezTo>
                                  <a:cubicBezTo>
                                    <a:pt x="72" y="63"/>
                                    <a:pt x="19" y="19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360" y="1828800"/>
                              <a:ext cx="74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127">
                                  <a:moveTo>
                                    <a:pt x="441" y="120"/>
                                  </a:moveTo>
                                  <a:cubicBezTo>
                                    <a:pt x="426" y="118"/>
                                    <a:pt x="390" y="108"/>
                                    <a:pt x="351" y="108"/>
                                  </a:cubicBezTo>
                                  <a:cubicBezTo>
                                    <a:pt x="312" y="108"/>
                                    <a:pt x="243" y="127"/>
                                    <a:pt x="207" y="123"/>
                                  </a:cubicBezTo>
                                  <a:cubicBezTo>
                                    <a:pt x="171" y="119"/>
                                    <a:pt x="157" y="92"/>
                                    <a:pt x="132" y="81"/>
                                  </a:cubicBezTo>
                                  <a:cubicBezTo>
                                    <a:pt x="107" y="70"/>
                                    <a:pt x="79" y="67"/>
                                    <a:pt x="57" y="54"/>
                                  </a:cubicBezTo>
                                  <a:cubicBezTo>
                                    <a:pt x="35" y="41"/>
                                    <a:pt x="12" y="1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9680" y="2062440"/>
                              <a:ext cx="241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94">
                                  <a:moveTo>
                                    <a:pt x="0" y="0"/>
                                  </a:moveTo>
                                  <a:cubicBezTo>
                                    <a:pt x="13" y="23"/>
                                    <a:pt x="54" y="89"/>
                                    <a:pt x="78" y="138"/>
                                  </a:cubicBezTo>
                                  <a:cubicBezTo>
                                    <a:pt x="102" y="187"/>
                                    <a:pt x="128" y="262"/>
                                    <a:pt x="141" y="294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3800" y="2209680"/>
                              <a:ext cx="151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15">
                                  <a:moveTo>
                                    <a:pt x="90" y="0"/>
                                  </a:moveTo>
                                  <a:cubicBezTo>
                                    <a:pt x="88" y="25"/>
                                    <a:pt x="90" y="98"/>
                                    <a:pt x="75" y="150"/>
                                  </a:cubicBezTo>
                                  <a:cubicBezTo>
                                    <a:pt x="60" y="202"/>
                                    <a:pt x="16" y="281"/>
                                    <a:pt x="0" y="31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9800" y="2369160"/>
                              <a:ext cx="90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91">
                                  <a:moveTo>
                                    <a:pt x="51" y="0"/>
                                  </a:moveTo>
                                  <a:cubicBezTo>
                                    <a:pt x="46" y="23"/>
                                    <a:pt x="26" y="90"/>
                                    <a:pt x="18" y="138"/>
                                  </a:cubicBezTo>
                                  <a:cubicBezTo>
                                    <a:pt x="10" y="186"/>
                                    <a:pt x="4" y="259"/>
                                    <a:pt x="0" y="291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0" y="2467080"/>
                              <a:ext cx="450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132">
                                  <a:moveTo>
                                    <a:pt x="0" y="132"/>
                                  </a:moveTo>
                                  <a:cubicBezTo>
                                    <a:pt x="23" y="122"/>
                                    <a:pt x="94" y="91"/>
                                    <a:pt x="138" y="69"/>
                                  </a:cubicBezTo>
                                  <a:cubicBezTo>
                                    <a:pt x="182" y="47"/>
                                    <a:pt x="238" y="14"/>
                                    <a:pt x="264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5080" y="2340000"/>
                              <a:ext cx="331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19">
                                  <a:moveTo>
                                    <a:pt x="0" y="219"/>
                                  </a:moveTo>
                                  <a:cubicBezTo>
                                    <a:pt x="15" y="199"/>
                                    <a:pt x="62" y="132"/>
                                    <a:pt x="93" y="96"/>
                                  </a:cubicBezTo>
                                  <a:cubicBezTo>
                                    <a:pt x="124" y="60"/>
                                    <a:pt x="169" y="20"/>
                                    <a:pt x="189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5720" y="2214720"/>
                              <a:ext cx="259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67">
                                  <a:moveTo>
                                    <a:pt x="0" y="267"/>
                                  </a:moveTo>
                                  <a:cubicBezTo>
                                    <a:pt x="15" y="247"/>
                                    <a:pt x="64" y="188"/>
                                    <a:pt x="90" y="144"/>
                                  </a:cubicBezTo>
                                  <a:cubicBezTo>
                                    <a:pt x="116" y="100"/>
                                    <a:pt x="142" y="30"/>
                                    <a:pt x="156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6600" y="2072520"/>
                              <a:ext cx="43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27">
                                  <a:moveTo>
                                    <a:pt x="6" y="327"/>
                                  </a:moveTo>
                                  <a:cubicBezTo>
                                    <a:pt x="6" y="302"/>
                                    <a:pt x="0" y="231"/>
                                    <a:pt x="3" y="177"/>
                                  </a:cubicBezTo>
                                  <a:cubicBezTo>
                                    <a:pt x="6" y="123"/>
                                    <a:pt x="22" y="37"/>
                                    <a:pt x="27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0" y="1974240"/>
                              <a:ext cx="201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61">
                                  <a:moveTo>
                                    <a:pt x="0" y="261"/>
                                  </a:moveTo>
                                  <a:cubicBezTo>
                                    <a:pt x="7" y="240"/>
                                    <a:pt x="28" y="175"/>
                                    <a:pt x="48" y="132"/>
                                  </a:cubicBezTo>
                                  <a:cubicBezTo>
                                    <a:pt x="68" y="89"/>
                                    <a:pt x="105" y="28"/>
                                    <a:pt x="12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6280" y="1895400"/>
                              <a:ext cx="25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31">
                                  <a:moveTo>
                                    <a:pt x="0" y="231"/>
                                  </a:moveTo>
                                  <a:cubicBezTo>
                                    <a:pt x="9" y="214"/>
                                    <a:pt x="32" y="164"/>
                                    <a:pt x="57" y="126"/>
                                  </a:cubicBezTo>
                                  <a:cubicBezTo>
                                    <a:pt x="82" y="88"/>
                                    <a:pt x="131" y="26"/>
                                    <a:pt x="15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2320" y="2486520"/>
                              <a:ext cx="424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129">
                                  <a:moveTo>
                                    <a:pt x="0" y="0"/>
                                  </a:moveTo>
                                  <a:cubicBezTo>
                                    <a:pt x="17" y="16"/>
                                    <a:pt x="64" y="75"/>
                                    <a:pt x="105" y="96"/>
                                  </a:cubicBezTo>
                                  <a:cubicBezTo>
                                    <a:pt x="146" y="117"/>
                                    <a:pt x="219" y="122"/>
                                    <a:pt x="249" y="129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1830600"/>
                              <a:ext cx="52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438">
                                  <a:moveTo>
                                    <a:pt x="0" y="438"/>
                                  </a:moveTo>
                                  <a:cubicBezTo>
                                    <a:pt x="12" y="429"/>
                                    <a:pt x="48" y="393"/>
                                    <a:pt x="69" y="381"/>
                                  </a:cubicBezTo>
                                  <a:cubicBezTo>
                                    <a:pt x="90" y="369"/>
                                    <a:pt x="114" y="380"/>
                                    <a:pt x="129" y="366"/>
                                  </a:cubicBezTo>
                                  <a:cubicBezTo>
                                    <a:pt x="144" y="352"/>
                                    <a:pt x="138" y="312"/>
                                    <a:pt x="156" y="297"/>
                                  </a:cubicBezTo>
                                  <a:cubicBezTo>
                                    <a:pt x="174" y="282"/>
                                    <a:pt x="218" y="291"/>
                                    <a:pt x="240" y="276"/>
                                  </a:cubicBezTo>
                                  <a:cubicBezTo>
                                    <a:pt x="262" y="261"/>
                                    <a:pt x="279" y="238"/>
                                    <a:pt x="291" y="207"/>
                                  </a:cubicBezTo>
                                  <a:cubicBezTo>
                                    <a:pt x="303" y="176"/>
                                    <a:pt x="310" y="124"/>
                                    <a:pt x="312" y="90"/>
                                  </a:cubicBezTo>
                                  <a:cubicBezTo>
                                    <a:pt x="314" y="56"/>
                                    <a:pt x="305" y="19"/>
                                    <a:pt x="303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0" y="188856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0">
                                  <a:moveTo>
                                    <a:pt x="28" y="7"/>
                                  </a:moveTo>
                                  <a:cubicBezTo>
                                    <a:pt x="36" y="8"/>
                                    <a:pt x="47" y="4"/>
                                    <a:pt x="52" y="10"/>
                                  </a:cubicBezTo>
                                  <a:cubicBezTo>
                                    <a:pt x="57" y="16"/>
                                    <a:pt x="56" y="30"/>
                                    <a:pt x="49" y="34"/>
                                  </a:cubicBezTo>
                                  <a:cubicBezTo>
                                    <a:pt x="37" y="40"/>
                                    <a:pt x="23" y="32"/>
                                    <a:pt x="10" y="31"/>
                                  </a:cubicBezTo>
                                  <a:cubicBezTo>
                                    <a:pt x="2" y="19"/>
                                    <a:pt x="0" y="6"/>
                                    <a:pt x="16" y="1"/>
                                  </a:cubicBezTo>
                                  <a:cubicBezTo>
                                    <a:pt x="32" y="4"/>
                                    <a:pt x="35" y="0"/>
                                    <a:pt x="28" y="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4320" y="188784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1">
                                  <a:moveTo>
                                    <a:pt x="25" y="31"/>
                                  </a:moveTo>
                                  <a:cubicBezTo>
                                    <a:pt x="24" y="22"/>
                                    <a:pt x="27" y="11"/>
                                    <a:pt x="22" y="4"/>
                                  </a:cubicBezTo>
                                  <a:cubicBezTo>
                                    <a:pt x="19" y="0"/>
                                    <a:pt x="11" y="3"/>
                                    <a:pt x="7" y="7"/>
                                  </a:cubicBezTo>
                                  <a:cubicBezTo>
                                    <a:pt x="3" y="11"/>
                                    <a:pt x="1" y="25"/>
                                    <a:pt x="1" y="25"/>
                                  </a:cubicBezTo>
                                  <a:cubicBezTo>
                                    <a:pt x="2" y="29"/>
                                    <a:pt x="0" y="36"/>
                                    <a:pt x="4" y="37"/>
                                  </a:cubicBezTo>
                                  <a:cubicBezTo>
                                    <a:pt x="47" y="51"/>
                                    <a:pt x="31" y="37"/>
                                    <a:pt x="25" y="3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8680" y="191016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6">
                                  <a:moveTo>
                                    <a:pt x="51" y="22"/>
                                  </a:moveTo>
                                  <a:cubicBezTo>
                                    <a:pt x="50" y="17"/>
                                    <a:pt x="52" y="11"/>
                                    <a:pt x="48" y="7"/>
                                  </a:cubicBezTo>
                                  <a:cubicBezTo>
                                    <a:pt x="44" y="3"/>
                                    <a:pt x="30" y="1"/>
                                    <a:pt x="30" y="1"/>
                                  </a:cubicBezTo>
                                  <a:cubicBezTo>
                                    <a:pt x="14" y="4"/>
                                    <a:pt x="12" y="0"/>
                                    <a:pt x="6" y="13"/>
                                  </a:cubicBezTo>
                                  <a:cubicBezTo>
                                    <a:pt x="3" y="19"/>
                                    <a:pt x="0" y="31"/>
                                    <a:pt x="0" y="31"/>
                                  </a:cubicBezTo>
                                  <a:cubicBezTo>
                                    <a:pt x="6" y="56"/>
                                    <a:pt x="24" y="46"/>
                                    <a:pt x="36" y="31"/>
                                  </a:cubicBezTo>
                                  <a:cubicBezTo>
                                    <a:pt x="38" y="28"/>
                                    <a:pt x="39" y="24"/>
                                    <a:pt x="42" y="22"/>
                                  </a:cubicBezTo>
                                  <a:cubicBezTo>
                                    <a:pt x="45" y="20"/>
                                    <a:pt x="48" y="22"/>
                                    <a:pt x="51" y="2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7320" y="1922040"/>
                              <a:ext cx="10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25" y="24"/>
                                  </a:moveTo>
                                  <a:cubicBezTo>
                                    <a:pt x="32" y="23"/>
                                    <a:pt x="40" y="25"/>
                                    <a:pt x="46" y="21"/>
                                  </a:cubicBezTo>
                                  <a:cubicBezTo>
                                    <a:pt x="54" y="16"/>
                                    <a:pt x="25" y="0"/>
                                    <a:pt x="25" y="0"/>
                                  </a:cubicBezTo>
                                  <a:cubicBezTo>
                                    <a:pt x="0" y="6"/>
                                    <a:pt x="9" y="13"/>
                                    <a:pt x="25" y="24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560" y="193176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3">
                                  <a:moveTo>
                                    <a:pt x="21" y="33"/>
                                  </a:moveTo>
                                  <a:cubicBezTo>
                                    <a:pt x="40" y="27"/>
                                    <a:pt x="31" y="9"/>
                                    <a:pt x="18" y="0"/>
                                  </a:cubicBezTo>
                                  <a:cubicBezTo>
                                    <a:pt x="6" y="4"/>
                                    <a:pt x="4" y="9"/>
                                    <a:pt x="0" y="21"/>
                                  </a:cubicBezTo>
                                  <a:cubicBezTo>
                                    <a:pt x="4" y="33"/>
                                    <a:pt x="8" y="33"/>
                                    <a:pt x="21" y="33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1720" y="19368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9">
                                  <a:moveTo>
                                    <a:pt x="23" y="39"/>
                                  </a:moveTo>
                                  <a:cubicBezTo>
                                    <a:pt x="54" y="33"/>
                                    <a:pt x="45" y="8"/>
                                    <a:pt x="20" y="0"/>
                                  </a:cubicBezTo>
                                  <a:cubicBezTo>
                                    <a:pt x="5" y="10"/>
                                    <a:pt x="0" y="39"/>
                                    <a:pt x="23" y="39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1360" y="1839600"/>
                              <a:ext cx="126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31">
                                  <a:moveTo>
                                    <a:pt x="17" y="30"/>
                                  </a:moveTo>
                                  <a:cubicBezTo>
                                    <a:pt x="30" y="29"/>
                                    <a:pt x="43" y="31"/>
                                    <a:pt x="56" y="27"/>
                                  </a:cubicBezTo>
                                  <a:cubicBezTo>
                                    <a:pt x="76" y="21"/>
                                    <a:pt x="44" y="4"/>
                                    <a:pt x="38" y="0"/>
                                  </a:cubicBezTo>
                                  <a:cubicBezTo>
                                    <a:pt x="0" y="8"/>
                                    <a:pt x="35" y="12"/>
                                    <a:pt x="17" y="3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8160" y="186552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4">
                                  <a:moveTo>
                                    <a:pt x="32" y="14"/>
                                  </a:moveTo>
                                  <a:cubicBezTo>
                                    <a:pt x="11" y="0"/>
                                    <a:pt x="21" y="0"/>
                                    <a:pt x="5" y="5"/>
                                  </a:cubicBezTo>
                                  <a:cubicBezTo>
                                    <a:pt x="6" y="16"/>
                                    <a:pt x="0" y="30"/>
                                    <a:pt x="8" y="38"/>
                                  </a:cubicBezTo>
                                  <a:cubicBezTo>
                                    <a:pt x="14" y="44"/>
                                    <a:pt x="29" y="41"/>
                                    <a:pt x="35" y="35"/>
                                  </a:cubicBezTo>
                                  <a:cubicBezTo>
                                    <a:pt x="40" y="30"/>
                                    <a:pt x="32" y="14"/>
                                    <a:pt x="32" y="1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2560" y="206748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5">
                                  <a:moveTo>
                                    <a:pt x="21" y="33"/>
                                  </a:moveTo>
                                  <a:cubicBezTo>
                                    <a:pt x="28" y="32"/>
                                    <a:pt x="37" y="35"/>
                                    <a:pt x="42" y="30"/>
                                  </a:cubicBezTo>
                                  <a:cubicBezTo>
                                    <a:pt x="51" y="20"/>
                                    <a:pt x="34" y="2"/>
                                    <a:pt x="27" y="0"/>
                                  </a:cubicBezTo>
                                  <a:cubicBezTo>
                                    <a:pt x="12" y="3"/>
                                    <a:pt x="5" y="3"/>
                                    <a:pt x="0" y="18"/>
                                  </a:cubicBezTo>
                                  <a:cubicBezTo>
                                    <a:pt x="8" y="23"/>
                                    <a:pt x="17" y="24"/>
                                    <a:pt x="21" y="33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1160" y="208296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5">
                                  <a:moveTo>
                                    <a:pt x="48" y="15"/>
                                  </a:moveTo>
                                  <a:cubicBezTo>
                                    <a:pt x="27" y="1"/>
                                    <a:pt x="37" y="5"/>
                                    <a:pt x="21" y="0"/>
                                  </a:cubicBezTo>
                                  <a:cubicBezTo>
                                    <a:pt x="0" y="5"/>
                                    <a:pt x="0" y="33"/>
                                    <a:pt x="18" y="45"/>
                                  </a:cubicBezTo>
                                  <a:cubicBezTo>
                                    <a:pt x="27" y="44"/>
                                    <a:pt x="37" y="45"/>
                                    <a:pt x="45" y="42"/>
                                  </a:cubicBezTo>
                                  <a:cubicBezTo>
                                    <a:pt x="57" y="37"/>
                                    <a:pt x="33" y="15"/>
                                    <a:pt x="48" y="15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560" y="21006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2">
                                  <a:moveTo>
                                    <a:pt x="42" y="15"/>
                                  </a:moveTo>
                                  <a:cubicBezTo>
                                    <a:pt x="29" y="11"/>
                                    <a:pt x="19" y="4"/>
                                    <a:pt x="6" y="0"/>
                                  </a:cubicBezTo>
                                  <a:cubicBezTo>
                                    <a:pt x="0" y="17"/>
                                    <a:pt x="3" y="32"/>
                                    <a:pt x="18" y="42"/>
                                  </a:cubicBezTo>
                                  <a:cubicBezTo>
                                    <a:pt x="56" y="38"/>
                                    <a:pt x="42" y="42"/>
                                    <a:pt x="42" y="15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920" y="20991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42" y="15"/>
                                  </a:moveTo>
                                  <a:cubicBezTo>
                                    <a:pt x="21" y="1"/>
                                    <a:pt x="31" y="5"/>
                                    <a:pt x="15" y="0"/>
                                  </a:cubicBezTo>
                                  <a:cubicBezTo>
                                    <a:pt x="7" y="13"/>
                                    <a:pt x="0" y="24"/>
                                    <a:pt x="18" y="30"/>
                                  </a:cubicBezTo>
                                  <a:cubicBezTo>
                                    <a:pt x="46" y="27"/>
                                    <a:pt x="42" y="35"/>
                                    <a:pt x="42" y="15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0400" y="208584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55" y="8"/>
                                  </a:moveTo>
                                  <a:cubicBezTo>
                                    <a:pt x="31" y="0"/>
                                    <a:pt x="43" y="1"/>
                                    <a:pt x="19" y="5"/>
                                  </a:cubicBezTo>
                                  <a:cubicBezTo>
                                    <a:pt x="0" y="34"/>
                                    <a:pt x="3" y="46"/>
                                    <a:pt x="37" y="41"/>
                                  </a:cubicBezTo>
                                  <a:cubicBezTo>
                                    <a:pt x="54" y="30"/>
                                    <a:pt x="45" y="38"/>
                                    <a:pt x="55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4560" y="207828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51" y="18"/>
                                  </a:moveTo>
                                  <a:cubicBezTo>
                                    <a:pt x="39" y="10"/>
                                    <a:pt x="27" y="8"/>
                                    <a:pt x="15" y="0"/>
                                  </a:cubicBezTo>
                                  <a:cubicBezTo>
                                    <a:pt x="1" y="21"/>
                                    <a:pt x="5" y="11"/>
                                    <a:pt x="0" y="27"/>
                                  </a:cubicBezTo>
                                  <a:cubicBezTo>
                                    <a:pt x="16" y="38"/>
                                    <a:pt x="15" y="39"/>
                                    <a:pt x="45" y="30"/>
                                  </a:cubicBezTo>
                                  <a:cubicBezTo>
                                    <a:pt x="49" y="29"/>
                                    <a:pt x="48" y="21"/>
                                    <a:pt x="51" y="18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720" y="209160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7">
                                  <a:moveTo>
                                    <a:pt x="29" y="27"/>
                                  </a:moveTo>
                                  <a:cubicBezTo>
                                    <a:pt x="38" y="14"/>
                                    <a:pt x="36" y="8"/>
                                    <a:pt x="23" y="0"/>
                                  </a:cubicBezTo>
                                  <a:cubicBezTo>
                                    <a:pt x="0" y="8"/>
                                    <a:pt x="13" y="22"/>
                                    <a:pt x="29" y="2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360" y="210492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33">
                                  <a:moveTo>
                                    <a:pt x="14" y="33"/>
                                  </a:moveTo>
                                  <a:cubicBezTo>
                                    <a:pt x="22" y="32"/>
                                    <a:pt x="31" y="33"/>
                                    <a:pt x="38" y="30"/>
                                  </a:cubicBezTo>
                                  <a:cubicBezTo>
                                    <a:pt x="59" y="21"/>
                                    <a:pt x="17" y="2"/>
                                    <a:pt x="11" y="0"/>
                                  </a:cubicBezTo>
                                  <a:cubicBezTo>
                                    <a:pt x="8" y="8"/>
                                    <a:pt x="0" y="33"/>
                                    <a:pt x="14" y="3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560" y="222012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4">
                                  <a:moveTo>
                                    <a:pt x="25" y="54"/>
                                  </a:moveTo>
                                  <a:cubicBezTo>
                                    <a:pt x="47" y="49"/>
                                    <a:pt x="41" y="38"/>
                                    <a:pt x="37" y="15"/>
                                  </a:cubicBezTo>
                                  <a:cubicBezTo>
                                    <a:pt x="36" y="12"/>
                                    <a:pt x="37" y="8"/>
                                    <a:pt x="34" y="6"/>
                                  </a:cubicBezTo>
                                  <a:cubicBezTo>
                                    <a:pt x="29" y="2"/>
                                    <a:pt x="16" y="0"/>
                                    <a:pt x="16" y="0"/>
                                  </a:cubicBezTo>
                                  <a:cubicBezTo>
                                    <a:pt x="3" y="19"/>
                                    <a:pt x="0" y="48"/>
                                    <a:pt x="25" y="5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8480" y="225108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7">
                                  <a:moveTo>
                                    <a:pt x="35" y="30"/>
                                  </a:moveTo>
                                  <a:cubicBezTo>
                                    <a:pt x="64" y="23"/>
                                    <a:pt x="47" y="6"/>
                                    <a:pt x="29" y="0"/>
                                  </a:cubicBezTo>
                                  <a:cubicBezTo>
                                    <a:pt x="23" y="1"/>
                                    <a:pt x="4" y="1"/>
                                    <a:pt x="2" y="12"/>
                                  </a:cubicBezTo>
                                  <a:cubicBezTo>
                                    <a:pt x="0" y="21"/>
                                    <a:pt x="1" y="37"/>
                                    <a:pt x="14" y="36"/>
                                  </a:cubicBezTo>
                                  <a:cubicBezTo>
                                    <a:pt x="21" y="35"/>
                                    <a:pt x="28" y="32"/>
                                    <a:pt x="35" y="3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7320" y="22503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8">
                                  <a:moveTo>
                                    <a:pt x="35" y="33"/>
                                  </a:moveTo>
                                  <a:cubicBezTo>
                                    <a:pt x="39" y="28"/>
                                    <a:pt x="50" y="13"/>
                                    <a:pt x="41" y="6"/>
                                  </a:cubicBezTo>
                                  <a:cubicBezTo>
                                    <a:pt x="36" y="2"/>
                                    <a:pt x="23" y="0"/>
                                    <a:pt x="23" y="0"/>
                                  </a:cubicBezTo>
                                  <a:cubicBezTo>
                                    <a:pt x="17" y="2"/>
                                    <a:pt x="0" y="16"/>
                                    <a:pt x="14" y="24"/>
                                  </a:cubicBezTo>
                                  <a:cubicBezTo>
                                    <a:pt x="37" y="38"/>
                                    <a:pt x="35" y="17"/>
                                    <a:pt x="35" y="3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440" y="224604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4">
                                  <a:moveTo>
                                    <a:pt x="31" y="48"/>
                                  </a:moveTo>
                                  <a:cubicBezTo>
                                    <a:pt x="29" y="27"/>
                                    <a:pt x="36" y="0"/>
                                    <a:pt x="10" y="9"/>
                                  </a:cubicBezTo>
                                  <a:cubicBezTo>
                                    <a:pt x="13" y="54"/>
                                    <a:pt x="0" y="48"/>
                                    <a:pt x="31" y="4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440" y="226872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21" y="28"/>
                                  </a:moveTo>
                                  <a:cubicBezTo>
                                    <a:pt x="28" y="17"/>
                                    <a:pt x="31" y="13"/>
                                    <a:pt x="27" y="1"/>
                                  </a:cubicBezTo>
                                  <a:cubicBezTo>
                                    <a:pt x="20" y="2"/>
                                    <a:pt x="12" y="0"/>
                                    <a:pt x="6" y="4"/>
                                  </a:cubicBezTo>
                                  <a:cubicBezTo>
                                    <a:pt x="1" y="8"/>
                                    <a:pt x="0" y="22"/>
                                    <a:pt x="0" y="22"/>
                                  </a:cubicBezTo>
                                  <a:cubicBezTo>
                                    <a:pt x="12" y="30"/>
                                    <a:pt x="5" y="28"/>
                                    <a:pt x="21" y="2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3440" y="227340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9" y="42"/>
                                  </a:moveTo>
                                  <a:cubicBezTo>
                                    <a:pt x="37" y="33"/>
                                    <a:pt x="20" y="7"/>
                                    <a:pt x="0" y="0"/>
                                  </a:cubicBezTo>
                                  <a:cubicBezTo>
                                    <a:pt x="1" y="10"/>
                                    <a:pt x="9" y="33"/>
                                    <a:pt x="9" y="4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1680" y="228456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7">
                                  <a:moveTo>
                                    <a:pt x="42" y="22"/>
                                  </a:moveTo>
                                  <a:cubicBezTo>
                                    <a:pt x="30" y="18"/>
                                    <a:pt x="31" y="12"/>
                                    <a:pt x="24" y="1"/>
                                  </a:cubicBezTo>
                                  <a:cubicBezTo>
                                    <a:pt x="20" y="2"/>
                                    <a:pt x="13" y="0"/>
                                    <a:pt x="12" y="4"/>
                                  </a:cubicBezTo>
                                  <a:cubicBezTo>
                                    <a:pt x="0" y="47"/>
                                    <a:pt x="42" y="47"/>
                                    <a:pt x="42" y="2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0840" y="232416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9">
                                  <a:moveTo>
                                    <a:pt x="13" y="27"/>
                                  </a:moveTo>
                                  <a:cubicBezTo>
                                    <a:pt x="20" y="26"/>
                                    <a:pt x="29" y="29"/>
                                    <a:pt x="34" y="24"/>
                                  </a:cubicBezTo>
                                  <a:cubicBezTo>
                                    <a:pt x="47" y="8"/>
                                    <a:pt x="28" y="5"/>
                                    <a:pt x="22" y="3"/>
                                  </a:cubicBezTo>
                                  <a:cubicBezTo>
                                    <a:pt x="16" y="4"/>
                                    <a:pt x="7" y="0"/>
                                    <a:pt x="4" y="6"/>
                                  </a:cubicBezTo>
                                  <a:cubicBezTo>
                                    <a:pt x="0" y="15"/>
                                    <a:pt x="3" y="27"/>
                                    <a:pt x="7" y="36"/>
                                  </a:cubicBezTo>
                                  <a:cubicBezTo>
                                    <a:pt x="8" y="39"/>
                                    <a:pt x="11" y="30"/>
                                    <a:pt x="13" y="2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880" y="235152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6">
                                  <a:moveTo>
                                    <a:pt x="48" y="30"/>
                                  </a:moveTo>
                                  <a:cubicBezTo>
                                    <a:pt x="53" y="23"/>
                                    <a:pt x="58" y="20"/>
                                    <a:pt x="51" y="12"/>
                                  </a:cubicBezTo>
                                  <a:cubicBezTo>
                                    <a:pt x="45" y="4"/>
                                    <a:pt x="24" y="0"/>
                                    <a:pt x="24" y="0"/>
                                  </a:cubicBezTo>
                                  <a:cubicBezTo>
                                    <a:pt x="0" y="36"/>
                                    <a:pt x="19" y="33"/>
                                    <a:pt x="48" y="3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040" y="23252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19" y="26"/>
                                  </a:moveTo>
                                  <a:cubicBezTo>
                                    <a:pt x="43" y="34"/>
                                    <a:pt x="42" y="19"/>
                                    <a:pt x="31" y="2"/>
                                  </a:cubicBezTo>
                                  <a:cubicBezTo>
                                    <a:pt x="23" y="3"/>
                                    <a:pt x="14" y="0"/>
                                    <a:pt x="7" y="5"/>
                                  </a:cubicBezTo>
                                  <a:cubicBezTo>
                                    <a:pt x="2" y="9"/>
                                    <a:pt x="1" y="23"/>
                                    <a:pt x="1" y="23"/>
                                  </a:cubicBezTo>
                                  <a:cubicBezTo>
                                    <a:pt x="2" y="27"/>
                                    <a:pt x="0" y="34"/>
                                    <a:pt x="4" y="35"/>
                                  </a:cubicBezTo>
                                  <a:cubicBezTo>
                                    <a:pt x="12" y="38"/>
                                    <a:pt x="21" y="36"/>
                                    <a:pt x="28" y="32"/>
                                  </a:cubicBezTo>
                                  <a:cubicBezTo>
                                    <a:pt x="31" y="30"/>
                                    <a:pt x="22" y="28"/>
                                    <a:pt x="19" y="2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760" y="239976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3">
                                  <a:moveTo>
                                    <a:pt x="32" y="18"/>
                                  </a:moveTo>
                                  <a:cubicBezTo>
                                    <a:pt x="25" y="8"/>
                                    <a:pt x="20" y="4"/>
                                    <a:pt x="8" y="0"/>
                                  </a:cubicBezTo>
                                  <a:cubicBezTo>
                                    <a:pt x="1" y="22"/>
                                    <a:pt x="0" y="12"/>
                                    <a:pt x="5" y="30"/>
                                  </a:cubicBezTo>
                                  <a:cubicBezTo>
                                    <a:pt x="30" y="26"/>
                                    <a:pt x="22" y="33"/>
                                    <a:pt x="32" y="18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2560" y="2461320"/>
                              <a:ext cx="5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2">
                                  <a:moveTo>
                                    <a:pt x="27" y="8"/>
                                  </a:moveTo>
                                  <a:cubicBezTo>
                                    <a:pt x="14" y="0"/>
                                    <a:pt x="11" y="2"/>
                                    <a:pt x="3" y="14"/>
                                  </a:cubicBezTo>
                                  <a:cubicBezTo>
                                    <a:pt x="3" y="16"/>
                                    <a:pt x="0" y="72"/>
                                    <a:pt x="30" y="38"/>
                                  </a:cubicBezTo>
                                  <a:cubicBezTo>
                                    <a:pt x="37" y="30"/>
                                    <a:pt x="27" y="18"/>
                                    <a:pt x="27" y="8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5520" y="23623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0">
                                  <a:moveTo>
                                    <a:pt x="45" y="30"/>
                                  </a:moveTo>
                                  <a:cubicBezTo>
                                    <a:pt x="44" y="22"/>
                                    <a:pt x="47" y="13"/>
                                    <a:pt x="42" y="6"/>
                                  </a:cubicBezTo>
                                  <a:cubicBezTo>
                                    <a:pt x="38" y="1"/>
                                    <a:pt x="24" y="0"/>
                                    <a:pt x="24" y="0"/>
                                  </a:cubicBezTo>
                                  <a:cubicBezTo>
                                    <a:pt x="10" y="3"/>
                                    <a:pt x="5" y="4"/>
                                    <a:pt x="0" y="18"/>
                                  </a:cubicBezTo>
                                  <a:cubicBezTo>
                                    <a:pt x="7" y="40"/>
                                    <a:pt x="0" y="27"/>
                                    <a:pt x="45" y="3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0840" y="230760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6">
                                  <a:moveTo>
                                    <a:pt x="11" y="39"/>
                                  </a:moveTo>
                                  <a:cubicBezTo>
                                    <a:pt x="39" y="32"/>
                                    <a:pt x="31" y="8"/>
                                    <a:pt x="8" y="0"/>
                                  </a:cubicBezTo>
                                  <a:cubicBezTo>
                                    <a:pt x="6" y="6"/>
                                    <a:pt x="0" y="12"/>
                                    <a:pt x="2" y="18"/>
                                  </a:cubicBezTo>
                                  <a:cubicBezTo>
                                    <a:pt x="9" y="46"/>
                                    <a:pt x="19" y="24"/>
                                    <a:pt x="11" y="3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0" y="248868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1">
                                  <a:moveTo>
                                    <a:pt x="46" y="39"/>
                                  </a:moveTo>
                                  <a:cubicBezTo>
                                    <a:pt x="55" y="11"/>
                                    <a:pt x="50" y="9"/>
                                    <a:pt x="22" y="0"/>
                                  </a:cubicBezTo>
                                  <a:cubicBezTo>
                                    <a:pt x="0" y="5"/>
                                    <a:pt x="0" y="32"/>
                                    <a:pt x="19" y="45"/>
                                  </a:cubicBezTo>
                                  <a:cubicBezTo>
                                    <a:pt x="47" y="42"/>
                                    <a:pt x="46" y="51"/>
                                    <a:pt x="46" y="39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8840" y="2550960"/>
                              <a:ext cx="90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65">
                                  <a:moveTo>
                                    <a:pt x="55" y="12"/>
                                  </a:moveTo>
                                  <a:cubicBezTo>
                                    <a:pt x="45" y="9"/>
                                    <a:pt x="38" y="3"/>
                                    <a:pt x="28" y="0"/>
                                  </a:cubicBezTo>
                                  <a:cubicBezTo>
                                    <a:pt x="15" y="3"/>
                                    <a:pt x="8" y="2"/>
                                    <a:pt x="4" y="15"/>
                                  </a:cubicBezTo>
                                  <a:cubicBezTo>
                                    <a:pt x="6" y="37"/>
                                    <a:pt x="0" y="65"/>
                                    <a:pt x="43" y="39"/>
                                  </a:cubicBezTo>
                                  <a:cubicBezTo>
                                    <a:pt x="49" y="35"/>
                                    <a:pt x="43" y="24"/>
                                    <a:pt x="46" y="18"/>
                                  </a:cubicBezTo>
                                  <a:cubicBezTo>
                                    <a:pt x="47" y="15"/>
                                    <a:pt x="52" y="14"/>
                                    <a:pt x="55" y="12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0600" y="2407320"/>
                              <a:ext cx="126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30">
                                  <a:moveTo>
                                    <a:pt x="20" y="30"/>
                                  </a:moveTo>
                                  <a:cubicBezTo>
                                    <a:pt x="31" y="29"/>
                                    <a:pt x="42" y="30"/>
                                    <a:pt x="53" y="27"/>
                                  </a:cubicBezTo>
                                  <a:cubicBezTo>
                                    <a:pt x="76" y="20"/>
                                    <a:pt x="41" y="2"/>
                                    <a:pt x="38" y="0"/>
                                  </a:cubicBezTo>
                                  <a:cubicBezTo>
                                    <a:pt x="28" y="1"/>
                                    <a:pt x="17" y="0"/>
                                    <a:pt x="8" y="3"/>
                                  </a:cubicBezTo>
                                  <a:cubicBezTo>
                                    <a:pt x="0" y="6"/>
                                    <a:pt x="3" y="26"/>
                                    <a:pt x="20" y="3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960" y="191628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5">
                                  <a:moveTo>
                                    <a:pt x="19" y="25"/>
                                  </a:moveTo>
                                  <a:cubicBezTo>
                                    <a:pt x="27" y="13"/>
                                    <a:pt x="28" y="6"/>
                                    <a:pt x="13" y="1"/>
                                  </a:cubicBezTo>
                                  <a:cubicBezTo>
                                    <a:pt x="9" y="2"/>
                                    <a:pt x="2" y="0"/>
                                    <a:pt x="1" y="4"/>
                                  </a:cubicBezTo>
                                  <a:cubicBezTo>
                                    <a:pt x="0" y="9"/>
                                    <a:pt x="9" y="35"/>
                                    <a:pt x="19" y="2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2240" y="1920240"/>
                              <a:ext cx="4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30" y="34"/>
                                  </a:moveTo>
                                  <a:cubicBezTo>
                                    <a:pt x="28" y="16"/>
                                    <a:pt x="30" y="0"/>
                                    <a:pt x="9" y="7"/>
                                  </a:cubicBezTo>
                                  <a:cubicBezTo>
                                    <a:pt x="0" y="34"/>
                                    <a:pt x="2" y="19"/>
                                    <a:pt x="6" y="52"/>
                                  </a:cubicBezTo>
                                  <a:cubicBezTo>
                                    <a:pt x="27" y="48"/>
                                    <a:pt x="18" y="46"/>
                                    <a:pt x="30" y="3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5520" y="1944360"/>
                              <a:ext cx="36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38">
                                  <a:moveTo>
                                    <a:pt x="0" y="33"/>
                                  </a:moveTo>
                                  <a:cubicBezTo>
                                    <a:pt x="16" y="33"/>
                                    <a:pt x="64" y="38"/>
                                    <a:pt x="99" y="33"/>
                                  </a:cubicBezTo>
                                  <a:cubicBezTo>
                                    <a:pt x="134" y="28"/>
                                    <a:pt x="189" y="7"/>
                                    <a:pt x="213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240" y="1830240"/>
                              <a:ext cx="12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6">
                                  <a:moveTo>
                                    <a:pt x="78" y="66"/>
                                  </a:moveTo>
                                  <a:cubicBezTo>
                                    <a:pt x="65" y="55"/>
                                    <a:pt x="16" y="14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5440" cy="2617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2120" y="1995840"/>
                              <a:ext cx="146520" cy="56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1101">
                                  <a:moveTo>
                                    <a:pt x="270" y="0"/>
                                  </a:moveTo>
                                  <a:cubicBezTo>
                                    <a:pt x="268" y="55"/>
                                    <a:pt x="288" y="209"/>
                                    <a:pt x="260" y="331"/>
                                  </a:cubicBezTo>
                                  <a:cubicBezTo>
                                    <a:pt x="232" y="453"/>
                                    <a:pt x="143" y="603"/>
                                    <a:pt x="100" y="731"/>
                                  </a:cubicBezTo>
                                  <a:cubicBezTo>
                                    <a:pt x="57" y="859"/>
                                    <a:pt x="21" y="1024"/>
                                    <a:pt x="0" y="1101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lg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9280" y="1936800"/>
                              <a:ext cx="32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0" y="1908720"/>
                              <a:ext cx="32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6880" y="1886040"/>
                              <a:ext cx="32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9400" y="1913760"/>
                              <a:ext cx="252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000" y="1872720"/>
                              <a:ext cx="32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5400" y="2190240"/>
                              <a:ext cx="252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7640" y="2229480"/>
                              <a:ext cx="32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6160" y="2128680"/>
                              <a:ext cx="32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240" y="2147040"/>
                              <a:ext cx="32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1720" y="2273760"/>
                              <a:ext cx="32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1640" y="2293560"/>
                              <a:ext cx="252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6520" y="2315160"/>
                              <a:ext cx="32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2520" y="2143800"/>
                              <a:ext cx="18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">
                                  <a:moveTo>
                                    <a:pt x="0" y="0"/>
                                  </a:moveTo>
                                  <a:cubicBezTo>
                                    <a:pt x="4" y="0"/>
                                    <a:pt x="16" y="2"/>
                                    <a:pt x="22" y="3"/>
                                  </a:cubicBezTo>
                                  <a:cubicBezTo>
                                    <a:pt x="28" y="4"/>
                                    <a:pt x="33" y="3"/>
                                    <a:pt x="36" y="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6280" y="2674800"/>
                            <a:ext cx="2268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5pt;margin-top:9pt;width:253pt;height:221.15pt" coordorigin="1365,180" coordsize="5060,4423">
                <v:shape id="shape_0" coordsize="2364,1425" path="m921,1167l900,1137l900,1107l885,1083l867,1062l846,1038l813,1038l792,1026l780,999l747,993l723,1008l717,1029l717,1053l708,1080l681,1098l660,1059l633,1053l594,990l645,981l666,996l699,993l699,969l678,957l681,930l720,888l729,858l750,834l771,789l780,762l774,735l753,684l747,657l711,612l678,603l642,573l591,534l564,513l534,501l465,447l402,450l369,444l348,426l330,420l306,435l303,468l291,492l267,486l240,468l201,429l147,396l93,384l36,387l6,381l0,333l3,264l33,249l60,228l99,186l150,144l174,126l198,120l252,114l273,84l270,51l291,30l318,33l357,39l375,99l381,144l417,222l435,267l465,261l495,252l525,246l552,252l576,273l525,342l540,369l564,384l603,405l633,453l657,468l675,486l699,474l699,447l726,444l753,444l813,438l855,414l870,441l879,474l840,519l816,570l828,594l867,630l903,639l945,666l954,699l981,747l993,777l972,798l978,822l1017,846l1053,861l1074,852l1083,828l1098,810l1089,786l1074,759l1074,720l1098,675l1131,651l1149,603l1161,591l1191,597l1209,612l1233,612l1251,591l1254,558l1269,522l1299,483l1332,450l1359,420l1392,411l1419,402l1425,375l1455,372l1476,372l1503,351l1527,315l1569,291l1617,273l1662,255l1653,231l1641,213l1632,183l1632,153l1650,126l1638,108l1659,90l1683,81l1701,96l1707,126l1725,129l1749,111l1803,84l1839,84l1848,51l1854,30l1893,0l1914,12l1938,33l1950,63l1959,96l1974,114l2010,105l2040,93l2043,135l2028,159l2007,180l2037,189l2094,222l2109,249l2073,279l2058,318l2049,357l2013,372l1971,369l1953,396l1938,438l1956,474l1968,498l2010,489l2049,480l2070,519l2064,555l2082,573l2121,573l2154,555l2175,534l2187,501l2223,489l2265,504l2298,510l2337,498l2364,513l2334,549l2301,573l2271,603l2232,621l2226,675l2190,660l2178,702l2163,732l2145,747l2151,765l2139,789l2118,810l2088,828l2073,861l2055,882l2034,873l2007,882l1986,885l1956,879l1935,867l1902,882l1920,897l1944,909l1965,930l1992,942l2019,954l2040,975l2052,999l2067,1029l2082,1056l2106,1065l2124,1047l2145,1056l2154,1077l2118,1089l2124,1107l2118,1140l2130,1179l2145,1203l2151,1227l2178,1221l2211,1227l2217,1242l2211,1272l2202,1305l2181,1338l2163,1380l2139,1413l2112,1419l2076,1425l2043,1404l2001,1401l1938,1383l1920,1365l1908,1332l1908,1299l1884,1278l1863,1263l1845,1242l1815,1242l1794,1230l1767,1212l1743,1227l1710,1203l1695,1155l1605,1164l1569,1164l1542,1155l1518,1140l1464,1089l1413,1086l1374,1086l1338,1086l1353,1110l1380,1134l1407,1140l1371,1158l1341,1176l1347,1203l1338,1245l1317,1242l1290,1224l1257,1212l1230,1197l1185,1188l1152,1185l1128,1161l1071,1155l1035,1149l1017,1098l984,1134l963,1152l942,1170l921,1167xe" stroked="f" o:allowincell="f" style="position:absolute;left:2967;top:1476;width:2363;height:1424;mso-wrap-style:none;v-text-anchor:middle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1365;top:180;width:5060;height:4127">
                  <v:shape id="shape_0" coordsize="419,355" path="m275,298c283,291,312,265,323,253c334,241,337,239,341,229c345,219,347,203,350,190c353,177,352,165,359,151c366,137,386,117,395,103c404,89,419,79,416,64c413,49,388,20,377,10c366,0,353,2,347,4c341,6,348,22,341,25c334,28,319,23,305,22c291,21,271,22,257,22c243,22,233,23,221,22c209,21,193,12,185,13c177,14,175,22,170,28c165,34,163,44,152,49c141,54,109,54,101,61c93,68,111,80,104,88c97,96,73,102,59,112c45,122,29,134,20,148c11,162,4,181,2,196c0,211,7,227,8,238c9,249,8,255,11,265c14,275,20,292,29,301c38,310,52,313,65,319c78,325,94,335,110,340c126,345,150,348,164,349c178,350,183,355,197,349c211,343,232,322,245,313c258,304,269,297,275,292e" stroked="t" o:allowincell="f" style="position:absolute;left:4274;top:3995;width:233;height:20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096;top:3972;width:328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南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诸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6084;top:3948;width:331;height:35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274,631" path="m244,330c244,322,243,297,244,279c245,261,246,239,250,222c254,205,263,196,265,177c267,158,264,128,265,105c266,82,274,54,271,39c268,24,256,17,244,12c232,7,212,0,196,6c180,12,162,36,148,48c134,60,121,66,112,78c103,90,98,110,91,123c84,136,74,144,70,156c66,168,66,185,64,195c62,205,57,209,55,219c53,229,55,245,52,255c49,265,42,274,37,282c32,290,26,297,22,306c18,315,16,326,13,336c10,346,2,354,1,363c0,372,2,377,4,387c6,397,8,413,10,423c12,433,10,439,13,447c16,455,24,462,28,471c32,480,37,497,40,501c43,505,43,492,46,495c49,498,55,513,61,522c67,531,72,543,82,552c92,561,110,571,121,579c132,587,139,592,145,600c151,608,152,623,157,627c162,631,172,630,175,624c178,618,178,598,178,588c178,578,174,570,175,561c176,552,184,543,187,534c190,525,188,515,190,507c192,499,196,493,199,486c202,479,206,471,211,462c216,453,225,439,229,429c233,419,233,411,235,402c237,393,240,384,241,372c242,360,244,339,244,330e" stroked="t" o:allowincell="f" style="position:absolute;left:5343;top:3317;width:152;height:36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553,602" path="m227,0c206,5,171,19,149,36c127,53,113,80,98,102c83,124,70,147,59,171c48,195,39,225,32,246c25,267,19,284,17,300c15,316,18,323,17,342c16,361,9,395,8,417c7,439,0,447,14,474c28,501,71,562,95,582c119,602,137,595,161,594c185,593,218,582,239,579c260,576,274,580,290,573c306,566,320,547,338,534c356,521,384,509,401,492c418,475,430,448,443,429c456,410,466,401,479,378c492,355,513,317,524,288c535,259,544,231,548,207c552,183,553,158,548,141c543,124,531,112,518,102c505,92,490,87,470,78c450,69,423,55,398,45c373,35,340,24,320,18c300,12,290,12,275,9c260,6,237,2,227,0xe" fillcolor="white" stroked="f" o:allowincell="f" style="position:absolute;left:3747;top:2690;width:442;height:48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39,1176" path="m2739,0c2729,8,2690,27,2679,48c2668,69,2674,107,2670,126c2666,145,2671,157,2655,165c2639,173,2600,170,2574,174c2548,178,2523,180,2496,192c2469,204,2437,227,2412,249c2387,271,2362,307,2343,327c2324,347,2310,361,2295,372c2280,383,2265,390,2250,396c2235,402,2216,395,2205,408c2194,421,2190,448,2187,471c2184,494,2184,520,2184,549c2184,578,2197,628,2187,645c2177,662,2163,646,2121,654c2079,662,1978,685,1932,693c1886,701,1868,696,1842,705c1816,714,1784,731,1776,747c1768,763,1792,784,1794,801c1796,818,1785,834,1791,849c1797,864,1819,881,1833,894c1847,907,1866,919,1878,930c1890,941,1907,947,1905,960c1903,973,1882,995,1866,1008c1850,1021,1818,1023,1812,1038c1806,1053,1823,1080,1827,1101c1831,1122,1848,1158,1836,1167c1824,1176,1778,1162,1758,1158c1738,1154,1731,1147,1713,1146c1695,1145,1668,1154,1650,1152c1632,1150,1623,1141,1605,1134c1587,1127,1566,1122,1545,1110c1524,1098,1517,1073,1476,1062c1435,1051,1335,1045,1299,1044c1263,1043,1279,1054,1260,1056c1241,1058,1210,1047,1182,1056c1154,1065,1112,1096,1089,1110c1066,1124,1058,1137,1044,1137c1030,1137,1030,1112,1002,1107c974,1102,908,1103,873,1107c838,1111,816,1130,792,1131c768,1132,757,1130,726,1116c695,1102,651,1050,606,1044c561,1038,494,1080,456,1080c418,1080,398,1050,375,1044c352,1038,334,1047,318,1044c302,1041,295,1018,276,1023c257,1028,225,1054,201,1074c177,1094,162,1133,129,1146c96,1159,27,1153,0,1155e" stroked="t" o:allowincell="f" style="position:absolute;left:1749;top:1489;width:1524;height:685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coordsize="1051,1581" path="m1051,49c1045,61,1043,63,1039,67c1034,71,1028,71,1024,73c1020,75,1015,77,1013,79c1012,81,1014,83,1015,87c1016,90,1022,96,1019,99c1017,102,1007,106,1000,107c993,107,983,106,977,102c971,98,967,87,963,82c959,77,955,69,953,72c951,74,952,88,951,97c951,107,953,122,948,129c943,137,932,138,920,143c908,148,891,154,877,159c863,165,847,170,835,173c823,177,815,183,805,182c794,181,779,166,772,167c765,168,764,184,763,190c761,196,765,202,761,205c758,208,748,210,741,208c735,205,726,192,720,188c714,184,706,179,704,182c701,185,705,199,704,206c703,213,697,220,696,226c695,233,699,246,696,247c694,249,686,241,681,237c676,233,673,222,667,223c661,224,653,239,645,244c636,250,625,253,616,256c607,259,598,262,590,262c583,263,576,261,569,259c562,258,551,251,547,252c542,253,544,261,541,267c537,273,530,284,524,287c517,290,507,284,501,285c495,287,490,294,486,297c482,301,482,306,477,306c472,306,462,300,456,297c450,294,450,288,445,287c441,286,433,289,429,291c425,293,424,296,421,300c419,304,414,311,414,317c413,322,417,327,418,334c420,340,424,348,424,353c424,358,422,362,418,365c414,368,404,374,399,371c394,369,391,357,387,350c382,344,374,339,373,332c372,325,381,316,379,306c377,297,366,277,359,273c353,269,347,280,338,281c329,282,312,282,303,279c295,276,295,265,290,262c285,259,278,259,272,261c265,262,259,268,251,271c243,275,229,278,222,281c215,284,215,286,210,290c205,293,196,296,192,300c188,305,191,313,186,317c181,320,169,319,162,320c154,321,142,320,140,323c139,325,153,332,152,335c151,339,140,338,134,343c128,348,121,359,116,365c112,371,109,374,106,379c102,383,98,389,94,393c89,397,84,398,80,403c75,409,72,417,66,427c61,437,52,451,48,464c45,477,44,495,44,508c44,520,42,528,47,536c52,544,64,549,72,557c80,566,89,579,95,586c101,594,105,594,107,603c109,611,104,628,106,638c107,647,111,653,116,660c122,667,129,672,139,680c148,688,165,698,172,704c180,711,180,714,186,718c192,722,203,723,210,728c217,734,222,743,229,753c237,762,242,772,252,786c263,800,287,826,294,837c302,849,297,849,299,856c301,863,304,870,306,880c309,890,309,908,311,918c314,927,319,929,323,937c328,946,340,962,340,971c340,980,326,983,323,992c321,1000,323,1012,325,1022c327,1032,334,1040,335,1051c337,1062,335,1080,335,1090c336,1100,340,1106,337,1111c333,1117,318,1117,314,1123c311,1130,316,1138,316,1146c316,1155,317,1166,316,1175c314,1183,316,1189,306,1199c297,1209,274,1228,261,1235c249,1243,242,1236,231,1240c220,1244,211,1251,198,1260c184,1269,162,1285,149,1293c137,1301,132,1311,125,1310c118,1308,116,1285,107,1282c98,1279,75,1285,71,1291c67,1297,83,1310,84,1319c86,1327,84,1334,78,1344c73,1354,61,1371,51,1378c41,1385,24,1581,17,1387c10,1193,10,424,9,212c8,0,9,134,9,113c9,92,0,96,9,84c18,72,37,46,62,39c87,32,125,38,159,39c193,40,145,47,267,48c516,46,762,48,892,48c1023,48,959,49,1051,49xe" stroked="t" o:allowincell="f" style="position:absolute;left:5672;top:3033;width:555;height:87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5614,4664" path="m4950,1749c4959,1736,4991,1698,5004,1681c5017,1663,5021,1657,5031,1642c5041,1626,5057,1610,5066,1589c5076,1569,5080,1535,5089,1519c5099,1504,5113,1497,5125,1497c5137,1497,5141,1515,5162,1517c5184,1519,5245,1527,5256,1513c5267,1498,5229,1442,5229,1427c5229,1413,5244,1427,5256,1425c5268,1424,5290,1427,5302,1417c5314,1406,5319,1385,5327,1364c5335,1343,5341,1307,5348,1289c5355,1271,5357,1258,5369,1255c5381,1251,5406,1277,5421,1268c5435,1259,5454,1223,5458,1202c5462,1181,5451,1157,5446,1139c5441,1121,5431,1108,5426,1092c5422,1076,5425,1060,5421,1043c5417,1026,5402,1005,5402,990c5402,976,5409,969,5421,953c5433,938,5456,893,5471,897c5485,900,5496,983,5510,977c5524,972,5547,903,5556,863c5566,823,5562,771,5567,737c5572,704,5587,683,5588,661c5588,638,5572,621,5573,599c5574,578,5596,552,5596,534c5596,516,5574,503,5575,488c5576,473,5597,463,5602,446c5607,430,5614,389,5604,385c5595,382,5559,411,5544,425c5529,438,5531,450,5515,466c5498,482,5467,502,5446,521c5425,540,5408,568,5390,580c5372,591,5358,586,5340,588c5321,591,5296,603,5281,599c5267,596,5258,578,5252,567c5246,556,5249,547,5244,532c5238,516,5231,485,5217,475c5202,465,5169,475,5156,468c5143,462,5145,441,5135,433c5126,426,5110,425,5098,425c5085,425,5070,433,5058,431c5046,430,5039,414,5027,414c5015,414,4999,430,4987,431c4975,432,4962,428,4954,420c4946,412,4943,400,4935,383c4928,366,4919,333,4906,318c4893,302,4868,302,4858,291c4848,281,4851,267,4846,254c4840,241,4835,228,4827,215c4818,202,4804,189,4798,176c4791,162,4807,162,4787,136c4767,110,4705,36,4677,18c4648,0,4629,29,4614,27c4599,25,4600,12,4585,7c4570,3,4542,3,4527,3c4511,3,4506,4,4491,5c4477,6,4454,4,4439,7c4424,10,4415,15,4404,25c4393,34,4383,57,4372,64c4362,71,4352,64,4341,68c4331,73,4320,79,4308,90c4296,102,4279,125,4272,138c4266,152,4266,167,4270,173c4274,180,4292,172,4299,178c4306,184,4308,199,4312,210c4315,222,4322,237,4320,248c4319,258,4307,265,4302,274c4296,283,4293,288,4289,298c4285,308,4284,320,4279,335c4273,350,4258,370,4256,385c4253,401,4263,417,4260,429c4256,441,4236,441,4233,455c4229,469,4242,498,4237,512c4232,526,4214,529,4204,540c4193,552,4184,574,4176,580c4169,586,4167,575,4158,578c4149,580,4133,597,4120,599c4107,602,4092,593,4078,593c4065,593,4049,586,4039,597c4028,609,4024,645,4016,665c4008,685,4001,698,3995,720c3989,741,3983,776,3978,794c3974,811,3967,814,3968,824c3969,835,3976,847,3983,855c3990,863,4000,872,4010,870c4019,868,4028,847,4041,842c4053,837,4070,838,4083,840c4095,842,4108,857,4118,857c4128,857,4134,846,4143,838c4152,830,4156,811,4172,809c4189,807,4223,815,4243,822c4263,830,4283,845,4295,855c4307,865,4305,877,4314,886c4323,894,4343,896,4349,907c4356,919,4367,944,4356,956c4345,967,4304,974,4283,977c4262,981,4249,975,4229,980c4208,984,4181,993,4164,1004c4147,1014,4140,1032,4124,1043c4109,1054,4081,1054,4070,1069c4060,1084,4065,1120,4060,1135c4055,1149,4051,1149,4039,1159c4027,1168,4010,1186,3989,1194c3968,1202,3936,1189,3912,1205c3887,1221,3867,1277,3841,1292c3815,1307,3777,1296,3757,1292c3738,1288,3737,1270,3722,1268c3707,1266,3679,1265,3666,1279c3653,1293,3645,1331,3643,1351c3641,1371,3645,1382,3653,1397c3662,1411,3694,1425,3695,1441c3696,1456,3678,1472,3662,1489c3646,1505,3617,1520,3597,1541c3577,1562,3567,1598,3541,1615c3514,1633,3462,1641,3436,1648c3411,1655,3404,1658,3389,1659c3373,1660,3361,1653,3343,1653c3324,1653,3319,1644,3276,1659c3233,1674,3119,1728,3084,1744c3049,1761,3072,1758,3065,1762c3059,1765,3052,1768,3043,1768c3033,1768,3013,1770,3007,1764c3001,1758,3008,1736,3005,1731c3002,1726,2995,1730,2986,1733c2977,1736,2967,1750,2949,1749c2931,1747,2895,1732,2876,1722c2857,1713,2849,1697,2836,1692c2824,1687,2817,1700,2799,1690c2780,1679,2742,1642,2724,1631c2706,1620,2706,1628,2692,1624c2679,1620,2660,1610,2642,1609c2625,1607,2608,1613,2588,1615c2569,1618,2549,1622,2524,1622c2498,1622,2459,1618,2432,1613c2405,1609,2379,1601,2363,1596c2347,1591,2348,1583,2336,1580c2323,1577,2303,1577,2288,1576c2273,1575,2254,1576,2246,1569c2239,1563,2251,1551,2244,1539c2237,1527,2214,1514,2205,1495c2196,1476,2195,1443,2190,1425c2185,1408,2178,1398,2173,1388c2169,1378,2173,1372,2165,1366c2157,1360,2137,1363,2125,1355c2114,1347,2112,1331,2098,1316c2084,1301,2059,1279,2042,1268c2025,1257,2007,1256,1994,1248c1981,1241,1982,1229,1965,1224c1948,1219,1914,1222,1892,1218c1870,1213,1847,1208,1829,1200c1811,1193,1796,1186,1786,1176c1775,1167,1768,1154,1765,1143c1761,1133,1759,1124,1763,1113c1766,1102,1782,1090,1788,1076c1793,1061,1793,1039,1796,1025c1800,1012,1807,1007,1809,995c1810,983,1811,969,1806,953c1802,938,1782,918,1777,903c1772,888,1784,875,1777,859c1771,844,1759,827,1742,814c1724,800,1690,792,1673,781c1656,769,1654,755,1644,744c1633,732,1619,724,1608,709c1598,693,1582,666,1579,650c1577,634,1597,621,1592,612c1586,604,1560,603,1546,602c1532,600,1519,595,1508,602c1498,608,1491,629,1483,641c1476,653,1469,665,1460,671c1452,678,1443,681,1431,682c1419,684,1399,677,1388,682c1376,688,1370,696,1365,713c1359,730,1356,765,1354,783c1353,800,1357,811,1356,820c1356,829,1356,831,1348,835c1340,840,1322,846,1310,846c1299,846,1287,837,1275,835c1262,834,1247,838,1233,838c1219,837,1201,835,1190,831c1178,827,1173,818,1164,811c1156,805,1151,784,1137,792c1123,800,1102,831,1083,859c1064,888,1035,942,1025,964c1014,986,1018,982,1019,990c1019,998,1027,1006,1029,1015c1031,1023,1037,1043,1033,1045c1029,1047,1012,1033,1004,1028c996,1023,989,1015,981,1012c973,1009,966,1010,954,1010c942,1010,924,1009,908,1010c892,1011,874,1013,858,1015c842,1016,823,1016,812,1019c801,1022,791,1024,791,1032c791,1040,809,1055,812,1067c816,1079,812,1087,812,1104c812,1122,812,1151,812,1172c813,1192,818,1213,818,1229c819,1244,821,1256,816,1264c812,1272,796,1271,789,1277c783,1283,786,1293,779,1299c772,1304,754,1301,748,1309c741,1318,742,1339,741,1351c741,1363,748,1374,741,1382c734,1390,712,1394,702,1399c691,1404,688,1409,677,1412c666,1415,646,1413,633,1417c620,1420,616,1433,598,1436c579,1439,545,1432,520,1434c495,1436,463,1446,447,1451c431,1457,436,1463,425,1465c413,1466,392,1460,381,1462c370,1465,367,1473,356,1484c345,1495,324,1524,314,1530c304,1536,304,1524,295,1521c286,1519,265,1522,258,1515c250,1508,254,1484,247,1478c240,1472,226,1481,216,1480c206,1478,195,1468,187,1469c179,1470,172,1486,164,1491c156,1496,145,1500,135,1502c125,1504,115,1502,104,1506c92,1510,72,1516,62,1524c51,1531,49,1543,39,1552c29,1561,7,1571,3,1580c0,1590,15,1599,18,1609c22,1618,25,1629,22,1637c19,1645,3,1649,1,1657c0,1665,5,1682,14,1687c23,1693,45,1687,58,1694c70,1701,85,1712,89,1729c93,1746,85,1777,85,1797c84,1816,83,1834,83,1849c83,1864,96,1882,87,1888c78,1895,40,1883,28,1886c17,1889,15,1899,16,1904c17,1909,22,1913,33,1919c43,1926,67,1931,79,1941c90,1951,90,1969,99,1982c109,1996,129,2008,135,2020c140,2031,135,2043,133,2055c130,2066,116,2079,116,2092c116,2105,126,2125,133,2133c139,2141,147,2141,154,2142c160,2143,169,2134,172,2138c176,2141,167,2152,176,2164c186,2175,212,2202,229,2210c245,2218,267,2209,279,2212c290,2215,299,2221,302,2229c304,2238,296,2254,297,2264c299,2274,310,2279,310,2290c310,2302,291,2317,297,2334c304,2351,338,2378,347,2393c356,2408,355,2416,352,2424c348,2431,330,2430,324,2437c319,2444,321,2454,320,2470c320,2486,318,2517,320,2533c323,2549,336,2555,339,2566c343,2577,343,2588,343,2601c344,2614,346,2631,341,2644c336,2658,327,2677,314,2677c301,2677,274,2642,262,2642c249,2643,241,2668,239,2682c237,2695,246,2708,247,2721c249,2734,249,2743,249,2760c249,2778,242,2810,247,2826c252,2841,265,2843,279,2852c293,2861,318,2870,331,2883c344,2895,352,2916,356,2924c359,2932,343,2923,352,2933c360,2942,388,2962,406,2979c423,2995,439,3028,456,3033c472,3038,491,3014,506,3011c520,3009,536,3011,545,3018c555,3025,559,3042,564,3053c569,3064,568,3076,575,3084c581,3091,594,3090,604,3099c614,3108,623,3124,633,3136c643,3148,659,3156,666,3167c673,3177,669,3193,675,3199c680,3206,686,3205,698,3208c709,3211,734,3207,743,3217c753,3226,748,3252,758,3267c768,3282,787,3301,802,3311c816,3321,837,3317,843,3326c850,3335,830,3357,839,3365c849,3374,890,3371,902,3379c914,3386,904,3400,910,3409c916,3418,930,3428,939,3433c948,3438,955,3439,964,3440c974,3440,985,3431,998,3435c1010,3440,1028,3459,1042,3466c1055,3473,1069,3476,1079,3479c1089,3482,1097,3483,1106,3483c1115,3483,1122,3479,1133,3479c1144,3479,1158,3486,1175,3486c1192,3485,1227,3467,1237,3475c1248,3482,1239,3518,1237,3532c1236,3545,1228,3551,1229,3560c1230,3569,1242,3583,1248,3586c1254,3589,1262,3582,1267,3575c1271,3569,1267,3557,1271,3547c1275,3537,1285,3526,1292,3516c1299,3506,1304,3494,1315,3488c1325,3481,1337,3478,1356,3479c1375,3481,1407,3488,1427,3497c1447,3505,1465,3528,1479,3534c1493,3540,1503,3533,1510,3534c1518,3534,1521,3532,1527,3540c1533,3548,1542,3572,1548,3584c1554,3596,1553,3604,1561,3610c1568,3617,1588,3615,1594,3623c1600,3631,1596,3646,1596,3656c1596,3666,1592,3678,1594,3684c1596,3691,1599,3696,1608,3698c1617,3699,1633,3695,1648,3695c1663,3695,1687,3698,1702,3700c1718,3701,1728,3704,1740,3704c1752,3704,1765,3706,1775,3702c1786,3698,1795,3685,1804,3676c1813,3666,1818,3650,1829,3643c1841,3636,1861,3636,1873,3630c1885,3623,1887,3608,1898,3604c1909,3599,1926,3608,1942,3601c1958,3595,1977,3570,1994,3564c2011,3558,2026,3562,2042,3564c2058,3566,2076,3572,2090,3580c2104,3588,2111,3608,2127,3615c2144,3621,2182,3625,2192,3621c2203,3617,2187,3596,2190,3588c2193,3580,2205,3580,2211,3573c2216,3566,2215,3543,2225,3547c2236,3550,2264,3577,2275,3595c2287,3612,2288,3637,2292,3649c2296,3662,2293,3668,2300,3671c2308,3675,2330,3664,2338,3674c2346,3683,2346,3716,2346,3730c2346,3744,2337,3746,2336,3757c2335,3767,2336,3785,2338,3796c2340,3807,2348,3811,2348,3822c2349,3833,2347,3853,2342,3861c2337,3870,2320,3869,2319,3877c2319,3885,2344,3899,2338,3909c2332,3920,2300,3928,2288,3938c2275,3947,2271,3955,2261,3966c2250,3977,2232,3993,2223,4006c2215,4019,2216,4039,2211,4047c2206,4055,2196,4049,2192,4056c2189,4062,2189,4080,2190,4089c2191,4097,2199,4101,2200,4108c2202,4116,2199,4123,2196,4132c2193,4142,2180,4161,2184,4165c2187,4169,2205,4159,2217,4156c2230,4153,2250,4145,2261,4148c2271,4150,2274,4170,2280,4169c2285,4169,2287,4145,2294,4143c2301,4141,2321,4151,2323,4156c2326,4162,2310,4172,2311,4180c2312,4189,2328,4201,2330,4211c2331,4221,2320,4231,2321,4242c2323,4253,2328,4267,2340,4277c2353,4286,2389,4284,2396,4298c2404,4313,2391,4348,2386,4366c2381,4384,2362,4401,2367,4410c2372,4419,2400,4416,2415,4421c2430,4426,2452,4431,2459,4440c2466,4450,2453,4469,2457,4480c2460,4491,2467,4501,2478,4506c2489,4511,2511,4515,2526,4513c2540,4510,2553,4494,2565,4491c2577,4488,2591,4483,2599,4493c2606,4502,2601,4536,2609,4545c2617,4555,2637,4549,2647,4550c2656,4550,2663,4556,2667,4547c2672,4539,2672,4515,2669,4497c2667,4480,2660,4459,2657,4443c2654,4426,2641,4404,2653,4395c2665,4385,2711,4393,2730,4386c2749,4379,2753,4352,2765,4351c2778,4349,2794,4371,2805,4375c2816,4379,2825,4375,2834,4373c2843,4370,2853,4361,2861,4360c2870,4358,2878,4365,2884,4364c2890,4363,2892,4355,2901,4355c2910,4355,2931,4368,2940,4366c2949,4364,2949,4346,2957,4342c2965,4338,2981,4346,2993,4344c3004,4342,3020,4336,3028,4329c3036,4322,3025,4311,3038,4301c3052,4290,3086,4266,3105,4268c3124,4270,3137,4306,3153,4314c3169,4322,3187,4319,3199,4318c3211,4317,3214,4307,3226,4309c3238,4312,3268,4319,3272,4331c3276,4344,3254,4370,3253,4386c3252,4402,3252,4413,3266,4429c3279,4446,3309,4472,3330,4482c3351,4492,3375,4490,3391,4493c3407,4496,3413,4502,3428,4502c3443,4502,3473,4502,3484,4495c3496,4488,3488,4462,3495,4462c3502,4463,3514,4495,3528,4502c3543,4508,3567,4505,3580,4502c3594,4499,3600,4486,3609,4484c3619,4483,3630,4488,3637,4491c3643,4494,3650,4494,3649,4502c3648,4510,3636,4529,3632,4539c3629,4549,3625,4558,3626,4565c3627,4572,3633,4566,3639,4580c3644,4594,3648,4636,3657,4650c3666,4664,3682,4664,3693,4663c3703,4663,3718,4655,3722,4644c3726,4633,3723,4606,3718,4596c3713,4585,3694,4585,3691,4578c3687,4572,3690,4557,3695,4554c3700,4551,3716,4566,3720,4558c3723,4551,3714,4517,3718,4510c3722,4504,3728,4522,3743,4519c3757,4516,3788,4496,3805,4491c3823,4486,3833,4492,3847,4488c3861,4485,3879,4476,3889,4469c3899,4462,3898,4445,3905,4443c3913,4440,3926,4452,3937,4454c3948,4455,3962,4451,3972,4451c3982,4451,3988,4460,3995,4456c4002,4451,4006,4436,4014,4425c4022,4414,4031,4397,4041,4388c4051,4379,4072,4375,4074,4368c4077,4362,4062,4354,4057,4347c4052,4340,4049,4330,4044,4325c4039,4320,4034,4323,4027,4316c4020,4309,3999,4289,4000,4283c4001,4277,4026,4282,4033,4280c4040,4278,4038,4269,4042,4268c4046,4267,4051,4270,4057,4271c4063,4272,4075,4273,4080,4277c4085,4281,4083,4289,4090,4295c4097,4301,4115,4306,4122,4312c4129,4317,4126,4326,4133,4331c4140,4336,4155,4343,4164,4344c4173,4346,4188,4346,4189,4342c4190,4338,4171,4320,4172,4316c4174,4312,4193,4320,4199,4316c4206,4312,4202,4293,4208,4292c4213,4290,4226,4308,4235,4305c4244,4302,4249,4279,4262,4274c4275,4269,4304,4278,4316,4274c4328,4271,4326,4253,4333,4250c4340,4248,4345,4261,4358,4259c4370,4257,4399,4246,4410,4237c4421,4228,4418,4217,4427,4207c4435,4196,4451,4189,4458,4178c4465,4167,4461,4148,4468,4143c4475,4139,4495,4154,4502,4152c4509,4150,4505,4135,4508,4128c4511,4121,4514,4116,4518,4110c4522,4105,4527,4093,4533,4091c4538,4089,4547,4101,4554,4097c4560,4094,4565,4075,4572,4067c4580,4059,4598,4054,4602,4047c4606,4040,4602,4027,4600,4023c4597,4019,4588,4021,4585,4019c4582,4017,4572,4009,4577,4008c4582,4006,4609,4011,4616,4008c4623,4005,4618,3996,4620,3990c4623,3985,4626,3975,4631,3973c4636,3971,4647,3982,4652,3977c4657,3973,4656,3955,4660,3947c4664,3939,4675,3936,4679,3929c4682,3922,4677,3908,4681,3901c4685,3893,4702,3892,4706,3885c4709,3879,4700,3869,4702,3861c4704,3853,4711,3839,4718,3837c4726,3836,4742,3851,4748,3850c4753,3850,4750,3834,4754,3831c4757,3827,4771,3834,4771,3829c4770,3824,4753,3809,4750,3800c4746,3792,4750,3781,4748,3774c4745,3767,4730,3763,4731,3757c4732,3750,4752,3739,4758,3733c4764,3726,4772,3723,4771,3717c4769,3711,4755,3703,4748,3695c4741,3688,4725,3675,4727,3671c4728,3668,4749,3668,4756,3671c4763,3674,4764,3687,4768,3689c4773,3691,4779,3688,4781,3684c4783,3681,4784,3671,4783,3665c4782,3658,4775,3650,4777,3645c4779,3640,4795,3640,4798,3632c4800,3624,4792,3608,4796,3599c4799,3590,4813,3584,4818,3577c4824,3571,4827,3567,4829,3558c4831,3548,4826,3534,4831,3521c4836,3507,4850,3490,4858,3481c4866,3473,4869,3473,4877,3466c4884,3459,4895,3446,4902,3438c4909,3430,4921,3425,4921,3418c4920,3411,4900,3400,4898,3392c4896,3383,4904,3374,4908,3365c4912,3357,4925,3348,4923,3339c4920,3330,4891,3320,4889,3313c4887,3306,4903,3304,4910,3300c4918,3296,4934,3296,4937,3289c4941,3282,4938,3266,4933,3261c4928,3255,4916,3255,4908,3256c4900,3257,4881,3272,4881,3267c4881,3263,4898,3238,4906,3228c4914,3218,4933,3211,4931,3206c4929,3201,4903,3202,4891,3197c4880,3192,4871,3179,4860,3173c4850,3167,4839,3159,4829,3162c4819,3165,4812,3184,4802,3188c4792,3193,4781,3186,4771,3186c4760,3186,4743,3192,4737,3188c4731,3185,4723,3170,4731,3164c4739,3159,4768,3167,4783,3160c4798,3153,4811,3130,4823,3119c4834,3107,4846,3098,4856,3090c4866,3082,4877,3076,4881,3068c4885,3060,4884,3051,4881,3042c4878,3033,4868,3022,4860,3016c4852,3010,4841,3012,4833,3007c4825,3002,4820,2990,4812,2985c4805,2980,4793,2977,4785,2974c4777,2972,4771,2978,4762,2972c4753,2966,4727,2943,4729,2937c4731,2931,4763,2936,4777,2937c4791,2939,4802,2945,4812,2948c4823,2951,4830,2951,4839,2953c4848,2954,4862,2961,4866,2959c4871,2957,4872,2947,4864,2937c4857,2928,4834,2912,4821,2902c4807,2892,4799,2884,4787,2876c4775,2868,4765,2870,4752,2852c4739,2834,4716,2787,4706,2767c4695,2746,4692,2743,4687,2730c4682,2717,4679,2701,4675,2688c4670,2675,4671,2664,4658,2653c4645,2642,4608,2628,4593,2620c4579,2612,4579,2609,4568,2605c4558,2601,4536,2604,4529,2596c4521,2589,4522,2569,4525,2561c4527,2553,4538,2554,4541,2548c4544,2542,4538,2532,4541,2524c4544,2516,4558,2506,4560,2498c4562,2490,4552,2485,4556,2476c4559,2467,4575,2454,4583,2443c4591,2433,4599,2423,4602,2413c4604,2403,4596,2390,4598,2382c4599,2375,4602,2366,4610,2367c4618,2368,4636,2394,4643,2393c4650,2392,4650,2375,4654,2363c4657,2350,4656,2330,4666,2317c4677,2304,4700,2297,4718,2284c4737,2271,4762,2251,4779,2238c4796,2225,4810,2215,4818,2203c4827,2191,4835,2173,4827,2166c4818,2159,4787,2159,4768,2162c4750,2164,4729,2179,4712,2179c4695,2179,4682,2163,4666,2159c4651,2156,4633,2154,4620,2155c4608,2156,4595,2159,4589,2166c4584,2173,4593,2187,4589,2197c4585,2206,4572,2216,4562,2225c4552,2234,4540,2246,4527,2251c4513,2256,4495,2258,4483,2258c4470,2258,4456,2258,4452,2249c4447,2240,4459,2217,4456,2201c4453,2185,4443,2159,4433,2151c4422,2143,4404,2150,4391,2153c4378,2156,4364,2167,4354,2166c4343,2164,4334,2151,4327,2142c4319,2133,4314,2122,4308,2111c4302,2101,4290,2089,4289,2079c4288,2068,4295,2060,4299,2050c4304,2040,4308,2024,4320,2017c4332,2011,4356,2012,4370,2011c4384,2009,4393,2012,4404,2006c4415,2001,4429,1989,4437,1976c4445,1963,4446,1942,4452,1928c4457,1913,4460,1902,4470,1888c4481,1875,4502,1861,4516,1847c4530,1833,4545,1816,4554,1803c4563,1791,4565,1781,4570,1773c4576,1764,4581,1758,4585,1751c4589,1744,4590,1732,4595,1727c4601,1722,4612,1722,4620,1720c4629,1718,4638,1716,4645,1714c4653,1711,4659,1703,4666,1707c4673,1711,4682,1732,4689,1740c4696,1748,4707,1748,4710,1755c4713,1762,4706,1772,4704,1781c4702,1791,4702,1803,4698,1814c4693,1825,4680,1838,4673,1847c4665,1856,4653,1859,4652,1869c4650,1879,4660,1900,4664,1908c4668,1916,4675,1910,4679,1917c4682,1923,4686,1941,4685,1950c4684,1958,4675,1966,4668,1971c4661,1977,4648,1977,4643,1985c4639,1992,4637,2012,4641,2015c4645,2019,4662,2012,4668,2009c4675,2006,4670,2004,4679,1996c4687,1988,4710,1971,4718,1961c4727,1950,4725,1943,4731,1934c4736,1926,4740,1922,4750,1910c4759,1899,4774,1878,4789,1864c4805,1851,4825,1843,4839,1834c4853,1824,4862,1812,4873,1808c4883,1803,4896,1811,4904,1808c4912,1805,4920,1798,4923,1788c4925,1778,4919,1752,4923,1744c4927,1736,4944,1743,4950,1742e" stroked="t" o:allowincell="f" style="position:absolute;left:1468;top:242;width:4496;height:373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620,1254" path="m0,0c8,9,40,36,48,54c56,72,53,96,48,108c43,120,21,121,18,129c15,137,22,149,30,156c38,163,56,163,66,168c76,173,85,189,93,189c101,189,111,180,117,171c123,162,121,136,126,135c131,134,142,159,150,165c158,171,170,164,177,174c184,184,186,214,192,228c198,242,205,248,213,261c221,274,227,296,237,309c247,322,261,337,276,339c291,341,308,326,327,321c346,316,369,315,390,309c411,303,436,298,453,285c470,272,483,236,495,228c507,220,516,226,528,234c540,242,556,264,570,279c584,294,610,305,615,324c620,343,606,374,600,393c594,412,588,428,579,441c570,454,554,453,549,471c544,489,543,522,546,549c549,576,569,614,567,636c565,658,540,667,534,684c528,701,533,720,531,741c529,762,527,796,519,810c511,824,498,812,486,825c474,838,461,866,447,888c433,910,413,940,399,957c385,974,375,979,363,990c351,1001,333,1009,327,1023c321,1037,322,1058,330,1074c338,1090,363,1110,375,1122c387,1134,388,1142,402,1146c416,1150,456,1139,462,1146c468,1153,445,1174,438,1185c431,1196,417,1198,417,1209c417,1220,434,1245,438,1254e" stroked="t" o:allowincell="f" style="position:absolute;left:4957;top:283;width:345;height:731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coordsize="2490,853" path="m2490,5c2482,8,2467,25,2441,24c2415,23,2372,0,2336,1c2300,2,2255,4,2227,28c2199,52,2179,120,2167,148c2155,176,2161,183,2152,196c2143,209,2124,214,2115,226c2106,238,2110,255,2100,268c2090,281,2070,289,2055,305c2040,321,2031,341,2013,365c1995,389,1969,424,1950,448c1931,472,1914,492,1897,508c1880,524,1866,536,1845,541c1824,546,1794,548,1773,538c1752,528,1732,494,1717,478c1702,462,1706,452,1683,440c1660,428,1606,399,1582,403c1558,407,1553,451,1537,463c1521,475,1496,466,1485,478c1474,490,1483,519,1473,534c1463,549,1436,555,1425,568c1414,581,1415,603,1406,613c1397,623,1382,635,1372,631c1362,627,1360,598,1346,590c1332,582,1304,588,1290,583c1276,578,1273,571,1263,560c1253,549,1244,529,1230,515c1216,501,1198,482,1181,478c1164,474,1146,502,1125,493c1104,484,1078,440,1053,421c1028,402,1013,387,978,380c943,373,876,376,840,380c804,384,788,401,761,406c734,411,701,402,678,410c655,418,634,441,622,455c610,469,613,478,603,493c593,508,578,526,562,545c546,564,525,589,510,605c495,621,489,635,472,641c455,647,429,633,405,639c381,645,347,663,330,676c313,689,319,696,300,718c281,740,236,796,213,811c190,826,175,806,161,811c147,816,146,839,131,841c116,843,93,821,71,823c49,825,15,847,0,853e" stroked="t" o:allowincell="f" style="position:absolute;left:3864;top:2580;width:1386;height:497;mso-wrap-style:none;v-text-anchor:middle">
                    <v:fill o:detectmouseclick="t" on="false"/>
                    <v:stroke color="black" weight="14760" joinstyle="round" endcap="flat"/>
                    <w10:wrap type="none"/>
                  </v:shape>
                  <v:shape id="shape_0" coordsize="263,330" path="m263,0c250,3,205,10,185,19c165,28,152,42,140,53c128,64,120,69,110,86c100,103,96,136,80,158c64,180,24,189,12,218c0,247,6,307,5,330e" stroked="t" o:allowincell="f" style="position:absolute;left:3723;top:3073;width:146;height:192;mso-wrap-style:none;v-text-anchor:middle">
                    <v:fill o:detectmouseclick="t" on="false"/>
                    <v:stroke color="black" weight="13320" joinstyle="round" endcap="flat"/>
                    <w10:wrap type="none"/>
                  </v:shape>
                  <v:shape id="shape_0" coordsize="325,168" path="m319,0c319,12,325,55,319,75c313,95,300,112,285,120c270,128,250,116,229,123c208,130,178,162,161,165c144,168,130,154,127,142c124,130,143,105,142,93c141,81,130,69,120,67c110,65,99,71,79,78c59,85,16,102,0,108e" stroked="t" o:allowincell="f" style="position:absolute;left:3548;top:3262;width:180;height:9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97,499" path="m297,480c285,482,240,499,222,491c204,483,189,457,188,431c187,405,216,371,218,334c220,297,207,222,199,210c191,198,176,242,169,259c162,276,160,297,154,311c148,325,142,345,132,345c122,345,101,321,94,311c87,301,99,311,87,285c75,259,37,201,23,154c9,107,5,32,0,0e" stroked="t" o:allowincell="f" style="position:absolute;left:3382;top:3046;width:164;height:291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316,915" path="m311,915c309,896,295,836,296,799c297,762,316,729,315,694c314,659,299,625,293,589c287,553,280,511,278,480c276,449,286,430,281,405c276,380,260,356,248,330c236,304,227,273,206,248c185,223,158,221,124,180c90,139,26,37,0,0e" stroked="t" o:allowincell="f" style="position:absolute;left:3212;top:2522;width:175;height:532;mso-wrap-style:none;v-text-anchor:middle">
                    <v:fill o:detectmouseclick="t" on="false"/>
                    <v:stroke color="black" weight="10080" joinstyle="round" endcap="flat"/>
                    <w10:wrap type="none"/>
                  </v:shape>
                  <v:shape id="shape_0" coordsize="653,267" path="m653,267c641,259,602,234,581,218c560,202,541,189,525,169c509,149,510,124,484,98c458,72,398,24,371,12c344,0,338,22,319,27c300,32,278,33,259,42c240,51,237,73,206,83c175,93,103,104,75,102c47,100,48,74,36,68c24,62,7,66,0,65e" stroked="t" o:allowincell="f" style="position:absolute;left:2844;top:2360;width:363;height:154;mso-wrap-style:none;v-text-anchor:middle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29,78" path="m129,15c124,16,104,25,94,24c84,23,77,10,69,6c60,3,54,0,45,1c37,2,25,5,20,13c15,22,18,41,15,52c12,62,3,73,0,78e" stroked="t" o:allowincell="f" style="position:absolute;left:2724;top:2379;width:128;height:77;mso-wrap-style:none;v-text-anchor:middle">
                    <v:fill o:detectmouseclick="t" on="false"/>
                    <v:stroke color="black" weight="8280" joinstyle="round" endcap="flat"/>
                    <w10:wrap type="none"/>
                  </v:shape>
                  <v:shape id="shape_0" coordsize="1233,755" path="m1233,0c1217,13,1159,56,1136,75c1113,94,1121,91,1098,112c1075,133,1029,172,1001,202c973,232,961,254,933,289c905,324,869,370,836,409c803,448,762,488,734,525c706,562,697,613,667,634c637,655,590,644,554,652c518,660,490,675,449,679c408,683,342,677,307,675c272,673,260,657,236,664c212,671,199,704,164,716c129,728,52,755,26,739c0,723,11,644,7,619e" stroked="t" o:allowincell="f" style="position:absolute;left:4348;top:1964;width:685;height:440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84,566" path="m23,566c24,559,27,531,27,521c27,511,25,515,23,506c21,497,15,489,15,465c15,440,19,383,23,357c27,332,38,326,38,309c39,292,24,276,25,255c27,233,40,207,48,180c56,153,69,119,73,92c77,66,84,36,72,20c59,5,15,4,0,0e" stroked="t" o:allowincell="f" style="position:absolute;left:4330;top:1771;width:83;height:565;mso-wrap-style:none;v-text-anchor:middle">
                    <v:fill o:detectmouseclick="t" on="false"/>
                    <v:stroke color="black" weight="14040" joinstyle="round" endcap="flat"/>
                    <w10:wrap type="none"/>
                  </v:shape>
                  <v:shape id="shape_0" coordsize="795,659" path="m795,63c782,59,751,41,717,40c683,39,630,63,593,59c556,55,525,21,492,14c459,7,425,0,394,14c363,28,329,76,308,97c287,118,274,122,270,142c266,162,280,190,282,220c284,250,288,293,282,322c276,351,258,368,248,393c238,418,234,445,222,472c210,499,187,530,173,554c159,578,159,601,139,614c119,627,76,626,53,633c30,640,11,654,0,659e" stroked="t" o:allowincell="f" style="position:absolute;left:3895;top:1735;width:441;height:38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03,503" path="m703,0c688,9,629,37,613,53c597,69,602,82,609,98c616,114,655,132,654,150c653,168,622,190,605,206c588,222,576,241,553,248c530,255,484,241,466,248c448,255,459,284,444,293c429,302,403,305,376,304c349,303,306,298,283,289c260,280,272,252,238,248c204,244,113,255,80,263c47,271,51,286,39,296c27,306,10,300,5,323c0,346,2,405,9,435c16,465,42,489,50,503e" stroked="t" o:allowincell="f" style="position:absolute;left:3518;top:2110;width:390;height:292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439,194" path="m387,67c393,71,413,83,421,90c429,97,439,107,438,112c437,117,418,115,413,118c407,122,402,124,403,134c404,143,423,170,421,176c420,182,402,169,392,169c382,168,369,169,361,173c353,178,353,193,346,193c339,194,331,180,319,176c308,172,288,178,278,169c267,159,259,130,254,118c250,107,256,103,250,98c245,94,227,99,219,94c211,90,206,78,203,70c199,63,202,56,196,48c190,40,172,25,165,24c157,23,161,37,152,39c144,42,126,42,115,39c103,36,102,28,83,22c65,15,17,5,0,0e" stroked="t" o:allowincell="f" style="position:absolute;left:3156;top:2336;width:438;height:193;mso-wrap-style:none;v-text-anchor:middle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42,228" path="m87,228c76,224,35,218,27,204c19,190,33,164,37,144c41,124,58,105,52,83c46,61,0,26,1,13c2,0,38,5,61,7c85,9,125,19,142,22e" stroked="t" o:allowincell="f" style="position:absolute;left:5282;top:2591;width:78;height:132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coordsize="776,741" path="m776,730c763,732,733,741,697,740c661,739,593,729,561,725c529,721,523,714,506,714c489,714,466,734,456,724c446,714,458,670,446,654c434,638,398,641,387,628c375,615,375,593,377,578c379,563,399,554,401,538c403,522,380,494,391,483c403,472,465,481,471,469c477,457,445,411,426,408c407,405,375,448,357,448c339,448,329,428,317,408c305,388,298,351,287,330c276,308,267,294,252,280c237,266,218,255,197,245c176,235,147,230,126,218c105,206,92,188,71,175c50,162,4,152,2,140c0,128,38,100,56,100c74,100,96,133,112,140c128,147,136,142,151,140c166,138,184,134,201,130c218,126,237,114,251,115c265,116,277,135,286,135c295,135,298,127,306,115c314,103,321,84,336,65c351,46,384,14,395,0e" stroked="t" o:allowincell="f" style="position:absolute;left:4862;top:2281;width:431;height:432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coordsize="395,680" path="m196,0c189,14,157,63,151,84c145,105,168,114,161,129c154,144,123,152,111,174c99,196,105,233,92,259c79,285,46,308,31,329c16,350,0,362,1,384c2,406,25,440,36,464c47,488,49,513,65,529c81,545,117,539,135,559c153,579,162,629,175,649c188,669,197,678,215,679c233,680,266,655,285,654c304,653,312,672,330,674c348,676,382,670,395,669e" stroked="t" o:allowincell="f" style="position:absolute;left:5082;top:2712;width:219;height:397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coordsize="350,884" path="m350,0c345,9,337,39,320,54c303,69,263,85,245,90c227,95,225,74,210,84c195,94,166,127,155,149c144,171,153,193,145,214c137,235,116,261,105,274c94,287,85,279,80,294c75,309,77,338,75,364c73,390,73,425,65,449c57,473,32,485,25,509c18,533,24,567,21,594c18,621,0,655,10,669c20,683,65,672,81,679c97,686,93,704,105,709c117,714,139,697,155,709c171,721,187,750,200,779c213,808,228,862,235,884e" stroked="t" o:allowincell="f" style="position:absolute;left:4929;top:3030;width:195;height:515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coordsize="983,736" path="m983,56c981,68,980,119,969,126c958,133,940,103,918,101c896,99,865,108,839,116c813,124,776,147,759,151c742,155,737,151,734,141c731,131,737,112,744,91c751,70,777,30,774,15c771,0,742,2,724,1c706,0,683,4,664,6c645,8,629,15,609,16c589,17,565,9,544,11c523,13,494,14,485,26c475,38,492,77,485,86c477,95,453,83,435,81c417,79,390,62,375,71c360,80,353,113,345,136c337,159,328,187,325,211c322,235,337,259,330,281c323,303,294,324,280,346c266,368,251,394,245,416c239,438,252,460,245,481c238,502,217,524,200,541c183,558,159,566,145,581c131,596,134,614,119,631c104,648,74,669,54,686c34,703,11,726,0,736e" stroked="t" o:allowincell="f" style="position:absolute;left:4388;top:3387;width:546;height:429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coordsize="721,895" path="m721,51c710,52,676,56,657,55c638,54,625,55,605,48c585,41,559,13,537,14c515,15,485,56,473,55c461,54,473,12,462,6c451,0,426,12,406,18c386,24,368,34,342,44c316,54,283,67,252,81c221,95,194,106,158,126c122,146,52,178,35,201c18,224,48,248,53,265c58,282,64,294,68,306c72,318,80,328,76,340c72,352,54,365,42,381c30,397,10,413,5,434c0,455,7,484,12,505c17,526,24,535,35,561c46,587,64,632,76,663c88,694,104,729,106,749c108,769,89,759,87,783c85,807,90,872,91,895e" stroked="t" o:allowincell="f" style="position:absolute;left:4702;top:2866;width:400;height:520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coordsize="795,1008" path="m795,153c788,152,762,157,754,149c746,141,754,122,747,104c740,86,730,42,713,41c696,40,662,95,645,97c628,99,625,54,608,52c591,50,566,85,544,86c522,87,498,66,477,59c456,52,439,49,417,44c395,39,362,34,345,29c328,24,328,14,312,11c296,8,260,0,248,11c236,22,252,65,237,78c222,91,184,84,158,89c132,94,103,89,83,108c63,127,44,180,38,202c32,224,47,222,49,243c51,264,45,307,49,329c53,351,68,345,72,374c76,403,83,474,72,506c61,538,16,552,8,566c0,580,7,588,23,592c39,596,89,586,102,592c115,598,102,604,102,626c102,648,103,702,105,727c107,752,103,768,113,779c123,790,146,792,165,791c184,790,203,786,225,776c247,766,270,741,297,731c324,721,368,707,387,716c406,725,406,766,413,783c420,800,432,799,428,817c424,835,399,870,390,892c381,914,368,944,375,952c382,960,418,930,432,937c446,944,444,986,462,997c480,1008,524,1000,540,1001e" stroked="t" o:allowincell="f" style="position:absolute;left:4271;top:2896;width:442;height:587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coordsize="841,522" path="m841,0c834,6,810,33,799,39c788,45,777,32,772,39c767,46,776,73,769,81c762,89,736,83,727,90c718,97,720,123,712,126c704,129,690,107,679,105c668,103,656,103,643,114c630,125,623,163,604,168c585,173,548,156,526,147c504,138,499,101,472,111c445,121,388,191,364,207c340,223,339,199,325,210c311,221,302,266,280,273c258,280,215,259,193,252c171,245,164,226,148,228c132,230,122,253,100,264c78,275,26,284,13,294c0,304,3,317,19,324c35,331,87,323,109,333c131,343,135,378,151,387c167,396,184,385,205,387c226,389,264,390,277,399c290,408,283,428,283,441c283,454,286,473,280,480c274,487,256,476,244,483c232,490,213,514,205,522e" stroked="t" o:allowincell="f" style="position:absolute;left:3862;top:3353;width:467;height:303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coordsize="912,857" path="m912,140c906,148,890,191,873,191c856,191,828,153,810,137c792,121,778,109,765,92c752,75,749,47,735,38c721,29,698,44,681,38c664,32,642,0,630,2c618,4,614,36,609,50c604,64,604,82,597,86c590,90,577,75,564,74c551,73,530,69,519,80c508,91,506,137,498,140c490,143,476,104,468,98c460,92,448,94,447,101c446,108,467,137,462,143c457,149,429,145,414,140c399,135,388,108,372,110c356,112,322,137,318,155c314,173,331,208,348,221c365,234,407,224,417,233c427,242,419,267,411,278c403,289,391,295,369,299c347,303,294,296,276,302c258,308,270,325,261,338c252,351,233,373,219,380c205,387,186,384,174,383c162,382,158,373,144,371c130,369,106,373,90,371c74,369,62,356,48,362c34,368,12,383,6,407c0,431,2,491,12,509c22,527,50,520,69,518c88,516,112,491,126,497c140,503,152,536,153,557c154,578,141,604,135,626c129,648,111,675,114,692c117,709,143,718,153,731c163,744,169,749,177,770c185,791,199,839,204,857e" stroked="t" o:allowincell="f" style="position:absolute;left:3794;top:3005;width:507;height:499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coordsize="186,26" path="m0,9c12,11,46,22,69,24c92,26,119,25,138,21c157,17,176,4,186,0e" stroked="t" o:allowincell="f" style="position:absolute;left:4368;top:3956;width:103;height:14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coordsize="226,894" path="m161,0c159,8,138,39,146,51c154,63,195,59,206,72c217,85,221,112,209,126c197,140,151,156,134,156c117,156,119,133,107,129c95,125,68,125,62,132c56,139,76,158,71,174c66,190,36,213,32,228c28,243,52,247,47,264c42,281,4,311,2,330c0,349,13,368,35,378c57,388,112,378,131,393c150,408,147,447,149,471c151,495,153,526,143,540c133,554,99,543,89,558c79,573,71,612,80,630c89,648,127,660,143,669c159,678,173,677,179,687c185,697,177,710,179,729c181,748,187,781,194,801c201,821,216,834,221,849c226,864,223,885,224,894e" stroked="t" o:allowincell="f" style="position:absolute;left:4771;top:2364;width:125;height:520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coordsize="906,921" path="m837,909c823,910,774,921,756,918c738,915,743,898,729,891c715,884,688,874,672,873c656,872,646,889,633,885c620,881,605,867,594,849c583,831,577,786,564,774c551,762,538,775,513,777c488,779,446,785,414,786c382,787,348,791,318,783c288,775,253,756,231,738c209,720,200,686,183,672c166,658,138,664,129,651c120,638,135,609,129,591c123,573,102,556,93,540c84,524,80,512,72,495c64,478,54,458,45,438c36,418,0,387,18,375c36,363,125,374,153,369c181,364,177,352,189,345c201,338,210,336,228,324c246,312,280,281,297,270c314,259,313,260,330,255c347,250,380,247,402,237c424,227,449,210,465,195c481,180,490,164,498,144c506,124,511,95,510,75c509,55,482,29,492,21c502,13,544,23,570,24c596,25,620,34,651,30c682,26,736,0,756,0c776,0,771,10,771,30c771,50,760,96,756,120c752,144,754,157,747,174c740,191,724,207,714,222c704,237,675,256,684,267c693,278,750,282,768,291c786,300,772,315,795,321c818,327,883,324,906,324e" stroked="t" o:allowincell="f" style="position:absolute;left:4348;top:2182;width:503;height:536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coordsize="1012,1063" path="m1,0c1,14,0,58,4,84c8,110,19,128,25,156c31,184,27,224,40,255c53,286,92,318,106,345c120,372,115,406,124,420c133,434,149,431,163,429c177,427,192,412,211,405c230,398,256,388,280,387c304,386,341,388,358,396c375,404,382,426,382,438c382,450,372,457,361,471c350,485,327,507,313,522c299,537,270,550,274,561c278,572,326,577,340,588c354,599,350,617,361,627c372,637,392,640,406,648c420,656,437,662,448,675c459,688,454,709,469,729c484,749,519,785,541,795c563,805,592,798,604,792c616,786,615,773,613,762c611,751,589,733,595,726c601,719,624,717,649,717c674,717,718,729,748,726c778,723,809,705,832,696c855,687,873,661,889,669c905,677,925,726,928,747c931,768,919,777,910,792c901,807,883,824,871,837c859,850,843,855,838,867c833,879,844,897,841,909c838,921,821,927,820,939c819,951,825,972,835,984c845,996,864,996,877,1008c890,1020,894,1049,916,1056c938,1063,992,1054,1012,1053e" stroked="t" o:allowincell="f" style="position:absolute;left:3329;top:1496;width:562;height:619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coordsize="2030,1477" path="m611,2c627,4,672,14,704,14c736,14,772,0,806,5c840,10,882,29,911,44c940,59,956,73,983,95c1010,117,1049,159,1073,176c1097,193,1116,206,1130,197c1144,188,1155,142,1160,122c1165,102,1145,80,1160,74c1175,68,1230,77,1253,86c1276,95,1277,124,1298,128c1319,132,1353,115,1379,113c1405,111,1430,106,1454,116c1478,126,1503,157,1520,173c1537,189,1542,204,1559,212c1576,220,1606,216,1625,224c1644,232,1655,246,1673,260c1691,274,1714,294,1733,308c1752,322,1773,335,1790,347c1807,359,1818,377,1832,383c1846,389,1858,374,1874,386c1890,398,1915,434,1928,455c1941,476,1943,495,1952,515c1961,535,1975,555,1985,575c1995,595,2008,623,2015,638c2022,653,2030,659,2027,668c2024,677,2003,682,1997,692c1991,702,1996,713,1991,728c1986,743,1973,770,1964,782c1955,794,1943,795,1934,803c1925,811,1916,815,1910,827c1904,839,1907,859,1898,875c1889,891,1867,911,1853,923c1839,935,1821,940,1817,950c1813,960,1818,971,1829,983c1840,995,1883,1006,1883,1019c1883,1032,1848,1060,1832,1064c1816,1068,1800,1051,1784,1043c1768,1035,1757,1014,1736,1013c1715,1012,1661,1020,1658,1037c1655,1054,1697,1099,1715,1118c1733,1137,1751,1144,1766,1151c1781,1158,1801,1149,1808,1160c1815,1171,1810,1200,1805,1214c1800,1228,1792,1238,1778,1244c1764,1250,1732,1241,1721,1250c1710,1259,1718,1281,1715,1295c1712,1309,1711,1328,1703,1334c1695,1340,1677,1326,1664,1331c1651,1336,1631,1364,1622,1364c1613,1364,1619,1337,1610,1331c1601,1325,1577,1337,1565,1328c1553,1319,1548,1279,1535,1274c1522,1269,1501,1297,1484,1295c1467,1293,1445,1269,1430,1259c1415,1249,1402,1239,1391,1232c1380,1225,1371,1229,1364,1214c1357,1199,1355,1164,1346,1142c1337,1120,1333,1091,1307,1079c1281,1067,1211,1065,1187,1070c1163,1075,1159,1091,1160,1109c1161,1127,1196,1160,1193,1181c1190,1202,1148,1213,1139,1238c1130,1263,1141,1305,1139,1328c1137,1351,1133,1365,1127,1379c1121,1393,1117,1406,1103,1412c1089,1418,1060,1407,1046,1415c1032,1423,1029,1458,1019,1460c1009,1462,997,1433,983,1427c969,1421,942,1420,935,1427c928,1434,944,1467,938,1472c932,1477,913,1459,899,1457c885,1455,866,1462,854,1457c842,1452,829,1439,824,1427c819,1415,833,1395,824,1382c815,1369,789,1363,767,1346c745,1329,712,1286,692,1277c672,1268,668,1290,644,1289c620,1288,580,1277,545,1268c510,1259,466,1244,431,1232c396,1220,366,1211,335,1196c304,1181,269,1159,248,1142c227,1125,225,1099,206,1091c187,1083,151,1096,131,1094c111,1092,93,1093,83,1079c73,1065,77,1023,68,1007c59,991,40,996,29,983c18,970,4,941,2,926c0,911,11,914,14,893c17,872,19,820,20,797c21,774,18,776,17,755c16,734,8,688,14,668c20,648,44,648,50,635c56,622,55,601,50,590c45,579,24,574,20,566c16,558,20,549,23,542c26,535,37,525,41,521e" stroked="t" o:allowincell="f" style="position:absolute;left:2629;top:1857;width:1129;height:861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coordsize="419,769" path="m51,444c41,426,0,395,0,375c0,355,38,334,54,324c70,314,83,318,96,312c109,306,128,301,135,285c142,269,137,244,141,219c145,194,156,156,162,132c168,108,172,91,180,75c188,59,196,49,207,39c218,29,236,18,249,12c262,6,272,0,282,3c292,6,302,15,309,27c316,39,329,59,327,78c325,97,305,119,297,141c289,163,267,199,276,213c285,227,332,217,351,222c370,227,379,234,390,246c401,258,419,276,417,294c415,312,386,334,378,354c370,374,374,402,369,414c364,426,357,424,345,429c333,434,304,431,294,444c284,457,290,488,285,507c280,526,263,542,264,558c265,574,282,585,291,603c300,621,313,651,315,666c317,681,314,691,306,696c298,701,274,689,267,699c260,709,273,749,264,759c255,769,226,764,210,759c194,754,180,737,168,726c156,715,153,700,141,693c129,686,102,694,93,684c84,674,83,644,87,633c91,622,114,625,117,615c120,605,116,584,108,570c100,556,80,545,72,531c64,517,63,497,60,483c57,469,53,452,51,444xe" stroked="t" o:allowincell="f" style="position:absolute;left:3891;top:1898;width:232;height:447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coordsize="477,417" path="m477,0c469,11,449,53,429,66c409,79,372,71,357,78c342,85,351,96,339,108c327,120,296,139,282,153c268,167,266,178,252,195c238,212,206,237,195,255c184,273,188,292,183,306c178,320,166,323,162,339c158,355,172,390,159,402c146,414,98,417,81,414c64,411,67,389,54,384c41,379,11,382,0,381e" stroked="t" o:allowincell="f" style="position:absolute;left:4124;top:1849;width:265;height:242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coordsize="1176,657" path="m0,656c10,655,45,657,63,647c81,637,96,609,111,593c126,577,136,560,153,548c170,536,198,527,216,518c234,509,246,499,264,491c282,483,308,479,327,470c346,461,374,454,378,440c382,426,362,400,354,383c346,366,334,352,330,335c326,318,324,300,330,281c336,262,357,236,366,218c375,200,378,182,387,170c396,158,411,143,423,146c435,149,451,172,459,188c467,204,457,242,471,245c485,248,522,219,543,206c564,193,578,177,597,167c616,157,639,151,657,149c675,147,695,161,705,152c715,143,716,109,720,92c724,75,719,61,729,50c739,39,765,34,780,26c795,18,807,0,819,2c831,4,839,24,852,41c865,58,891,84,900,104c909,124,904,148,909,164c914,180,918,195,933,200c948,205,982,205,1002,197c1022,189,1044,151,1056,152c1068,153,1079,184,1077,203c1075,222,1054,250,1044,269c1034,288,1002,304,1014,320c1026,336,1092,349,1119,365c1146,381,1164,406,1176,416e" stroked="t" o:allowincell="f" style="position:absolute;left:4414;top:1470;width:655;height:382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coordsize="130,804" path="m63,0c67,8,93,35,90,51c87,67,46,86,42,99c38,112,51,122,63,129c75,136,106,131,117,141c128,151,130,168,126,189c122,210,106,251,93,267c80,283,58,269,45,282c32,295,18,319,12,342c6,365,0,400,9,423c18,446,56,462,69,483c82,504,90,527,90,549c90,571,75,595,69,618c63,641,59,662,54,687c49,712,39,752,39,771c39,790,53,797,57,804e" stroked="t" o:allowincell="f" style="position:absolute;left:4592;top:1729;width:71;height:469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coordsize="373,445" path="m373,297c366,289,344,262,331,246c318,230,297,216,292,201c287,186,311,167,304,156c297,145,259,149,247,135c235,121,234,88,232,72c230,56,243,42,235,36c227,30,199,41,181,36c163,31,145,0,127,3c109,6,85,38,70,54c55,70,42,82,34,99c26,116,27,141,22,156c17,171,2,178,1,192c0,206,4,222,16,240c28,258,52,292,70,300c88,308,106,294,124,288c142,282,166,254,178,261c190,268,194,308,196,330c198,352,186,376,190,393c194,410,209,424,223,432c237,440,256,443,274,444c292,445,322,442,334,441e" stroked="t" o:allowincell="f" style="position:absolute;left:4732;top:1659;width:207;height:258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coordsize="77,138" path="m77,0c74,6,66,29,59,36c52,43,44,36,35,42c26,48,4,63,2,72c0,81,21,88,23,99c25,110,16,130,14,138e" stroked="t" o:allowincell="f" style="position:absolute;left:4825;top:1737;width:42;height:80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coordsize="50,84" path="m36,0c38,8,50,38,48,51c46,64,35,73,27,78c19,83,6,83,0,84e" stroked="t" o:allowincell="f" style="position:absolute;left:4839;top:1757;width:27;height:47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coordsize="341,399" path="m341,0c333,8,309,37,290,51c271,65,246,77,230,84c214,91,207,82,191,93c175,104,152,134,134,153c116,172,98,189,86,207c74,225,75,247,62,264c49,281,16,287,8,309c0,331,10,380,11,399e" stroked="t" o:allowincell="f" style="position:absolute;left:4751;top:1951;width:189;height:232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coordsize="913,422" path="m27,422c23,409,6,365,3,344c0,323,4,308,9,296c14,284,22,272,33,272c44,272,65,283,78,296c91,309,99,337,111,350c123,363,138,379,150,374c162,369,170,335,183,320c196,305,215,294,228,284c241,274,255,272,264,260c273,248,273,220,285,212c297,204,327,216,339,209c351,202,348,173,360,167c372,161,401,176,411,170c421,164,409,134,420,128c431,122,462,139,480,131c498,123,511,102,525,83c539,64,550,27,567,14c584,1,611,0,627,5c643,10,655,34,663,44c671,54,668,64,678,65c688,66,712,49,726,53c740,57,753,78,765,92c777,106,788,125,798,140c808,155,819,165,825,182c831,199,822,216,834,242c846,268,887,316,900,341c913,366,910,384,912,395e" stroked="t" o:allowincell="f" style="position:absolute;left:4983;top:1313;width:507;height:245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coordsize="1296,550" path="m318,550c311,543,282,525,276,508c270,491,279,464,279,448c279,432,283,426,273,409c263,392,235,353,219,343c203,333,187,343,174,349c161,355,153,374,141,379c129,384,113,385,102,379c91,373,80,352,72,340c64,328,59,326,57,307c55,288,61,246,57,226c53,206,40,199,36,187c32,175,38,163,33,154c28,145,6,140,3,130c0,120,2,100,12,97c22,94,51,106,66,109c81,112,90,124,102,115c114,106,126,69,135,52c144,35,146,21,156,13c166,5,181,4,198,4c215,4,242,0,258,10c274,20,278,49,294,64c310,79,334,91,351,100c368,109,378,120,399,121c420,122,456,107,477,109c498,111,505,130,525,133c545,136,574,128,597,127c620,126,648,121,666,127c684,133,696,154,705,166c714,178,712,196,720,202c728,208,744,198,756,205c768,212,778,232,792,244c806,256,831,282,840,277c849,272,842,227,849,214c856,201,870,188,882,196c894,204,911,246,924,265c937,284,949,298,963,310c977,322,994,336,1008,337c1022,338,1040,322,1047,313c1054,304,1042,290,1050,280c1058,270,1076,257,1095,250c1114,243,1145,234,1164,238c1183,242,1190,266,1212,274c1234,282,1279,286,1296,289e" stroked="t" o:allowincell="f" style="position:absolute;left:5116;top:1004;width:721;height:320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coordsize="450,807" path="m201,0c203,6,196,28,213,36c230,44,286,46,306,51c326,56,322,60,336,69c350,78,373,94,390,105c407,116,432,121,441,135c450,149,445,170,444,192c443,214,438,246,435,270c432,294,440,324,429,336c418,348,384,341,366,342c348,343,327,336,318,345c309,354,320,385,312,396c304,407,285,404,273,408c261,412,252,426,240,423c228,420,214,392,198,387c182,382,155,382,144,390c133,398,136,422,132,438c128,454,116,476,120,489c124,502,159,508,159,516c159,524,128,530,123,540c118,550,128,567,126,579c124,591,108,602,108,615c108,628,129,650,123,657c117,664,86,653,72,657c58,661,45,671,36,681c27,691,16,704,15,717c14,730,35,744,33,759c31,774,7,797,0,807e" stroked="t" o:allowincell="f" style="position:absolute;left:3971;top:2149;width:249;height:470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coordsize="352,780" path="m352,0c338,1,295,3,268,3c241,3,212,2,190,3c168,4,136,2,133,12c130,22,154,50,175,63c196,76,254,79,262,90c270,101,241,123,223,132c205,141,162,130,151,144c140,158,157,195,157,216c157,237,151,259,151,273c151,287,149,289,157,300c165,311,189,328,202,339c215,350,231,355,238,366c245,377,244,390,241,405c238,420,230,445,220,459c210,473,197,481,181,489c165,497,141,502,121,510c101,518,79,535,64,537c49,539,41,523,31,525c21,527,8,533,4,546c0,559,3,585,4,606c5,627,2,661,10,675c18,689,41,678,52,687c63,696,67,713,73,726c79,739,83,756,91,765c99,774,115,777,121,780e" stroked="t" o:allowincell="f" style="position:absolute;left:4226;top:2559;width:195;height:454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coordsize="606,183" path="m606,183c595,180,558,176,540,168c522,160,513,146,495,135c477,124,449,107,432,102c415,97,407,104,393,105c379,106,364,114,348,108c332,102,315,78,297,69c279,60,254,61,240,54c226,47,226,28,210,24c194,20,162,27,141,27c120,27,96,28,81,24c66,20,59,4,48,3c37,2,23,18,15,18c7,18,3,4,0,0e" stroked="t" o:allowincell="f" style="position:absolute;left:3973;top:2620;width:336;height:106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coordsize="609,318" path="m0,162c5,167,20,191,30,195c40,199,50,195,60,189c70,183,87,172,93,159c99,146,100,128,99,111c98,94,82,67,84,54c86,41,102,41,114,33c126,25,142,6,156,3c170,0,189,1,201,12c213,23,215,58,228,72c241,86,265,92,282,96c299,100,311,89,330,99c349,109,379,137,393,156c407,175,411,192,417,213c423,234,417,269,432,285c447,301,489,318,510,312c531,306,545,258,561,249c577,240,599,256,609,258e" stroked="t" o:allowincell="f" style="position:absolute;left:3632;top:2464;width:338;height:185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coordsize="1167,598" path="m0,143c7,140,27,130,42,128c57,126,85,146,93,131c101,116,86,54,93,35c100,16,117,0,135,17c153,34,186,127,201,137c216,147,217,94,228,80c239,66,253,44,267,53c281,62,305,110,315,134c325,158,320,173,327,194c334,215,347,257,360,263c373,269,392,222,408,230c424,238,443,288,456,311c469,334,477,353,486,371c495,389,502,405,513,419c524,433,545,429,555,455c565,481,557,553,570,575c583,597,610,598,633,587c656,576,692,530,711,506c730,482,732,472,747,440c762,408,779,343,801,311c823,279,866,278,876,251c886,224,850,173,861,146c872,119,919,90,942,86c965,82,989,104,1002,119c1015,134,1014,163,1017,179c1020,195,1009,208,1020,218c1031,228,1065,239,1080,239c1095,239,1100,221,1110,218c1120,215,1133,209,1143,218c1153,227,1162,261,1167,272e" stroked="t" o:allowincell="f" style="position:absolute;left:3295;top:3021;width:648;height:348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coordsize="60,72" path="m0,0c5,4,20,15,30,27c40,39,54,63,60,72e" stroked="t" o:allowincell="f" style="position:absolute;left:3319;top:2642;width:31;height:41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coordsize="13,84" path="m7,0c6,6,0,25,1,39c2,53,11,77,13,84e" stroked="t" o:allowincell="f" style="position:absolute;left:3353;top:2798;width:6;height:48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coordsize="12,111" path="m0,0c2,9,12,36,12,54c12,72,2,99,0,111e" stroked="t" o:allowincell="f" style="position:absolute;left:3396;top:2904;width:7;height:64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coordsize="417,654" path="m417,0c408,9,369,37,360,54c351,71,375,75,363,105c351,135,312,182,285,234c258,286,232,387,201,414c170,441,128,393,99,393c70,393,37,397,24,414c11,431,22,480,18,498c14,516,0,517,0,525c0,533,8,545,15,549c22,553,32,546,42,549c52,552,60,557,72,570c84,583,103,613,117,627c131,641,148,649,156,654e" stroked="t" o:allowincell="f" style="position:absolute;left:3961;top:2683;width:231;height:380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coordsize="1404,2105" path="m279,5l1404,16l1399,2105l16,2102l0,0l279,5xe" stroked="t" o:allowincell="f" style="position:absolute;left:5673;top:3052;width:741;height:124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05,310" path="m345,129c343,147,348,181,342,198c336,215,321,220,306,234c291,248,264,275,249,282c234,289,225,272,213,276c201,280,196,302,177,306c158,310,119,308,99,303c79,298,67,280,54,273c41,266,23,272,18,261c13,250,22,225,21,204c20,183,0,152,12,132c24,112,82,97,96,81c110,65,92,43,96,36c100,29,112,38,123,36c134,34,153,31,162,27c171,23,170,12,180,12c190,12,208,24,222,24c236,24,252,15,264,12c276,9,284,3,294,3c304,3,317,10,327,12c337,14,349,15,357,15c365,15,371,0,378,9c385,18,405,52,399,72c393,92,356,117,345,129xe" stroked="t" o:allowincell="f" style="position:absolute;left:5814;top:3260;width:107;height:8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31,341" path="m225,78c218,99,195,118,186,135c177,152,176,160,171,177c166,194,156,216,153,237c150,258,154,291,153,306c152,321,154,326,144,330c134,334,99,341,90,333c81,325,94,296,87,282c80,268,63,257,51,246c39,235,19,233,15,216c11,199,29,161,27,141c25,121,0,111,0,96c0,81,20,62,24,48c28,34,18,33,27,9c93,3,135,0,228,9c231,33,227,60,225,78xe" stroked="t" o:allowincell="f" style="position:absolute;left:6334;top:3060;width:61;height:9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89,94" path="m67,44c69,37,72,17,64,11c56,5,37,2,37,2c28,3,18,0,10,5c2,10,1,32,1,32c2,43,0,55,4,65c6,69,14,65,16,68c20,73,15,82,19,86c27,94,41,90,52,92c72,89,89,86,76,59c73,53,64,54,58,50c62,39,58,40,67,44xe" stroked="t" o:allowincell="f" style="position:absolute;left:5782;top:4054;width:22;height:2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64,165" path="m264,165c250,158,210,130,183,120c156,110,123,113,99,105c75,97,56,86,39,69c22,52,8,15,0,0e" stroked="t" o:allowincell="f" style="position:absolute;left:5727;top:3139;width:70;height:4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35,141" path="m435,141c424,133,398,105,366,93c334,81,281,80,243,69c205,58,175,35,135,24c95,13,28,5,0,0e" stroked="t" o:allowincell="f" style="position:absolute;left:5931;top:3093;width:115;height:3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8,162" path="m108,162c105,150,108,117,90,90c72,63,19,19,0,0e" stroked="t" o:allowincell="f" style="position:absolute;left:5995;top:3112;width:28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1,127" path="m441,120c426,118,390,108,351,108c312,108,243,127,207,123c171,119,157,92,132,81c107,70,79,67,57,54c35,41,12,11,0,0e" stroked="t" o:allowincell="f" style="position:absolute;left:5816;top:3060;width:117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1,294" path="m0,0c13,23,54,89,78,138c102,187,128,262,141,294e" stroked="t" o:allowincell="f" style="position:absolute;left:5837;top:3428;width:37;height:8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0,315" path="m90,0c88,25,90,98,75,150c60,202,16,281,0,315e" stroked="t" o:allowincell="f" style="position:absolute;left:5875;top:3660;width:23;height:8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51,291" path="m51,0c46,23,26,90,18,138c10,186,4,259,0,291e" stroked="t" o:allowincell="f" style="position:absolute;left:5790;top:3911;width:13;height:8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64,132" path="m0,132c23,122,94,91,138,69c182,47,238,14,264,0e" stroked="t" o:allowincell="f" style="position:absolute;left:5957;top:4065;width:70;height:3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89,219" path="m0,219c15,199,62,132,93,96c124,60,169,20,189,0e" stroked="t" o:allowincell="f" style="position:absolute;left:6129;top:3865;width:51;height:6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56,267" path="m0,267c15,247,64,188,90,144c116,100,142,30,156,0e" stroked="t" o:allowincell="f" style="position:absolute;left:6256;top:3668;width:40;height:7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,327" path="m6,327c6,302,0,231,3,177c6,123,22,37,27,0e" stroked="t" o:allowincell="f" style="position:absolute;left:6289;top:3444;width:6;height:9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0,261" path="m0,261c7,240,28,175,48,132c68,89,105,28,120,0e" stroked="t" o:allowincell="f" style="position:absolute;left:6303;top:3289;width:31;height:7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50,231" path="m0,231c9,214,32,164,57,126c82,88,131,26,150,0e" stroked="t" o:allowincell="f" style="position:absolute;left:6367;top:3165;width:39;height:6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49,129" path="m0,0c17,16,64,75,105,96c146,117,219,122,249,129e" stroked="t" o:allowincell="f" style="position:absolute;left:5794;top:4096;width:66;height:3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14,438" path="m0,438c12,429,48,393,69,381c90,369,114,380,129,366c144,352,138,312,156,297c174,282,218,291,240,276c262,261,279,238,291,207c303,176,310,124,312,90c314,56,305,19,303,0e" stroked="t" o:allowincell="f" style="position:absolute;left:5865;top:3063;width:82;height:122;mso-wrap-style:none;v-text-anchor:middle">
                    <v:fill o:detectmouseclick="t" on="false"/>
                    <v:stroke color="black" weight="6480" dashstyle="shortdot" joinstyle="round" endcap="flat"/>
                    <w10:wrap type="none"/>
                  </v:shape>
                  <v:shape id="shape_0" coordsize="57,40" path="m28,7c36,8,47,4,52,10c57,16,56,30,49,34c37,40,23,32,10,31c2,19,0,6,16,1c32,4,35,0,28,7xe" stroked="t" o:allowincell="f" style="position:absolute;left:6065;top:3154;width:14;height: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7,51" path="m25,31c24,22,27,11,22,4c19,0,11,3,7,7c3,11,1,25,1,25c2,29,0,36,4,37c47,51,31,37,25,31xe" fillcolor="white" stroked="t" o:allowincell="f" style="position:absolute;left:6049;top:3153;width:11;height:12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52,56" path="m51,22c50,17,52,11,48,7c44,3,30,1,30,1c14,4,12,0,6,13c3,19,0,31,0,31c6,56,24,46,36,31c38,28,39,24,42,22c45,20,48,22,51,22xe" fillcolor="white" stroked="t" o:allowincell="f" style="position:absolute;left:5993;top:3188;width:13;height:14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54,25" path="m25,24c32,23,40,25,46,21c54,16,25,0,25,0c0,6,9,13,25,24xe" stroked="t" o:allowincell="f" style="position:absolute;left:6148;top:3207;width:15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0,33" path="m21,33c40,27,31,9,18,0c6,4,4,9,0,21c4,33,8,33,21,33xe" stroked="t" o:allowincell="f" style="position:absolute;left:6139;top:3222;width:9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4,39" path="m23,39c54,33,45,8,20,0c5,10,0,39,23,39xe" stroked="t" o:allowincell="f" style="position:absolute;left:6171;top:3230;width:13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6,31" path="m17,30c30,29,43,31,56,27c76,21,44,4,38,0c0,8,35,12,17,30xe" fillcolor="white" stroked="t" o:allowincell="f" style="position:absolute;left:6312;top:3077;width:19;height:7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40,44" path="m32,14c11,0,21,0,5,5c6,16,0,30,8,38c14,44,29,41,35,35c40,30,32,14,32,14xe" fillcolor="white" stroked="t" o:allowincell="f" style="position:absolute;left:6386;top:3118;width:11;height:11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51,35" path="m21,33c28,32,37,35,42,30c51,20,34,2,27,0c12,3,5,3,0,18c8,23,17,24,21,33xe" stroked="t" o:allowincell="f" style="position:absolute;left:5983;top:3436;width:13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7,45" path="m48,15c27,1,37,5,21,0c0,5,0,33,18,45c27,44,37,45,45,42c57,37,33,15,48,15xe" stroked="t" o:allowincell="f" style="position:absolute;left:6060;top:3461;width:14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6,42" path="m42,15c29,11,19,4,6,0c0,17,3,32,18,42c56,38,42,42,42,15xe" stroked="t" o:allowincell="f" style="position:absolute;left:6054;top:3488;width:13;height: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6,35" path="m42,15c21,1,31,5,15,0c7,13,0,24,18,30c46,27,42,35,42,15xe" stroked="t" o:allowincell="f" style="position:absolute;left:6083;top:3486;width:11;height: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5,46" path="m55,8c31,0,43,1,19,5c0,34,3,46,37,41c54,30,45,38,55,8xe" fillcolor="white" stroked="t" o:allowincell="f" style="position:absolute;left:5980;top:3465;width:14;height:12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51,39" path="m51,18c39,10,27,8,15,0c1,21,5,11,0,27c16,38,15,39,45,30c49,29,48,21,51,18xe" stroked="t" o:allowincell="f" style="position:absolute;left:5955;top:3453;width:13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8,27" path="m29,27c38,14,36,8,23,0c0,8,13,22,29,27xe" fillcolor="white" stroked="t" o:allowincell="f" style="position:absolute;left:5930;top:3474;width:9;height:7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59,33" path="m14,33c22,32,31,33,38,30c59,21,17,2,11,0c8,8,0,33,14,33xe" fillcolor="white" stroked="t" o:allowincell="f" style="position:absolute;left:6241;top:3495;width:14;height:8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47,54" path="m25,54c47,49,41,38,37,15c36,12,37,8,34,6c29,2,16,0,16,0c3,19,0,48,25,54xe" fillcolor="white" stroked="t" o:allowincell="f" style="position:absolute;left:6196;top:3677;width:12;height:13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64,37" path="m35,30c64,23,47,6,29,0c23,1,4,1,2,12c0,21,1,37,14,36c21,35,28,32,35,30xe" fillcolor="white" stroked="t" o:allowincell="f" style="position:absolute;left:6166;top:3725;width:16;height:9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50,38" path="m35,33c39,28,50,13,41,6c36,2,23,0,23,0c17,2,0,16,14,24c37,38,35,17,35,33xe" fillcolor="white" stroked="t" o:allowincell="f" style="position:absolute;left:6148;top:3724;width:13;height:9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36,54" path="m31,48c29,27,36,0,10,9c13,54,0,48,31,48xe" fillcolor="white" stroked="t" o:allowincell="f" style="position:absolute;left:6087;top:3717;width:8;height:14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31,30" path="m21,28c28,17,31,13,27,1c20,2,12,0,6,4c1,8,0,22,0,22c12,30,5,28,21,28xe" fillcolor="white" stroked="t" o:allowincell="f" style="position:absolute;left:6087;top:3753;width:7;height:7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37,42" path="m9,42c37,33,20,7,0,0c1,10,9,33,9,42xe" fillcolor="white" stroked="t" o:allowincell="f" style="position:absolute;left:6158;top:3760;width:8;height:10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42,47" path="m42,22c30,18,31,12,24,1c20,2,13,0,12,4c0,47,42,47,42,22xe" fillcolor="white" stroked="t" o:allowincell="f" style="position:absolute;left:6092;top:3778;width:11;height:12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47,39" path="m13,27c20,26,29,29,34,24c47,8,28,5,22,3c16,4,7,0,4,6c0,15,3,27,7,36c8,39,11,30,13,27xe" fillcolor="white" stroked="t" o:allowincell="f" style="position:absolute;left:6138;top:3840;width:10;height:10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58,36" path="m48,30c53,23,58,20,51,12c45,4,24,0,24,0c0,36,19,33,48,30xe" fillcolor="white" stroked="t" o:allowincell="f" style="position:absolute;left:6075;top:3883;width:14;height:8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43,38" path="m19,26c43,34,42,19,31,2c23,3,14,0,7,5c2,9,1,23,1,23c2,27,0,34,4,35c12,38,21,36,28,32c31,30,22,28,19,26xe" fillcolor="white" stroked="t" o:allowincell="f" style="position:absolute;left:6036;top:3842;width:10;height:10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32,33" path="m32,18c25,8,20,4,8,0c1,22,0,12,5,30c30,26,22,33,32,18xe" stroked="t" o:allowincell="f" style="position:absolute;left:6037;top:3959;width:7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7,72" path="m27,8c14,0,11,2,3,14c3,16,0,72,30,38c37,30,27,18,27,8xe" stroked="t" o:allowincell="f" style="position:absolute;left:5983;top:4056;width:8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7,40" path="m45,30c44,22,47,13,42,6c38,1,24,0,24,0c10,3,5,4,0,18c7,40,0,27,45,30xe" stroked="t" o:allowincell="f" style="position:absolute;left:5862;top:3900;width:11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9,46" path="m11,39c39,32,31,8,8,0c6,6,0,12,2,18c9,46,19,24,11,39xe" fillcolor="white" stroked="t" o:allowincell="f" style="position:absolute;left:5713;top:3814;width:9;height:11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55,51" path="m46,39c55,11,50,9,22,0c0,5,0,32,19,45c47,42,46,51,46,39xe" stroked="t" o:allowincell="f" style="position:absolute;left:5702;top:4099;width:14;height: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5,65" path="m55,12c45,9,38,3,28,0c15,3,8,2,4,15c6,37,0,65,43,39c49,35,43,24,46,18c47,15,52,14,55,12xe" stroked="t" o:allowincell="f" style="position:absolute;left:5741;top:4198;width:13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6,30" path="m20,30c31,29,42,30,53,27c76,20,41,2,38,0c28,1,17,0,8,3c0,6,3,26,20,30xe" stroked="t" o:allowincell="f" style="position:absolute;left:6374;top:3971;width:19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,35" path="m19,25c27,13,28,6,13,1c9,2,2,0,1,4c0,9,9,35,19,25xe" fillcolor="white" stroked="t" o:allowincell="f" style="position:absolute;left:5793;top:3198;width:6;height:9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30,52" path="m30,34c28,16,30,0,9,7c0,34,2,19,6,52c27,48,18,46,30,34xe" fillcolor="white" stroked="t" o:allowincell="f" style="position:absolute;left:5778;top:3204;width:6;height:13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213,38" path="m0,33c16,33,64,38,99,33c134,28,189,7,213,0e" stroked="t" o:allowincell="f" style="position:absolute;left:5862;top:3242;width:56;height:10;mso-wrap-style:none;v-text-anchor:middle">
                    <v:fill o:detectmouseclick="t" on="false"/>
                    <v:stroke color="black" weight="6480" dashstyle="shortdot" joinstyle="round" endcap="flat"/>
                    <w10:wrap type="none"/>
                  </v:shape>
                  <v:shape id="shape_0" coordsize="78,66" path="m78,66c65,55,16,14,0,0e" stroked="t" o:allowincell="f" style="position:absolute;left:6189;top:3063;width:19;height:17;mso-wrap-style:none;v-text-anchor:middle">
                    <v:fill o:detectmouseclick="t" on="false"/>
                    <v:stroke color="black" weight="6480" dashstyle="shortdot" joinstyle="round" endcap="flat"/>
                    <w10:wrap type="none"/>
                  </v:shape>
                  <v:rect id="shape_0" stroked="t" o:allowincell="f" style="position:absolute;left:1365;top:180;width:5047;height:412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coordsize="288,1101" path="m270,0c268,55,288,209,260,331c232,453,143,603,100,731c57,859,21,1024,0,1101e" stroked="t" o:allowincell="f" style="position:absolute;left:5400;top:3323;width:230;height:881;mso-wrap-style:none;v-text-anchor:middle">
                    <v:fill o:detectmouseclick="t" on="false"/>
                    <v:stroke color="black" weight="12600" dashstyle="longdashdot" joinstyle="round" endcap="flat"/>
                    <w10:wrap type="none"/>
                  </v:shape>
                  <v:oval id="shape_0" fillcolor="white" stroked="t" o:allowincell="f" style="position:absolute;left:5474;top:3230;width:4;height: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509;top:3186;width:4;height: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565;top:3150;width:4;height: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569;top:3194;width:3;height: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631;top:3129;width:4;height: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84;top:3629;width:3;height: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503;top:3691;width:4;height: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280;top:3533;width:4;height: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282;top:3561;width:4;height: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037;top:3761;width:4;height: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021;top:3792;width:3;height: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139;top:3826;width:4;height: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36,4" path="m0,0c4,0,16,2,22,3c28,4,33,3,36,3e" stroked="t" o:allowincell="f" style="position:absolute;left:4629;top:3556;width:28;height:2;mso-wrap-style:none;v-text-anchor:middle">
                    <v:fill o:detectmouseclick="t" on="false"/>
                    <v:stroke color="white" weight="9360" joinstyle="round" endcap="flat"/>
                    <w10:wrap type="none"/>
                  </v:shape>
                </v:group>
                <v:shape id="shape_0" stroked="f" o:allowincell="f" style="position:absolute;left:3674;top:4393;width:356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300"/>
        <w:rPr/>
      </w:pPr>
      <w:r>
        <w:rPr/>
        <w:t>1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图中受干旱影响的省区（简称）有</w:t>
      </w:r>
    </w:p>
    <w:p>
      <w:pPr>
        <w:pStyle w:val="Normal"/>
        <w:spacing w:lineRule="auto" w:line="300"/>
        <w:ind w:firstLine="315"/>
        <w:rPr/>
      </w:pPr>
      <w:r>
        <w:rPr/>
        <w:t>A</w:t>
      </w:r>
      <w:r>
        <w:rPr>
          <w:rFonts w:cs="宋体;SimSun"/>
        </w:rPr>
        <w:t>．</w:t>
      </w:r>
      <w:r>
        <w:rPr>
          <w:rFonts w:cs="宋体;SimSun"/>
        </w:rPr>
        <w:t>冀、豫、晋、陕</w:t>
      </w:r>
      <w:r>
        <w:rPr>
          <w:rFonts w:eastAsia="Times New Roman"/>
        </w:rPr>
        <w:t xml:space="preserve">                   </w:t>
      </w:r>
      <w:r>
        <w:rPr/>
        <w:t>B</w:t>
      </w:r>
      <w:r>
        <w:rPr>
          <w:rFonts w:cs="宋体;SimSun"/>
        </w:rPr>
        <w:t>．</w:t>
      </w:r>
      <w:r>
        <w:rPr>
          <w:rFonts w:cs="宋体;SimSun"/>
        </w:rPr>
        <w:t>桂、秦、甘、鲁</w:t>
      </w:r>
    </w:p>
    <w:p>
      <w:pPr>
        <w:pStyle w:val="Normal"/>
        <w:spacing w:lineRule="auto" w:line="300"/>
        <w:ind w:firstLine="315"/>
        <w:rPr/>
      </w:pPr>
      <w:r>
        <w:rPr/>
        <w:t>C</w:t>
      </w:r>
      <w:r>
        <w:rPr>
          <w:rFonts w:cs="宋体;SimSun"/>
        </w:rPr>
        <w:t>．</w:t>
      </w:r>
      <w:r>
        <w:rPr>
          <w:rFonts w:cs="宋体;SimSun"/>
        </w:rPr>
        <w:t>皖、湘、陇、赣</w:t>
      </w:r>
      <w:r>
        <w:rPr>
          <w:rFonts w:eastAsia="Times New Roman"/>
        </w:rPr>
        <w:t xml:space="preserve">                   </w:t>
      </w:r>
      <w:r>
        <w:rPr/>
        <w:t>D</w:t>
      </w:r>
      <w:r>
        <w:rPr>
          <w:rFonts w:cs="宋体;SimSun"/>
        </w:rPr>
        <w:t>．</w:t>
      </w:r>
      <w:r>
        <w:rPr>
          <w:rFonts w:cs="宋体;SimSun"/>
        </w:rPr>
        <w:t>闽、滇、晋、川</w:t>
      </w:r>
    </w:p>
    <w:p>
      <w:pPr>
        <w:pStyle w:val="Normal"/>
        <w:spacing w:lineRule="auto" w:line="300"/>
        <w:rPr/>
      </w:pPr>
      <w:r>
        <w:rPr/>
        <w:t>2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受此干旱影响最严重的农作物是</w:t>
      </w:r>
    </w:p>
    <w:p>
      <w:pPr>
        <w:pStyle w:val="Normal"/>
        <w:spacing w:lineRule="auto" w:line="300"/>
        <w:ind w:firstLine="315"/>
        <w:rPr/>
      </w:pPr>
      <w:r>
        <w:rPr/>
        <w:t>A</w:t>
      </w:r>
      <w:r>
        <w:rPr>
          <w:rFonts w:cs="宋体;SimSun"/>
        </w:rPr>
        <w:t>．</w:t>
      </w:r>
      <w:r>
        <w:rPr>
          <w:rFonts w:cs="宋体;SimSun"/>
        </w:rPr>
        <w:t>春小麦</w:t>
      </w:r>
      <w:r>
        <w:rPr>
          <w:rFonts w:eastAsia="Times New Roman"/>
        </w:rPr>
        <w:t xml:space="preserve">                           </w:t>
      </w:r>
      <w:r>
        <w:rPr/>
        <w:t>B</w:t>
      </w:r>
      <w:r>
        <w:rPr>
          <w:rFonts w:cs="宋体;SimSun"/>
        </w:rPr>
        <w:t>．</w:t>
      </w:r>
      <w:r>
        <w:rPr>
          <w:rFonts w:cs="宋体;SimSun"/>
        </w:rPr>
        <w:t>冬小麦</w:t>
      </w:r>
    </w:p>
    <w:p>
      <w:pPr>
        <w:pStyle w:val="Normal"/>
        <w:spacing w:lineRule="auto" w:line="300"/>
        <w:ind w:firstLine="315"/>
        <w:rPr/>
      </w:pPr>
      <w:r>
        <w:rPr/>
        <w:t>C</w:t>
      </w:r>
      <w:r>
        <w:rPr>
          <w:rFonts w:cs="宋体;SimSun"/>
        </w:rPr>
        <w:t>．</w:t>
      </w:r>
      <w:r>
        <w:rPr>
          <w:rFonts w:cs="宋体;SimSun"/>
        </w:rPr>
        <w:t>水稻</w:t>
      </w:r>
      <w:r>
        <w:rPr>
          <w:rFonts w:eastAsia="Times New Roman"/>
        </w:rPr>
        <w:t xml:space="preserve">                             </w:t>
      </w:r>
      <w:r>
        <w:rPr/>
        <w:t>D</w:t>
      </w:r>
      <w:r>
        <w:rPr>
          <w:rFonts w:cs="宋体;SimSun"/>
        </w:rPr>
        <w:t>．</w:t>
      </w:r>
      <w:r>
        <w:rPr>
          <w:rFonts w:cs="宋体;SimSun"/>
        </w:rPr>
        <w:t>油菜</w:t>
      </w:r>
    </w:p>
    <w:p>
      <w:pPr>
        <w:pStyle w:val="Normal"/>
        <w:spacing w:lineRule="auto" w:line="300"/>
        <w:rPr/>
      </w:pPr>
      <w:r>
        <w:rPr/>
        <w:t>3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缓解北方旱情应采取的合理措施是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减少用水量                        ②发展节水农业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跨流域调水                        ④大力开发地下水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迁移人口                          ⑥培育耐旱农作品种</w:t>
      </w:r>
    </w:p>
    <w:p>
      <w:pPr>
        <w:pStyle w:val="Normal"/>
        <w:spacing w:lineRule="auto" w:line="300"/>
        <w:ind w:firstLine="315"/>
        <w:rPr/>
      </w:pPr>
      <w:r>
        <w:rPr/>
        <w:t>A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①③⑤</w:t>
      </w:r>
      <w:r>
        <w:rPr>
          <w:rFonts w:eastAsia="Times New Roman"/>
        </w:rPr>
        <w:t xml:space="preserve">                           </w:t>
      </w:r>
      <w:r>
        <w:rPr/>
        <w:t>B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②④⑤</w:t>
      </w:r>
    </w:p>
    <w:p>
      <w:pPr>
        <w:pStyle w:val="Normal"/>
        <w:spacing w:lineRule="auto" w:line="300"/>
        <w:ind w:firstLine="315"/>
        <w:rPr/>
      </w:pPr>
      <w:r>
        <w:rPr/>
        <w:t>C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②③⑥</w:t>
      </w:r>
      <w:r>
        <w:rPr>
          <w:rFonts w:eastAsia="Times New Roman"/>
        </w:rPr>
        <w:t xml:space="preserve">                           </w:t>
      </w:r>
      <w:r>
        <w:rPr/>
        <w:t>D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③④⑥</w:t>
      </w:r>
    </w:p>
    <w:p>
      <w:pPr>
        <w:pStyle w:val="Normal"/>
        <w:spacing w:lineRule="auto" w:line="30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auto" w:line="30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auto" w:line="30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auto" w:line="30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图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示意某区域等高线分布，图中等高距为</w:t>
      </w:r>
      <w:r>
        <w:rPr>
          <w:rFonts w:eastAsia="楷体_GB2312"/>
          <w:szCs w:val="21"/>
        </w:rPr>
        <w:t>200m</w:t>
      </w:r>
      <w:r>
        <w:rPr>
          <w:rFonts w:eastAsia="楷体_GB2312"/>
          <w:szCs w:val="21"/>
        </w:rPr>
        <w:t>。完成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～</w:t>
      </w:r>
      <w:r>
        <w:rPr>
          <w:rFonts w:eastAsia="楷体_GB2312"/>
          <w:szCs w:val="21"/>
        </w:rPr>
        <w:t>5</w:t>
      </w:r>
      <w:r>
        <w:rPr>
          <w:rFonts w:eastAsia="楷体_GB2312"/>
          <w:szCs w:val="21"/>
        </w:rPr>
        <w:t>题。</w:t>
      </w:r>
    </w:p>
    <w:p>
      <w:pPr>
        <w:pStyle w:val="Normal"/>
        <w:spacing w:lineRule="auto" w:line="300"/>
        <w:rPr>
          <w:rFonts w:eastAsia="楷体_GB2312"/>
          <w:szCs w:val="21"/>
          <w:lang w:val="en-US" w:eastAsia="en-US"/>
        </w:rPr>
      </w:pPr>
      <w:r>
        <w:rPr>
          <w:rFonts w:eastAsia="楷体_GB231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25730</wp:posOffset>
                </wp:positionV>
                <wp:extent cx="2127885" cy="1737360"/>
                <wp:effectExtent l="6985" t="635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960" cy="1737360"/>
                          <a:chOff x="0" y="0"/>
                          <a:chExt cx="2127960" cy="173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27960" cy="154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7960" cy="1540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673560"/>
                              <a:ext cx="914400" cy="32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3240"/>
                              <a:ext cx="1752480" cy="71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0" h="1124">
                                  <a:moveTo>
                                    <a:pt x="0" y="0"/>
                                  </a:moveTo>
                                  <a:cubicBezTo>
                                    <a:pt x="91" y="113"/>
                                    <a:pt x="359" y="496"/>
                                    <a:pt x="548" y="675"/>
                                  </a:cubicBezTo>
                                  <a:cubicBezTo>
                                    <a:pt x="737" y="854"/>
                                    <a:pt x="926" y="1020"/>
                                    <a:pt x="1133" y="1072"/>
                                  </a:cubicBezTo>
                                  <a:cubicBezTo>
                                    <a:pt x="1340" y="1124"/>
                                    <a:pt x="1522" y="1100"/>
                                    <a:pt x="1793" y="990"/>
                                  </a:cubicBezTo>
                                  <a:cubicBezTo>
                                    <a:pt x="2064" y="880"/>
                                    <a:pt x="2559" y="532"/>
                                    <a:pt x="2760" y="4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3240"/>
                              <a:ext cx="910440" cy="153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4" h="2415">
                                  <a:moveTo>
                                    <a:pt x="1410" y="0"/>
                                  </a:moveTo>
                                  <a:cubicBezTo>
                                    <a:pt x="1411" y="124"/>
                                    <a:pt x="1434" y="520"/>
                                    <a:pt x="1417" y="742"/>
                                  </a:cubicBezTo>
                                  <a:cubicBezTo>
                                    <a:pt x="1400" y="964"/>
                                    <a:pt x="1386" y="1160"/>
                                    <a:pt x="1305" y="1335"/>
                                  </a:cubicBezTo>
                                  <a:cubicBezTo>
                                    <a:pt x="1224" y="1510"/>
                                    <a:pt x="1147" y="1612"/>
                                    <a:pt x="930" y="1792"/>
                                  </a:cubicBezTo>
                                  <a:cubicBezTo>
                                    <a:pt x="713" y="1972"/>
                                    <a:pt x="194" y="2285"/>
                                    <a:pt x="0" y="24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4440"/>
                              <a:ext cx="2127960" cy="60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1" h="958">
                                  <a:moveTo>
                                    <a:pt x="0" y="339"/>
                                  </a:moveTo>
                                  <a:cubicBezTo>
                                    <a:pt x="89" y="431"/>
                                    <a:pt x="234" y="828"/>
                                    <a:pt x="531" y="893"/>
                                  </a:cubicBezTo>
                                  <a:cubicBezTo>
                                    <a:pt x="828" y="958"/>
                                    <a:pt x="1460" y="799"/>
                                    <a:pt x="1784" y="728"/>
                                  </a:cubicBezTo>
                                  <a:cubicBezTo>
                                    <a:pt x="2108" y="657"/>
                                    <a:pt x="2213" y="586"/>
                                    <a:pt x="2474" y="465"/>
                                  </a:cubicBezTo>
                                  <a:cubicBezTo>
                                    <a:pt x="2735" y="344"/>
                                    <a:pt x="3168" y="97"/>
                                    <a:pt x="3351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5720" y="182880"/>
                              <a:ext cx="228600" cy="198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650880"/>
                              <a:ext cx="2692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291">
                                  <a:moveTo>
                                    <a:pt x="0" y="291"/>
                                  </a:moveTo>
                                  <a:lnTo>
                                    <a:pt x="424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240" y="807840"/>
                              <a:ext cx="9540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463">
                                  <a:moveTo>
                                    <a:pt x="0" y="463"/>
                                  </a:moveTo>
                                  <a:lnTo>
                                    <a:pt x="15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946800"/>
                              <a:ext cx="1796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411">
                                  <a:moveTo>
                                    <a:pt x="283" y="0"/>
                                  </a:moveTo>
                                  <a:lnTo>
                                    <a:pt x="0" y="411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7974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98480" y="415800"/>
                              <a:ext cx="2088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120" y="614160"/>
                              <a:ext cx="2160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2640" y="197640"/>
                              <a:ext cx="125640" cy="12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9280" y="657360"/>
                              <a:ext cx="125640" cy="12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1104120"/>
                              <a:ext cx="125640" cy="12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3840" y="807120"/>
                              <a:ext cx="125640" cy="12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771480"/>
                              <a:ext cx="68760" cy="12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9320" y="1193040"/>
                              <a:ext cx="9324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5800" y="349920"/>
                              <a:ext cx="125640" cy="12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9640" y="1043280"/>
                              <a:ext cx="125640" cy="12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51840" y="1604160"/>
                            <a:ext cx="2268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9.9pt;width:167.55pt;height:136.8pt" coordorigin="1980,198" coordsize="3351,2736">
                <v:group id="shape_0" style="position:absolute;left:1980;top:198;width:3351;height:2426">
                  <v:rect id="shape_0" stroked="t" o:allowincell="f" style="position:absolute;left:1980;top:198;width:3350;height:242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oval id="shape_0" stroked="t" o:allowincell="f" style="position:absolute;left:2025;top:1259;width:1439;height:50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coordsize="2760,1124" path="m0,0c91,113,359,496,548,675c737,854,926,1020,1133,1072c1340,1124,1522,1100,1793,990c2064,880,2559,532,2760,412e" stroked="t" o:allowincell="f" style="position:absolute;left:2571;top:203;width:2759;height:11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34,2415" path="m1410,0c1411,124,1434,520,1417,742c1400,964,1386,1160,1305,1335c1224,1510,1147,1612,930,1792c713,1972,194,2285,0,2415e" stroked="t" o:allowincell="f" style="position:absolute;left:2580;top:203;width:1433;height:24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51,958" path="m0,339c89,431,234,828,531,893c828,958,1460,799,1784,728c2108,657,2213,586,2474,465c2735,344,3168,97,3351,0e" stroked="t" o:allowincell="f" style="position:absolute;left:1980;top:1575;width:3350;height:9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044,486" to="3403,797" stroked="t" o:allowincell="f" style="position:absolute;flip:y">
                    <v:stroke color="black" weight="15840" endarrow="block" endarrowwidth="narrow" endarrowlength="medium" joinstyle="miter" endcap="flat"/>
                    <v:fill o:detectmouseclick="t" on="false"/>
                    <w10:wrap type="none"/>
                  </v:line>
                  <v:shape id="shape_0" coordsize="424,291" path="m0,291l424,0e" stroked="t" o:allowincell="f" style="position:absolute;left:2972;top:1223;width:423;height:290;mso-wrap-style:none;v-text-anchor:middle">
                    <v:fill o:detectmouseclick="t" on="false"/>
                    <v:stroke color="black" weight="15840" endarrow="block" endarrowwidth="narrow" endarrowlength="medium" joinstyle="round" endcap="flat"/>
                    <w10:wrap type="none"/>
                  </v:shape>
                  <v:shape id="shape_0" coordsize="150,463" path="m0,463l150,0e" stroked="t" o:allowincell="f" style="position:absolute;left:4664;top:1470;width:149;height:462;mso-wrap-style:none;v-text-anchor:middle">
                    <v:fill o:detectmouseclick="t" on="false"/>
                    <v:stroke color="black" weight="15840" endarrow="block" endarrowwidth="narrow" endarrowlength="medium" joinstyle="round" endcap="flat"/>
                    <w10:wrap type="none"/>
                  </v:shape>
                  <v:shape id="shape_0" coordsize="283,411" path="m283,0l0,411e" stroked="t" o:allowincell="f" style="position:absolute;left:2182;top:1689;width:282;height:410;mso-wrap-style:none;v-text-anchor:middle">
                    <v:fill o:detectmouseclick="t" on="false"/>
                    <v:stroke color="black" weight="15840" endarrow="block" endarrowwidth="narrow" endarrowlength="medium" joinstyle="round" endcap="flat"/>
                    <w10:wrap type="none"/>
                  </v:shape>
                  <v:oval id="shape_0" fillcolor="black" stroked="t" o:allowincell="f" style="position:absolute;left:2508;top:1454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4655;top:853;width:328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684;top:1165;width:339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496;top:509;width:197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6;top:1233;width:197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0;top:1937;width:197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8;top:1469;width:197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8;top:1413;width:107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4042;top:2077;width:146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4052;top:749;width:197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1;top:1841;width:197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79;top:2724;width:356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图中箭头正确表示河流集水方向的是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①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rFonts w:cs="宋体;SimSun"/>
          <w:szCs w:val="21"/>
        </w:rPr>
        <w:t>．②</w:t>
      </w:r>
      <w:r>
        <w:rPr>
          <w:rFonts w:cs="Times New Roman" w:eastAsia="Times New Roman"/>
          <w:szCs w:val="21"/>
        </w:rPr>
        <w:t xml:space="preserve">            </w:t>
      </w:r>
      <w:r>
        <w:rPr>
          <w:szCs w:val="21"/>
        </w:rPr>
        <w:t>C</w:t>
      </w:r>
      <w:r>
        <w:rPr>
          <w:rFonts w:cs="宋体;SimSun"/>
          <w:szCs w:val="21"/>
        </w:rPr>
        <w:t>．③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rFonts w:cs="宋体;SimSun"/>
          <w:szCs w:val="21"/>
        </w:rPr>
        <w:t>．④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图中</w:t>
      </w:r>
      <w:r>
        <w:rPr>
          <w:szCs w:val="21"/>
        </w:rPr>
        <w:t>a</w:t>
      </w:r>
      <w:r>
        <w:rPr>
          <w:rFonts w:cs="宋体;SimSun"/>
          <w:szCs w:val="21"/>
        </w:rPr>
        <w:t>和</w:t>
      </w:r>
      <w:r>
        <w:rPr>
          <w:szCs w:val="21"/>
        </w:rPr>
        <w:t>b</w:t>
      </w:r>
      <w:r>
        <w:rPr>
          <w:rFonts w:cs="宋体;SimSun"/>
          <w:szCs w:val="21"/>
        </w:rPr>
        <w:t>的数值可能是</w:t>
      </w:r>
    </w:p>
    <w:p>
      <w:pPr>
        <w:pStyle w:val="Normal"/>
        <w:spacing w:lineRule="auto" w:line="300"/>
        <w:ind w:firstLine="31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100   250    </w:t>
      </w:r>
      <w:r>
        <w:rPr>
          <w:szCs w:val="21"/>
        </w:rPr>
        <w:t xml:space="preserve">         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100   350</w:t>
      </w:r>
    </w:p>
    <w:p>
      <w:pPr>
        <w:pStyle w:val="Normal"/>
        <w:spacing w:lineRule="auto" w:line="300"/>
        <w:ind w:firstLine="315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500   250    </w:t>
      </w:r>
      <w:r>
        <w:rPr>
          <w:szCs w:val="21"/>
        </w:rPr>
        <w:t xml:space="preserve">          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500   350</w:t>
      </w:r>
    </w:p>
    <w:p>
      <w:pPr>
        <w:pStyle w:val="Normal"/>
        <w:spacing w:lineRule="auto" w:line="300"/>
        <w:ind w:firstLine="420"/>
        <w:rPr>
          <w:rFonts w:eastAsia="楷体_GB2312"/>
        </w:rPr>
      </w:pPr>
      <w:r>
        <w:rPr>
          <w:rFonts w:eastAsia="楷体_GB2312"/>
        </w:rPr>
        <w:t>图</w:t>
      </w:r>
      <w:r>
        <w:rPr>
          <w:rFonts w:eastAsia="楷体_GB2312"/>
        </w:rPr>
        <w:t>3</w:t>
      </w:r>
      <w:r>
        <w:rPr>
          <w:rFonts w:eastAsia="楷体_GB2312"/>
        </w:rPr>
        <w:t>为世界某三地“大陆边缘向洋盆过渡示意图”。读图，完成</w:t>
      </w:r>
      <w:r>
        <w:rPr>
          <w:rFonts w:eastAsia="楷体_GB2312"/>
        </w:rPr>
        <w:t>6</w:t>
      </w:r>
      <w:r>
        <w:rPr>
          <w:rFonts w:eastAsia="楷体_GB2312"/>
        </w:rPr>
        <w:t>～</w:t>
      </w:r>
      <w:r>
        <w:rPr>
          <w:rFonts w:eastAsia="楷体_GB2312"/>
        </w:rPr>
        <w:t>7</w:t>
      </w:r>
      <w:r>
        <w:rPr>
          <w:rFonts w:eastAsia="楷体_GB2312"/>
        </w:rPr>
        <w:t>题。</w:t>
      </w:r>
    </w:p>
    <w:p>
      <w:pPr>
        <w:pStyle w:val="Normal"/>
        <w:spacing w:lineRule="auto" w:line="300"/>
        <w:rPr>
          <w:rFonts w:eastAsia="楷体_GB2312"/>
          <w:lang w:val="en-US" w:eastAsia="en-US"/>
        </w:rPr>
      </w:pPr>
      <w:r>
        <w:rPr>
          <w:rFonts w:eastAsia="楷体_GB23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7035</wp:posOffset>
                </wp:positionH>
                <wp:positionV relativeFrom="paragraph">
                  <wp:posOffset>129540</wp:posOffset>
                </wp:positionV>
                <wp:extent cx="4095750" cy="17030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5720" cy="1703160"/>
                          <a:chOff x="0" y="0"/>
                          <a:chExt cx="4095720" cy="1703160"/>
                        </a:xfrm>
                      </wpg:grpSpPr>
                      <wps:wsp>
                        <wps:cNvSpPr txBox="1"/>
                        <wps:spPr>
                          <a:xfrm>
                            <a:off x="1459800" y="1569600"/>
                            <a:ext cx="2088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960" y="165240"/>
                            <a:ext cx="2689200" cy="1249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275840"/>
                            <a:ext cx="268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358200"/>
                            <a:ext cx="268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531000"/>
                            <a:ext cx="268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723960"/>
                            <a:ext cx="268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916920"/>
                            <a:ext cx="268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084680"/>
                            <a:ext cx="268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67760"/>
                            <a:ext cx="1099080" cy="100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1" h="1584">
                                <a:moveTo>
                                  <a:pt x="0" y="0"/>
                                </a:moveTo>
                                <a:lnTo>
                                  <a:pt x="45" y="39"/>
                                </a:lnTo>
                                <a:lnTo>
                                  <a:pt x="87" y="51"/>
                                </a:lnTo>
                                <a:lnTo>
                                  <a:pt x="123" y="51"/>
                                </a:lnTo>
                                <a:lnTo>
                                  <a:pt x="168" y="54"/>
                                </a:lnTo>
                                <a:lnTo>
                                  <a:pt x="210" y="66"/>
                                </a:lnTo>
                                <a:lnTo>
                                  <a:pt x="246" y="78"/>
                                </a:lnTo>
                                <a:lnTo>
                                  <a:pt x="252" y="111"/>
                                </a:lnTo>
                                <a:lnTo>
                                  <a:pt x="264" y="150"/>
                                </a:lnTo>
                                <a:lnTo>
                                  <a:pt x="273" y="186"/>
                                </a:lnTo>
                                <a:lnTo>
                                  <a:pt x="291" y="225"/>
                                </a:lnTo>
                                <a:lnTo>
                                  <a:pt x="297" y="267"/>
                                </a:lnTo>
                                <a:lnTo>
                                  <a:pt x="303" y="321"/>
                                </a:lnTo>
                                <a:lnTo>
                                  <a:pt x="309" y="372"/>
                                </a:lnTo>
                                <a:lnTo>
                                  <a:pt x="321" y="432"/>
                                </a:lnTo>
                                <a:lnTo>
                                  <a:pt x="333" y="504"/>
                                </a:lnTo>
                                <a:lnTo>
                                  <a:pt x="339" y="555"/>
                                </a:lnTo>
                                <a:lnTo>
                                  <a:pt x="360" y="582"/>
                                </a:lnTo>
                                <a:lnTo>
                                  <a:pt x="357" y="630"/>
                                </a:lnTo>
                                <a:lnTo>
                                  <a:pt x="363" y="672"/>
                                </a:lnTo>
                                <a:lnTo>
                                  <a:pt x="396" y="726"/>
                                </a:lnTo>
                                <a:lnTo>
                                  <a:pt x="426" y="768"/>
                                </a:lnTo>
                                <a:lnTo>
                                  <a:pt x="474" y="807"/>
                                </a:lnTo>
                                <a:lnTo>
                                  <a:pt x="519" y="831"/>
                                </a:lnTo>
                                <a:lnTo>
                                  <a:pt x="567" y="864"/>
                                </a:lnTo>
                                <a:lnTo>
                                  <a:pt x="609" y="894"/>
                                </a:lnTo>
                                <a:lnTo>
                                  <a:pt x="651" y="924"/>
                                </a:lnTo>
                                <a:lnTo>
                                  <a:pt x="714" y="924"/>
                                </a:lnTo>
                                <a:lnTo>
                                  <a:pt x="732" y="945"/>
                                </a:lnTo>
                                <a:lnTo>
                                  <a:pt x="753" y="969"/>
                                </a:lnTo>
                                <a:lnTo>
                                  <a:pt x="774" y="957"/>
                                </a:lnTo>
                                <a:lnTo>
                                  <a:pt x="804" y="954"/>
                                </a:lnTo>
                                <a:lnTo>
                                  <a:pt x="834" y="939"/>
                                </a:lnTo>
                                <a:lnTo>
                                  <a:pt x="861" y="945"/>
                                </a:lnTo>
                                <a:lnTo>
                                  <a:pt x="882" y="975"/>
                                </a:lnTo>
                                <a:lnTo>
                                  <a:pt x="891" y="1017"/>
                                </a:lnTo>
                                <a:lnTo>
                                  <a:pt x="909" y="1044"/>
                                </a:lnTo>
                                <a:lnTo>
                                  <a:pt x="942" y="1077"/>
                                </a:lnTo>
                                <a:lnTo>
                                  <a:pt x="960" y="1107"/>
                                </a:lnTo>
                                <a:lnTo>
                                  <a:pt x="993" y="1149"/>
                                </a:lnTo>
                                <a:lnTo>
                                  <a:pt x="1026" y="1182"/>
                                </a:lnTo>
                                <a:lnTo>
                                  <a:pt x="1068" y="1218"/>
                                </a:lnTo>
                                <a:lnTo>
                                  <a:pt x="1110" y="1239"/>
                                </a:lnTo>
                                <a:lnTo>
                                  <a:pt x="1158" y="1242"/>
                                </a:lnTo>
                                <a:lnTo>
                                  <a:pt x="1203" y="1245"/>
                                </a:lnTo>
                                <a:lnTo>
                                  <a:pt x="1242" y="1269"/>
                                </a:lnTo>
                                <a:lnTo>
                                  <a:pt x="1278" y="1314"/>
                                </a:lnTo>
                                <a:lnTo>
                                  <a:pt x="1323" y="1338"/>
                                </a:lnTo>
                                <a:lnTo>
                                  <a:pt x="1356" y="1371"/>
                                </a:lnTo>
                                <a:lnTo>
                                  <a:pt x="1410" y="1383"/>
                                </a:lnTo>
                                <a:lnTo>
                                  <a:pt x="1449" y="1380"/>
                                </a:lnTo>
                                <a:lnTo>
                                  <a:pt x="1488" y="1389"/>
                                </a:lnTo>
                                <a:lnTo>
                                  <a:pt x="1515" y="1407"/>
                                </a:lnTo>
                                <a:lnTo>
                                  <a:pt x="1539" y="1437"/>
                                </a:lnTo>
                                <a:lnTo>
                                  <a:pt x="1545" y="1482"/>
                                </a:lnTo>
                                <a:lnTo>
                                  <a:pt x="1563" y="1515"/>
                                </a:lnTo>
                                <a:lnTo>
                                  <a:pt x="1578" y="1545"/>
                                </a:lnTo>
                                <a:lnTo>
                                  <a:pt x="1617" y="1557"/>
                                </a:lnTo>
                                <a:lnTo>
                                  <a:pt x="1650" y="1545"/>
                                </a:lnTo>
                                <a:lnTo>
                                  <a:pt x="1695" y="1569"/>
                                </a:lnTo>
                                <a:lnTo>
                                  <a:pt x="1731" y="15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167760"/>
                            <a:ext cx="720000" cy="11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1788">
                                <a:moveTo>
                                  <a:pt x="0" y="0"/>
                                </a:moveTo>
                                <a:lnTo>
                                  <a:pt x="42" y="36"/>
                                </a:lnTo>
                                <a:lnTo>
                                  <a:pt x="84" y="45"/>
                                </a:lnTo>
                                <a:lnTo>
                                  <a:pt x="135" y="48"/>
                                </a:lnTo>
                                <a:lnTo>
                                  <a:pt x="177" y="42"/>
                                </a:lnTo>
                                <a:lnTo>
                                  <a:pt x="213" y="51"/>
                                </a:lnTo>
                                <a:lnTo>
                                  <a:pt x="252" y="63"/>
                                </a:lnTo>
                                <a:lnTo>
                                  <a:pt x="291" y="90"/>
                                </a:lnTo>
                                <a:lnTo>
                                  <a:pt x="318" y="120"/>
                                </a:lnTo>
                                <a:lnTo>
                                  <a:pt x="336" y="156"/>
                                </a:lnTo>
                                <a:lnTo>
                                  <a:pt x="339" y="225"/>
                                </a:lnTo>
                                <a:lnTo>
                                  <a:pt x="354" y="264"/>
                                </a:lnTo>
                                <a:lnTo>
                                  <a:pt x="369" y="300"/>
                                </a:lnTo>
                                <a:lnTo>
                                  <a:pt x="369" y="354"/>
                                </a:lnTo>
                                <a:lnTo>
                                  <a:pt x="369" y="405"/>
                                </a:lnTo>
                                <a:lnTo>
                                  <a:pt x="369" y="462"/>
                                </a:lnTo>
                                <a:lnTo>
                                  <a:pt x="372" y="507"/>
                                </a:lnTo>
                                <a:lnTo>
                                  <a:pt x="393" y="558"/>
                                </a:lnTo>
                                <a:lnTo>
                                  <a:pt x="402" y="603"/>
                                </a:lnTo>
                                <a:lnTo>
                                  <a:pt x="402" y="657"/>
                                </a:lnTo>
                                <a:lnTo>
                                  <a:pt x="396" y="699"/>
                                </a:lnTo>
                                <a:lnTo>
                                  <a:pt x="396" y="753"/>
                                </a:lnTo>
                                <a:lnTo>
                                  <a:pt x="405" y="792"/>
                                </a:lnTo>
                                <a:lnTo>
                                  <a:pt x="414" y="828"/>
                                </a:lnTo>
                                <a:lnTo>
                                  <a:pt x="429" y="873"/>
                                </a:lnTo>
                                <a:lnTo>
                                  <a:pt x="444" y="909"/>
                                </a:lnTo>
                                <a:lnTo>
                                  <a:pt x="444" y="951"/>
                                </a:lnTo>
                                <a:lnTo>
                                  <a:pt x="441" y="993"/>
                                </a:lnTo>
                                <a:lnTo>
                                  <a:pt x="441" y="1041"/>
                                </a:lnTo>
                                <a:lnTo>
                                  <a:pt x="441" y="1092"/>
                                </a:lnTo>
                                <a:lnTo>
                                  <a:pt x="444" y="1161"/>
                                </a:lnTo>
                                <a:lnTo>
                                  <a:pt x="438" y="1227"/>
                                </a:lnTo>
                                <a:lnTo>
                                  <a:pt x="444" y="1287"/>
                                </a:lnTo>
                                <a:lnTo>
                                  <a:pt x="444" y="1341"/>
                                </a:lnTo>
                                <a:lnTo>
                                  <a:pt x="441" y="1392"/>
                                </a:lnTo>
                                <a:lnTo>
                                  <a:pt x="447" y="1443"/>
                                </a:lnTo>
                                <a:lnTo>
                                  <a:pt x="468" y="1491"/>
                                </a:lnTo>
                                <a:lnTo>
                                  <a:pt x="483" y="1530"/>
                                </a:lnTo>
                                <a:lnTo>
                                  <a:pt x="504" y="1563"/>
                                </a:lnTo>
                                <a:lnTo>
                                  <a:pt x="501" y="1599"/>
                                </a:lnTo>
                                <a:lnTo>
                                  <a:pt x="504" y="1632"/>
                                </a:lnTo>
                                <a:lnTo>
                                  <a:pt x="504" y="1665"/>
                                </a:lnTo>
                                <a:lnTo>
                                  <a:pt x="522" y="1692"/>
                                </a:lnTo>
                                <a:lnTo>
                                  <a:pt x="540" y="1656"/>
                                </a:lnTo>
                                <a:lnTo>
                                  <a:pt x="552" y="1620"/>
                                </a:lnTo>
                                <a:lnTo>
                                  <a:pt x="564" y="1584"/>
                                </a:lnTo>
                                <a:lnTo>
                                  <a:pt x="585" y="1557"/>
                                </a:lnTo>
                                <a:lnTo>
                                  <a:pt x="609" y="1527"/>
                                </a:lnTo>
                                <a:lnTo>
                                  <a:pt x="600" y="1500"/>
                                </a:lnTo>
                                <a:lnTo>
                                  <a:pt x="603" y="1473"/>
                                </a:lnTo>
                                <a:lnTo>
                                  <a:pt x="615" y="1437"/>
                                </a:lnTo>
                                <a:lnTo>
                                  <a:pt x="648" y="1443"/>
                                </a:lnTo>
                                <a:lnTo>
                                  <a:pt x="669" y="1464"/>
                                </a:lnTo>
                                <a:lnTo>
                                  <a:pt x="684" y="1491"/>
                                </a:lnTo>
                                <a:lnTo>
                                  <a:pt x="669" y="1521"/>
                                </a:lnTo>
                                <a:lnTo>
                                  <a:pt x="663" y="1557"/>
                                </a:lnTo>
                                <a:lnTo>
                                  <a:pt x="675" y="1590"/>
                                </a:lnTo>
                                <a:lnTo>
                                  <a:pt x="699" y="1629"/>
                                </a:lnTo>
                                <a:lnTo>
                                  <a:pt x="729" y="1668"/>
                                </a:lnTo>
                                <a:lnTo>
                                  <a:pt x="762" y="1701"/>
                                </a:lnTo>
                                <a:lnTo>
                                  <a:pt x="807" y="1686"/>
                                </a:lnTo>
                                <a:lnTo>
                                  <a:pt x="861" y="1683"/>
                                </a:lnTo>
                                <a:lnTo>
                                  <a:pt x="891" y="1713"/>
                                </a:lnTo>
                                <a:lnTo>
                                  <a:pt x="936" y="1731"/>
                                </a:lnTo>
                                <a:lnTo>
                                  <a:pt x="981" y="1749"/>
                                </a:lnTo>
                                <a:lnTo>
                                  <a:pt x="1026" y="1761"/>
                                </a:lnTo>
                                <a:lnTo>
                                  <a:pt x="1065" y="1788"/>
                                </a:lnTo>
                                <a:lnTo>
                                  <a:pt x="1092" y="1776"/>
                                </a:lnTo>
                                <a:lnTo>
                                  <a:pt x="1134" y="17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144720"/>
                            <a:ext cx="846000" cy="9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2" h="1449">
                                <a:moveTo>
                                  <a:pt x="0" y="36"/>
                                </a:moveTo>
                                <a:lnTo>
                                  <a:pt x="21" y="63"/>
                                </a:lnTo>
                                <a:lnTo>
                                  <a:pt x="54" y="69"/>
                                </a:lnTo>
                                <a:lnTo>
                                  <a:pt x="96" y="78"/>
                                </a:lnTo>
                                <a:lnTo>
                                  <a:pt x="138" y="81"/>
                                </a:lnTo>
                                <a:lnTo>
                                  <a:pt x="177" y="87"/>
                                </a:lnTo>
                                <a:lnTo>
                                  <a:pt x="213" y="90"/>
                                </a:lnTo>
                                <a:lnTo>
                                  <a:pt x="219" y="132"/>
                                </a:lnTo>
                                <a:lnTo>
                                  <a:pt x="219" y="159"/>
                                </a:lnTo>
                                <a:lnTo>
                                  <a:pt x="222" y="207"/>
                                </a:lnTo>
                                <a:lnTo>
                                  <a:pt x="219" y="243"/>
                                </a:lnTo>
                                <a:lnTo>
                                  <a:pt x="219" y="288"/>
                                </a:lnTo>
                                <a:lnTo>
                                  <a:pt x="225" y="318"/>
                                </a:lnTo>
                                <a:lnTo>
                                  <a:pt x="237" y="351"/>
                                </a:lnTo>
                                <a:lnTo>
                                  <a:pt x="237" y="390"/>
                                </a:lnTo>
                                <a:lnTo>
                                  <a:pt x="234" y="426"/>
                                </a:lnTo>
                                <a:lnTo>
                                  <a:pt x="246" y="468"/>
                                </a:lnTo>
                                <a:lnTo>
                                  <a:pt x="276" y="501"/>
                                </a:lnTo>
                                <a:lnTo>
                                  <a:pt x="297" y="546"/>
                                </a:lnTo>
                                <a:lnTo>
                                  <a:pt x="312" y="579"/>
                                </a:lnTo>
                                <a:lnTo>
                                  <a:pt x="339" y="603"/>
                                </a:lnTo>
                                <a:lnTo>
                                  <a:pt x="342" y="660"/>
                                </a:lnTo>
                                <a:lnTo>
                                  <a:pt x="360" y="699"/>
                                </a:lnTo>
                                <a:lnTo>
                                  <a:pt x="357" y="759"/>
                                </a:lnTo>
                                <a:lnTo>
                                  <a:pt x="357" y="804"/>
                                </a:lnTo>
                                <a:lnTo>
                                  <a:pt x="354" y="831"/>
                                </a:lnTo>
                                <a:lnTo>
                                  <a:pt x="336" y="864"/>
                                </a:lnTo>
                                <a:lnTo>
                                  <a:pt x="357" y="888"/>
                                </a:lnTo>
                                <a:lnTo>
                                  <a:pt x="354" y="924"/>
                                </a:lnTo>
                                <a:lnTo>
                                  <a:pt x="354" y="960"/>
                                </a:lnTo>
                                <a:lnTo>
                                  <a:pt x="357" y="1002"/>
                                </a:lnTo>
                                <a:lnTo>
                                  <a:pt x="381" y="1026"/>
                                </a:lnTo>
                                <a:lnTo>
                                  <a:pt x="411" y="1041"/>
                                </a:lnTo>
                                <a:lnTo>
                                  <a:pt x="423" y="1077"/>
                                </a:lnTo>
                                <a:lnTo>
                                  <a:pt x="462" y="1071"/>
                                </a:lnTo>
                                <a:lnTo>
                                  <a:pt x="465" y="1044"/>
                                </a:lnTo>
                                <a:lnTo>
                                  <a:pt x="462" y="1008"/>
                                </a:lnTo>
                                <a:lnTo>
                                  <a:pt x="477" y="984"/>
                                </a:lnTo>
                                <a:lnTo>
                                  <a:pt x="477" y="942"/>
                                </a:lnTo>
                                <a:lnTo>
                                  <a:pt x="474" y="897"/>
                                </a:lnTo>
                                <a:lnTo>
                                  <a:pt x="477" y="846"/>
                                </a:lnTo>
                                <a:lnTo>
                                  <a:pt x="480" y="798"/>
                                </a:lnTo>
                                <a:lnTo>
                                  <a:pt x="477" y="753"/>
                                </a:lnTo>
                                <a:lnTo>
                                  <a:pt x="480" y="711"/>
                                </a:lnTo>
                                <a:lnTo>
                                  <a:pt x="492" y="681"/>
                                </a:lnTo>
                                <a:lnTo>
                                  <a:pt x="489" y="633"/>
                                </a:lnTo>
                                <a:lnTo>
                                  <a:pt x="489" y="585"/>
                                </a:lnTo>
                                <a:lnTo>
                                  <a:pt x="492" y="531"/>
                                </a:lnTo>
                                <a:lnTo>
                                  <a:pt x="495" y="483"/>
                                </a:lnTo>
                                <a:lnTo>
                                  <a:pt x="495" y="441"/>
                                </a:lnTo>
                                <a:lnTo>
                                  <a:pt x="495" y="408"/>
                                </a:lnTo>
                                <a:lnTo>
                                  <a:pt x="510" y="372"/>
                                </a:lnTo>
                                <a:lnTo>
                                  <a:pt x="507" y="318"/>
                                </a:lnTo>
                                <a:lnTo>
                                  <a:pt x="501" y="273"/>
                                </a:lnTo>
                                <a:lnTo>
                                  <a:pt x="507" y="231"/>
                                </a:lnTo>
                                <a:lnTo>
                                  <a:pt x="501" y="183"/>
                                </a:lnTo>
                                <a:lnTo>
                                  <a:pt x="504" y="135"/>
                                </a:lnTo>
                                <a:lnTo>
                                  <a:pt x="516" y="105"/>
                                </a:lnTo>
                                <a:lnTo>
                                  <a:pt x="513" y="66"/>
                                </a:lnTo>
                                <a:lnTo>
                                  <a:pt x="537" y="0"/>
                                </a:lnTo>
                                <a:lnTo>
                                  <a:pt x="564" y="3"/>
                                </a:lnTo>
                                <a:lnTo>
                                  <a:pt x="570" y="63"/>
                                </a:lnTo>
                                <a:lnTo>
                                  <a:pt x="570" y="102"/>
                                </a:lnTo>
                                <a:lnTo>
                                  <a:pt x="573" y="150"/>
                                </a:lnTo>
                                <a:lnTo>
                                  <a:pt x="567" y="207"/>
                                </a:lnTo>
                                <a:lnTo>
                                  <a:pt x="567" y="243"/>
                                </a:lnTo>
                                <a:lnTo>
                                  <a:pt x="570" y="291"/>
                                </a:lnTo>
                                <a:lnTo>
                                  <a:pt x="570" y="348"/>
                                </a:lnTo>
                                <a:lnTo>
                                  <a:pt x="570" y="405"/>
                                </a:lnTo>
                                <a:lnTo>
                                  <a:pt x="564" y="453"/>
                                </a:lnTo>
                                <a:lnTo>
                                  <a:pt x="570" y="510"/>
                                </a:lnTo>
                                <a:lnTo>
                                  <a:pt x="570" y="555"/>
                                </a:lnTo>
                                <a:lnTo>
                                  <a:pt x="576" y="576"/>
                                </a:lnTo>
                                <a:lnTo>
                                  <a:pt x="594" y="612"/>
                                </a:lnTo>
                                <a:lnTo>
                                  <a:pt x="594" y="645"/>
                                </a:lnTo>
                                <a:lnTo>
                                  <a:pt x="597" y="684"/>
                                </a:lnTo>
                                <a:lnTo>
                                  <a:pt x="597" y="723"/>
                                </a:lnTo>
                                <a:lnTo>
                                  <a:pt x="597" y="768"/>
                                </a:lnTo>
                                <a:lnTo>
                                  <a:pt x="600" y="807"/>
                                </a:lnTo>
                                <a:lnTo>
                                  <a:pt x="597" y="831"/>
                                </a:lnTo>
                                <a:lnTo>
                                  <a:pt x="591" y="867"/>
                                </a:lnTo>
                                <a:lnTo>
                                  <a:pt x="591" y="900"/>
                                </a:lnTo>
                                <a:lnTo>
                                  <a:pt x="591" y="945"/>
                                </a:lnTo>
                                <a:lnTo>
                                  <a:pt x="615" y="969"/>
                                </a:lnTo>
                                <a:lnTo>
                                  <a:pt x="624" y="993"/>
                                </a:lnTo>
                                <a:lnTo>
                                  <a:pt x="624" y="1038"/>
                                </a:lnTo>
                                <a:lnTo>
                                  <a:pt x="624" y="1083"/>
                                </a:lnTo>
                                <a:lnTo>
                                  <a:pt x="624" y="1122"/>
                                </a:lnTo>
                                <a:lnTo>
                                  <a:pt x="624" y="1170"/>
                                </a:lnTo>
                                <a:lnTo>
                                  <a:pt x="612" y="1209"/>
                                </a:lnTo>
                                <a:lnTo>
                                  <a:pt x="645" y="1242"/>
                                </a:lnTo>
                                <a:lnTo>
                                  <a:pt x="654" y="1281"/>
                                </a:lnTo>
                                <a:lnTo>
                                  <a:pt x="654" y="1320"/>
                                </a:lnTo>
                                <a:lnTo>
                                  <a:pt x="660" y="1362"/>
                                </a:lnTo>
                                <a:lnTo>
                                  <a:pt x="687" y="1359"/>
                                </a:lnTo>
                                <a:lnTo>
                                  <a:pt x="705" y="1341"/>
                                </a:lnTo>
                                <a:lnTo>
                                  <a:pt x="732" y="1308"/>
                                </a:lnTo>
                                <a:lnTo>
                                  <a:pt x="750" y="1278"/>
                                </a:lnTo>
                                <a:lnTo>
                                  <a:pt x="765" y="1248"/>
                                </a:lnTo>
                                <a:lnTo>
                                  <a:pt x="780" y="1209"/>
                                </a:lnTo>
                                <a:lnTo>
                                  <a:pt x="792" y="1164"/>
                                </a:lnTo>
                                <a:lnTo>
                                  <a:pt x="813" y="1131"/>
                                </a:lnTo>
                                <a:lnTo>
                                  <a:pt x="834" y="1092"/>
                                </a:lnTo>
                                <a:lnTo>
                                  <a:pt x="858" y="1050"/>
                                </a:lnTo>
                                <a:lnTo>
                                  <a:pt x="903" y="1062"/>
                                </a:lnTo>
                                <a:lnTo>
                                  <a:pt x="933" y="1047"/>
                                </a:lnTo>
                                <a:lnTo>
                                  <a:pt x="963" y="1014"/>
                                </a:lnTo>
                                <a:lnTo>
                                  <a:pt x="1005" y="1056"/>
                                </a:lnTo>
                                <a:lnTo>
                                  <a:pt x="1032" y="1089"/>
                                </a:lnTo>
                                <a:lnTo>
                                  <a:pt x="1038" y="1143"/>
                                </a:lnTo>
                                <a:lnTo>
                                  <a:pt x="1029" y="1185"/>
                                </a:lnTo>
                                <a:lnTo>
                                  <a:pt x="1038" y="1221"/>
                                </a:lnTo>
                                <a:lnTo>
                                  <a:pt x="1050" y="1278"/>
                                </a:lnTo>
                                <a:lnTo>
                                  <a:pt x="1065" y="1320"/>
                                </a:lnTo>
                                <a:lnTo>
                                  <a:pt x="1092" y="1359"/>
                                </a:lnTo>
                                <a:lnTo>
                                  <a:pt x="1131" y="1386"/>
                                </a:lnTo>
                                <a:lnTo>
                                  <a:pt x="1167" y="1404"/>
                                </a:lnTo>
                                <a:lnTo>
                                  <a:pt x="1206" y="1419"/>
                                </a:lnTo>
                                <a:lnTo>
                                  <a:pt x="1245" y="1428"/>
                                </a:lnTo>
                                <a:lnTo>
                                  <a:pt x="1287" y="1440"/>
                                </a:lnTo>
                                <a:lnTo>
                                  <a:pt x="1332" y="14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080" y="10080"/>
                            <a:ext cx="12456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0" y="5040"/>
                            <a:ext cx="1256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160" y="0"/>
                            <a:ext cx="1256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0040" y="96480"/>
                            <a:ext cx="648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5000" y="291960"/>
                            <a:ext cx="2376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286920"/>
                            <a:ext cx="2376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0320" y="946800"/>
                            <a:ext cx="20880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海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2560" y="462240"/>
                            <a:ext cx="2376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457200"/>
                            <a:ext cx="2376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5000" y="655200"/>
                            <a:ext cx="2376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655200"/>
                            <a:ext cx="2376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843120"/>
                            <a:ext cx="2376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0040" y="848520"/>
                            <a:ext cx="2376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1005840"/>
                            <a:ext cx="2376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0040" y="1015920"/>
                            <a:ext cx="2376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1320"/>
                            <a:ext cx="2376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0040" y="1208880"/>
                            <a:ext cx="2376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0640" y="916200"/>
                            <a:ext cx="20880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洋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8440" y="1109520"/>
                            <a:ext cx="20880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洋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0" y="964440"/>
                            <a:ext cx="20880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洋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3640" y="184680"/>
                            <a:ext cx="20880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岛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207720"/>
                            <a:ext cx="30996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陆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202680"/>
                            <a:ext cx="30996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陆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2680" y="202680"/>
                            <a:ext cx="30996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陆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1447200"/>
                            <a:ext cx="30240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深度∕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240" y="227880"/>
                            <a:ext cx="10800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160" y="388080"/>
                            <a:ext cx="10800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85560"/>
                            <a:ext cx="10800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8640" y="570960"/>
                            <a:ext cx="10800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560880"/>
                            <a:ext cx="10800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220320"/>
                            <a:ext cx="10800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763920"/>
                            <a:ext cx="10800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1040" y="380520"/>
                            <a:ext cx="10800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080" y="568440"/>
                            <a:ext cx="10800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000" y="1447200"/>
                            <a:ext cx="30240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深度∕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93960"/>
                            <a:ext cx="648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3320" y="1050840"/>
                            <a:ext cx="39240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海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7840" y="123444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118620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040" y="118620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2280" y="1046520"/>
                            <a:ext cx="608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05pt;margin-top:10.2pt;width:322.5pt;height:134.1pt" coordorigin="641,204" coordsize="6450,2682">
                <v:shape id="shape_0" stroked="f" o:allowincell="f" style="position:absolute;left:2940;top:2676;width:328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01;top:464;width:4234;height:196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1107,2213" to="5330,2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7,768" to="5330,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7,1040" to="5330,1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7,1344" to="5330,1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7,1648" to="5330,1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7,1912" to="5330,1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31,1584" path="m0,0l45,39l87,51l123,51l168,54l210,66l246,78l252,111l264,150l273,186l291,225l297,267l303,321l309,372l321,432l333,504l339,555l360,582l357,630l363,672l396,726l426,768l474,807l519,831l567,864l609,894l651,924l714,924l732,945l753,969l774,957l804,954l834,939l861,945l882,975l891,1017l909,1044l942,1077l960,1107l993,1149l1026,1182l1068,1218l1110,1239l1158,1242l1203,1245l1242,1269l1278,1314l1323,1338l1356,1371l1410,1383l1449,1380l1488,1389l1515,1407l1539,1437l1545,1482l1563,1515l1578,1545l1617,1557l1650,1545l1695,1569l1731,1584e" stroked="t" o:allowincell="f" style="position:absolute;left:1347;top:468;width:1730;height:15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4,1788" path="m0,0l42,36l84,45l135,48l177,42l213,51l252,63l291,90l318,120l336,156l339,225l354,264l369,300l369,354l369,405l369,462l372,507l393,558l402,603l402,657l396,699l396,753l405,792l414,828l429,873l444,909l444,951l441,993l441,1041l441,1092l444,1161l438,1227l444,1287l444,1341l441,1392l447,1443l468,1491l483,1530l504,1563l501,1599l504,1632l504,1665l522,1692l540,1656l552,1620l564,1584l585,1557l609,1527l600,1500l603,1473l615,1437l648,1443l669,1464l684,1491l669,1521l663,1557l675,1590l699,1629l729,1668l762,1701l807,1686l861,1683l891,1713l936,1731l981,1749l1026,1761l1065,1788l1092,1776l1134,1785e" stroked="t" o:allowincell="f" style="position:absolute;left:3045;top:468;width:1133;height:17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2,1449" path="m0,36l21,63l54,69l96,78l138,81l177,87l213,90l219,132l219,159l222,207l219,243l219,288l225,318l237,351l237,390l234,426l246,468l276,501l297,546l312,579l339,603l342,660l360,699l357,759l357,804l354,831l336,864l357,888l354,924l354,960l357,1002l381,1026l411,1041l423,1077l462,1071l465,1044l462,1008l477,984l477,942l474,897l477,846l480,798l477,753l480,711l492,681l489,633l489,585l492,531l495,483l495,441l495,408l510,372l507,318l501,273l507,231l501,183l504,135l516,105l513,66l537,0l564,3l570,63l570,102l573,150l567,207l567,243l570,291l570,348l570,405l564,453l570,510l570,555l576,576l594,612l594,645l597,684l597,723l597,768l600,807l597,831l591,867l591,900l591,945l615,969l624,993l624,1038l624,1083l624,1122l624,1170l612,1209l645,1242l654,1281l654,1320l660,1362l687,1359l705,1341l732,1308l750,1278l765,1248l780,1209l792,1164l813,1131l834,1092l858,1050l903,1062l933,1047l963,1014l1005,1056l1032,1089l1038,1143l1029,1185l1038,1221l1050,1278l1065,1320l1092,1359l1131,1386l1167,1404l1206,1419l1245,1428l1287,1440l1332,1449e" stroked="t" o:allowincell="f" style="position:absolute;left:3948;top:432;width:1331;height:14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93;top:220;width:195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9;top:212;width:197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7;top:204;width:197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7;top:356;width:101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9;top:664;width:373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;top:656;width:373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8;top:1695;width:328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海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1;top:932;width:373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;top:924;width:373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9;top:1236;width:373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;top:1236;width:373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;top:1532;width:373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7;top:1540;width:373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;top:1788;width:373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7;top:1804;width:373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;top:2096;width:373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7;top:2108;width:373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0;top:1647;width:328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洋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4;top:1951;width:328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洋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0;top:1723;width:328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洋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2;top:495;width:328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岛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1;top:531;width:487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陆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1;top:523;width:487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陆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3;top:523;width:487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陆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;top:2483;width:475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深度∕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1;top:563;width:169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5;top:815;width:169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1;top:811;width:169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9;top:1103;width:169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7;top:1087;width:169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9;top:551;width:169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1;top:1407;width:169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9;top:803;width:169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7;top:1099;width:169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9;top:2483;width:475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深度∕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;top:352;width:101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3;top:1859;width:617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海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65,2148" to="6731,2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1,2072" to="6161,2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9,2072" to="6729,2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25;top:1852;width:95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6</w:t>
      </w:r>
      <w:r>
        <w:rPr>
          <w:rFonts w:cs="宋体;SimSun"/>
        </w:rPr>
        <w:t>．三地</w:t>
      </w:r>
      <w:r>
        <w:rPr>
          <w:rFonts w:cs="宋体;SimSun"/>
        </w:rPr>
        <w:t>中</w:t>
      </w:r>
      <w:r>
        <w:rPr>
          <w:rFonts w:cs="宋体;SimSun"/>
        </w:rPr>
        <w:t>易发生地震的是</w:t>
      </w:r>
    </w:p>
    <w:p>
      <w:pPr>
        <w:pStyle w:val="Normal"/>
        <w:spacing w:lineRule="auto" w:line="300"/>
        <w:ind w:firstLine="315"/>
        <w:rPr/>
      </w:pPr>
      <w:r>
        <w:rPr/>
        <w:t>A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       </w:t>
      </w:r>
      <w:r>
        <w:rPr/>
        <w:t>B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②③</w:t>
      </w:r>
    </w:p>
    <w:p>
      <w:pPr>
        <w:pStyle w:val="Normal"/>
        <w:spacing w:lineRule="auto" w:line="300"/>
        <w:ind w:firstLine="315"/>
        <w:rPr/>
      </w:pPr>
      <w:r>
        <w:rPr/>
        <w:t>C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①③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       </w:t>
      </w:r>
      <w:r>
        <w:rPr/>
        <w:t>D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①②</w:t>
      </w:r>
    </w:p>
    <w:p>
      <w:pPr>
        <w:pStyle w:val="Normal"/>
        <w:spacing w:lineRule="auto" w:line="300"/>
        <w:rPr/>
      </w:pPr>
      <w:r>
        <w:rPr/>
        <w:t>7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③地</w:t>
      </w:r>
      <w:r>
        <w:rPr/>
        <w:t>所在</w:t>
      </w:r>
      <w:r>
        <w:rPr>
          <w:rFonts w:cs="宋体;SimSun"/>
        </w:rPr>
        <w:t>海域可能位于</w:t>
      </w:r>
    </w:p>
    <w:p>
      <w:pPr>
        <w:pStyle w:val="Normal"/>
        <w:spacing w:lineRule="auto" w:line="300"/>
        <w:ind w:firstLine="315"/>
        <w:rPr/>
      </w:pPr>
      <w:r>
        <w:rPr/>
        <w:t>A</w:t>
      </w:r>
      <w:r>
        <w:rPr>
          <w:rFonts w:cs="宋体;SimSun"/>
        </w:rPr>
        <w:t>．非洲西海岸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</w:t>
      </w:r>
      <w:r>
        <w:rPr/>
        <w:t>B</w:t>
      </w:r>
      <w:r>
        <w:rPr>
          <w:rFonts w:cs="宋体;SimSun"/>
        </w:rPr>
        <w:t>．英国西海岸</w:t>
      </w:r>
    </w:p>
    <w:p>
      <w:pPr>
        <w:pStyle w:val="Normal"/>
        <w:spacing w:lineRule="auto" w:line="300"/>
        <w:ind w:firstLine="315"/>
        <w:rPr/>
      </w:pPr>
      <w:r>
        <w:rPr/>
        <w:t>C</w:t>
      </w:r>
      <w:r>
        <w:rPr>
          <w:rFonts w:cs="宋体;SimSun"/>
        </w:rPr>
        <w:t>．日本东海岸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</w:t>
      </w:r>
      <w:r>
        <w:rPr/>
        <w:t>D</w:t>
      </w:r>
      <w:r>
        <w:rPr>
          <w:rFonts w:cs="宋体;SimSun"/>
        </w:rPr>
        <w:t>．巴西东海岸</w:t>
      </w:r>
    </w:p>
    <w:p>
      <w:pPr>
        <w:pStyle w:val="Normal"/>
        <w:spacing w:lineRule="auto" w:line="300"/>
        <w:ind w:firstLine="420"/>
        <w:rPr/>
      </w:pPr>
      <w:r>
        <w:rPr>
          <w:rFonts w:eastAsia="楷体_GB2312"/>
          <w:szCs w:val="21"/>
        </w:rPr>
        <w:t>空气的相对湿度是</w:t>
      </w:r>
      <w:r>
        <w:rPr>
          <w:rFonts w:eastAsia="楷体_GB2312"/>
          <w:szCs w:val="21"/>
          <w:lang w:eastAsia="zh-CN"/>
        </w:rPr>
        <w:t>指在特定温度下的水汽压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e</w:t>
      </w:r>
      <w:r>
        <w:rPr>
          <w:rFonts w:eastAsia="楷体_GB2312"/>
          <w:szCs w:val="21"/>
        </w:rPr>
        <w:t>）</w:t>
      </w:r>
      <w:r>
        <w:rPr>
          <w:rFonts w:eastAsia="楷体_GB2312"/>
          <w:szCs w:val="21"/>
          <w:lang w:eastAsia="zh-CN"/>
        </w:rPr>
        <w:t>和饱和水汽压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e</w:t>
      </w:r>
      <w:r>
        <w:rPr>
          <w:rFonts w:eastAsia="楷体_GB2312"/>
          <w:szCs w:val="21"/>
          <w:vertAlign w:val="subscript"/>
        </w:rPr>
        <w:t>s</w:t>
      </w:r>
      <w:r>
        <w:rPr>
          <w:rFonts w:eastAsia="楷体_GB2312"/>
          <w:szCs w:val="21"/>
        </w:rPr>
        <w:t>）</w:t>
      </w:r>
      <w:r>
        <w:rPr>
          <w:rFonts w:eastAsia="楷体_GB2312"/>
          <w:szCs w:val="21"/>
          <w:lang w:eastAsia="zh-CN"/>
        </w:rPr>
        <w:t>之比</w:t>
      </w:r>
      <w:r>
        <w:rPr>
          <w:rFonts w:eastAsia="楷体_GB2312"/>
          <w:szCs w:val="21"/>
        </w:rPr>
        <w:t>，即</w:t>
      </w:r>
      <w:r>
        <w:rPr>
          <w:rFonts w:eastAsia="楷体_GB2312"/>
          <w:szCs w:val="21"/>
        </w:rPr>
        <w:t>f=e/e</w:t>
      </w:r>
      <w:r>
        <w:rPr>
          <w:rFonts w:eastAsia="楷体_GB2312"/>
          <w:szCs w:val="21"/>
          <w:vertAlign w:val="subscript"/>
        </w:rPr>
        <w:t>s</w:t>
      </w:r>
      <w:r>
        <w:rPr>
          <w:rFonts w:eastAsia="楷体_GB2312"/>
          <w:szCs w:val="21"/>
        </w:rPr>
        <w:t>×100%</w:t>
      </w:r>
      <w:r>
        <w:rPr>
          <w:rFonts w:eastAsia="楷体_GB2312"/>
          <w:szCs w:val="21"/>
        </w:rPr>
        <w:t>。它是空气舒适度的重要指标之一。读饱和水气压与温度关系图（图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），回答</w:t>
      </w:r>
      <w:r>
        <w:rPr>
          <w:rFonts w:eastAsia="楷体_GB2312"/>
          <w:szCs w:val="21"/>
        </w:rPr>
        <w:t>8</w:t>
      </w:r>
      <w:r>
        <w:rPr>
          <w:rFonts w:eastAsia="楷体_GB2312"/>
          <w:szCs w:val="21"/>
        </w:rPr>
        <w:t>～</w:t>
      </w:r>
      <w:r>
        <w:rPr>
          <w:rFonts w:eastAsia="楷体_GB2312"/>
          <w:szCs w:val="21"/>
        </w:rPr>
        <w:t>9</w:t>
      </w:r>
      <w:r>
        <w:rPr>
          <w:rFonts w:eastAsia="楷体_GB2312"/>
          <w:szCs w:val="21"/>
        </w:rPr>
        <w:t>题。</w:t>
      </w:r>
    </w:p>
    <w:p>
      <w:pPr>
        <w:pStyle w:val="Normal"/>
        <w:spacing w:lineRule="auto" w:line="300"/>
        <w:rPr>
          <w:rFonts w:eastAsia="楷体_GB2312"/>
          <w:szCs w:val="21"/>
          <w:lang w:val="en-US" w:eastAsia="en-US"/>
        </w:rPr>
      </w:pPr>
      <w:r>
        <w:rPr>
          <w:rFonts w:eastAsia="楷体_GB231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943735" cy="21850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640" cy="2185200"/>
                          <a:chOff x="0" y="0"/>
                          <a:chExt cx="1943640" cy="2185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943640" cy="20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76240" y="2051640"/>
                            <a:ext cx="2120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153.05pt;height:172.05pt" coordorigin="2340,0" coordsize="3061,34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40;top:0;width:3060;height:32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720;top:3231;width:333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/>
      </w:pPr>
      <w:r>
        <w:rPr>
          <w:szCs w:val="21"/>
        </w:rPr>
        <w:t>8</w:t>
      </w:r>
      <w:r>
        <w:rPr>
          <w:szCs w:val="21"/>
        </w:rPr>
        <w:t>．图中</w:t>
      </w:r>
      <w:r>
        <w:rPr>
          <w:szCs w:val="21"/>
        </w:rPr>
        <w:t>M</w:t>
      </w:r>
      <w:r>
        <w:rPr>
          <w:szCs w:val="21"/>
        </w:rPr>
        <w:t>地</w:t>
      </w:r>
      <w:r>
        <w:rPr>
          <w:szCs w:val="21"/>
        </w:rPr>
        <w:t>空气的相对湿度约为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2</w:t>
      </w:r>
      <w:r>
        <w:rPr>
          <w:szCs w:val="21"/>
        </w:rPr>
        <w:t xml:space="preserve">.5%          </w:t>
      </w:r>
      <w:r>
        <w:rPr>
          <w:szCs w:val="21"/>
        </w:rPr>
        <w:t xml:space="preserve">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73.5%</w:t>
      </w:r>
    </w:p>
    <w:p>
      <w:pPr>
        <w:pStyle w:val="Normal"/>
        <w:spacing w:lineRule="auto" w:line="300"/>
        <w:ind w:firstLine="31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80%            </w:t>
      </w:r>
      <w:r>
        <w:rPr>
          <w:szCs w:val="21"/>
        </w:rPr>
        <w:t xml:space="preserve">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25%</w:t>
      </w:r>
    </w:p>
    <w:p>
      <w:pPr>
        <w:pStyle w:val="Normal"/>
        <w:spacing w:lineRule="auto" w:line="300"/>
        <w:rPr/>
      </w:pPr>
      <w:r>
        <w:rPr>
          <w:szCs w:val="21"/>
        </w:rPr>
        <w:t>9</w:t>
      </w:r>
      <w:r>
        <w:rPr>
          <w:szCs w:val="21"/>
        </w:rPr>
        <w:t>．若不考虑空气水汽压的变化，</w:t>
      </w:r>
      <w:r>
        <w:rPr>
          <w:szCs w:val="21"/>
        </w:rPr>
        <w:t>M</w:t>
      </w:r>
      <w:r>
        <w:rPr>
          <w:szCs w:val="21"/>
        </w:rPr>
        <w:t>地空气相对湿度较大的季节一般是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春季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B</w:t>
      </w:r>
      <w:r>
        <w:rPr>
          <w:szCs w:val="21"/>
        </w:rPr>
        <w:t>．夏季</w:t>
      </w:r>
    </w:p>
    <w:p>
      <w:pPr>
        <w:pStyle w:val="Normal"/>
        <w:spacing w:lineRule="auto" w:line="300"/>
        <w:ind w:firstLine="315"/>
        <w:rPr/>
      </w:pPr>
      <w:r>
        <w:rPr>
          <w:szCs w:val="21"/>
        </w:rPr>
        <w:t>C</w:t>
      </w:r>
      <w:r>
        <w:rPr>
          <w:szCs w:val="21"/>
        </w:rPr>
        <w:t>．秋季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D</w:t>
      </w:r>
      <w:r>
        <w:rPr>
          <w:szCs w:val="21"/>
        </w:rPr>
        <w:t>．冬季</w:t>
      </w:r>
    </w:p>
    <w:p>
      <w:pPr>
        <w:pStyle w:val="Normal"/>
        <w:spacing w:lineRule="auto" w:line="300"/>
        <w:ind w:firstLine="420"/>
        <w:rPr>
          <w:rFonts w:eastAsia="楷体_GB2312"/>
        </w:rPr>
      </w:pPr>
      <w:r>
        <w:rPr>
          <w:rFonts w:eastAsia="楷体_GB2312"/>
        </w:rPr>
        <w:t>图</w:t>
      </w:r>
      <w:r>
        <w:rPr>
          <w:rFonts w:eastAsia="楷体_GB2312"/>
        </w:rPr>
        <w:t>5</w:t>
      </w:r>
      <w:r>
        <w:rPr>
          <w:rFonts w:eastAsia="楷体_GB2312"/>
        </w:rPr>
        <w:t>为我国沿</w:t>
      </w:r>
      <w:r>
        <w:rPr>
          <w:rFonts w:eastAsia="楷体_GB2312"/>
        </w:rPr>
        <w:t>90°E</w:t>
      </w:r>
      <w:r>
        <w:rPr>
          <w:rFonts w:eastAsia="楷体_GB2312"/>
        </w:rPr>
        <w:t>附近的地形剖面图，①为天山。读图，完成</w:t>
      </w:r>
      <w:r>
        <w:rPr>
          <w:rFonts w:eastAsia="楷体_GB2312"/>
        </w:rPr>
        <w:t>10</w:t>
      </w:r>
      <w:r>
        <w:rPr>
          <w:rFonts w:eastAsia="楷体_GB2312"/>
        </w:rPr>
        <w:t>～</w:t>
      </w:r>
      <w:r>
        <w:rPr>
          <w:rFonts w:eastAsia="楷体_GB2312"/>
        </w:rPr>
        <w:t>11</w:t>
      </w:r>
      <w:r>
        <w:rPr>
          <w:rFonts w:eastAsia="楷体_GB2312"/>
        </w:rPr>
        <w:t>题。</w:t>
      </w:r>
    </w:p>
    <w:p>
      <w:pPr>
        <w:pStyle w:val="Normal"/>
        <w:spacing w:lineRule="auto" w:line="300"/>
        <w:rPr>
          <w:rFonts w:eastAsia="楷体_GB2312"/>
          <w:lang w:val="en-US" w:eastAsia="en-US"/>
        </w:rPr>
      </w:pPr>
      <w:r>
        <w:rPr>
          <w:rFonts w:eastAsia="楷体_GB23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140</wp:posOffset>
                </wp:positionH>
                <wp:positionV relativeFrom="paragraph">
                  <wp:posOffset>186055</wp:posOffset>
                </wp:positionV>
                <wp:extent cx="3969385" cy="895985"/>
                <wp:effectExtent l="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9360" cy="896040"/>
                          <a:chOff x="0" y="0"/>
                          <a:chExt cx="3969360" cy="896040"/>
                        </a:xfrm>
                      </wpg:grpSpPr>
                      <wps:wsp>
                        <wps:cNvSpPr txBox="1"/>
                        <wps:spPr>
                          <a:xfrm>
                            <a:off x="1913400" y="762480"/>
                            <a:ext cx="2160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400" y="532080"/>
                            <a:ext cx="3621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137880"/>
                            <a:ext cx="720" cy="39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493920"/>
                            <a:ext cx="72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496080"/>
                            <a:ext cx="72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493920"/>
                            <a:ext cx="72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241920"/>
                            <a:ext cx="43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89880"/>
                            <a:ext cx="43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315000"/>
                            <a:ext cx="36158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4" h="297">
                                <a:moveTo>
                                  <a:pt x="0" y="147"/>
                                </a:moveTo>
                                <a:lnTo>
                                  <a:pt x="84" y="165"/>
                                </a:lnTo>
                                <a:lnTo>
                                  <a:pt x="141" y="186"/>
                                </a:lnTo>
                                <a:lnTo>
                                  <a:pt x="180" y="222"/>
                                </a:lnTo>
                                <a:lnTo>
                                  <a:pt x="231" y="225"/>
                                </a:lnTo>
                                <a:lnTo>
                                  <a:pt x="264" y="216"/>
                                </a:lnTo>
                                <a:lnTo>
                                  <a:pt x="306" y="219"/>
                                </a:lnTo>
                                <a:lnTo>
                                  <a:pt x="435" y="246"/>
                                </a:lnTo>
                                <a:lnTo>
                                  <a:pt x="597" y="273"/>
                                </a:lnTo>
                                <a:lnTo>
                                  <a:pt x="768" y="291"/>
                                </a:lnTo>
                                <a:lnTo>
                                  <a:pt x="867" y="297"/>
                                </a:lnTo>
                                <a:lnTo>
                                  <a:pt x="954" y="276"/>
                                </a:lnTo>
                                <a:lnTo>
                                  <a:pt x="1011" y="261"/>
                                </a:lnTo>
                                <a:lnTo>
                                  <a:pt x="1077" y="231"/>
                                </a:lnTo>
                                <a:lnTo>
                                  <a:pt x="1119" y="189"/>
                                </a:lnTo>
                                <a:lnTo>
                                  <a:pt x="1152" y="150"/>
                                </a:lnTo>
                                <a:lnTo>
                                  <a:pt x="1182" y="135"/>
                                </a:lnTo>
                                <a:lnTo>
                                  <a:pt x="1230" y="183"/>
                                </a:lnTo>
                                <a:lnTo>
                                  <a:pt x="1269" y="225"/>
                                </a:lnTo>
                                <a:lnTo>
                                  <a:pt x="1302" y="261"/>
                                </a:lnTo>
                                <a:lnTo>
                                  <a:pt x="1341" y="288"/>
                                </a:lnTo>
                                <a:lnTo>
                                  <a:pt x="1383" y="291"/>
                                </a:lnTo>
                                <a:lnTo>
                                  <a:pt x="1419" y="267"/>
                                </a:lnTo>
                                <a:lnTo>
                                  <a:pt x="1497" y="261"/>
                                </a:lnTo>
                                <a:lnTo>
                                  <a:pt x="1545" y="261"/>
                                </a:lnTo>
                                <a:lnTo>
                                  <a:pt x="1608" y="255"/>
                                </a:lnTo>
                                <a:lnTo>
                                  <a:pt x="1671" y="255"/>
                                </a:lnTo>
                                <a:lnTo>
                                  <a:pt x="1740" y="246"/>
                                </a:lnTo>
                                <a:lnTo>
                                  <a:pt x="1794" y="228"/>
                                </a:lnTo>
                                <a:lnTo>
                                  <a:pt x="1845" y="237"/>
                                </a:lnTo>
                                <a:lnTo>
                                  <a:pt x="1893" y="258"/>
                                </a:lnTo>
                                <a:lnTo>
                                  <a:pt x="1929" y="285"/>
                                </a:lnTo>
                                <a:lnTo>
                                  <a:pt x="1977" y="297"/>
                                </a:lnTo>
                                <a:lnTo>
                                  <a:pt x="2052" y="285"/>
                                </a:lnTo>
                                <a:lnTo>
                                  <a:pt x="2112" y="288"/>
                                </a:lnTo>
                                <a:lnTo>
                                  <a:pt x="2166" y="279"/>
                                </a:lnTo>
                                <a:lnTo>
                                  <a:pt x="2223" y="267"/>
                                </a:lnTo>
                                <a:lnTo>
                                  <a:pt x="2280" y="258"/>
                                </a:lnTo>
                                <a:lnTo>
                                  <a:pt x="2331" y="264"/>
                                </a:lnTo>
                                <a:lnTo>
                                  <a:pt x="2376" y="261"/>
                                </a:lnTo>
                                <a:lnTo>
                                  <a:pt x="2424" y="258"/>
                                </a:lnTo>
                                <a:lnTo>
                                  <a:pt x="2457" y="246"/>
                                </a:lnTo>
                                <a:lnTo>
                                  <a:pt x="2502" y="216"/>
                                </a:lnTo>
                                <a:lnTo>
                                  <a:pt x="2547" y="168"/>
                                </a:lnTo>
                                <a:lnTo>
                                  <a:pt x="2574" y="144"/>
                                </a:lnTo>
                                <a:lnTo>
                                  <a:pt x="2607" y="144"/>
                                </a:lnTo>
                                <a:lnTo>
                                  <a:pt x="2637" y="156"/>
                                </a:lnTo>
                                <a:lnTo>
                                  <a:pt x="2667" y="114"/>
                                </a:lnTo>
                                <a:lnTo>
                                  <a:pt x="2706" y="84"/>
                                </a:lnTo>
                                <a:lnTo>
                                  <a:pt x="2745" y="84"/>
                                </a:lnTo>
                                <a:lnTo>
                                  <a:pt x="2802" y="102"/>
                                </a:lnTo>
                                <a:lnTo>
                                  <a:pt x="2865" y="105"/>
                                </a:lnTo>
                                <a:lnTo>
                                  <a:pt x="2934" y="102"/>
                                </a:lnTo>
                                <a:lnTo>
                                  <a:pt x="2997" y="99"/>
                                </a:lnTo>
                                <a:lnTo>
                                  <a:pt x="3051" y="69"/>
                                </a:lnTo>
                                <a:lnTo>
                                  <a:pt x="3108" y="60"/>
                                </a:lnTo>
                                <a:lnTo>
                                  <a:pt x="3168" y="66"/>
                                </a:lnTo>
                                <a:lnTo>
                                  <a:pt x="3219" y="84"/>
                                </a:lnTo>
                                <a:lnTo>
                                  <a:pt x="3252" y="51"/>
                                </a:lnTo>
                                <a:lnTo>
                                  <a:pt x="3288" y="36"/>
                                </a:lnTo>
                                <a:lnTo>
                                  <a:pt x="3339" y="60"/>
                                </a:lnTo>
                                <a:lnTo>
                                  <a:pt x="3390" y="72"/>
                                </a:lnTo>
                                <a:lnTo>
                                  <a:pt x="3468" y="90"/>
                                </a:lnTo>
                                <a:lnTo>
                                  <a:pt x="3531" y="93"/>
                                </a:lnTo>
                                <a:lnTo>
                                  <a:pt x="3585" y="66"/>
                                </a:lnTo>
                                <a:lnTo>
                                  <a:pt x="3627" y="90"/>
                                </a:lnTo>
                                <a:lnTo>
                                  <a:pt x="3669" y="117"/>
                                </a:lnTo>
                                <a:lnTo>
                                  <a:pt x="3750" y="114"/>
                                </a:lnTo>
                                <a:lnTo>
                                  <a:pt x="3834" y="105"/>
                                </a:lnTo>
                                <a:lnTo>
                                  <a:pt x="3909" y="84"/>
                                </a:lnTo>
                                <a:lnTo>
                                  <a:pt x="3954" y="72"/>
                                </a:lnTo>
                                <a:lnTo>
                                  <a:pt x="4002" y="54"/>
                                </a:lnTo>
                                <a:lnTo>
                                  <a:pt x="4056" y="48"/>
                                </a:lnTo>
                                <a:lnTo>
                                  <a:pt x="4128" y="69"/>
                                </a:lnTo>
                                <a:lnTo>
                                  <a:pt x="4179" y="90"/>
                                </a:lnTo>
                                <a:lnTo>
                                  <a:pt x="4209" y="99"/>
                                </a:lnTo>
                                <a:lnTo>
                                  <a:pt x="4263" y="105"/>
                                </a:lnTo>
                                <a:lnTo>
                                  <a:pt x="4338" y="102"/>
                                </a:lnTo>
                                <a:lnTo>
                                  <a:pt x="4416" y="96"/>
                                </a:lnTo>
                                <a:lnTo>
                                  <a:pt x="4497" y="108"/>
                                </a:lnTo>
                                <a:lnTo>
                                  <a:pt x="4551" y="150"/>
                                </a:lnTo>
                                <a:lnTo>
                                  <a:pt x="4587" y="159"/>
                                </a:lnTo>
                                <a:lnTo>
                                  <a:pt x="4644" y="162"/>
                                </a:lnTo>
                                <a:lnTo>
                                  <a:pt x="4686" y="135"/>
                                </a:lnTo>
                                <a:lnTo>
                                  <a:pt x="4746" y="108"/>
                                </a:lnTo>
                                <a:lnTo>
                                  <a:pt x="4833" y="102"/>
                                </a:lnTo>
                                <a:lnTo>
                                  <a:pt x="4920" y="102"/>
                                </a:lnTo>
                                <a:lnTo>
                                  <a:pt x="4995" y="111"/>
                                </a:lnTo>
                                <a:lnTo>
                                  <a:pt x="5082" y="114"/>
                                </a:lnTo>
                                <a:lnTo>
                                  <a:pt x="5148" y="108"/>
                                </a:lnTo>
                                <a:lnTo>
                                  <a:pt x="5208" y="93"/>
                                </a:lnTo>
                                <a:lnTo>
                                  <a:pt x="5256" y="72"/>
                                </a:lnTo>
                                <a:lnTo>
                                  <a:pt x="5316" y="72"/>
                                </a:lnTo>
                                <a:lnTo>
                                  <a:pt x="5388" y="96"/>
                                </a:lnTo>
                                <a:lnTo>
                                  <a:pt x="5442" y="108"/>
                                </a:lnTo>
                                <a:lnTo>
                                  <a:pt x="5496" y="102"/>
                                </a:lnTo>
                                <a:lnTo>
                                  <a:pt x="5547" y="84"/>
                                </a:lnTo>
                                <a:lnTo>
                                  <a:pt x="5595" y="60"/>
                                </a:lnTo>
                                <a:lnTo>
                                  <a:pt x="5646" y="33"/>
                                </a:lnTo>
                                <a:lnTo>
                                  <a:pt x="569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640" y="139680"/>
                            <a:ext cx="720" cy="39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9320" y="581760"/>
                            <a:ext cx="1728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571680"/>
                            <a:ext cx="1728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6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9640" y="576720"/>
                            <a:ext cx="1728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4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457200"/>
                            <a:ext cx="648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320040"/>
                            <a:ext cx="2376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5320"/>
                            <a:ext cx="2952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0"/>
                            <a:ext cx="34236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海拔∕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720" y="254160"/>
                            <a:ext cx="1256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920" y="320040"/>
                            <a:ext cx="1256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9840" y="221040"/>
                            <a:ext cx="1256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14.65pt;width:312.5pt;height:70.55pt" coordorigin="564,293" coordsize="6250,1411">
                <v:shape id="shape_0" stroked="f" o:allowincell="f" style="position:absolute;left:3577;top:1494;width:339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11,1131" to="6813,11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18,510" to="1118,11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66,1071" to="1566,11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27,1074" to="3327,11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85,1071" to="5085,11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55,674" to="1122,6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54,907" to="1121,9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5694,297" path="m0,147l84,165l141,186l180,222l231,225l264,216l306,219l435,246l597,273l768,291l867,297l954,276l1011,261l1077,231l1119,189l1152,150l1182,135l1230,183l1269,225l1302,261l1341,288l1383,291l1419,267l1497,261l1545,261l1608,255l1671,255l1740,246l1794,228l1845,237l1893,258l1929,285l1977,297l2052,285l2112,288l2166,279l2223,267l2280,258l2331,264l2376,261l2424,258l2457,246l2502,216l2547,168l2574,144l2607,144l2637,156l2667,114l2706,84l2745,84l2802,102l2865,105l2934,102l2997,99l3051,69l3108,60l3168,66l3219,84l3252,51l3288,36l3339,60l3390,72l3468,90l3531,93l3585,66l3627,90l3669,117l3750,114l3834,105l3909,84l3954,72l4002,54l4056,48l4128,69l4179,90l4209,99l4263,105l4338,102l4416,96l4497,108l4551,150l4587,159l4644,162l4686,135l4746,108l4833,102l4920,102l4995,111l5082,114l5148,108l5208,93l5256,72l5316,72l5388,96l5442,108l5496,102l5547,84l5595,60l5646,33l5694,0e" stroked="t" o:allowincell="f" style="position:absolute;left:1120;top:789;width:5693;height:2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814,513" to="6814,11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193;top:1209;width:271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3;top:1193;width:271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6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7;top:1201;width:271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4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;top:1013;width:101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;top:797;width:373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;top:569;width:464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;top:293;width:538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海拔∕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9;top:693;width:197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1;top:797;width:197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1;top:641;width:197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10</w:t>
      </w:r>
      <w:r>
        <w:rPr>
          <w:rFonts w:cs="宋体;SimSun"/>
        </w:rPr>
        <w:t>．关于甲</w:t>
      </w:r>
      <w:r>
        <w:rPr>
          <w:rFonts w:cs="宋体;SimSun"/>
        </w:rPr>
        <w:t>、</w:t>
      </w:r>
      <w:r>
        <w:rPr>
          <w:rFonts w:cs="宋体;SimSun"/>
        </w:rPr>
        <w:t>乙两地形区地质作用的叙述</w:t>
      </w:r>
      <w:r>
        <w:rPr>
          <w:rFonts w:cs="宋体;SimSun"/>
        </w:rPr>
        <w:t>，</w:t>
      </w:r>
      <w:r>
        <w:rPr>
          <w:rFonts w:cs="宋体;SimSun"/>
        </w:rPr>
        <w:t>正确的是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>
          <w:rFonts w:cs="宋体;SimSun"/>
        </w:rPr>
        <w:t>．甲地的外力作用以流水侵蚀为主</w:t>
      </w:r>
    </w:p>
    <w:p>
      <w:pPr>
        <w:pStyle w:val="Normal"/>
        <w:spacing w:lineRule="auto" w:line="300"/>
        <w:ind w:firstLine="420"/>
        <w:rPr/>
      </w:pPr>
      <w:r>
        <w:rPr/>
        <w:t>B</w:t>
      </w:r>
      <w:r>
        <w:rPr>
          <w:rFonts w:cs="宋体;SimSun"/>
        </w:rPr>
        <w:t>．乙地的外力作用以风力侵蚀为主</w:t>
      </w:r>
    </w:p>
    <w:p>
      <w:pPr>
        <w:pStyle w:val="Normal"/>
        <w:spacing w:lineRule="auto" w:line="300"/>
        <w:ind w:firstLine="420"/>
        <w:rPr/>
      </w:pPr>
      <w:r>
        <w:rPr/>
        <w:t>C</w:t>
      </w:r>
      <w:r>
        <w:rPr>
          <w:rFonts w:cs="宋体;SimSun"/>
        </w:rPr>
        <w:t>．乙地形区东南边缘谷地的发育以流水侵蚀为主</w:t>
      </w:r>
    </w:p>
    <w:p>
      <w:pPr>
        <w:pStyle w:val="Normal"/>
        <w:spacing w:lineRule="auto" w:line="300"/>
        <w:ind w:firstLine="420"/>
        <w:rPr/>
      </w:pPr>
      <w:r>
        <w:rPr/>
        <w:t>D</w:t>
      </w:r>
      <w:r>
        <w:rPr>
          <w:rFonts w:cs="宋体;SimSun"/>
        </w:rPr>
        <w:t>．乙地形区中部谷地多为冰川侵蚀而成，呈</w:t>
      </w:r>
      <w:r>
        <w:rPr/>
        <w:t>“</w:t>
      </w:r>
      <w:r>
        <w:rPr/>
        <w:t>V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状</w:t>
      </w:r>
    </w:p>
    <w:p>
      <w:pPr>
        <w:pStyle w:val="Normal"/>
        <w:spacing w:lineRule="auto" w:line="300"/>
        <w:rPr/>
      </w:pPr>
      <w:r>
        <w:rPr/>
        <w:t>11</w:t>
      </w:r>
      <w:r>
        <w:rPr>
          <w:rFonts w:cs="宋体;SimSun"/>
        </w:rPr>
        <w:t>．关于甲</w:t>
      </w:r>
      <w:r>
        <w:rPr>
          <w:rFonts w:cs="宋体;SimSun"/>
        </w:rPr>
        <w:t>、</w:t>
      </w:r>
      <w:r>
        <w:rPr>
          <w:rFonts w:cs="宋体;SimSun"/>
        </w:rPr>
        <w:t>乙两地形区能源情况的叙述，正确的是</w:t>
      </w:r>
    </w:p>
    <w:p>
      <w:pPr>
        <w:pStyle w:val="Normal"/>
        <w:spacing w:lineRule="auto" w:line="300"/>
        <w:ind w:firstLine="420"/>
        <w:rPr>
          <w:rFonts w:cs="宋体;SimSun"/>
        </w:rPr>
      </w:pPr>
      <w:r>
        <w:rPr/>
        <w:t>A</w:t>
      </w:r>
      <w:r>
        <w:rPr>
          <w:rFonts w:cs="宋体;SimSun"/>
        </w:rPr>
        <w:t>．甲地有丰富的水力资源</w:t>
      </w:r>
    </w:p>
    <w:p>
      <w:pPr>
        <w:pStyle w:val="Normal"/>
        <w:spacing w:lineRule="auto" w:line="300"/>
        <w:ind w:firstLine="420"/>
        <w:rPr/>
      </w:pPr>
      <w:r>
        <w:rPr/>
        <w:t>B</w:t>
      </w:r>
      <w:r>
        <w:rPr>
          <w:rFonts w:cs="宋体;SimSun"/>
        </w:rPr>
        <w:t>．乙地有丰富的地热和太阳能资源</w:t>
      </w:r>
    </w:p>
    <w:p>
      <w:pPr>
        <w:pStyle w:val="Normal"/>
        <w:spacing w:lineRule="auto" w:line="300"/>
        <w:ind w:firstLine="420"/>
        <w:rPr>
          <w:rFonts w:cs="宋体;SimSun"/>
        </w:rPr>
      </w:pPr>
      <w:r>
        <w:rPr/>
        <w:t>C</w:t>
      </w:r>
      <w:r>
        <w:rPr>
          <w:rFonts w:cs="宋体;SimSun"/>
        </w:rPr>
        <w:t>．乙地太阳能资源非常缺乏</w:t>
      </w:r>
    </w:p>
    <w:p>
      <w:pPr>
        <w:pStyle w:val="Normal"/>
        <w:spacing w:lineRule="auto" w:line="300"/>
        <w:ind w:firstLine="420"/>
        <w:rPr/>
      </w:pPr>
      <w:r>
        <w:rPr/>
        <w:t>D</w:t>
      </w:r>
      <w:r>
        <w:rPr>
          <w:rFonts w:cs="宋体;SimSun"/>
        </w:rPr>
        <w:t>．甲地各种常规能源缺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20"/>
        <w:rPr>
          <w:rFonts w:eastAsia="楷体_GB2312"/>
        </w:rPr>
      </w:pPr>
      <w:r>
        <w:rPr>
          <w:rFonts w:eastAsia="楷体_GB2312"/>
        </w:rPr>
        <w:t>图</w:t>
      </w:r>
      <w:r>
        <w:rPr>
          <w:rFonts w:eastAsia="楷体_GB2312"/>
        </w:rPr>
        <w:t>6</w:t>
      </w:r>
      <w:r>
        <w:rPr>
          <w:rFonts w:eastAsia="楷体_GB2312"/>
        </w:rPr>
        <w:t>中虚线是某岛屿火山喷发后火山灰厚度等值线，</w:t>
      </w:r>
      <w:r>
        <w:rPr>
          <w:rFonts w:eastAsia="楷体_GB2312"/>
        </w:rPr>
        <w:t>a&lt;b&lt;c</w:t>
      </w:r>
      <w:r>
        <w:rPr>
          <w:rFonts w:eastAsia="楷体_GB2312"/>
        </w:rPr>
        <w:t>。读图，完成</w:t>
      </w:r>
      <w:r>
        <w:rPr>
          <w:rFonts w:eastAsia="楷体_GB2312"/>
        </w:rPr>
        <w:t>12</w:t>
      </w:r>
      <w:r>
        <w:rPr>
          <w:rFonts w:eastAsia="楷体_GB2312"/>
        </w:rPr>
        <w:t>～</w:t>
      </w:r>
      <w:r>
        <w:rPr>
          <w:rFonts w:eastAsia="楷体_GB2312"/>
        </w:rPr>
        <w:t>14</w:t>
      </w:r>
      <w:r>
        <w:rPr>
          <w:rFonts w:eastAsia="楷体_GB2312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eastAsia="楷体_GB2312"/>
          <w:lang w:val="en-US" w:eastAsia="en-US"/>
        </w:rPr>
      </w:pPr>
      <w:r>
        <w:rPr>
          <w:rFonts w:eastAsia="楷体_GB23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7145</wp:posOffset>
                </wp:positionV>
                <wp:extent cx="2459990" cy="1933575"/>
                <wp:effectExtent l="635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9880" cy="1933560"/>
                          <a:chOff x="0" y="0"/>
                          <a:chExt cx="2459880" cy="193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59880" cy="1744920"/>
                          </a:xfrm>
                        </wpg:grpSpPr>
                        <wps:wsp>
                          <wps:cNvSpPr/>
                          <wps:spPr>
                            <a:xfrm>
                              <a:off x="0" y="160200"/>
                              <a:ext cx="2171880" cy="15850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559440"/>
                              <a:ext cx="1621080" cy="110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3" h="1743">
                                  <a:moveTo>
                                    <a:pt x="1338" y="1261"/>
                                  </a:moveTo>
                                  <a:cubicBezTo>
                                    <a:pt x="1292" y="1257"/>
                                    <a:pt x="1216" y="1267"/>
                                    <a:pt x="1174" y="1265"/>
                                  </a:cubicBezTo>
                                  <a:cubicBezTo>
                                    <a:pt x="1132" y="1263"/>
                                    <a:pt x="1125" y="1256"/>
                                    <a:pt x="1087" y="1250"/>
                                  </a:cubicBezTo>
                                  <a:cubicBezTo>
                                    <a:pt x="1049" y="1244"/>
                                    <a:pt x="979" y="1249"/>
                                    <a:pt x="946" y="1226"/>
                                  </a:cubicBezTo>
                                  <a:cubicBezTo>
                                    <a:pt x="913" y="1203"/>
                                    <a:pt x="919" y="1147"/>
                                    <a:pt x="889" y="1112"/>
                                  </a:cubicBezTo>
                                  <a:cubicBezTo>
                                    <a:pt x="859" y="1077"/>
                                    <a:pt x="807" y="1044"/>
                                    <a:pt x="768" y="1013"/>
                                  </a:cubicBezTo>
                                  <a:cubicBezTo>
                                    <a:pt x="729" y="982"/>
                                    <a:pt x="690" y="947"/>
                                    <a:pt x="655" y="923"/>
                                  </a:cubicBezTo>
                                  <a:cubicBezTo>
                                    <a:pt x="620" y="899"/>
                                    <a:pt x="586" y="887"/>
                                    <a:pt x="559" y="866"/>
                                  </a:cubicBezTo>
                                  <a:cubicBezTo>
                                    <a:pt x="532" y="845"/>
                                    <a:pt x="528" y="809"/>
                                    <a:pt x="490" y="797"/>
                                  </a:cubicBezTo>
                                  <a:cubicBezTo>
                                    <a:pt x="452" y="785"/>
                                    <a:pt x="386" y="792"/>
                                    <a:pt x="331" y="791"/>
                                  </a:cubicBezTo>
                                  <a:cubicBezTo>
                                    <a:pt x="276" y="790"/>
                                    <a:pt x="205" y="793"/>
                                    <a:pt x="157" y="788"/>
                                  </a:cubicBezTo>
                                  <a:cubicBezTo>
                                    <a:pt x="109" y="783"/>
                                    <a:pt x="64" y="779"/>
                                    <a:pt x="40" y="758"/>
                                  </a:cubicBezTo>
                                  <a:cubicBezTo>
                                    <a:pt x="16" y="737"/>
                                    <a:pt x="17" y="718"/>
                                    <a:pt x="13" y="665"/>
                                  </a:cubicBezTo>
                                  <a:cubicBezTo>
                                    <a:pt x="9" y="612"/>
                                    <a:pt x="12" y="496"/>
                                    <a:pt x="13" y="437"/>
                                  </a:cubicBezTo>
                                  <a:cubicBezTo>
                                    <a:pt x="14" y="378"/>
                                    <a:pt x="0" y="360"/>
                                    <a:pt x="19" y="311"/>
                                  </a:cubicBezTo>
                                  <a:cubicBezTo>
                                    <a:pt x="38" y="262"/>
                                    <a:pt x="87" y="173"/>
                                    <a:pt x="130" y="143"/>
                                  </a:cubicBezTo>
                                  <a:cubicBezTo>
                                    <a:pt x="173" y="113"/>
                                    <a:pt x="226" y="126"/>
                                    <a:pt x="280" y="128"/>
                                  </a:cubicBezTo>
                                  <a:cubicBezTo>
                                    <a:pt x="334" y="130"/>
                                    <a:pt x="378" y="171"/>
                                    <a:pt x="454" y="155"/>
                                  </a:cubicBezTo>
                                  <a:cubicBezTo>
                                    <a:pt x="530" y="139"/>
                                    <a:pt x="631" y="18"/>
                                    <a:pt x="738" y="31"/>
                                  </a:cubicBezTo>
                                  <a:cubicBezTo>
                                    <a:pt x="845" y="44"/>
                                    <a:pt x="956" y="199"/>
                                    <a:pt x="1096" y="236"/>
                                  </a:cubicBezTo>
                                  <a:cubicBezTo>
                                    <a:pt x="1236" y="273"/>
                                    <a:pt x="1466" y="260"/>
                                    <a:pt x="1576" y="251"/>
                                  </a:cubicBezTo>
                                  <a:cubicBezTo>
                                    <a:pt x="1686" y="242"/>
                                    <a:pt x="1699" y="197"/>
                                    <a:pt x="1756" y="182"/>
                                  </a:cubicBezTo>
                                  <a:cubicBezTo>
                                    <a:pt x="1813" y="167"/>
                                    <a:pt x="1880" y="176"/>
                                    <a:pt x="1921" y="158"/>
                                  </a:cubicBezTo>
                                  <a:cubicBezTo>
                                    <a:pt x="1962" y="140"/>
                                    <a:pt x="1965" y="89"/>
                                    <a:pt x="1999" y="74"/>
                                  </a:cubicBezTo>
                                  <a:cubicBezTo>
                                    <a:pt x="2033" y="59"/>
                                    <a:pt x="2088" y="73"/>
                                    <a:pt x="2125" y="68"/>
                                  </a:cubicBezTo>
                                  <a:cubicBezTo>
                                    <a:pt x="2162" y="63"/>
                                    <a:pt x="2189" y="57"/>
                                    <a:pt x="2223" y="46"/>
                                  </a:cubicBezTo>
                                  <a:cubicBezTo>
                                    <a:pt x="2257" y="35"/>
                                    <a:pt x="2296" y="4"/>
                                    <a:pt x="2329" y="2"/>
                                  </a:cubicBezTo>
                                  <a:cubicBezTo>
                                    <a:pt x="2362" y="0"/>
                                    <a:pt x="2396" y="24"/>
                                    <a:pt x="2419" y="35"/>
                                  </a:cubicBezTo>
                                  <a:cubicBezTo>
                                    <a:pt x="2442" y="46"/>
                                    <a:pt x="2452" y="60"/>
                                    <a:pt x="2470" y="68"/>
                                  </a:cubicBezTo>
                                  <a:cubicBezTo>
                                    <a:pt x="2488" y="76"/>
                                    <a:pt x="2517" y="55"/>
                                    <a:pt x="2530" y="83"/>
                                  </a:cubicBezTo>
                                  <a:cubicBezTo>
                                    <a:pt x="2543" y="111"/>
                                    <a:pt x="2553" y="192"/>
                                    <a:pt x="2548" y="236"/>
                                  </a:cubicBezTo>
                                  <a:cubicBezTo>
                                    <a:pt x="2543" y="280"/>
                                    <a:pt x="2507" y="317"/>
                                    <a:pt x="2497" y="350"/>
                                  </a:cubicBezTo>
                                  <a:cubicBezTo>
                                    <a:pt x="2487" y="383"/>
                                    <a:pt x="2495" y="409"/>
                                    <a:pt x="2488" y="437"/>
                                  </a:cubicBezTo>
                                  <a:cubicBezTo>
                                    <a:pt x="2481" y="465"/>
                                    <a:pt x="2472" y="493"/>
                                    <a:pt x="2458" y="518"/>
                                  </a:cubicBezTo>
                                  <a:cubicBezTo>
                                    <a:pt x="2444" y="543"/>
                                    <a:pt x="2423" y="565"/>
                                    <a:pt x="2404" y="590"/>
                                  </a:cubicBezTo>
                                  <a:cubicBezTo>
                                    <a:pt x="2385" y="615"/>
                                    <a:pt x="2357" y="647"/>
                                    <a:pt x="2341" y="671"/>
                                  </a:cubicBezTo>
                                  <a:cubicBezTo>
                                    <a:pt x="2325" y="695"/>
                                    <a:pt x="2318" y="713"/>
                                    <a:pt x="2305" y="731"/>
                                  </a:cubicBezTo>
                                  <a:cubicBezTo>
                                    <a:pt x="2292" y="749"/>
                                    <a:pt x="2270" y="757"/>
                                    <a:pt x="2263" y="779"/>
                                  </a:cubicBezTo>
                                  <a:cubicBezTo>
                                    <a:pt x="2256" y="801"/>
                                    <a:pt x="2261" y="828"/>
                                    <a:pt x="2260" y="863"/>
                                  </a:cubicBezTo>
                                  <a:cubicBezTo>
                                    <a:pt x="2259" y="898"/>
                                    <a:pt x="2255" y="952"/>
                                    <a:pt x="2260" y="989"/>
                                  </a:cubicBezTo>
                                  <a:cubicBezTo>
                                    <a:pt x="2265" y="1026"/>
                                    <a:pt x="2283" y="1052"/>
                                    <a:pt x="2290" y="1085"/>
                                  </a:cubicBezTo>
                                  <a:cubicBezTo>
                                    <a:pt x="2297" y="1118"/>
                                    <a:pt x="2300" y="1157"/>
                                    <a:pt x="2302" y="1187"/>
                                  </a:cubicBezTo>
                                  <a:cubicBezTo>
                                    <a:pt x="2304" y="1217"/>
                                    <a:pt x="2311" y="1235"/>
                                    <a:pt x="2305" y="1268"/>
                                  </a:cubicBezTo>
                                  <a:cubicBezTo>
                                    <a:pt x="2299" y="1301"/>
                                    <a:pt x="2265" y="1347"/>
                                    <a:pt x="2263" y="1388"/>
                                  </a:cubicBezTo>
                                  <a:cubicBezTo>
                                    <a:pt x="2261" y="1429"/>
                                    <a:pt x="2287" y="1469"/>
                                    <a:pt x="2290" y="1517"/>
                                  </a:cubicBezTo>
                                  <a:cubicBezTo>
                                    <a:pt x="2293" y="1565"/>
                                    <a:pt x="2302" y="1643"/>
                                    <a:pt x="2281" y="1679"/>
                                  </a:cubicBezTo>
                                  <a:cubicBezTo>
                                    <a:pt x="2260" y="1715"/>
                                    <a:pt x="2206" y="1729"/>
                                    <a:pt x="2164" y="1736"/>
                                  </a:cubicBezTo>
                                  <a:cubicBezTo>
                                    <a:pt x="2122" y="1743"/>
                                    <a:pt x="2068" y="1735"/>
                                    <a:pt x="2029" y="1721"/>
                                  </a:cubicBezTo>
                                  <a:cubicBezTo>
                                    <a:pt x="1990" y="1707"/>
                                    <a:pt x="1975" y="1666"/>
                                    <a:pt x="1927" y="1652"/>
                                  </a:cubicBezTo>
                                  <a:cubicBezTo>
                                    <a:pt x="1879" y="1638"/>
                                    <a:pt x="1780" y="1653"/>
                                    <a:pt x="1738" y="1637"/>
                                  </a:cubicBezTo>
                                  <a:cubicBezTo>
                                    <a:pt x="1696" y="1621"/>
                                    <a:pt x="1687" y="1586"/>
                                    <a:pt x="1675" y="1553"/>
                                  </a:cubicBezTo>
                                  <a:cubicBezTo>
                                    <a:pt x="1663" y="1520"/>
                                    <a:pt x="1680" y="1470"/>
                                    <a:pt x="1668" y="1441"/>
                                  </a:cubicBezTo>
                                  <a:cubicBezTo>
                                    <a:pt x="1656" y="1412"/>
                                    <a:pt x="1622" y="1397"/>
                                    <a:pt x="1600" y="1376"/>
                                  </a:cubicBezTo>
                                  <a:cubicBezTo>
                                    <a:pt x="1578" y="1355"/>
                                    <a:pt x="1559" y="1335"/>
                                    <a:pt x="1534" y="1316"/>
                                  </a:cubicBezTo>
                                  <a:cubicBezTo>
                                    <a:pt x="1509" y="1297"/>
                                    <a:pt x="1482" y="1271"/>
                                    <a:pt x="1450" y="1262"/>
                                  </a:cubicBezTo>
                                  <a:cubicBezTo>
                                    <a:pt x="1418" y="1253"/>
                                    <a:pt x="1361" y="1261"/>
                                    <a:pt x="1338" y="1261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8200" y="160560"/>
                              <a:ext cx="462960" cy="64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1014">
                                  <a:moveTo>
                                    <a:pt x="276" y="0"/>
                                  </a:moveTo>
                                  <a:cubicBezTo>
                                    <a:pt x="269" y="19"/>
                                    <a:pt x="246" y="77"/>
                                    <a:pt x="234" y="117"/>
                                  </a:cubicBezTo>
                                  <a:cubicBezTo>
                                    <a:pt x="222" y="157"/>
                                    <a:pt x="215" y="210"/>
                                    <a:pt x="201" y="243"/>
                                  </a:cubicBezTo>
                                  <a:cubicBezTo>
                                    <a:pt x="187" y="276"/>
                                    <a:pt x="163" y="287"/>
                                    <a:pt x="150" y="318"/>
                                  </a:cubicBezTo>
                                  <a:cubicBezTo>
                                    <a:pt x="137" y="349"/>
                                    <a:pt x="132" y="403"/>
                                    <a:pt x="123" y="432"/>
                                  </a:cubicBezTo>
                                  <a:cubicBezTo>
                                    <a:pt x="114" y="461"/>
                                    <a:pt x="105" y="475"/>
                                    <a:pt x="96" y="495"/>
                                  </a:cubicBezTo>
                                  <a:cubicBezTo>
                                    <a:pt x="87" y="515"/>
                                    <a:pt x="72" y="531"/>
                                    <a:pt x="66" y="555"/>
                                  </a:cubicBezTo>
                                  <a:cubicBezTo>
                                    <a:pt x="60" y="579"/>
                                    <a:pt x="63" y="613"/>
                                    <a:pt x="57" y="639"/>
                                  </a:cubicBezTo>
                                  <a:cubicBezTo>
                                    <a:pt x="51" y="665"/>
                                    <a:pt x="37" y="687"/>
                                    <a:pt x="30" y="711"/>
                                  </a:cubicBezTo>
                                  <a:cubicBezTo>
                                    <a:pt x="23" y="735"/>
                                    <a:pt x="16" y="762"/>
                                    <a:pt x="12" y="786"/>
                                  </a:cubicBezTo>
                                  <a:cubicBezTo>
                                    <a:pt x="8" y="810"/>
                                    <a:pt x="0" y="831"/>
                                    <a:pt x="3" y="855"/>
                                  </a:cubicBezTo>
                                  <a:cubicBezTo>
                                    <a:pt x="6" y="879"/>
                                    <a:pt x="15" y="911"/>
                                    <a:pt x="27" y="927"/>
                                  </a:cubicBezTo>
                                  <a:cubicBezTo>
                                    <a:pt x="39" y="943"/>
                                    <a:pt x="62" y="945"/>
                                    <a:pt x="78" y="951"/>
                                  </a:cubicBezTo>
                                  <a:cubicBezTo>
                                    <a:pt x="94" y="957"/>
                                    <a:pt x="105" y="957"/>
                                    <a:pt x="126" y="966"/>
                                  </a:cubicBezTo>
                                  <a:cubicBezTo>
                                    <a:pt x="147" y="975"/>
                                    <a:pt x="169" y="1014"/>
                                    <a:pt x="207" y="1005"/>
                                  </a:cubicBezTo>
                                  <a:cubicBezTo>
                                    <a:pt x="245" y="996"/>
                                    <a:pt x="298" y="958"/>
                                    <a:pt x="354" y="912"/>
                                  </a:cubicBezTo>
                                  <a:cubicBezTo>
                                    <a:pt x="410" y="866"/>
                                    <a:pt x="500" y="775"/>
                                    <a:pt x="546" y="729"/>
                                  </a:cubicBezTo>
                                  <a:cubicBezTo>
                                    <a:pt x="592" y="683"/>
                                    <a:pt x="600" y="673"/>
                                    <a:pt x="630" y="636"/>
                                  </a:cubicBezTo>
                                  <a:cubicBezTo>
                                    <a:pt x="660" y="599"/>
                                    <a:pt x="708" y="534"/>
                                    <a:pt x="729" y="50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951120"/>
                              <a:ext cx="82440" cy="82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916920"/>
                              <a:ext cx="27828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256">
                                  <a:moveTo>
                                    <a:pt x="75" y="45"/>
                                  </a:moveTo>
                                  <a:cubicBezTo>
                                    <a:pt x="37" y="73"/>
                                    <a:pt x="0" y="134"/>
                                    <a:pt x="18" y="168"/>
                                  </a:cubicBezTo>
                                  <a:cubicBezTo>
                                    <a:pt x="36" y="202"/>
                                    <a:pt x="130" y="242"/>
                                    <a:pt x="186" y="249"/>
                                  </a:cubicBezTo>
                                  <a:cubicBezTo>
                                    <a:pt x="242" y="256"/>
                                    <a:pt x="312" y="232"/>
                                    <a:pt x="354" y="213"/>
                                  </a:cubicBezTo>
                                  <a:cubicBezTo>
                                    <a:pt x="396" y="194"/>
                                    <a:pt x="438" y="163"/>
                                    <a:pt x="438" y="135"/>
                                  </a:cubicBezTo>
                                  <a:cubicBezTo>
                                    <a:pt x="438" y="107"/>
                                    <a:pt x="388" y="67"/>
                                    <a:pt x="357" y="45"/>
                                  </a:cubicBezTo>
                                  <a:cubicBezTo>
                                    <a:pt x="326" y="23"/>
                                    <a:pt x="296" y="0"/>
                                    <a:pt x="249" y="0"/>
                                  </a:cubicBezTo>
                                  <a:cubicBezTo>
                                    <a:pt x="202" y="0"/>
                                    <a:pt x="111" y="36"/>
                                    <a:pt x="75" y="45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755640"/>
                              <a:ext cx="58500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1" h="601">
                                  <a:moveTo>
                                    <a:pt x="88" y="230"/>
                                  </a:moveTo>
                                  <a:cubicBezTo>
                                    <a:pt x="74" y="257"/>
                                    <a:pt x="76" y="261"/>
                                    <a:pt x="61" y="290"/>
                                  </a:cubicBezTo>
                                  <a:cubicBezTo>
                                    <a:pt x="46" y="319"/>
                                    <a:pt x="0" y="362"/>
                                    <a:pt x="1" y="404"/>
                                  </a:cubicBezTo>
                                  <a:cubicBezTo>
                                    <a:pt x="2" y="446"/>
                                    <a:pt x="36" y="512"/>
                                    <a:pt x="64" y="542"/>
                                  </a:cubicBezTo>
                                  <a:cubicBezTo>
                                    <a:pt x="92" y="572"/>
                                    <a:pt x="131" y="576"/>
                                    <a:pt x="169" y="584"/>
                                  </a:cubicBezTo>
                                  <a:cubicBezTo>
                                    <a:pt x="207" y="592"/>
                                    <a:pt x="232" y="601"/>
                                    <a:pt x="295" y="593"/>
                                  </a:cubicBezTo>
                                  <a:cubicBezTo>
                                    <a:pt x="358" y="585"/>
                                    <a:pt x="469" y="568"/>
                                    <a:pt x="547" y="536"/>
                                  </a:cubicBezTo>
                                  <a:cubicBezTo>
                                    <a:pt x="625" y="504"/>
                                    <a:pt x="704" y="470"/>
                                    <a:pt x="766" y="401"/>
                                  </a:cubicBezTo>
                                  <a:cubicBezTo>
                                    <a:pt x="828" y="332"/>
                                    <a:pt x="921" y="186"/>
                                    <a:pt x="919" y="122"/>
                                  </a:cubicBezTo>
                                  <a:cubicBezTo>
                                    <a:pt x="917" y="58"/>
                                    <a:pt x="806" y="34"/>
                                    <a:pt x="754" y="17"/>
                                  </a:cubicBezTo>
                                  <a:cubicBezTo>
                                    <a:pt x="702" y="0"/>
                                    <a:pt x="688" y="7"/>
                                    <a:pt x="610" y="20"/>
                                  </a:cubicBezTo>
                                  <a:cubicBezTo>
                                    <a:pt x="532" y="33"/>
                                    <a:pt x="363" y="77"/>
                                    <a:pt x="286" y="95"/>
                                  </a:cubicBezTo>
                                  <a:cubicBezTo>
                                    <a:pt x="209" y="113"/>
                                    <a:pt x="181" y="106"/>
                                    <a:pt x="148" y="128"/>
                                  </a:cubicBezTo>
                                  <a:cubicBezTo>
                                    <a:pt x="115" y="150"/>
                                    <a:pt x="102" y="203"/>
                                    <a:pt x="88" y="23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06600"/>
                              <a:ext cx="918720" cy="64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015">
                                  <a:moveTo>
                                    <a:pt x="433" y="159"/>
                                  </a:moveTo>
                                  <a:cubicBezTo>
                                    <a:pt x="407" y="172"/>
                                    <a:pt x="323" y="212"/>
                                    <a:pt x="277" y="237"/>
                                  </a:cubicBezTo>
                                  <a:cubicBezTo>
                                    <a:pt x="231" y="262"/>
                                    <a:pt x="188" y="277"/>
                                    <a:pt x="154" y="312"/>
                                  </a:cubicBezTo>
                                  <a:cubicBezTo>
                                    <a:pt x="120" y="347"/>
                                    <a:pt x="100" y="395"/>
                                    <a:pt x="76" y="447"/>
                                  </a:cubicBezTo>
                                  <a:cubicBezTo>
                                    <a:pt x="52" y="499"/>
                                    <a:pt x="14" y="567"/>
                                    <a:pt x="7" y="624"/>
                                  </a:cubicBezTo>
                                  <a:cubicBezTo>
                                    <a:pt x="0" y="681"/>
                                    <a:pt x="6" y="748"/>
                                    <a:pt x="34" y="792"/>
                                  </a:cubicBezTo>
                                  <a:cubicBezTo>
                                    <a:pt x="62" y="836"/>
                                    <a:pt x="117" y="862"/>
                                    <a:pt x="175" y="891"/>
                                  </a:cubicBezTo>
                                  <a:cubicBezTo>
                                    <a:pt x="233" y="920"/>
                                    <a:pt x="313" y="946"/>
                                    <a:pt x="379" y="963"/>
                                  </a:cubicBezTo>
                                  <a:cubicBezTo>
                                    <a:pt x="445" y="980"/>
                                    <a:pt x="498" y="988"/>
                                    <a:pt x="571" y="996"/>
                                  </a:cubicBezTo>
                                  <a:cubicBezTo>
                                    <a:pt x="644" y="1004"/>
                                    <a:pt x="746" y="1015"/>
                                    <a:pt x="817" y="1014"/>
                                  </a:cubicBezTo>
                                  <a:cubicBezTo>
                                    <a:pt x="888" y="1013"/>
                                    <a:pt x="936" y="1006"/>
                                    <a:pt x="997" y="987"/>
                                  </a:cubicBezTo>
                                  <a:cubicBezTo>
                                    <a:pt x="1058" y="968"/>
                                    <a:pt x="1124" y="957"/>
                                    <a:pt x="1186" y="897"/>
                                  </a:cubicBezTo>
                                  <a:cubicBezTo>
                                    <a:pt x="1248" y="837"/>
                                    <a:pt x="1331" y="710"/>
                                    <a:pt x="1372" y="627"/>
                                  </a:cubicBezTo>
                                  <a:cubicBezTo>
                                    <a:pt x="1413" y="544"/>
                                    <a:pt x="1424" y="457"/>
                                    <a:pt x="1435" y="396"/>
                                  </a:cubicBezTo>
                                  <a:cubicBezTo>
                                    <a:pt x="1446" y="335"/>
                                    <a:pt x="1439" y="324"/>
                                    <a:pt x="1441" y="258"/>
                                  </a:cubicBezTo>
                                  <a:cubicBezTo>
                                    <a:pt x="1443" y="192"/>
                                    <a:pt x="1446" y="54"/>
                                    <a:pt x="1447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516320"/>
                              <a:ext cx="82440" cy="82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56200"/>
                              <a:ext cx="21672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3" h="4">
                                  <a:moveTo>
                                    <a:pt x="0" y="0"/>
                                  </a:moveTo>
                                  <a:lnTo>
                                    <a:pt x="3413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2200" y="163080"/>
                              <a:ext cx="1440" cy="157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486">
                                  <a:moveTo>
                                    <a:pt x="0" y="0"/>
                                  </a:moveTo>
                                  <a:lnTo>
                                    <a:pt x="2" y="248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87720" y="0"/>
                              <a:ext cx="237600" cy="1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°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1840" y="490320"/>
                              <a:ext cx="248400" cy="1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8°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440" y="1491120"/>
                              <a:ext cx="582840" cy="1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火山喷发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360" y="1094760"/>
                              <a:ext cx="93240" cy="12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7560" y="901800"/>
                              <a:ext cx="93240" cy="12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8880" y="891720"/>
                              <a:ext cx="93240" cy="12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13680" y="1800360"/>
                            <a:ext cx="2268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.35pt;width:193.75pt;height:152.3pt" coordorigin="1980,27" coordsize="3875,3046">
                <v:group id="shape_0" style="position:absolute;left:1980;top:27;width:3875;height:2749">
                  <v:rect id="shape_0" stroked="t" o:allowincell="f" style="position:absolute;left:1980;top:279;width:3419;height:249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coordsize="2553,1743" path="m1338,1261c1292,1257,1216,1267,1174,1265c1132,1263,1125,1256,1087,1250c1049,1244,979,1249,946,1226c913,1203,919,1147,889,1112c859,1077,807,1044,768,1013c729,982,690,947,655,923c620,899,586,887,559,866c532,845,528,809,490,797c452,785,386,792,331,791c276,790,205,793,157,788c109,783,64,779,40,758c16,737,17,718,13,665c9,612,12,496,13,437c14,378,0,360,19,311c38,262,87,173,130,143c173,113,226,126,280,128c334,130,378,171,454,155c530,139,631,18,738,31c845,44,956,199,1096,236c1236,273,1466,260,1576,251c1686,242,1699,197,1756,182c1813,167,1880,176,1921,158c1962,140,1965,89,1999,74c2033,59,2088,73,2125,68c2162,63,2189,57,2223,46c2257,35,2296,4,2329,2c2362,0,2396,24,2419,35c2442,46,2452,60,2470,68c2488,76,2517,55,2530,83c2543,111,2553,192,2548,236c2543,280,2507,317,2497,350c2487,383,2495,409,2488,437c2481,465,2472,493,2458,518c2444,543,2423,565,2404,590c2385,615,2357,647,2341,671c2325,695,2318,713,2305,731c2292,749,2270,757,2263,779c2256,801,2261,828,2260,863c2259,898,2255,952,2260,989c2265,1026,2283,1052,2290,1085c2297,1118,2300,1157,2302,1187c2304,1217,2311,1235,2305,1268c2299,1301,2265,1347,2263,1388c2261,1429,2287,1469,2290,1517c2293,1565,2302,1643,2281,1679c2260,1715,2206,1729,2164,1736c2122,1743,2068,1735,2029,1721c1990,1707,1975,1666,1927,1652c1879,1638,1780,1653,1738,1637c1696,1621,1687,1586,1675,1553c1663,1520,1680,1470,1668,1441c1656,1412,1622,1397,1600,1376c1578,1355,1559,1335,1534,1316c1509,1297,1482,1271,1450,1262c1418,1253,1361,1261,1338,1261xe" stroked="t" o:allowincell="f" style="position:absolute;left:2035;top:908;width:2552;height:17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9,1014" path="m276,0c269,19,246,77,234,117c222,157,215,210,201,243c187,276,163,287,150,318c137,349,132,403,123,432c114,461,105,475,96,495c87,515,72,531,66,555c60,579,63,613,57,639c51,665,37,687,30,711c23,735,16,762,12,786c8,810,0,831,3,855c6,879,15,911,27,927c39,943,62,945,78,951c94,957,105,957,126,966c147,975,169,1014,207,1005c245,996,298,958,354,912c410,866,500,775,546,729c592,683,600,673,630,636c660,599,708,534,729,507e" stroked="t" o:allowincell="f" style="position:absolute;left:4670;top:280;width:728;height:10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2972;top:1525;width:129;height:129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coordsize="438,256" path="m75,45c37,73,0,134,18,168c36,202,130,242,186,249c242,256,312,232,354,213c396,194,438,163,438,135c438,107,388,67,357,45c326,23,296,0,249,0c202,0,111,36,75,45xe" stroked="t" o:allowincell="f" style="position:absolute;left:2858;top:1471;width:437;height:255;mso-wrap-style:none;v-text-anchor:middle">
                    <v:fill o:detectmouseclick="t" on="false"/>
                    <v:stroke color="black" weight="12600" dashstyle="shortdot" joinstyle="round" endcap="flat"/>
                    <w10:wrap type="none"/>
                  </v:shape>
                  <v:shape id="shape_0" coordsize="921,601" path="m88,230c74,257,76,261,61,290c46,319,0,362,1,404c2,446,36,512,64,542c92,572,131,576,169,584c207,592,232,601,295,593c358,585,469,568,547,536c625,504,704,470,766,401c828,332,921,186,919,122c917,58,806,34,754,17c702,0,688,7,610,20c532,33,363,77,286,95c209,113,181,106,148,128c115,150,102,203,88,230xe" stroked="t" o:allowincell="f" style="position:absolute;left:2800;top:1217;width:920;height:600;mso-wrap-style:none;v-text-anchor:middle">
                    <v:fill o:detectmouseclick="t" on="false"/>
                    <v:stroke color="black" weight="12600" dashstyle="shortdot" joinstyle="round" endcap="flat"/>
                    <w10:wrap type="none"/>
                  </v:shape>
                  <v:shape id="shape_0" coordsize="1447,1015" path="m433,159c407,172,323,212,277,237c231,262,188,277,154,312c120,347,100,395,76,447c52,499,14,567,7,624c0,681,6,748,34,792c62,836,117,862,175,891c233,920,313,946,379,963c445,980,498,988,571,996c644,1004,746,1015,817,1014c888,1013,936,1006,997,987c1058,968,1124,957,1186,897c1248,837,1331,710,1372,627c1413,544,1424,457,1435,396c1446,335,1439,324,1441,258c1443,192,1446,54,1447,0e" stroked="t" o:allowincell="f" style="position:absolute;left:2662;top:982;width:1446;height:1014;mso-wrap-style:none;v-text-anchor:middle">
                    <v:fill o:detectmouseclick="t" on="false"/>
                    <v:stroke color="black" weight="12600" dashstyle="shortdot" joinstyle="round" endcap="flat"/>
                    <w10:wrap type="none"/>
                  </v:shape>
                  <v:shape id="shape_0" fillcolor="black" stroked="t" o:allowincell="f" style="position:absolute;left:2120;top:2415;width:129;height:129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coordsize="3413,4" path="m0,0l3413,4e" stroked="t" o:allowincell="f" style="position:absolute;left:1987;top:903;width:3412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,2486" path="m0,0l2,2486e" stroked="t" o:allowincell="f" style="position:absolute;left:4188;top:284;width:1;height:24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4008;top:27;width:373;height: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°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3;top:799;width:390;height: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8°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2375;width:917;height: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火山喷发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3795;top:1751;width:146;height: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551;top:1447;width:146;height: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175;top:1431;width:146;height: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19;top:2862;width:356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>12</w:t>
      </w:r>
      <w:r>
        <w:rPr>
          <w:rFonts w:cs="宋体;SimSun"/>
        </w:rPr>
        <w:t>．该火山喷发时最有可能的季节是</w:t>
      </w:r>
    </w:p>
    <w:p>
      <w:pPr>
        <w:pStyle w:val="Normal"/>
        <w:tabs>
          <w:tab w:val="clear" w:pos="420"/>
          <w:tab w:val="left" w:pos="4095" w:leader="none"/>
          <w:tab w:val="left" w:pos="6090" w:leader="none"/>
          <w:tab w:val="left" w:pos="7560" w:leader="none"/>
        </w:tabs>
        <w:spacing w:lineRule="auto" w:line="300"/>
        <w:rPr>
          <w:rFonts w:cs="宋体;SimSu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A</w:t>
      </w:r>
      <w:r>
        <w:rPr>
          <w:rFonts w:cs="宋体;SimSun"/>
        </w:rPr>
        <w:t>．春季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>
          <w:rFonts w:cs="宋体;SimSun"/>
        </w:rPr>
        <w:t>．夏季</w:t>
      </w:r>
    </w:p>
    <w:p>
      <w:pPr>
        <w:pStyle w:val="Normal"/>
        <w:tabs>
          <w:tab w:val="clear" w:pos="420"/>
          <w:tab w:val="left" w:pos="315" w:leader="none"/>
          <w:tab w:val="left" w:pos="4095" w:leader="none"/>
          <w:tab w:val="left" w:pos="6090" w:leader="none"/>
          <w:tab w:val="left" w:pos="7560" w:leader="none"/>
        </w:tabs>
        <w:spacing w:lineRule="auto" w:line="300"/>
        <w:ind w:firstLine="420"/>
        <w:rPr/>
      </w:pPr>
      <w:r>
        <w:rPr/>
        <w:t>C</w:t>
      </w:r>
      <w:r>
        <w:rPr>
          <w:rFonts w:cs="宋体;SimSun"/>
        </w:rPr>
        <w:t>．秋季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>
          <w:rFonts w:cs="宋体;SimSun"/>
        </w:rPr>
        <w:t>．冬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>1</w:t>
      </w:r>
      <w:r>
        <w:rPr/>
        <w:t>3</w:t>
      </w:r>
      <w:r>
        <w:rPr>
          <w:rFonts w:cs="宋体;SimSun"/>
        </w:rPr>
        <w:t>．下列关于该岛屿的叙述</w:t>
      </w:r>
      <w:r>
        <w:rPr>
          <w:rFonts w:cs="宋体;SimSun"/>
        </w:rPr>
        <w:t>，</w:t>
      </w:r>
      <w:r>
        <w:rPr>
          <w:rFonts w:cs="宋体;SimSun"/>
        </w:rPr>
        <w:t>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/>
        </w:rPr>
        <w:t>①</w:t>
      </w:r>
      <w:r>
        <w:rPr>
          <w:rFonts w:cs="宋体;SimSun"/>
        </w:rPr>
        <w:t>终年温和多雨</w:t>
      </w:r>
      <w:r>
        <w:rPr/>
        <w:tab/>
        <w:tab/>
      </w:r>
      <w:r>
        <w:rPr>
          <w:rFonts w:cs="宋体;SimSun"/>
        </w:rPr>
        <w:t>②</w:t>
      </w:r>
      <w:r>
        <w:rPr>
          <w:rFonts w:cs="宋体;SimSun"/>
        </w:rPr>
        <w:t>适宜生产柑橘、葡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/>
        </w:rPr>
        <w:t>③</w:t>
      </w:r>
      <w:r>
        <w:rPr>
          <w:rFonts w:cs="宋体;SimSun"/>
        </w:rPr>
        <w:t>植被具有耐旱特征</w:t>
      </w: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/>
        </w:rPr>
        <w:t>④</w:t>
      </w:r>
      <w:r>
        <w:rPr>
          <w:rFonts w:cs="宋体;SimSun"/>
        </w:rPr>
        <w:t>河流水量季节变化小</w:t>
      </w:r>
    </w:p>
    <w:p>
      <w:pPr>
        <w:pStyle w:val="Normal"/>
        <w:tabs>
          <w:tab w:val="left" w:pos="420" w:leader="none"/>
          <w:tab w:val="left" w:pos="4095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cs="宋体;SimSun"/>
        </w:rPr>
      </w:pPr>
      <w:r>
        <w:rPr>
          <w:rFonts w:eastAsia="Times New Roman"/>
        </w:rPr>
        <w:t xml:space="preserve">  </w:t>
      </w:r>
      <w:r>
        <w:rPr/>
        <w:tab/>
        <w:t>A</w:t>
      </w:r>
      <w:r>
        <w:rPr>
          <w:rFonts w:cs="宋体;SimSun"/>
        </w:rPr>
        <w:t>．②④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>
          <w:rFonts w:cs="宋体;SimSun"/>
        </w:rPr>
        <w:t>．②③</w:t>
      </w:r>
    </w:p>
    <w:p>
      <w:pPr>
        <w:pStyle w:val="Normal"/>
        <w:tabs>
          <w:tab w:val="left" w:pos="420" w:leader="none"/>
          <w:tab w:val="left" w:pos="4095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20"/>
        <w:rPr/>
      </w:pPr>
      <w:r>
        <w:rPr/>
        <w:t>C</w:t>
      </w:r>
      <w:r>
        <w:rPr>
          <w:rFonts w:cs="宋体;SimSun"/>
        </w:rPr>
        <w:t>．①④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>
          <w:rFonts w:cs="宋体;SimSun"/>
        </w:rPr>
        <w:t>．③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/>
      </w:pPr>
      <w:r>
        <w:rPr/>
        <w:t>1</w:t>
      </w:r>
      <w:r>
        <w:rPr/>
        <w:t>4</w:t>
      </w:r>
      <w:r>
        <w:rPr>
          <w:rFonts w:cs="宋体;SimSun"/>
        </w:rPr>
        <w:t>．火山灰，就是细微的火山碎屑物。大规模火山喷发所产生的火山灰若在大气层长期滞留，除会对飞行安全造成威胁外，还包括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spacing w:lineRule="auto" w:line="30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>
          <w:rFonts w:cs="宋体;SimSun"/>
        </w:rPr>
        <w:t>．全球沙尘暴肆虐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>
          <w:rFonts w:cs="宋体;SimSun"/>
        </w:rPr>
        <w:t>．地面气温可能下降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spacing w:lineRule="auto" w:line="300"/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>
          <w:rFonts w:cs="宋体;SimSun"/>
        </w:rPr>
        <w:t>．</w:t>
      </w:r>
      <w:r>
        <w:rPr/>
        <w:t>“</w:t>
      </w:r>
      <w:r>
        <w:rPr>
          <w:rFonts w:cs="宋体;SimSun"/>
        </w:rPr>
        <w:t>温室效应</w:t>
      </w:r>
      <w:r>
        <w:rPr/>
        <w:t>”</w:t>
      </w:r>
      <w:r>
        <w:rPr>
          <w:rFonts w:cs="宋体;SimSun"/>
        </w:rPr>
        <w:t>加剧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>
          <w:rFonts w:cs="宋体;SimSun"/>
        </w:rPr>
        <w:t>．酸雨导致皮肤癌症</w:t>
      </w:r>
    </w:p>
    <w:p>
      <w:pPr>
        <w:pStyle w:val="Normal"/>
        <w:spacing w:lineRule="auto" w:line="300"/>
        <w:ind w:firstLine="420"/>
        <w:rPr>
          <w:rFonts w:eastAsia="楷体_GB2312"/>
        </w:rPr>
      </w:pPr>
      <w:r>
        <w:rPr>
          <w:rFonts w:eastAsia="楷体_GB2312"/>
        </w:rPr>
        <w:t>图</w:t>
      </w:r>
      <w:r>
        <w:rPr>
          <w:rFonts w:eastAsia="楷体_GB2312"/>
        </w:rPr>
        <w:t>7</w:t>
      </w:r>
      <w:r>
        <w:rPr>
          <w:rFonts w:eastAsia="楷体_GB2312"/>
        </w:rPr>
        <w:t>为“沿</w:t>
      </w:r>
      <w:r>
        <w:rPr>
          <w:rFonts w:eastAsia="楷体_GB2312"/>
        </w:rPr>
        <w:t>20°N</w:t>
      </w:r>
      <w:r>
        <w:rPr>
          <w:rFonts w:eastAsia="楷体_GB2312"/>
        </w:rPr>
        <w:t>纬线所作的地形剖面图”。读图，完成</w:t>
      </w:r>
      <w:r>
        <w:rPr>
          <w:rFonts w:eastAsia="楷体_GB2312"/>
        </w:rPr>
        <w:t>15</w:t>
      </w:r>
      <w:r>
        <w:rPr>
          <w:rFonts w:eastAsia="楷体_GB2312"/>
        </w:rPr>
        <w:t>～</w:t>
      </w:r>
      <w:r>
        <w:rPr>
          <w:rFonts w:eastAsia="楷体_GB2312"/>
        </w:rPr>
        <w:t>17</w:t>
      </w:r>
      <w:r>
        <w:rPr>
          <w:rFonts w:eastAsia="楷体_GB2312"/>
        </w:rPr>
        <w:t>题。</w:t>
      </w:r>
    </w:p>
    <w:p>
      <w:pPr>
        <w:pStyle w:val="Normal"/>
        <w:spacing w:lineRule="auto" w:line="300"/>
        <w:rPr>
          <w:rFonts w:eastAsia="楷体_GB2312"/>
          <w:lang w:val="en-US" w:eastAsia="en-US"/>
        </w:rPr>
      </w:pPr>
      <w:r>
        <w:rPr>
          <w:rFonts w:eastAsia="楷体_GB23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390</wp:posOffset>
                </wp:positionH>
                <wp:positionV relativeFrom="paragraph">
                  <wp:posOffset>116205</wp:posOffset>
                </wp:positionV>
                <wp:extent cx="4629150" cy="15252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9240" cy="1525320"/>
                          <a:chOff x="0" y="0"/>
                          <a:chExt cx="4629240" cy="1525320"/>
                        </a:xfrm>
                      </wpg:grpSpPr>
                      <wps:wsp>
                        <wps:cNvSpPr/>
                        <wps:spPr>
                          <a:xfrm>
                            <a:off x="315000" y="165240"/>
                            <a:ext cx="720" cy="108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2600" y="177840"/>
                            <a:ext cx="720" cy="108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1259280"/>
                            <a:ext cx="430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2" h="1">
                                <a:moveTo>
                                  <a:pt x="0" y="1"/>
                                </a:moveTo>
                                <a:lnTo>
                                  <a:pt x="677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083960"/>
                            <a:ext cx="4287600" cy="1764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082160"/>
                            <a:ext cx="43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289440"/>
                            <a:ext cx="43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491400"/>
                            <a:ext cx="43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684000"/>
                            <a:ext cx="43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878040"/>
                            <a:ext cx="43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775800"/>
                            <a:ext cx="172404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5" h="762">
                                <a:moveTo>
                                  <a:pt x="2715" y="762"/>
                                </a:moveTo>
                                <a:lnTo>
                                  <a:pt x="0" y="762"/>
                                </a:lnTo>
                                <a:lnTo>
                                  <a:pt x="12" y="708"/>
                                </a:lnTo>
                                <a:lnTo>
                                  <a:pt x="48" y="639"/>
                                </a:lnTo>
                                <a:lnTo>
                                  <a:pt x="93" y="585"/>
                                </a:lnTo>
                                <a:lnTo>
                                  <a:pt x="159" y="546"/>
                                </a:lnTo>
                                <a:lnTo>
                                  <a:pt x="225" y="495"/>
                                </a:lnTo>
                                <a:lnTo>
                                  <a:pt x="303" y="432"/>
                                </a:lnTo>
                                <a:lnTo>
                                  <a:pt x="351" y="384"/>
                                </a:lnTo>
                                <a:lnTo>
                                  <a:pt x="402" y="330"/>
                                </a:lnTo>
                                <a:lnTo>
                                  <a:pt x="441" y="261"/>
                                </a:lnTo>
                                <a:lnTo>
                                  <a:pt x="483" y="183"/>
                                </a:lnTo>
                                <a:lnTo>
                                  <a:pt x="525" y="111"/>
                                </a:lnTo>
                                <a:lnTo>
                                  <a:pt x="585" y="21"/>
                                </a:lnTo>
                                <a:lnTo>
                                  <a:pt x="654" y="0"/>
                                </a:lnTo>
                                <a:lnTo>
                                  <a:pt x="720" y="21"/>
                                </a:lnTo>
                                <a:lnTo>
                                  <a:pt x="792" y="39"/>
                                </a:lnTo>
                                <a:lnTo>
                                  <a:pt x="840" y="60"/>
                                </a:lnTo>
                                <a:lnTo>
                                  <a:pt x="900" y="81"/>
                                </a:lnTo>
                                <a:lnTo>
                                  <a:pt x="981" y="84"/>
                                </a:lnTo>
                                <a:lnTo>
                                  <a:pt x="1053" y="102"/>
                                </a:lnTo>
                                <a:lnTo>
                                  <a:pt x="1077" y="138"/>
                                </a:lnTo>
                                <a:lnTo>
                                  <a:pt x="1110" y="189"/>
                                </a:lnTo>
                                <a:lnTo>
                                  <a:pt x="1176" y="225"/>
                                </a:lnTo>
                                <a:lnTo>
                                  <a:pt x="1278" y="252"/>
                                </a:lnTo>
                                <a:lnTo>
                                  <a:pt x="1353" y="258"/>
                                </a:lnTo>
                                <a:lnTo>
                                  <a:pt x="1416" y="261"/>
                                </a:lnTo>
                                <a:lnTo>
                                  <a:pt x="1488" y="225"/>
                                </a:lnTo>
                                <a:lnTo>
                                  <a:pt x="1545" y="177"/>
                                </a:lnTo>
                                <a:lnTo>
                                  <a:pt x="1605" y="165"/>
                                </a:lnTo>
                                <a:lnTo>
                                  <a:pt x="1677" y="180"/>
                                </a:lnTo>
                                <a:lnTo>
                                  <a:pt x="1737" y="249"/>
                                </a:lnTo>
                                <a:lnTo>
                                  <a:pt x="1821" y="240"/>
                                </a:lnTo>
                                <a:lnTo>
                                  <a:pt x="1890" y="207"/>
                                </a:lnTo>
                                <a:lnTo>
                                  <a:pt x="1980" y="189"/>
                                </a:lnTo>
                                <a:lnTo>
                                  <a:pt x="2037" y="216"/>
                                </a:lnTo>
                                <a:lnTo>
                                  <a:pt x="2076" y="267"/>
                                </a:lnTo>
                                <a:lnTo>
                                  <a:pt x="2115" y="330"/>
                                </a:lnTo>
                                <a:lnTo>
                                  <a:pt x="2157" y="381"/>
                                </a:lnTo>
                                <a:lnTo>
                                  <a:pt x="2229" y="396"/>
                                </a:lnTo>
                                <a:lnTo>
                                  <a:pt x="2265" y="417"/>
                                </a:lnTo>
                                <a:lnTo>
                                  <a:pt x="2316" y="474"/>
                                </a:lnTo>
                                <a:lnTo>
                                  <a:pt x="2469" y="507"/>
                                </a:lnTo>
                                <a:lnTo>
                                  <a:pt x="2517" y="540"/>
                                </a:lnTo>
                                <a:lnTo>
                                  <a:pt x="2565" y="594"/>
                                </a:lnTo>
                                <a:lnTo>
                                  <a:pt x="2622" y="654"/>
                                </a:lnTo>
                                <a:lnTo>
                                  <a:pt x="2676" y="720"/>
                                </a:lnTo>
                                <a:lnTo>
                                  <a:pt x="2715" y="76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636840"/>
                            <a:ext cx="1943280" cy="62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984">
                                <a:moveTo>
                                  <a:pt x="3060" y="984"/>
                                </a:moveTo>
                                <a:lnTo>
                                  <a:pt x="0" y="984"/>
                                </a:lnTo>
                                <a:lnTo>
                                  <a:pt x="81" y="930"/>
                                </a:lnTo>
                                <a:lnTo>
                                  <a:pt x="153" y="867"/>
                                </a:lnTo>
                                <a:lnTo>
                                  <a:pt x="213" y="810"/>
                                </a:lnTo>
                                <a:lnTo>
                                  <a:pt x="279" y="759"/>
                                </a:lnTo>
                                <a:lnTo>
                                  <a:pt x="345" y="711"/>
                                </a:lnTo>
                                <a:lnTo>
                                  <a:pt x="420" y="678"/>
                                </a:lnTo>
                                <a:lnTo>
                                  <a:pt x="492" y="645"/>
                                </a:lnTo>
                                <a:lnTo>
                                  <a:pt x="540" y="672"/>
                                </a:lnTo>
                                <a:lnTo>
                                  <a:pt x="570" y="696"/>
                                </a:lnTo>
                                <a:lnTo>
                                  <a:pt x="603" y="675"/>
                                </a:lnTo>
                                <a:lnTo>
                                  <a:pt x="699" y="633"/>
                                </a:lnTo>
                                <a:lnTo>
                                  <a:pt x="789" y="600"/>
                                </a:lnTo>
                                <a:lnTo>
                                  <a:pt x="819" y="543"/>
                                </a:lnTo>
                                <a:lnTo>
                                  <a:pt x="858" y="504"/>
                                </a:lnTo>
                                <a:lnTo>
                                  <a:pt x="915" y="459"/>
                                </a:lnTo>
                                <a:lnTo>
                                  <a:pt x="957" y="414"/>
                                </a:lnTo>
                                <a:lnTo>
                                  <a:pt x="981" y="342"/>
                                </a:lnTo>
                                <a:lnTo>
                                  <a:pt x="999" y="279"/>
                                </a:lnTo>
                                <a:lnTo>
                                  <a:pt x="1014" y="222"/>
                                </a:lnTo>
                                <a:lnTo>
                                  <a:pt x="1041" y="162"/>
                                </a:lnTo>
                                <a:lnTo>
                                  <a:pt x="1059" y="108"/>
                                </a:lnTo>
                                <a:lnTo>
                                  <a:pt x="1080" y="48"/>
                                </a:lnTo>
                                <a:lnTo>
                                  <a:pt x="1119" y="15"/>
                                </a:lnTo>
                                <a:lnTo>
                                  <a:pt x="1164" y="9"/>
                                </a:lnTo>
                                <a:lnTo>
                                  <a:pt x="1188" y="63"/>
                                </a:lnTo>
                                <a:lnTo>
                                  <a:pt x="1203" y="129"/>
                                </a:lnTo>
                                <a:lnTo>
                                  <a:pt x="1215" y="204"/>
                                </a:lnTo>
                                <a:lnTo>
                                  <a:pt x="1215" y="291"/>
                                </a:lnTo>
                                <a:lnTo>
                                  <a:pt x="1224" y="354"/>
                                </a:lnTo>
                                <a:lnTo>
                                  <a:pt x="1233" y="429"/>
                                </a:lnTo>
                                <a:lnTo>
                                  <a:pt x="1260" y="516"/>
                                </a:lnTo>
                                <a:lnTo>
                                  <a:pt x="1290" y="447"/>
                                </a:lnTo>
                                <a:lnTo>
                                  <a:pt x="1317" y="372"/>
                                </a:lnTo>
                                <a:lnTo>
                                  <a:pt x="1350" y="297"/>
                                </a:lnTo>
                                <a:lnTo>
                                  <a:pt x="1404" y="222"/>
                                </a:lnTo>
                                <a:lnTo>
                                  <a:pt x="1431" y="129"/>
                                </a:lnTo>
                                <a:lnTo>
                                  <a:pt x="1449" y="51"/>
                                </a:lnTo>
                                <a:lnTo>
                                  <a:pt x="1482" y="12"/>
                                </a:lnTo>
                                <a:lnTo>
                                  <a:pt x="1533" y="0"/>
                                </a:lnTo>
                                <a:lnTo>
                                  <a:pt x="1584" y="27"/>
                                </a:lnTo>
                                <a:lnTo>
                                  <a:pt x="1599" y="129"/>
                                </a:lnTo>
                                <a:lnTo>
                                  <a:pt x="1602" y="207"/>
                                </a:lnTo>
                                <a:lnTo>
                                  <a:pt x="1614" y="288"/>
                                </a:lnTo>
                                <a:lnTo>
                                  <a:pt x="1638" y="330"/>
                                </a:lnTo>
                                <a:lnTo>
                                  <a:pt x="1689" y="408"/>
                                </a:lnTo>
                                <a:lnTo>
                                  <a:pt x="1722" y="492"/>
                                </a:lnTo>
                                <a:lnTo>
                                  <a:pt x="1749" y="573"/>
                                </a:lnTo>
                                <a:lnTo>
                                  <a:pt x="1761" y="636"/>
                                </a:lnTo>
                                <a:lnTo>
                                  <a:pt x="1791" y="597"/>
                                </a:lnTo>
                                <a:lnTo>
                                  <a:pt x="1803" y="549"/>
                                </a:lnTo>
                                <a:lnTo>
                                  <a:pt x="1821" y="450"/>
                                </a:lnTo>
                                <a:lnTo>
                                  <a:pt x="1854" y="381"/>
                                </a:lnTo>
                                <a:lnTo>
                                  <a:pt x="1893" y="312"/>
                                </a:lnTo>
                                <a:lnTo>
                                  <a:pt x="1923" y="225"/>
                                </a:lnTo>
                                <a:lnTo>
                                  <a:pt x="1953" y="135"/>
                                </a:lnTo>
                                <a:lnTo>
                                  <a:pt x="1989" y="42"/>
                                </a:lnTo>
                                <a:lnTo>
                                  <a:pt x="2040" y="15"/>
                                </a:lnTo>
                                <a:lnTo>
                                  <a:pt x="2094" y="39"/>
                                </a:lnTo>
                                <a:lnTo>
                                  <a:pt x="2151" y="78"/>
                                </a:lnTo>
                                <a:lnTo>
                                  <a:pt x="2226" y="141"/>
                                </a:lnTo>
                                <a:lnTo>
                                  <a:pt x="2265" y="219"/>
                                </a:lnTo>
                                <a:lnTo>
                                  <a:pt x="2295" y="312"/>
                                </a:lnTo>
                                <a:lnTo>
                                  <a:pt x="2325" y="411"/>
                                </a:lnTo>
                                <a:lnTo>
                                  <a:pt x="2367" y="510"/>
                                </a:lnTo>
                                <a:lnTo>
                                  <a:pt x="2457" y="633"/>
                                </a:lnTo>
                                <a:lnTo>
                                  <a:pt x="2520" y="672"/>
                                </a:lnTo>
                                <a:lnTo>
                                  <a:pt x="2607" y="723"/>
                                </a:lnTo>
                                <a:lnTo>
                                  <a:pt x="2673" y="744"/>
                                </a:lnTo>
                                <a:lnTo>
                                  <a:pt x="2748" y="792"/>
                                </a:lnTo>
                                <a:lnTo>
                                  <a:pt x="2799" y="840"/>
                                </a:lnTo>
                                <a:lnTo>
                                  <a:pt x="2847" y="888"/>
                                </a:lnTo>
                                <a:lnTo>
                                  <a:pt x="2916" y="915"/>
                                </a:lnTo>
                                <a:lnTo>
                                  <a:pt x="2967" y="939"/>
                                </a:lnTo>
                                <a:lnTo>
                                  <a:pt x="3060" y="98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219680"/>
                            <a:ext cx="0" cy="4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760" y="1219320"/>
                            <a:ext cx="0" cy="4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1600" y="1391760"/>
                            <a:ext cx="2088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280" y="774720"/>
                            <a:ext cx="1256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5400" y="510480"/>
                            <a:ext cx="1256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920" y="916920"/>
                            <a:ext cx="1256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560" y="921960"/>
                            <a:ext cx="1256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916920"/>
                            <a:ext cx="1256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600" y="1303200"/>
                            <a:ext cx="1256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" y="1297800"/>
                            <a:ext cx="1256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120" y="1297800"/>
                            <a:ext cx="1256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9480" y="1292760"/>
                            <a:ext cx="1796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80" y="812880"/>
                            <a:ext cx="1796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1010880"/>
                            <a:ext cx="6876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4520"/>
                            <a:ext cx="2376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421560"/>
                            <a:ext cx="2376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223560"/>
                            <a:ext cx="2376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" y="0"/>
                            <a:ext cx="34236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海拔∕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320" y="205200"/>
                            <a:ext cx="1080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320" y="347400"/>
                            <a:ext cx="1080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320" y="492120"/>
                            <a:ext cx="1080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320" y="639360"/>
                            <a:ext cx="1080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pt;margin-top:9.15pt;width:364.55pt;height:120.1pt" coordorigin="314,183" coordsize="7291,2402">
                <v:line id="shape_0" from="810,443" to="810,21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62,463" to="7562,21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6772,1" path="m0,1l6772,0e" stroked="t" o:allowincell="f" style="position:absolute;left:802;top:2166;width:6771;height:0;mso-wrap-style:none;v-text-anchor:middle">
                  <v:fill o:detectmouseclick="t" on="false"/>
                  <v:stroke color="red" weight="12600" joinstyle="round" endcap="flat"/>
                  <w10:wrap type="none"/>
                </v:shape>
                <v:rect id="shape_0" stroked="t" o:allowincell="f" style="position:absolute;left:810;top:1890;width:6751;height:277;mso-wrap-style:none;v-text-anchor:middle">
                  <v:imagedata r:id="rId9" o:detectmouseclick="t"/>
                  <v:stroke color="black" weight="9360" joinstyle="miter" endcap="flat"/>
                  <w10:wrap type="none"/>
                </v:rect>
                <v:line id="shape_0" from="742,1887" to="809,18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4,639" to="811,6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1,957" to="808,9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1,1260" to="808,12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1,1566" to="808,15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2715,762" path="m2715,762l0,762l12,708l48,639l93,585l159,546l225,495l303,432l351,384l402,330l441,261l483,183l525,111l585,21l654,0l720,21l792,39l840,60l900,81l981,84l1053,102l1077,138l1110,189l1176,225l1278,252l1353,258l1416,261l1488,225l1545,177l1605,165l1677,180l1737,249l1821,240l1890,207l1980,189l2037,216l2076,267l2115,330l2157,381l2229,396l2265,417l2316,474l2469,507l2517,540l2565,594l2622,654l2676,720l2715,762xe" stroked="t" o:allowincell="f" style="position:absolute;left:1125;top:1405;width:2714;height:761;mso-wrap-style:none;v-text-anchor:middle">
                  <v:imagedata r:id="rId10" o:detectmouseclick="t"/>
                  <v:stroke color="black" weight="9360" joinstyle="round" endcap="flat"/>
                  <w10:wrap type="none"/>
                </v:shape>
                <v:shape id="shape_0" coordsize="3060,984" path="m3060,984l0,984l81,930l153,867l213,810l279,759l345,711l420,678l492,645l540,672l570,696l603,675l699,633l789,600l819,543l858,504l915,459l957,414l981,342l999,279l1014,222l1041,162l1059,108l1080,48l1119,15l1164,9l1188,63l1203,129l1215,204l1215,291l1224,354l1233,429l1260,516l1290,447l1317,372l1350,297l1404,222l1431,129l1449,51l1482,12l1533,0l1584,27l1599,129l1602,207l1614,288l1638,330l1689,408l1722,492l1749,573l1761,636l1791,597l1803,549l1821,450l1854,381l1893,312l1923,225l1953,135l1989,42l2040,15l2094,39l2151,78l2226,141l2265,219l2295,312l2325,411l2367,510l2457,633l2520,672l2607,723l2673,744l2748,792l2799,840l2847,888l2916,915l2967,939l3060,984xe" stroked="t" o:allowincell="f" style="position:absolute;left:4281;top:1186;width:3059;height:983;mso-wrap-style:none;v-text-anchor:middle">
                  <v:imagedata r:id="rId11" o:detectmouseclick="t"/>
                  <v:stroke color="black" weight="9360" joinstyle="round" endcap="flat"/>
                  <w10:wrap type="none"/>
                </v:shape>
                <v:line id="shape_0" from="2582,2104" to="2582,21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50,2103" to="5950,21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033;top:2375;width:328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2;top:1403;width:197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0;top:987;width:197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8;top:1627;width:197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4;top:1635;width:197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;top:1627;width:197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6;top:2235;width:197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;top:2227;width:197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8;top:2227;width:197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9;top:2219;width:282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;top:1463;width:282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;top:1775;width:107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;top:1151;width:373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;top:847;width:373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;top:535;width:373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;top:183;width:538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海拔∕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0;top:506;width:169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0;top:730;width:169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0;top:958;width:169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0;top:1190;width:169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1</w:t>
      </w:r>
      <w:r>
        <w:rPr/>
        <w:t>5</w:t>
      </w:r>
      <w:r>
        <w:rPr>
          <w:rFonts w:cs="宋体;SimSun"/>
        </w:rPr>
        <w:t>．图中甲地形区气候形成的主要因素是</w:t>
      </w:r>
    </w:p>
    <w:p>
      <w:pPr>
        <w:pStyle w:val="Normal"/>
        <w:spacing w:lineRule="auto" w:line="300"/>
        <w:ind w:firstLine="435"/>
        <w:rPr/>
      </w:pPr>
      <w:r>
        <w:rPr/>
        <w:t>A</w:t>
      </w:r>
      <w:r>
        <w:rPr>
          <w:rFonts w:cs="宋体;SimSun"/>
        </w:rPr>
        <w:t>．受信风带和地形影响</w:t>
      </w:r>
    </w:p>
    <w:p>
      <w:pPr>
        <w:pStyle w:val="Normal"/>
        <w:spacing w:lineRule="auto" w:line="300"/>
        <w:ind w:firstLine="435"/>
        <w:rPr/>
      </w:pPr>
      <w:r>
        <w:rPr/>
        <w:t>B</w:t>
      </w:r>
      <w:r>
        <w:rPr>
          <w:rFonts w:cs="宋体;SimSun"/>
        </w:rPr>
        <w:t>．终年受高气压带控制</w:t>
      </w:r>
    </w:p>
    <w:p>
      <w:pPr>
        <w:pStyle w:val="Normal"/>
        <w:spacing w:lineRule="auto" w:line="300"/>
        <w:ind w:firstLine="435"/>
        <w:rPr/>
      </w:pPr>
      <w:r>
        <w:rPr/>
        <w:t>C</w:t>
      </w:r>
      <w:r>
        <w:rPr>
          <w:rFonts w:cs="宋体;SimSun"/>
        </w:rPr>
        <w:t>．海陆热力性质的差异和气压带风带季节移动</w:t>
      </w:r>
    </w:p>
    <w:p>
      <w:pPr>
        <w:pStyle w:val="Normal"/>
        <w:spacing w:lineRule="auto" w:line="300"/>
        <w:ind w:firstLine="435"/>
        <w:rPr/>
      </w:pPr>
      <w:r>
        <w:rPr/>
        <w:t>D</w:t>
      </w:r>
      <w:r>
        <w:rPr>
          <w:rFonts w:cs="宋体;SimSun"/>
        </w:rPr>
        <w:t>．常年受西风影响</w:t>
      </w:r>
    </w:p>
    <w:p>
      <w:pPr>
        <w:pStyle w:val="Normal"/>
        <w:spacing w:lineRule="auto" w:line="300"/>
        <w:rPr/>
      </w:pPr>
      <w:r>
        <w:rPr/>
        <w:t>1</w:t>
      </w:r>
      <w:r>
        <w:rPr/>
        <w:t>6</w:t>
      </w:r>
      <w:r>
        <w:rPr>
          <w:rFonts w:cs="宋体;SimSun"/>
        </w:rPr>
        <w:t>．</w:t>
      </w:r>
      <w:r>
        <w:rPr>
          <w:rFonts w:cs="宋体;SimSun"/>
        </w:rPr>
        <w:t>乙</w:t>
      </w:r>
      <w:r>
        <w:rPr>
          <w:rFonts w:cs="宋体;SimSun"/>
        </w:rPr>
        <w:t>地形区</w:t>
      </w:r>
      <w:r>
        <w:rPr>
          <w:rFonts w:cs="宋体;SimSun"/>
        </w:rPr>
        <w:t>的地形地势特征不包括</w:t>
      </w:r>
    </w:p>
    <w:p>
      <w:pPr>
        <w:pStyle w:val="Normal"/>
        <w:spacing w:lineRule="auto" w:line="300"/>
        <w:ind w:firstLine="435"/>
        <w:rPr/>
      </w:pPr>
      <w:r>
        <w:rPr/>
        <w:t>A</w:t>
      </w:r>
      <w:r>
        <w:rPr>
          <w:rFonts w:cs="宋体;SimSun"/>
        </w:rPr>
        <w:t>．</w:t>
      </w:r>
      <w:r>
        <w:rPr>
          <w:rFonts w:cs="宋体;SimSun"/>
        </w:rPr>
        <w:t>地势起伏大</w:t>
      </w:r>
      <w:r>
        <w:rPr>
          <w:rFonts w:cs="Times New Roman" w:eastAsia="Times New Roman"/>
        </w:rPr>
        <w:t xml:space="preserve">                      </w:t>
      </w:r>
      <w:r>
        <w:rPr/>
        <w:t>B</w:t>
      </w:r>
      <w:r>
        <w:rPr>
          <w:rFonts w:cs="宋体;SimSun"/>
        </w:rPr>
        <w:t>．</w:t>
      </w:r>
      <w:r>
        <w:rPr>
          <w:rFonts w:cs="宋体;SimSun"/>
        </w:rPr>
        <w:t>北高南低</w:t>
      </w:r>
    </w:p>
    <w:p>
      <w:pPr>
        <w:pStyle w:val="Normal"/>
        <w:spacing w:lineRule="auto" w:line="300"/>
        <w:ind w:firstLine="435"/>
        <w:rPr/>
      </w:pPr>
      <w:r>
        <w:rPr/>
        <w:t>C</w:t>
      </w:r>
      <w:r>
        <w:rPr>
          <w:rFonts w:cs="宋体;SimSun"/>
        </w:rPr>
        <w:t>．</w:t>
      </w:r>
      <w:r>
        <w:rPr>
          <w:rFonts w:cs="宋体;SimSun"/>
        </w:rPr>
        <w:t>山河相间</w:t>
      </w:r>
      <w:r>
        <w:rPr>
          <w:rFonts w:cs="Times New Roman" w:eastAsia="Times New Roman"/>
        </w:rPr>
        <w:t xml:space="preserve">                        </w:t>
      </w:r>
      <w:r>
        <w:rPr/>
        <w:t>D</w:t>
      </w:r>
      <w:r>
        <w:rPr>
          <w:rFonts w:cs="宋体;SimSun"/>
        </w:rPr>
        <w:t>．</w:t>
      </w:r>
      <w:r>
        <w:rPr>
          <w:rFonts w:cs="宋体;SimSun"/>
        </w:rPr>
        <w:t>中间高四周低</w:t>
      </w:r>
    </w:p>
    <w:p>
      <w:pPr>
        <w:pStyle w:val="Normal"/>
        <w:spacing w:lineRule="auto" w:line="300"/>
        <w:rPr/>
      </w:pPr>
      <w:r>
        <w:rPr/>
        <w:t>1</w:t>
      </w:r>
      <w:r>
        <w:rPr/>
        <w:t>7</w:t>
      </w:r>
      <w:r>
        <w:rPr>
          <w:rFonts w:cs="宋体;SimSun"/>
        </w:rPr>
        <w:t>．</w:t>
      </w:r>
      <w:r>
        <w:rPr>
          <w:rFonts w:cs="宋体;SimSun"/>
        </w:rPr>
        <w:t>甲、乙两地形区河流共同的水文特征是</w:t>
      </w:r>
    </w:p>
    <w:p>
      <w:pPr>
        <w:pStyle w:val="Normal"/>
        <w:spacing w:lineRule="auto" w:line="300"/>
        <w:ind w:firstLine="435"/>
        <w:rPr/>
      </w:pPr>
      <w:r>
        <w:rPr/>
        <w:t>A</w:t>
      </w:r>
      <w:r>
        <w:rPr>
          <w:rFonts w:cs="宋体;SimSun"/>
        </w:rPr>
        <w:t>．</w:t>
      </w:r>
      <w:r>
        <w:rPr>
          <w:rFonts w:cs="宋体;SimSun"/>
        </w:rPr>
        <w:t>水量小</w:t>
      </w:r>
      <w:r>
        <w:rPr>
          <w:rFonts w:cs="Times New Roman" w:eastAsia="Times New Roman"/>
        </w:rPr>
        <w:t xml:space="preserve">                          </w:t>
      </w:r>
      <w:r>
        <w:rPr/>
        <w:t>B</w:t>
      </w:r>
      <w:r>
        <w:rPr>
          <w:rFonts w:cs="宋体;SimSun"/>
        </w:rPr>
        <w:t>．</w:t>
      </w:r>
      <w:r>
        <w:rPr>
          <w:rFonts w:cs="宋体;SimSun"/>
        </w:rPr>
        <w:t>有冰期</w:t>
      </w:r>
    </w:p>
    <w:p>
      <w:pPr>
        <w:pStyle w:val="Normal"/>
        <w:spacing w:lineRule="auto" w:line="300"/>
        <w:ind w:firstLine="435"/>
        <w:rPr/>
      </w:pPr>
      <w:r>
        <w:rPr/>
        <w:t>C</w:t>
      </w:r>
      <w:r>
        <w:rPr>
          <w:rFonts w:cs="宋体;SimSun"/>
        </w:rPr>
        <w:t>．</w:t>
      </w:r>
      <w:r>
        <w:rPr>
          <w:rFonts w:cs="宋体;SimSun"/>
        </w:rPr>
        <w:t>水位变化大</w:t>
      </w:r>
      <w:r>
        <w:rPr>
          <w:rFonts w:cs="Times New Roman" w:eastAsia="Times New Roman"/>
        </w:rPr>
        <w:t xml:space="preserve">                      </w:t>
      </w:r>
      <w:r>
        <w:rPr/>
        <w:t>D</w:t>
      </w:r>
      <w:r>
        <w:rPr>
          <w:rFonts w:cs="宋体;SimSun"/>
        </w:rPr>
        <w:t>．</w:t>
      </w:r>
      <w:r>
        <w:rPr>
          <w:rFonts w:cs="宋体;SimSun"/>
        </w:rPr>
        <w:t>落差小</w:t>
      </w:r>
    </w:p>
    <w:p>
      <w:pPr>
        <w:pStyle w:val="Normal"/>
        <w:spacing w:lineRule="auto" w:line="300"/>
        <w:ind w:firstLine="420"/>
        <w:rPr>
          <w:rFonts w:eastAsia="楷体_GB2312"/>
        </w:rPr>
      </w:pPr>
      <w:r>
        <w:rPr>
          <w:rFonts w:eastAsia="楷体_GB2312"/>
        </w:rPr>
        <w:t>图</w:t>
      </w:r>
      <w:r>
        <w:rPr>
          <w:rFonts w:eastAsia="楷体_GB2312"/>
        </w:rPr>
        <w:t>8</w:t>
      </w:r>
      <w:r>
        <w:rPr>
          <w:rFonts w:eastAsia="楷体_GB2312"/>
        </w:rPr>
        <w:t>为世界某一区域，该区域在较长时期内受图中气压系统控制。回答</w:t>
      </w:r>
      <w:r>
        <w:rPr>
          <w:rFonts w:eastAsia="楷体_GB2312"/>
        </w:rPr>
        <w:t>18</w:t>
      </w:r>
      <w:r>
        <w:rPr>
          <w:rFonts w:eastAsia="楷体_GB2312"/>
        </w:rPr>
        <w:t>～</w:t>
      </w:r>
      <w:r>
        <w:rPr>
          <w:rFonts w:eastAsia="楷体_GB2312"/>
        </w:rPr>
        <w:t>20</w:t>
      </w:r>
      <w:r>
        <w:rPr>
          <w:rFonts w:eastAsia="楷体_GB2312"/>
        </w:rPr>
        <w:t>题。</w:t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lang w:val="en-US" w:eastAsia="en-US"/>
        </w:rPr>
      </w:pPr>
      <w:r>
        <w:rPr>
          <w:rFonts w:eastAsia="楷体_GB2312" w:cs="宋体;SimSun" w:ascii="楷体_GB2312" w:hAnsi="楷体_GB23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3777615" cy="2045970"/>
                <wp:effectExtent l="698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045880"/>
                          <a:chOff x="0" y="0"/>
                          <a:chExt cx="3777480" cy="2045880"/>
                        </a:xfrm>
                      </wpg:grpSpPr>
                      <wps:wsp>
                        <wps:cNvSpPr/>
                        <wps:spPr>
                          <a:xfrm>
                            <a:off x="0" y="169560"/>
                            <a:ext cx="3521160" cy="1666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1182960"/>
                            <a:ext cx="2215440" cy="65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9" h="1026">
                                <a:moveTo>
                                  <a:pt x="3489" y="633"/>
                                </a:moveTo>
                                <a:lnTo>
                                  <a:pt x="3435" y="627"/>
                                </a:lnTo>
                                <a:lnTo>
                                  <a:pt x="3384" y="621"/>
                                </a:lnTo>
                                <a:lnTo>
                                  <a:pt x="3330" y="624"/>
                                </a:lnTo>
                                <a:lnTo>
                                  <a:pt x="3276" y="654"/>
                                </a:lnTo>
                                <a:lnTo>
                                  <a:pt x="3225" y="678"/>
                                </a:lnTo>
                                <a:lnTo>
                                  <a:pt x="3204" y="711"/>
                                </a:lnTo>
                                <a:lnTo>
                                  <a:pt x="3192" y="747"/>
                                </a:lnTo>
                                <a:lnTo>
                                  <a:pt x="3198" y="780"/>
                                </a:lnTo>
                                <a:lnTo>
                                  <a:pt x="3219" y="825"/>
                                </a:lnTo>
                                <a:lnTo>
                                  <a:pt x="3228" y="861"/>
                                </a:lnTo>
                                <a:lnTo>
                                  <a:pt x="3216" y="897"/>
                                </a:lnTo>
                                <a:lnTo>
                                  <a:pt x="3168" y="903"/>
                                </a:lnTo>
                                <a:lnTo>
                                  <a:pt x="3126" y="909"/>
                                </a:lnTo>
                                <a:lnTo>
                                  <a:pt x="3060" y="891"/>
                                </a:lnTo>
                                <a:lnTo>
                                  <a:pt x="2988" y="864"/>
                                </a:lnTo>
                                <a:lnTo>
                                  <a:pt x="2925" y="840"/>
                                </a:lnTo>
                                <a:lnTo>
                                  <a:pt x="2853" y="819"/>
                                </a:lnTo>
                                <a:lnTo>
                                  <a:pt x="2778" y="789"/>
                                </a:lnTo>
                                <a:lnTo>
                                  <a:pt x="2745" y="750"/>
                                </a:lnTo>
                                <a:lnTo>
                                  <a:pt x="2709" y="702"/>
                                </a:lnTo>
                                <a:lnTo>
                                  <a:pt x="2679" y="660"/>
                                </a:lnTo>
                                <a:lnTo>
                                  <a:pt x="2658" y="627"/>
                                </a:lnTo>
                                <a:lnTo>
                                  <a:pt x="2604" y="609"/>
                                </a:lnTo>
                                <a:lnTo>
                                  <a:pt x="2553" y="594"/>
                                </a:lnTo>
                                <a:lnTo>
                                  <a:pt x="2502" y="591"/>
                                </a:lnTo>
                                <a:lnTo>
                                  <a:pt x="2469" y="591"/>
                                </a:lnTo>
                                <a:lnTo>
                                  <a:pt x="2451" y="558"/>
                                </a:lnTo>
                                <a:lnTo>
                                  <a:pt x="2418" y="546"/>
                                </a:lnTo>
                                <a:lnTo>
                                  <a:pt x="2355" y="546"/>
                                </a:lnTo>
                                <a:lnTo>
                                  <a:pt x="2310" y="531"/>
                                </a:lnTo>
                                <a:lnTo>
                                  <a:pt x="2268" y="516"/>
                                </a:lnTo>
                                <a:lnTo>
                                  <a:pt x="2259" y="450"/>
                                </a:lnTo>
                                <a:lnTo>
                                  <a:pt x="2271" y="408"/>
                                </a:lnTo>
                                <a:lnTo>
                                  <a:pt x="2295" y="363"/>
                                </a:lnTo>
                                <a:lnTo>
                                  <a:pt x="2337" y="321"/>
                                </a:lnTo>
                                <a:lnTo>
                                  <a:pt x="2352" y="276"/>
                                </a:lnTo>
                                <a:lnTo>
                                  <a:pt x="2361" y="225"/>
                                </a:lnTo>
                                <a:lnTo>
                                  <a:pt x="2352" y="186"/>
                                </a:lnTo>
                                <a:lnTo>
                                  <a:pt x="2346" y="138"/>
                                </a:lnTo>
                                <a:lnTo>
                                  <a:pt x="2394" y="111"/>
                                </a:lnTo>
                                <a:lnTo>
                                  <a:pt x="2418" y="78"/>
                                </a:lnTo>
                                <a:lnTo>
                                  <a:pt x="2400" y="51"/>
                                </a:lnTo>
                                <a:lnTo>
                                  <a:pt x="2340" y="33"/>
                                </a:lnTo>
                                <a:lnTo>
                                  <a:pt x="2280" y="21"/>
                                </a:lnTo>
                                <a:lnTo>
                                  <a:pt x="2247" y="0"/>
                                </a:lnTo>
                                <a:lnTo>
                                  <a:pt x="2181" y="0"/>
                                </a:lnTo>
                                <a:lnTo>
                                  <a:pt x="2118" y="6"/>
                                </a:lnTo>
                                <a:lnTo>
                                  <a:pt x="2067" y="3"/>
                                </a:lnTo>
                                <a:lnTo>
                                  <a:pt x="2001" y="9"/>
                                </a:lnTo>
                                <a:lnTo>
                                  <a:pt x="1944" y="30"/>
                                </a:lnTo>
                                <a:lnTo>
                                  <a:pt x="1887" y="57"/>
                                </a:lnTo>
                                <a:lnTo>
                                  <a:pt x="1842" y="87"/>
                                </a:lnTo>
                                <a:lnTo>
                                  <a:pt x="1776" y="78"/>
                                </a:lnTo>
                                <a:lnTo>
                                  <a:pt x="1713" y="66"/>
                                </a:lnTo>
                                <a:lnTo>
                                  <a:pt x="1653" y="57"/>
                                </a:lnTo>
                                <a:lnTo>
                                  <a:pt x="1605" y="39"/>
                                </a:lnTo>
                                <a:lnTo>
                                  <a:pt x="1545" y="24"/>
                                </a:lnTo>
                                <a:lnTo>
                                  <a:pt x="1476" y="36"/>
                                </a:lnTo>
                                <a:lnTo>
                                  <a:pt x="1413" y="60"/>
                                </a:lnTo>
                                <a:lnTo>
                                  <a:pt x="1356" y="72"/>
                                </a:lnTo>
                                <a:lnTo>
                                  <a:pt x="1302" y="93"/>
                                </a:lnTo>
                                <a:lnTo>
                                  <a:pt x="1245" y="126"/>
                                </a:lnTo>
                                <a:lnTo>
                                  <a:pt x="1209" y="153"/>
                                </a:lnTo>
                                <a:lnTo>
                                  <a:pt x="1158" y="183"/>
                                </a:lnTo>
                                <a:lnTo>
                                  <a:pt x="1107" y="213"/>
                                </a:lnTo>
                                <a:lnTo>
                                  <a:pt x="1050" y="243"/>
                                </a:lnTo>
                                <a:lnTo>
                                  <a:pt x="993" y="249"/>
                                </a:lnTo>
                                <a:lnTo>
                                  <a:pt x="942" y="255"/>
                                </a:lnTo>
                                <a:lnTo>
                                  <a:pt x="882" y="252"/>
                                </a:lnTo>
                                <a:lnTo>
                                  <a:pt x="822" y="252"/>
                                </a:lnTo>
                                <a:lnTo>
                                  <a:pt x="768" y="231"/>
                                </a:lnTo>
                                <a:lnTo>
                                  <a:pt x="711" y="198"/>
                                </a:lnTo>
                                <a:lnTo>
                                  <a:pt x="666" y="162"/>
                                </a:lnTo>
                                <a:lnTo>
                                  <a:pt x="621" y="174"/>
                                </a:lnTo>
                                <a:lnTo>
                                  <a:pt x="588" y="183"/>
                                </a:lnTo>
                                <a:lnTo>
                                  <a:pt x="558" y="219"/>
                                </a:lnTo>
                                <a:lnTo>
                                  <a:pt x="537" y="267"/>
                                </a:lnTo>
                                <a:lnTo>
                                  <a:pt x="507" y="318"/>
                                </a:lnTo>
                                <a:lnTo>
                                  <a:pt x="477" y="366"/>
                                </a:lnTo>
                                <a:lnTo>
                                  <a:pt x="438" y="390"/>
                                </a:lnTo>
                                <a:lnTo>
                                  <a:pt x="396" y="426"/>
                                </a:lnTo>
                                <a:lnTo>
                                  <a:pt x="351" y="474"/>
                                </a:lnTo>
                                <a:lnTo>
                                  <a:pt x="309" y="513"/>
                                </a:lnTo>
                                <a:lnTo>
                                  <a:pt x="261" y="549"/>
                                </a:lnTo>
                                <a:lnTo>
                                  <a:pt x="207" y="597"/>
                                </a:lnTo>
                                <a:lnTo>
                                  <a:pt x="174" y="642"/>
                                </a:lnTo>
                                <a:lnTo>
                                  <a:pt x="141" y="696"/>
                                </a:lnTo>
                                <a:lnTo>
                                  <a:pt x="105" y="750"/>
                                </a:lnTo>
                                <a:lnTo>
                                  <a:pt x="87" y="810"/>
                                </a:lnTo>
                                <a:lnTo>
                                  <a:pt x="57" y="891"/>
                                </a:lnTo>
                                <a:lnTo>
                                  <a:pt x="30" y="957"/>
                                </a:lnTo>
                                <a:lnTo>
                                  <a:pt x="0" y="10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1400" y="1104840"/>
                            <a:ext cx="590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303">
                                <a:moveTo>
                                  <a:pt x="93" y="282"/>
                                </a:moveTo>
                                <a:lnTo>
                                  <a:pt x="45" y="291"/>
                                </a:lnTo>
                                <a:lnTo>
                                  <a:pt x="21" y="303"/>
                                </a:lnTo>
                                <a:lnTo>
                                  <a:pt x="18" y="261"/>
                                </a:lnTo>
                                <a:lnTo>
                                  <a:pt x="27" y="231"/>
                                </a:lnTo>
                                <a:lnTo>
                                  <a:pt x="27" y="180"/>
                                </a:lnTo>
                                <a:lnTo>
                                  <a:pt x="21" y="144"/>
                                </a:lnTo>
                                <a:lnTo>
                                  <a:pt x="3" y="102"/>
                                </a:lnTo>
                                <a:lnTo>
                                  <a:pt x="0" y="63"/>
                                </a:lnTo>
                                <a:lnTo>
                                  <a:pt x="18" y="24"/>
                                </a:lnTo>
                                <a:lnTo>
                                  <a:pt x="51" y="0"/>
                                </a:lnTo>
                                <a:lnTo>
                                  <a:pt x="90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173520"/>
                            <a:ext cx="2000160" cy="108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0" h="1701">
                                <a:moveTo>
                                  <a:pt x="3150" y="1413"/>
                                </a:moveTo>
                                <a:lnTo>
                                  <a:pt x="3087" y="1407"/>
                                </a:lnTo>
                                <a:lnTo>
                                  <a:pt x="3024" y="1401"/>
                                </a:lnTo>
                                <a:lnTo>
                                  <a:pt x="2979" y="1365"/>
                                </a:lnTo>
                                <a:lnTo>
                                  <a:pt x="2952" y="1323"/>
                                </a:lnTo>
                                <a:lnTo>
                                  <a:pt x="2934" y="1275"/>
                                </a:lnTo>
                                <a:lnTo>
                                  <a:pt x="2922" y="1245"/>
                                </a:lnTo>
                                <a:lnTo>
                                  <a:pt x="2907" y="1206"/>
                                </a:lnTo>
                                <a:lnTo>
                                  <a:pt x="2901" y="1140"/>
                                </a:lnTo>
                                <a:lnTo>
                                  <a:pt x="2904" y="1080"/>
                                </a:lnTo>
                                <a:lnTo>
                                  <a:pt x="2907" y="1017"/>
                                </a:lnTo>
                                <a:lnTo>
                                  <a:pt x="2889" y="972"/>
                                </a:lnTo>
                                <a:lnTo>
                                  <a:pt x="2865" y="942"/>
                                </a:lnTo>
                                <a:lnTo>
                                  <a:pt x="2832" y="912"/>
                                </a:lnTo>
                                <a:lnTo>
                                  <a:pt x="2799" y="918"/>
                                </a:lnTo>
                                <a:lnTo>
                                  <a:pt x="2757" y="906"/>
                                </a:lnTo>
                                <a:lnTo>
                                  <a:pt x="2739" y="894"/>
                                </a:lnTo>
                                <a:lnTo>
                                  <a:pt x="2742" y="855"/>
                                </a:lnTo>
                                <a:lnTo>
                                  <a:pt x="2733" y="825"/>
                                </a:lnTo>
                                <a:lnTo>
                                  <a:pt x="2715" y="798"/>
                                </a:lnTo>
                                <a:lnTo>
                                  <a:pt x="2679" y="774"/>
                                </a:lnTo>
                                <a:lnTo>
                                  <a:pt x="2637" y="741"/>
                                </a:lnTo>
                                <a:lnTo>
                                  <a:pt x="2598" y="729"/>
                                </a:lnTo>
                                <a:lnTo>
                                  <a:pt x="2565" y="714"/>
                                </a:lnTo>
                                <a:lnTo>
                                  <a:pt x="2535" y="705"/>
                                </a:lnTo>
                                <a:lnTo>
                                  <a:pt x="2520" y="675"/>
                                </a:lnTo>
                                <a:lnTo>
                                  <a:pt x="2538" y="642"/>
                                </a:lnTo>
                                <a:lnTo>
                                  <a:pt x="2550" y="618"/>
                                </a:lnTo>
                                <a:lnTo>
                                  <a:pt x="2541" y="591"/>
                                </a:lnTo>
                                <a:lnTo>
                                  <a:pt x="2514" y="564"/>
                                </a:lnTo>
                                <a:lnTo>
                                  <a:pt x="2469" y="552"/>
                                </a:lnTo>
                                <a:lnTo>
                                  <a:pt x="2448" y="522"/>
                                </a:lnTo>
                                <a:lnTo>
                                  <a:pt x="2436" y="477"/>
                                </a:lnTo>
                                <a:lnTo>
                                  <a:pt x="2385" y="477"/>
                                </a:lnTo>
                                <a:lnTo>
                                  <a:pt x="2340" y="498"/>
                                </a:lnTo>
                                <a:lnTo>
                                  <a:pt x="2331" y="528"/>
                                </a:lnTo>
                                <a:lnTo>
                                  <a:pt x="2325" y="570"/>
                                </a:lnTo>
                                <a:lnTo>
                                  <a:pt x="2328" y="618"/>
                                </a:lnTo>
                                <a:lnTo>
                                  <a:pt x="2340" y="660"/>
                                </a:lnTo>
                                <a:lnTo>
                                  <a:pt x="2367" y="702"/>
                                </a:lnTo>
                                <a:lnTo>
                                  <a:pt x="2409" y="729"/>
                                </a:lnTo>
                                <a:lnTo>
                                  <a:pt x="2421" y="771"/>
                                </a:lnTo>
                                <a:lnTo>
                                  <a:pt x="2436" y="825"/>
                                </a:lnTo>
                                <a:lnTo>
                                  <a:pt x="2463" y="876"/>
                                </a:lnTo>
                                <a:lnTo>
                                  <a:pt x="2493" y="912"/>
                                </a:lnTo>
                                <a:lnTo>
                                  <a:pt x="2535" y="954"/>
                                </a:lnTo>
                                <a:lnTo>
                                  <a:pt x="2574" y="990"/>
                                </a:lnTo>
                                <a:lnTo>
                                  <a:pt x="2610" y="1020"/>
                                </a:lnTo>
                                <a:lnTo>
                                  <a:pt x="2649" y="1056"/>
                                </a:lnTo>
                                <a:lnTo>
                                  <a:pt x="2694" y="1095"/>
                                </a:lnTo>
                                <a:lnTo>
                                  <a:pt x="2739" y="1128"/>
                                </a:lnTo>
                                <a:lnTo>
                                  <a:pt x="2781" y="1167"/>
                                </a:lnTo>
                                <a:lnTo>
                                  <a:pt x="2811" y="1206"/>
                                </a:lnTo>
                                <a:lnTo>
                                  <a:pt x="2808" y="1239"/>
                                </a:lnTo>
                                <a:lnTo>
                                  <a:pt x="2799" y="1266"/>
                                </a:lnTo>
                                <a:lnTo>
                                  <a:pt x="2778" y="1293"/>
                                </a:lnTo>
                                <a:lnTo>
                                  <a:pt x="2733" y="1290"/>
                                </a:lnTo>
                                <a:lnTo>
                                  <a:pt x="2724" y="1323"/>
                                </a:lnTo>
                                <a:lnTo>
                                  <a:pt x="2730" y="1362"/>
                                </a:lnTo>
                                <a:lnTo>
                                  <a:pt x="2739" y="1395"/>
                                </a:lnTo>
                                <a:lnTo>
                                  <a:pt x="2739" y="1434"/>
                                </a:lnTo>
                                <a:lnTo>
                                  <a:pt x="2685" y="1452"/>
                                </a:lnTo>
                                <a:lnTo>
                                  <a:pt x="2637" y="1461"/>
                                </a:lnTo>
                                <a:lnTo>
                                  <a:pt x="2604" y="1488"/>
                                </a:lnTo>
                                <a:lnTo>
                                  <a:pt x="2574" y="1527"/>
                                </a:lnTo>
                                <a:lnTo>
                                  <a:pt x="2553" y="1557"/>
                                </a:lnTo>
                                <a:lnTo>
                                  <a:pt x="2529" y="1599"/>
                                </a:lnTo>
                                <a:lnTo>
                                  <a:pt x="2496" y="1560"/>
                                </a:lnTo>
                                <a:lnTo>
                                  <a:pt x="2490" y="1518"/>
                                </a:lnTo>
                                <a:lnTo>
                                  <a:pt x="2493" y="1479"/>
                                </a:lnTo>
                                <a:lnTo>
                                  <a:pt x="2499" y="1440"/>
                                </a:lnTo>
                                <a:lnTo>
                                  <a:pt x="2514" y="1407"/>
                                </a:lnTo>
                                <a:lnTo>
                                  <a:pt x="2520" y="1383"/>
                                </a:lnTo>
                                <a:lnTo>
                                  <a:pt x="2514" y="1344"/>
                                </a:lnTo>
                                <a:lnTo>
                                  <a:pt x="2511" y="1302"/>
                                </a:lnTo>
                                <a:lnTo>
                                  <a:pt x="2502" y="1269"/>
                                </a:lnTo>
                                <a:lnTo>
                                  <a:pt x="2493" y="1230"/>
                                </a:lnTo>
                                <a:lnTo>
                                  <a:pt x="2484" y="1188"/>
                                </a:lnTo>
                                <a:lnTo>
                                  <a:pt x="2460" y="1146"/>
                                </a:lnTo>
                                <a:lnTo>
                                  <a:pt x="2436" y="1104"/>
                                </a:lnTo>
                                <a:lnTo>
                                  <a:pt x="2421" y="1083"/>
                                </a:lnTo>
                                <a:lnTo>
                                  <a:pt x="2385" y="1080"/>
                                </a:lnTo>
                                <a:lnTo>
                                  <a:pt x="2337" y="1053"/>
                                </a:lnTo>
                                <a:lnTo>
                                  <a:pt x="2301" y="1023"/>
                                </a:lnTo>
                                <a:lnTo>
                                  <a:pt x="2268" y="993"/>
                                </a:lnTo>
                                <a:lnTo>
                                  <a:pt x="2247" y="957"/>
                                </a:lnTo>
                                <a:lnTo>
                                  <a:pt x="2235" y="915"/>
                                </a:lnTo>
                                <a:lnTo>
                                  <a:pt x="2205" y="882"/>
                                </a:lnTo>
                                <a:lnTo>
                                  <a:pt x="2172" y="846"/>
                                </a:lnTo>
                                <a:lnTo>
                                  <a:pt x="2151" y="822"/>
                                </a:lnTo>
                                <a:lnTo>
                                  <a:pt x="2130" y="780"/>
                                </a:lnTo>
                                <a:lnTo>
                                  <a:pt x="2124" y="744"/>
                                </a:lnTo>
                                <a:lnTo>
                                  <a:pt x="2097" y="714"/>
                                </a:lnTo>
                                <a:lnTo>
                                  <a:pt x="2064" y="684"/>
                                </a:lnTo>
                                <a:lnTo>
                                  <a:pt x="2037" y="663"/>
                                </a:lnTo>
                                <a:lnTo>
                                  <a:pt x="2004" y="648"/>
                                </a:lnTo>
                                <a:lnTo>
                                  <a:pt x="1980" y="633"/>
                                </a:lnTo>
                                <a:lnTo>
                                  <a:pt x="1950" y="654"/>
                                </a:lnTo>
                                <a:lnTo>
                                  <a:pt x="1929" y="678"/>
                                </a:lnTo>
                                <a:lnTo>
                                  <a:pt x="1902" y="699"/>
                                </a:lnTo>
                                <a:lnTo>
                                  <a:pt x="1854" y="717"/>
                                </a:lnTo>
                                <a:lnTo>
                                  <a:pt x="1812" y="723"/>
                                </a:lnTo>
                                <a:lnTo>
                                  <a:pt x="1767" y="744"/>
                                </a:lnTo>
                                <a:lnTo>
                                  <a:pt x="1734" y="768"/>
                                </a:lnTo>
                                <a:lnTo>
                                  <a:pt x="1689" y="798"/>
                                </a:lnTo>
                                <a:lnTo>
                                  <a:pt x="1638" y="813"/>
                                </a:lnTo>
                                <a:lnTo>
                                  <a:pt x="1611" y="801"/>
                                </a:lnTo>
                                <a:lnTo>
                                  <a:pt x="1569" y="777"/>
                                </a:lnTo>
                                <a:lnTo>
                                  <a:pt x="1524" y="765"/>
                                </a:lnTo>
                                <a:lnTo>
                                  <a:pt x="1479" y="756"/>
                                </a:lnTo>
                                <a:lnTo>
                                  <a:pt x="1437" y="753"/>
                                </a:lnTo>
                                <a:lnTo>
                                  <a:pt x="1401" y="777"/>
                                </a:lnTo>
                                <a:lnTo>
                                  <a:pt x="1359" y="792"/>
                                </a:lnTo>
                                <a:lnTo>
                                  <a:pt x="1344" y="828"/>
                                </a:lnTo>
                                <a:lnTo>
                                  <a:pt x="1347" y="867"/>
                                </a:lnTo>
                                <a:lnTo>
                                  <a:pt x="1344" y="909"/>
                                </a:lnTo>
                                <a:lnTo>
                                  <a:pt x="1329" y="948"/>
                                </a:lnTo>
                                <a:lnTo>
                                  <a:pt x="1299" y="987"/>
                                </a:lnTo>
                                <a:lnTo>
                                  <a:pt x="1263" y="1014"/>
                                </a:lnTo>
                                <a:lnTo>
                                  <a:pt x="1248" y="1032"/>
                                </a:lnTo>
                                <a:lnTo>
                                  <a:pt x="1227" y="1056"/>
                                </a:lnTo>
                                <a:lnTo>
                                  <a:pt x="1188" y="1080"/>
                                </a:lnTo>
                                <a:lnTo>
                                  <a:pt x="1146" y="1107"/>
                                </a:lnTo>
                                <a:lnTo>
                                  <a:pt x="1098" y="1143"/>
                                </a:lnTo>
                                <a:lnTo>
                                  <a:pt x="1053" y="1194"/>
                                </a:lnTo>
                                <a:lnTo>
                                  <a:pt x="987" y="1239"/>
                                </a:lnTo>
                                <a:lnTo>
                                  <a:pt x="939" y="1269"/>
                                </a:lnTo>
                                <a:lnTo>
                                  <a:pt x="906" y="1305"/>
                                </a:lnTo>
                                <a:lnTo>
                                  <a:pt x="894" y="1338"/>
                                </a:lnTo>
                                <a:lnTo>
                                  <a:pt x="897" y="1368"/>
                                </a:lnTo>
                                <a:lnTo>
                                  <a:pt x="933" y="1410"/>
                                </a:lnTo>
                                <a:lnTo>
                                  <a:pt x="921" y="1449"/>
                                </a:lnTo>
                                <a:lnTo>
                                  <a:pt x="900" y="1476"/>
                                </a:lnTo>
                                <a:lnTo>
                                  <a:pt x="867" y="1503"/>
                                </a:lnTo>
                                <a:lnTo>
                                  <a:pt x="828" y="1527"/>
                                </a:lnTo>
                                <a:lnTo>
                                  <a:pt x="795" y="1551"/>
                                </a:lnTo>
                                <a:lnTo>
                                  <a:pt x="753" y="1578"/>
                                </a:lnTo>
                                <a:lnTo>
                                  <a:pt x="708" y="1599"/>
                                </a:lnTo>
                                <a:lnTo>
                                  <a:pt x="663" y="1611"/>
                                </a:lnTo>
                                <a:lnTo>
                                  <a:pt x="630" y="1611"/>
                                </a:lnTo>
                                <a:lnTo>
                                  <a:pt x="594" y="1620"/>
                                </a:lnTo>
                                <a:lnTo>
                                  <a:pt x="561" y="1623"/>
                                </a:lnTo>
                                <a:lnTo>
                                  <a:pt x="513" y="1614"/>
                                </a:lnTo>
                                <a:lnTo>
                                  <a:pt x="459" y="1641"/>
                                </a:lnTo>
                                <a:lnTo>
                                  <a:pt x="417" y="1650"/>
                                </a:lnTo>
                                <a:lnTo>
                                  <a:pt x="375" y="1671"/>
                                </a:lnTo>
                                <a:lnTo>
                                  <a:pt x="324" y="1686"/>
                                </a:lnTo>
                                <a:lnTo>
                                  <a:pt x="276" y="1701"/>
                                </a:lnTo>
                                <a:lnTo>
                                  <a:pt x="261" y="1671"/>
                                </a:lnTo>
                                <a:lnTo>
                                  <a:pt x="249" y="1638"/>
                                </a:lnTo>
                                <a:lnTo>
                                  <a:pt x="216" y="1593"/>
                                </a:lnTo>
                                <a:lnTo>
                                  <a:pt x="135" y="1584"/>
                                </a:lnTo>
                                <a:lnTo>
                                  <a:pt x="69" y="1581"/>
                                </a:lnTo>
                                <a:lnTo>
                                  <a:pt x="6" y="1566"/>
                                </a:lnTo>
                                <a:lnTo>
                                  <a:pt x="18" y="1521"/>
                                </a:lnTo>
                                <a:lnTo>
                                  <a:pt x="33" y="1482"/>
                                </a:lnTo>
                                <a:lnTo>
                                  <a:pt x="42" y="1431"/>
                                </a:lnTo>
                                <a:lnTo>
                                  <a:pt x="24" y="1389"/>
                                </a:lnTo>
                                <a:lnTo>
                                  <a:pt x="0" y="1347"/>
                                </a:lnTo>
                                <a:lnTo>
                                  <a:pt x="0" y="1317"/>
                                </a:lnTo>
                                <a:lnTo>
                                  <a:pt x="21" y="1272"/>
                                </a:lnTo>
                                <a:lnTo>
                                  <a:pt x="42" y="1227"/>
                                </a:lnTo>
                                <a:lnTo>
                                  <a:pt x="54" y="1176"/>
                                </a:lnTo>
                                <a:lnTo>
                                  <a:pt x="78" y="1128"/>
                                </a:lnTo>
                                <a:lnTo>
                                  <a:pt x="114" y="1059"/>
                                </a:lnTo>
                                <a:lnTo>
                                  <a:pt x="141" y="1014"/>
                                </a:lnTo>
                                <a:lnTo>
                                  <a:pt x="162" y="966"/>
                                </a:lnTo>
                                <a:lnTo>
                                  <a:pt x="180" y="918"/>
                                </a:lnTo>
                                <a:lnTo>
                                  <a:pt x="186" y="873"/>
                                </a:lnTo>
                                <a:lnTo>
                                  <a:pt x="180" y="825"/>
                                </a:lnTo>
                                <a:lnTo>
                                  <a:pt x="159" y="786"/>
                                </a:lnTo>
                                <a:lnTo>
                                  <a:pt x="156" y="750"/>
                                </a:lnTo>
                                <a:lnTo>
                                  <a:pt x="168" y="720"/>
                                </a:lnTo>
                                <a:lnTo>
                                  <a:pt x="195" y="696"/>
                                </a:lnTo>
                                <a:lnTo>
                                  <a:pt x="246" y="693"/>
                                </a:lnTo>
                                <a:lnTo>
                                  <a:pt x="291" y="690"/>
                                </a:lnTo>
                                <a:lnTo>
                                  <a:pt x="336" y="684"/>
                                </a:lnTo>
                                <a:lnTo>
                                  <a:pt x="384" y="702"/>
                                </a:lnTo>
                                <a:lnTo>
                                  <a:pt x="441" y="711"/>
                                </a:lnTo>
                                <a:lnTo>
                                  <a:pt x="528" y="720"/>
                                </a:lnTo>
                                <a:lnTo>
                                  <a:pt x="588" y="717"/>
                                </a:lnTo>
                                <a:lnTo>
                                  <a:pt x="633" y="711"/>
                                </a:lnTo>
                                <a:lnTo>
                                  <a:pt x="684" y="714"/>
                                </a:lnTo>
                                <a:lnTo>
                                  <a:pt x="729" y="711"/>
                                </a:lnTo>
                                <a:lnTo>
                                  <a:pt x="774" y="714"/>
                                </a:lnTo>
                                <a:lnTo>
                                  <a:pt x="837" y="708"/>
                                </a:lnTo>
                                <a:lnTo>
                                  <a:pt x="894" y="699"/>
                                </a:lnTo>
                                <a:lnTo>
                                  <a:pt x="930" y="663"/>
                                </a:lnTo>
                                <a:lnTo>
                                  <a:pt x="972" y="633"/>
                                </a:lnTo>
                                <a:lnTo>
                                  <a:pt x="963" y="591"/>
                                </a:lnTo>
                                <a:lnTo>
                                  <a:pt x="954" y="549"/>
                                </a:lnTo>
                                <a:lnTo>
                                  <a:pt x="966" y="504"/>
                                </a:lnTo>
                                <a:lnTo>
                                  <a:pt x="993" y="465"/>
                                </a:lnTo>
                                <a:lnTo>
                                  <a:pt x="1026" y="426"/>
                                </a:lnTo>
                                <a:lnTo>
                                  <a:pt x="1035" y="378"/>
                                </a:lnTo>
                                <a:lnTo>
                                  <a:pt x="1032" y="336"/>
                                </a:lnTo>
                                <a:lnTo>
                                  <a:pt x="1011" y="297"/>
                                </a:lnTo>
                                <a:lnTo>
                                  <a:pt x="984" y="264"/>
                                </a:lnTo>
                                <a:lnTo>
                                  <a:pt x="963" y="234"/>
                                </a:lnTo>
                                <a:lnTo>
                                  <a:pt x="945" y="180"/>
                                </a:lnTo>
                                <a:lnTo>
                                  <a:pt x="909" y="162"/>
                                </a:lnTo>
                                <a:lnTo>
                                  <a:pt x="840" y="156"/>
                                </a:lnTo>
                                <a:lnTo>
                                  <a:pt x="786" y="138"/>
                                </a:lnTo>
                                <a:lnTo>
                                  <a:pt x="750" y="126"/>
                                </a:lnTo>
                                <a:lnTo>
                                  <a:pt x="729" y="90"/>
                                </a:lnTo>
                                <a:lnTo>
                                  <a:pt x="714" y="54"/>
                                </a:lnTo>
                                <a:lnTo>
                                  <a:pt x="747" y="27"/>
                                </a:lnTo>
                                <a:lnTo>
                                  <a:pt x="78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6520" y="644040"/>
                            <a:ext cx="532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28">
                                <a:moveTo>
                                  <a:pt x="51" y="0"/>
                                </a:moveTo>
                                <a:lnTo>
                                  <a:pt x="27" y="9"/>
                                </a:lnTo>
                                <a:lnTo>
                                  <a:pt x="9" y="36"/>
                                </a:lnTo>
                                <a:lnTo>
                                  <a:pt x="3" y="72"/>
                                </a:lnTo>
                                <a:lnTo>
                                  <a:pt x="3" y="117"/>
                                </a:lnTo>
                                <a:lnTo>
                                  <a:pt x="0" y="156"/>
                                </a:lnTo>
                                <a:lnTo>
                                  <a:pt x="3" y="195"/>
                                </a:lnTo>
                                <a:lnTo>
                                  <a:pt x="30" y="228"/>
                                </a:lnTo>
                                <a:lnTo>
                                  <a:pt x="57" y="219"/>
                                </a:lnTo>
                                <a:lnTo>
                                  <a:pt x="78" y="180"/>
                                </a:lnTo>
                                <a:lnTo>
                                  <a:pt x="81" y="135"/>
                                </a:lnTo>
                                <a:lnTo>
                                  <a:pt x="84" y="81"/>
                                </a:lnTo>
                                <a:lnTo>
                                  <a:pt x="78" y="27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520" y="832320"/>
                            <a:ext cx="1180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375">
                                <a:moveTo>
                                  <a:pt x="165" y="27"/>
                                </a:moveTo>
                                <a:lnTo>
                                  <a:pt x="126" y="12"/>
                                </a:lnTo>
                                <a:lnTo>
                                  <a:pt x="99" y="0"/>
                                </a:lnTo>
                                <a:lnTo>
                                  <a:pt x="57" y="21"/>
                                </a:lnTo>
                                <a:lnTo>
                                  <a:pt x="18" y="39"/>
                                </a:lnTo>
                                <a:lnTo>
                                  <a:pt x="15" y="87"/>
                                </a:lnTo>
                                <a:lnTo>
                                  <a:pt x="0" y="120"/>
                                </a:lnTo>
                                <a:lnTo>
                                  <a:pt x="21" y="165"/>
                                </a:lnTo>
                                <a:lnTo>
                                  <a:pt x="15" y="213"/>
                                </a:lnTo>
                                <a:lnTo>
                                  <a:pt x="12" y="261"/>
                                </a:lnTo>
                                <a:lnTo>
                                  <a:pt x="0" y="303"/>
                                </a:lnTo>
                                <a:lnTo>
                                  <a:pt x="12" y="345"/>
                                </a:lnTo>
                                <a:lnTo>
                                  <a:pt x="33" y="375"/>
                                </a:lnTo>
                                <a:lnTo>
                                  <a:pt x="66" y="345"/>
                                </a:lnTo>
                                <a:lnTo>
                                  <a:pt x="93" y="312"/>
                                </a:lnTo>
                                <a:lnTo>
                                  <a:pt x="123" y="288"/>
                                </a:lnTo>
                                <a:lnTo>
                                  <a:pt x="138" y="258"/>
                                </a:lnTo>
                                <a:lnTo>
                                  <a:pt x="156" y="219"/>
                                </a:lnTo>
                                <a:lnTo>
                                  <a:pt x="162" y="177"/>
                                </a:lnTo>
                                <a:lnTo>
                                  <a:pt x="168" y="132"/>
                                </a:lnTo>
                                <a:lnTo>
                                  <a:pt x="186" y="105"/>
                                </a:lnTo>
                                <a:lnTo>
                                  <a:pt x="174" y="66"/>
                                </a:lnTo>
                                <a:lnTo>
                                  <a:pt x="165" y="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1097280"/>
                            <a:ext cx="133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70">
                                <a:moveTo>
                                  <a:pt x="159" y="0"/>
                                </a:moveTo>
                                <a:lnTo>
                                  <a:pt x="96" y="18"/>
                                </a:lnTo>
                                <a:lnTo>
                                  <a:pt x="54" y="33"/>
                                </a:lnTo>
                                <a:lnTo>
                                  <a:pt x="6" y="51"/>
                                </a:lnTo>
                                <a:lnTo>
                                  <a:pt x="0" y="96"/>
                                </a:lnTo>
                                <a:lnTo>
                                  <a:pt x="42" y="114"/>
                                </a:lnTo>
                                <a:lnTo>
                                  <a:pt x="78" y="144"/>
                                </a:lnTo>
                                <a:lnTo>
                                  <a:pt x="105" y="189"/>
                                </a:lnTo>
                                <a:lnTo>
                                  <a:pt x="141" y="237"/>
                                </a:lnTo>
                                <a:lnTo>
                                  <a:pt x="162" y="270"/>
                                </a:lnTo>
                                <a:lnTo>
                                  <a:pt x="186" y="249"/>
                                </a:lnTo>
                                <a:lnTo>
                                  <a:pt x="210" y="222"/>
                                </a:lnTo>
                                <a:lnTo>
                                  <a:pt x="210" y="183"/>
                                </a:lnTo>
                                <a:lnTo>
                                  <a:pt x="201" y="138"/>
                                </a:lnTo>
                                <a:lnTo>
                                  <a:pt x="180" y="93"/>
                                </a:lnTo>
                                <a:lnTo>
                                  <a:pt x="177" y="51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1295280"/>
                            <a:ext cx="475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2">
                                <a:moveTo>
                                  <a:pt x="72" y="0"/>
                                </a:moveTo>
                                <a:lnTo>
                                  <a:pt x="45" y="6"/>
                                </a:lnTo>
                                <a:lnTo>
                                  <a:pt x="24" y="24"/>
                                </a:lnTo>
                                <a:lnTo>
                                  <a:pt x="0" y="48"/>
                                </a:lnTo>
                                <a:lnTo>
                                  <a:pt x="24" y="63"/>
                                </a:lnTo>
                                <a:lnTo>
                                  <a:pt x="54" y="72"/>
                                </a:lnTo>
                                <a:lnTo>
                                  <a:pt x="75" y="39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971640"/>
                            <a:ext cx="57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7">
                                <a:moveTo>
                                  <a:pt x="51" y="0"/>
                                </a:moveTo>
                                <a:lnTo>
                                  <a:pt x="0" y="21"/>
                                </a:lnTo>
                                <a:lnTo>
                                  <a:pt x="3" y="63"/>
                                </a:lnTo>
                                <a:lnTo>
                                  <a:pt x="24" y="87"/>
                                </a:lnTo>
                                <a:lnTo>
                                  <a:pt x="63" y="75"/>
                                </a:lnTo>
                                <a:lnTo>
                                  <a:pt x="90" y="69"/>
                                </a:lnTo>
                                <a:lnTo>
                                  <a:pt x="87" y="27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64360"/>
                            <a:ext cx="3519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3" h="187">
                                <a:moveTo>
                                  <a:pt x="0" y="0"/>
                                </a:moveTo>
                                <a:lnTo>
                                  <a:pt x="1418" y="67"/>
                                </a:lnTo>
                                <a:lnTo>
                                  <a:pt x="2333" y="120"/>
                                </a:lnTo>
                                <a:lnTo>
                                  <a:pt x="3653" y="150"/>
                                </a:lnTo>
                                <a:lnTo>
                                  <a:pt x="5543" y="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68840"/>
                            <a:ext cx="419040" cy="165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2610">
                                <a:moveTo>
                                  <a:pt x="660" y="0"/>
                                </a:moveTo>
                                <a:lnTo>
                                  <a:pt x="270" y="1327"/>
                                </a:lnTo>
                                <a:lnTo>
                                  <a:pt x="0" y="26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173520"/>
                            <a:ext cx="290160" cy="165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610">
                                <a:moveTo>
                                  <a:pt x="457" y="0"/>
                                </a:moveTo>
                                <a:lnTo>
                                  <a:pt x="240" y="1163"/>
                                </a:lnTo>
                                <a:lnTo>
                                  <a:pt x="0" y="26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178560"/>
                            <a:ext cx="133200" cy="16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602">
                                <a:moveTo>
                                  <a:pt x="210" y="0"/>
                                </a:moveTo>
                                <a:lnTo>
                                  <a:pt x="0" y="26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516320"/>
                            <a:ext cx="60372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" h="498">
                                <a:moveTo>
                                  <a:pt x="0" y="42"/>
                                </a:moveTo>
                                <a:lnTo>
                                  <a:pt x="111" y="30"/>
                                </a:lnTo>
                                <a:lnTo>
                                  <a:pt x="228" y="12"/>
                                </a:lnTo>
                                <a:lnTo>
                                  <a:pt x="360" y="0"/>
                                </a:lnTo>
                                <a:lnTo>
                                  <a:pt x="456" y="3"/>
                                </a:lnTo>
                                <a:lnTo>
                                  <a:pt x="558" y="18"/>
                                </a:lnTo>
                                <a:lnTo>
                                  <a:pt x="618" y="36"/>
                                </a:lnTo>
                                <a:lnTo>
                                  <a:pt x="684" y="78"/>
                                </a:lnTo>
                                <a:lnTo>
                                  <a:pt x="759" y="120"/>
                                </a:lnTo>
                                <a:lnTo>
                                  <a:pt x="822" y="156"/>
                                </a:lnTo>
                                <a:lnTo>
                                  <a:pt x="879" y="204"/>
                                </a:lnTo>
                                <a:lnTo>
                                  <a:pt x="924" y="246"/>
                                </a:lnTo>
                                <a:lnTo>
                                  <a:pt x="948" y="288"/>
                                </a:lnTo>
                                <a:lnTo>
                                  <a:pt x="951" y="354"/>
                                </a:lnTo>
                                <a:lnTo>
                                  <a:pt x="939" y="423"/>
                                </a:lnTo>
                                <a:lnTo>
                                  <a:pt x="930" y="4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238400"/>
                            <a:ext cx="100188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8" h="936">
                                <a:moveTo>
                                  <a:pt x="0" y="141"/>
                                </a:moveTo>
                                <a:lnTo>
                                  <a:pt x="123" y="117"/>
                                </a:lnTo>
                                <a:lnTo>
                                  <a:pt x="222" y="96"/>
                                </a:lnTo>
                                <a:lnTo>
                                  <a:pt x="327" y="81"/>
                                </a:lnTo>
                                <a:lnTo>
                                  <a:pt x="462" y="57"/>
                                </a:lnTo>
                                <a:lnTo>
                                  <a:pt x="591" y="42"/>
                                </a:lnTo>
                                <a:lnTo>
                                  <a:pt x="702" y="27"/>
                                </a:lnTo>
                                <a:lnTo>
                                  <a:pt x="786" y="9"/>
                                </a:lnTo>
                                <a:lnTo>
                                  <a:pt x="864" y="3"/>
                                </a:lnTo>
                                <a:lnTo>
                                  <a:pt x="957" y="0"/>
                                </a:lnTo>
                                <a:lnTo>
                                  <a:pt x="1047" y="3"/>
                                </a:lnTo>
                                <a:lnTo>
                                  <a:pt x="1113" y="9"/>
                                </a:lnTo>
                                <a:lnTo>
                                  <a:pt x="1188" y="18"/>
                                </a:lnTo>
                                <a:lnTo>
                                  <a:pt x="1263" y="33"/>
                                </a:lnTo>
                                <a:lnTo>
                                  <a:pt x="1341" y="51"/>
                                </a:lnTo>
                                <a:lnTo>
                                  <a:pt x="1416" y="75"/>
                                </a:lnTo>
                                <a:lnTo>
                                  <a:pt x="1464" y="117"/>
                                </a:lnTo>
                                <a:lnTo>
                                  <a:pt x="1497" y="159"/>
                                </a:lnTo>
                                <a:lnTo>
                                  <a:pt x="1533" y="201"/>
                                </a:lnTo>
                                <a:lnTo>
                                  <a:pt x="1560" y="255"/>
                                </a:lnTo>
                                <a:lnTo>
                                  <a:pt x="1569" y="303"/>
                                </a:lnTo>
                                <a:lnTo>
                                  <a:pt x="1578" y="369"/>
                                </a:lnTo>
                                <a:lnTo>
                                  <a:pt x="1566" y="450"/>
                                </a:lnTo>
                                <a:lnTo>
                                  <a:pt x="1542" y="528"/>
                                </a:lnTo>
                                <a:lnTo>
                                  <a:pt x="1521" y="591"/>
                                </a:lnTo>
                                <a:lnTo>
                                  <a:pt x="1500" y="660"/>
                                </a:lnTo>
                                <a:lnTo>
                                  <a:pt x="1473" y="723"/>
                                </a:lnTo>
                                <a:lnTo>
                                  <a:pt x="1443" y="795"/>
                                </a:lnTo>
                                <a:lnTo>
                                  <a:pt x="1410" y="870"/>
                                </a:lnTo>
                                <a:lnTo>
                                  <a:pt x="1386" y="9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46800"/>
                            <a:ext cx="1641960" cy="88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6" h="1395">
                                <a:moveTo>
                                  <a:pt x="0" y="303"/>
                                </a:moveTo>
                                <a:lnTo>
                                  <a:pt x="156" y="270"/>
                                </a:lnTo>
                                <a:lnTo>
                                  <a:pt x="513" y="201"/>
                                </a:lnTo>
                                <a:lnTo>
                                  <a:pt x="738" y="159"/>
                                </a:lnTo>
                                <a:lnTo>
                                  <a:pt x="1035" y="102"/>
                                </a:lnTo>
                                <a:lnTo>
                                  <a:pt x="1362" y="48"/>
                                </a:lnTo>
                                <a:lnTo>
                                  <a:pt x="1521" y="24"/>
                                </a:lnTo>
                                <a:lnTo>
                                  <a:pt x="1680" y="9"/>
                                </a:lnTo>
                                <a:lnTo>
                                  <a:pt x="1788" y="0"/>
                                </a:lnTo>
                                <a:lnTo>
                                  <a:pt x="1899" y="3"/>
                                </a:lnTo>
                                <a:lnTo>
                                  <a:pt x="1989" y="21"/>
                                </a:lnTo>
                                <a:lnTo>
                                  <a:pt x="2103" y="39"/>
                                </a:lnTo>
                                <a:lnTo>
                                  <a:pt x="2205" y="60"/>
                                </a:lnTo>
                                <a:lnTo>
                                  <a:pt x="2304" y="72"/>
                                </a:lnTo>
                                <a:lnTo>
                                  <a:pt x="2382" y="108"/>
                                </a:lnTo>
                                <a:lnTo>
                                  <a:pt x="2469" y="150"/>
                                </a:lnTo>
                                <a:lnTo>
                                  <a:pt x="2538" y="204"/>
                                </a:lnTo>
                                <a:lnTo>
                                  <a:pt x="2574" y="270"/>
                                </a:lnTo>
                                <a:lnTo>
                                  <a:pt x="2586" y="339"/>
                                </a:lnTo>
                                <a:lnTo>
                                  <a:pt x="2556" y="414"/>
                                </a:lnTo>
                                <a:lnTo>
                                  <a:pt x="2520" y="462"/>
                                </a:lnTo>
                                <a:lnTo>
                                  <a:pt x="2487" y="519"/>
                                </a:lnTo>
                                <a:lnTo>
                                  <a:pt x="2427" y="597"/>
                                </a:lnTo>
                                <a:lnTo>
                                  <a:pt x="2376" y="660"/>
                                </a:lnTo>
                                <a:lnTo>
                                  <a:pt x="2319" y="729"/>
                                </a:lnTo>
                                <a:lnTo>
                                  <a:pt x="2268" y="828"/>
                                </a:lnTo>
                                <a:lnTo>
                                  <a:pt x="2220" y="903"/>
                                </a:lnTo>
                                <a:lnTo>
                                  <a:pt x="2172" y="993"/>
                                </a:lnTo>
                                <a:lnTo>
                                  <a:pt x="2124" y="1083"/>
                                </a:lnTo>
                                <a:lnTo>
                                  <a:pt x="2073" y="1167"/>
                                </a:lnTo>
                                <a:lnTo>
                                  <a:pt x="2007" y="1266"/>
                                </a:lnTo>
                                <a:lnTo>
                                  <a:pt x="1941" y="13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46640"/>
                            <a:ext cx="2303280" cy="10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7" h="1713">
                                <a:moveTo>
                                  <a:pt x="0" y="192"/>
                                </a:moveTo>
                                <a:lnTo>
                                  <a:pt x="246" y="141"/>
                                </a:lnTo>
                                <a:lnTo>
                                  <a:pt x="363" y="111"/>
                                </a:lnTo>
                                <a:lnTo>
                                  <a:pt x="462" y="99"/>
                                </a:lnTo>
                                <a:lnTo>
                                  <a:pt x="564" y="96"/>
                                </a:lnTo>
                                <a:lnTo>
                                  <a:pt x="669" y="90"/>
                                </a:lnTo>
                                <a:lnTo>
                                  <a:pt x="825" y="66"/>
                                </a:lnTo>
                                <a:lnTo>
                                  <a:pt x="927" y="48"/>
                                </a:lnTo>
                                <a:lnTo>
                                  <a:pt x="1038" y="27"/>
                                </a:lnTo>
                                <a:lnTo>
                                  <a:pt x="1149" y="15"/>
                                </a:lnTo>
                                <a:lnTo>
                                  <a:pt x="1224" y="12"/>
                                </a:lnTo>
                                <a:lnTo>
                                  <a:pt x="1305" y="6"/>
                                </a:lnTo>
                                <a:lnTo>
                                  <a:pt x="1392" y="3"/>
                                </a:lnTo>
                                <a:lnTo>
                                  <a:pt x="1500" y="0"/>
                                </a:lnTo>
                                <a:lnTo>
                                  <a:pt x="1584" y="3"/>
                                </a:lnTo>
                                <a:lnTo>
                                  <a:pt x="1653" y="15"/>
                                </a:lnTo>
                                <a:lnTo>
                                  <a:pt x="1761" y="45"/>
                                </a:lnTo>
                                <a:lnTo>
                                  <a:pt x="1857" y="75"/>
                                </a:lnTo>
                                <a:lnTo>
                                  <a:pt x="1956" y="72"/>
                                </a:lnTo>
                                <a:lnTo>
                                  <a:pt x="2088" y="72"/>
                                </a:lnTo>
                                <a:lnTo>
                                  <a:pt x="2196" y="69"/>
                                </a:lnTo>
                                <a:lnTo>
                                  <a:pt x="2286" y="72"/>
                                </a:lnTo>
                                <a:lnTo>
                                  <a:pt x="2376" y="72"/>
                                </a:lnTo>
                                <a:lnTo>
                                  <a:pt x="2469" y="75"/>
                                </a:lnTo>
                                <a:lnTo>
                                  <a:pt x="2562" y="78"/>
                                </a:lnTo>
                                <a:lnTo>
                                  <a:pt x="2664" y="81"/>
                                </a:lnTo>
                                <a:lnTo>
                                  <a:pt x="2781" y="87"/>
                                </a:lnTo>
                                <a:lnTo>
                                  <a:pt x="2877" y="102"/>
                                </a:lnTo>
                                <a:lnTo>
                                  <a:pt x="2967" y="132"/>
                                </a:lnTo>
                                <a:lnTo>
                                  <a:pt x="3060" y="153"/>
                                </a:lnTo>
                                <a:lnTo>
                                  <a:pt x="3159" y="180"/>
                                </a:lnTo>
                                <a:lnTo>
                                  <a:pt x="3255" y="237"/>
                                </a:lnTo>
                                <a:lnTo>
                                  <a:pt x="3327" y="285"/>
                                </a:lnTo>
                                <a:lnTo>
                                  <a:pt x="3450" y="363"/>
                                </a:lnTo>
                                <a:lnTo>
                                  <a:pt x="3501" y="396"/>
                                </a:lnTo>
                                <a:lnTo>
                                  <a:pt x="3561" y="426"/>
                                </a:lnTo>
                                <a:lnTo>
                                  <a:pt x="3579" y="477"/>
                                </a:lnTo>
                                <a:lnTo>
                                  <a:pt x="3600" y="510"/>
                                </a:lnTo>
                                <a:lnTo>
                                  <a:pt x="3627" y="573"/>
                                </a:lnTo>
                                <a:lnTo>
                                  <a:pt x="3621" y="627"/>
                                </a:lnTo>
                                <a:lnTo>
                                  <a:pt x="3609" y="681"/>
                                </a:lnTo>
                                <a:lnTo>
                                  <a:pt x="3582" y="732"/>
                                </a:lnTo>
                                <a:lnTo>
                                  <a:pt x="3537" y="768"/>
                                </a:lnTo>
                                <a:lnTo>
                                  <a:pt x="3504" y="807"/>
                                </a:lnTo>
                                <a:lnTo>
                                  <a:pt x="3456" y="846"/>
                                </a:lnTo>
                                <a:lnTo>
                                  <a:pt x="3375" y="867"/>
                                </a:lnTo>
                                <a:lnTo>
                                  <a:pt x="3303" y="882"/>
                                </a:lnTo>
                                <a:lnTo>
                                  <a:pt x="3246" y="909"/>
                                </a:lnTo>
                                <a:lnTo>
                                  <a:pt x="3123" y="972"/>
                                </a:lnTo>
                                <a:lnTo>
                                  <a:pt x="3039" y="1029"/>
                                </a:lnTo>
                                <a:lnTo>
                                  <a:pt x="2919" y="1110"/>
                                </a:lnTo>
                                <a:lnTo>
                                  <a:pt x="2850" y="1158"/>
                                </a:lnTo>
                                <a:lnTo>
                                  <a:pt x="2763" y="1242"/>
                                </a:lnTo>
                                <a:lnTo>
                                  <a:pt x="2682" y="1305"/>
                                </a:lnTo>
                                <a:lnTo>
                                  <a:pt x="2619" y="1353"/>
                                </a:lnTo>
                                <a:lnTo>
                                  <a:pt x="2556" y="1398"/>
                                </a:lnTo>
                                <a:lnTo>
                                  <a:pt x="2505" y="1446"/>
                                </a:lnTo>
                                <a:lnTo>
                                  <a:pt x="2451" y="1491"/>
                                </a:lnTo>
                                <a:lnTo>
                                  <a:pt x="2397" y="1545"/>
                                </a:lnTo>
                                <a:lnTo>
                                  <a:pt x="2328" y="1599"/>
                                </a:lnTo>
                                <a:lnTo>
                                  <a:pt x="2280" y="1641"/>
                                </a:lnTo>
                                <a:lnTo>
                                  <a:pt x="2253" y="17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2280"/>
                            <a:ext cx="2931840" cy="132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7" h="2082">
                                <a:moveTo>
                                  <a:pt x="0" y="192"/>
                                </a:moveTo>
                                <a:lnTo>
                                  <a:pt x="120" y="165"/>
                                </a:lnTo>
                                <a:lnTo>
                                  <a:pt x="231" y="135"/>
                                </a:lnTo>
                                <a:lnTo>
                                  <a:pt x="339" y="111"/>
                                </a:lnTo>
                                <a:lnTo>
                                  <a:pt x="432" y="93"/>
                                </a:lnTo>
                                <a:lnTo>
                                  <a:pt x="537" y="81"/>
                                </a:lnTo>
                                <a:lnTo>
                                  <a:pt x="642" y="72"/>
                                </a:lnTo>
                                <a:lnTo>
                                  <a:pt x="735" y="63"/>
                                </a:lnTo>
                                <a:lnTo>
                                  <a:pt x="837" y="51"/>
                                </a:lnTo>
                                <a:lnTo>
                                  <a:pt x="936" y="39"/>
                                </a:lnTo>
                                <a:lnTo>
                                  <a:pt x="1023" y="27"/>
                                </a:lnTo>
                                <a:lnTo>
                                  <a:pt x="1137" y="18"/>
                                </a:lnTo>
                                <a:lnTo>
                                  <a:pt x="1242" y="21"/>
                                </a:lnTo>
                                <a:lnTo>
                                  <a:pt x="1326" y="21"/>
                                </a:lnTo>
                                <a:lnTo>
                                  <a:pt x="1419" y="21"/>
                                </a:lnTo>
                                <a:lnTo>
                                  <a:pt x="1500" y="18"/>
                                </a:lnTo>
                                <a:lnTo>
                                  <a:pt x="1590" y="12"/>
                                </a:lnTo>
                                <a:lnTo>
                                  <a:pt x="1656" y="12"/>
                                </a:lnTo>
                                <a:lnTo>
                                  <a:pt x="1746" y="6"/>
                                </a:lnTo>
                                <a:lnTo>
                                  <a:pt x="1857" y="3"/>
                                </a:lnTo>
                                <a:lnTo>
                                  <a:pt x="1965" y="0"/>
                                </a:lnTo>
                                <a:lnTo>
                                  <a:pt x="2079" y="0"/>
                                </a:lnTo>
                                <a:lnTo>
                                  <a:pt x="2184" y="6"/>
                                </a:lnTo>
                                <a:lnTo>
                                  <a:pt x="2310" y="18"/>
                                </a:lnTo>
                                <a:lnTo>
                                  <a:pt x="2415" y="30"/>
                                </a:lnTo>
                                <a:lnTo>
                                  <a:pt x="2523" y="39"/>
                                </a:lnTo>
                                <a:lnTo>
                                  <a:pt x="2634" y="51"/>
                                </a:lnTo>
                                <a:lnTo>
                                  <a:pt x="2733" y="60"/>
                                </a:lnTo>
                                <a:lnTo>
                                  <a:pt x="2832" y="66"/>
                                </a:lnTo>
                                <a:lnTo>
                                  <a:pt x="2925" y="72"/>
                                </a:lnTo>
                                <a:lnTo>
                                  <a:pt x="3030" y="81"/>
                                </a:lnTo>
                                <a:lnTo>
                                  <a:pt x="3144" y="96"/>
                                </a:lnTo>
                                <a:lnTo>
                                  <a:pt x="3270" y="123"/>
                                </a:lnTo>
                                <a:lnTo>
                                  <a:pt x="3390" y="132"/>
                                </a:lnTo>
                                <a:lnTo>
                                  <a:pt x="3525" y="153"/>
                                </a:lnTo>
                                <a:lnTo>
                                  <a:pt x="3651" y="177"/>
                                </a:lnTo>
                                <a:lnTo>
                                  <a:pt x="3813" y="213"/>
                                </a:lnTo>
                                <a:lnTo>
                                  <a:pt x="3987" y="255"/>
                                </a:lnTo>
                                <a:lnTo>
                                  <a:pt x="4101" y="285"/>
                                </a:lnTo>
                                <a:lnTo>
                                  <a:pt x="4200" y="300"/>
                                </a:lnTo>
                                <a:lnTo>
                                  <a:pt x="4266" y="315"/>
                                </a:lnTo>
                                <a:lnTo>
                                  <a:pt x="4344" y="342"/>
                                </a:lnTo>
                                <a:lnTo>
                                  <a:pt x="4422" y="390"/>
                                </a:lnTo>
                                <a:lnTo>
                                  <a:pt x="4476" y="435"/>
                                </a:lnTo>
                                <a:lnTo>
                                  <a:pt x="4533" y="480"/>
                                </a:lnTo>
                                <a:lnTo>
                                  <a:pt x="4551" y="519"/>
                                </a:lnTo>
                                <a:lnTo>
                                  <a:pt x="4584" y="573"/>
                                </a:lnTo>
                                <a:lnTo>
                                  <a:pt x="4617" y="618"/>
                                </a:lnTo>
                                <a:lnTo>
                                  <a:pt x="4596" y="678"/>
                                </a:lnTo>
                                <a:lnTo>
                                  <a:pt x="4578" y="723"/>
                                </a:lnTo>
                                <a:lnTo>
                                  <a:pt x="4560" y="789"/>
                                </a:lnTo>
                                <a:lnTo>
                                  <a:pt x="4500" y="858"/>
                                </a:lnTo>
                                <a:lnTo>
                                  <a:pt x="4449" y="909"/>
                                </a:lnTo>
                                <a:lnTo>
                                  <a:pt x="4374" y="981"/>
                                </a:lnTo>
                                <a:lnTo>
                                  <a:pt x="4281" y="1068"/>
                                </a:lnTo>
                                <a:lnTo>
                                  <a:pt x="4152" y="1197"/>
                                </a:lnTo>
                                <a:lnTo>
                                  <a:pt x="4047" y="1296"/>
                                </a:lnTo>
                                <a:lnTo>
                                  <a:pt x="3858" y="1455"/>
                                </a:lnTo>
                                <a:lnTo>
                                  <a:pt x="3807" y="1497"/>
                                </a:lnTo>
                                <a:lnTo>
                                  <a:pt x="3744" y="1530"/>
                                </a:lnTo>
                                <a:lnTo>
                                  <a:pt x="3681" y="1566"/>
                                </a:lnTo>
                                <a:lnTo>
                                  <a:pt x="3627" y="1584"/>
                                </a:lnTo>
                                <a:lnTo>
                                  <a:pt x="3567" y="1587"/>
                                </a:lnTo>
                                <a:lnTo>
                                  <a:pt x="3501" y="1593"/>
                                </a:lnTo>
                                <a:lnTo>
                                  <a:pt x="3429" y="1596"/>
                                </a:lnTo>
                                <a:lnTo>
                                  <a:pt x="3351" y="1605"/>
                                </a:lnTo>
                                <a:lnTo>
                                  <a:pt x="3300" y="1623"/>
                                </a:lnTo>
                                <a:lnTo>
                                  <a:pt x="3246" y="1647"/>
                                </a:lnTo>
                                <a:lnTo>
                                  <a:pt x="3189" y="1671"/>
                                </a:lnTo>
                                <a:lnTo>
                                  <a:pt x="3153" y="1710"/>
                                </a:lnTo>
                                <a:lnTo>
                                  <a:pt x="3102" y="1749"/>
                                </a:lnTo>
                                <a:lnTo>
                                  <a:pt x="3045" y="1803"/>
                                </a:lnTo>
                                <a:lnTo>
                                  <a:pt x="2979" y="1860"/>
                                </a:lnTo>
                                <a:lnTo>
                                  <a:pt x="2922" y="1917"/>
                                </a:lnTo>
                                <a:lnTo>
                                  <a:pt x="2868" y="1992"/>
                                </a:lnTo>
                                <a:lnTo>
                                  <a:pt x="2808" y="20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351864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1" h="717">
                                <a:moveTo>
                                  <a:pt x="0" y="324"/>
                                </a:moveTo>
                                <a:lnTo>
                                  <a:pt x="123" y="291"/>
                                </a:lnTo>
                                <a:lnTo>
                                  <a:pt x="237" y="246"/>
                                </a:lnTo>
                                <a:lnTo>
                                  <a:pt x="354" y="213"/>
                                </a:lnTo>
                                <a:lnTo>
                                  <a:pt x="459" y="189"/>
                                </a:lnTo>
                                <a:lnTo>
                                  <a:pt x="564" y="171"/>
                                </a:lnTo>
                                <a:lnTo>
                                  <a:pt x="669" y="153"/>
                                </a:lnTo>
                                <a:lnTo>
                                  <a:pt x="759" y="141"/>
                                </a:lnTo>
                                <a:lnTo>
                                  <a:pt x="852" y="126"/>
                                </a:lnTo>
                                <a:lnTo>
                                  <a:pt x="957" y="117"/>
                                </a:lnTo>
                                <a:lnTo>
                                  <a:pt x="1407" y="87"/>
                                </a:lnTo>
                                <a:lnTo>
                                  <a:pt x="1530" y="75"/>
                                </a:lnTo>
                                <a:lnTo>
                                  <a:pt x="1656" y="60"/>
                                </a:lnTo>
                                <a:lnTo>
                                  <a:pt x="1782" y="48"/>
                                </a:lnTo>
                                <a:lnTo>
                                  <a:pt x="1908" y="27"/>
                                </a:lnTo>
                                <a:lnTo>
                                  <a:pt x="2031" y="18"/>
                                </a:lnTo>
                                <a:lnTo>
                                  <a:pt x="2124" y="6"/>
                                </a:lnTo>
                                <a:lnTo>
                                  <a:pt x="2241" y="3"/>
                                </a:lnTo>
                                <a:lnTo>
                                  <a:pt x="2370" y="3"/>
                                </a:lnTo>
                                <a:lnTo>
                                  <a:pt x="2490" y="0"/>
                                </a:lnTo>
                                <a:lnTo>
                                  <a:pt x="2607" y="3"/>
                                </a:lnTo>
                                <a:lnTo>
                                  <a:pt x="2706" y="9"/>
                                </a:lnTo>
                                <a:lnTo>
                                  <a:pt x="2820" y="15"/>
                                </a:lnTo>
                                <a:lnTo>
                                  <a:pt x="2910" y="18"/>
                                </a:lnTo>
                                <a:lnTo>
                                  <a:pt x="3006" y="27"/>
                                </a:lnTo>
                                <a:lnTo>
                                  <a:pt x="3081" y="33"/>
                                </a:lnTo>
                                <a:lnTo>
                                  <a:pt x="3156" y="51"/>
                                </a:lnTo>
                                <a:lnTo>
                                  <a:pt x="3222" y="69"/>
                                </a:lnTo>
                                <a:lnTo>
                                  <a:pt x="3363" y="111"/>
                                </a:lnTo>
                                <a:lnTo>
                                  <a:pt x="3447" y="144"/>
                                </a:lnTo>
                                <a:lnTo>
                                  <a:pt x="3516" y="168"/>
                                </a:lnTo>
                                <a:lnTo>
                                  <a:pt x="3603" y="198"/>
                                </a:lnTo>
                                <a:lnTo>
                                  <a:pt x="3687" y="228"/>
                                </a:lnTo>
                                <a:lnTo>
                                  <a:pt x="3774" y="261"/>
                                </a:lnTo>
                                <a:lnTo>
                                  <a:pt x="3861" y="285"/>
                                </a:lnTo>
                                <a:lnTo>
                                  <a:pt x="3942" y="321"/>
                                </a:lnTo>
                                <a:lnTo>
                                  <a:pt x="4017" y="351"/>
                                </a:lnTo>
                                <a:lnTo>
                                  <a:pt x="4092" y="378"/>
                                </a:lnTo>
                                <a:lnTo>
                                  <a:pt x="4155" y="381"/>
                                </a:lnTo>
                                <a:lnTo>
                                  <a:pt x="4215" y="375"/>
                                </a:lnTo>
                                <a:lnTo>
                                  <a:pt x="4293" y="375"/>
                                </a:lnTo>
                                <a:lnTo>
                                  <a:pt x="4365" y="381"/>
                                </a:lnTo>
                                <a:lnTo>
                                  <a:pt x="4449" y="387"/>
                                </a:lnTo>
                                <a:lnTo>
                                  <a:pt x="4584" y="390"/>
                                </a:lnTo>
                                <a:lnTo>
                                  <a:pt x="4692" y="390"/>
                                </a:lnTo>
                                <a:lnTo>
                                  <a:pt x="4797" y="390"/>
                                </a:lnTo>
                                <a:lnTo>
                                  <a:pt x="4896" y="396"/>
                                </a:lnTo>
                                <a:lnTo>
                                  <a:pt x="4989" y="405"/>
                                </a:lnTo>
                                <a:lnTo>
                                  <a:pt x="5040" y="429"/>
                                </a:lnTo>
                                <a:lnTo>
                                  <a:pt x="5097" y="456"/>
                                </a:lnTo>
                                <a:lnTo>
                                  <a:pt x="5160" y="483"/>
                                </a:lnTo>
                                <a:lnTo>
                                  <a:pt x="5226" y="516"/>
                                </a:lnTo>
                                <a:lnTo>
                                  <a:pt x="5292" y="543"/>
                                </a:lnTo>
                                <a:lnTo>
                                  <a:pt x="5361" y="576"/>
                                </a:lnTo>
                                <a:lnTo>
                                  <a:pt x="5400" y="603"/>
                                </a:lnTo>
                                <a:lnTo>
                                  <a:pt x="5469" y="663"/>
                                </a:lnTo>
                                <a:lnTo>
                                  <a:pt x="5541" y="7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828720"/>
                            <a:ext cx="1383120" cy="100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8" h="1587">
                                <a:moveTo>
                                  <a:pt x="2178" y="0"/>
                                </a:moveTo>
                                <a:lnTo>
                                  <a:pt x="2118" y="60"/>
                                </a:lnTo>
                                <a:lnTo>
                                  <a:pt x="2058" y="96"/>
                                </a:lnTo>
                                <a:lnTo>
                                  <a:pt x="1971" y="141"/>
                                </a:lnTo>
                                <a:lnTo>
                                  <a:pt x="1923" y="201"/>
                                </a:lnTo>
                                <a:lnTo>
                                  <a:pt x="1869" y="288"/>
                                </a:lnTo>
                                <a:lnTo>
                                  <a:pt x="1827" y="360"/>
                                </a:lnTo>
                                <a:lnTo>
                                  <a:pt x="1776" y="447"/>
                                </a:lnTo>
                                <a:lnTo>
                                  <a:pt x="1632" y="630"/>
                                </a:lnTo>
                                <a:lnTo>
                                  <a:pt x="1536" y="753"/>
                                </a:lnTo>
                                <a:lnTo>
                                  <a:pt x="1461" y="846"/>
                                </a:lnTo>
                                <a:lnTo>
                                  <a:pt x="1383" y="918"/>
                                </a:lnTo>
                                <a:lnTo>
                                  <a:pt x="1302" y="978"/>
                                </a:lnTo>
                                <a:lnTo>
                                  <a:pt x="1245" y="1023"/>
                                </a:lnTo>
                                <a:lnTo>
                                  <a:pt x="1170" y="1068"/>
                                </a:lnTo>
                                <a:lnTo>
                                  <a:pt x="1095" y="1107"/>
                                </a:lnTo>
                                <a:lnTo>
                                  <a:pt x="1020" y="1140"/>
                                </a:lnTo>
                                <a:lnTo>
                                  <a:pt x="924" y="1176"/>
                                </a:lnTo>
                                <a:lnTo>
                                  <a:pt x="837" y="1212"/>
                                </a:lnTo>
                                <a:lnTo>
                                  <a:pt x="747" y="1245"/>
                                </a:lnTo>
                                <a:lnTo>
                                  <a:pt x="642" y="1281"/>
                                </a:lnTo>
                                <a:lnTo>
                                  <a:pt x="543" y="1308"/>
                                </a:lnTo>
                                <a:lnTo>
                                  <a:pt x="456" y="1326"/>
                                </a:lnTo>
                                <a:lnTo>
                                  <a:pt x="348" y="1359"/>
                                </a:lnTo>
                                <a:lnTo>
                                  <a:pt x="237" y="1398"/>
                                </a:lnTo>
                                <a:lnTo>
                                  <a:pt x="171" y="1452"/>
                                </a:lnTo>
                                <a:lnTo>
                                  <a:pt x="87" y="1506"/>
                                </a:lnTo>
                                <a:lnTo>
                                  <a:pt x="0" y="15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1548720"/>
                            <a:ext cx="8762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450">
                                <a:moveTo>
                                  <a:pt x="1380" y="0"/>
                                </a:moveTo>
                                <a:lnTo>
                                  <a:pt x="1320" y="51"/>
                                </a:lnTo>
                                <a:lnTo>
                                  <a:pt x="1230" y="117"/>
                                </a:lnTo>
                                <a:lnTo>
                                  <a:pt x="1056" y="231"/>
                                </a:lnTo>
                                <a:lnTo>
                                  <a:pt x="993" y="270"/>
                                </a:lnTo>
                                <a:lnTo>
                                  <a:pt x="921" y="303"/>
                                </a:lnTo>
                                <a:lnTo>
                                  <a:pt x="849" y="339"/>
                                </a:lnTo>
                                <a:lnTo>
                                  <a:pt x="786" y="342"/>
                                </a:lnTo>
                                <a:lnTo>
                                  <a:pt x="717" y="309"/>
                                </a:lnTo>
                                <a:lnTo>
                                  <a:pt x="666" y="279"/>
                                </a:lnTo>
                                <a:lnTo>
                                  <a:pt x="594" y="270"/>
                                </a:lnTo>
                                <a:lnTo>
                                  <a:pt x="513" y="264"/>
                                </a:lnTo>
                                <a:lnTo>
                                  <a:pt x="417" y="252"/>
                                </a:lnTo>
                                <a:lnTo>
                                  <a:pt x="324" y="249"/>
                                </a:lnTo>
                                <a:lnTo>
                                  <a:pt x="252" y="270"/>
                                </a:lnTo>
                                <a:lnTo>
                                  <a:pt x="195" y="294"/>
                                </a:lnTo>
                                <a:lnTo>
                                  <a:pt x="129" y="339"/>
                                </a:lnTo>
                                <a:lnTo>
                                  <a:pt x="57" y="399"/>
                                </a:lnTo>
                                <a:lnTo>
                                  <a:pt x="0" y="4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91620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93528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941040"/>
                            <a:ext cx="5695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" h="36">
                                <a:moveTo>
                                  <a:pt x="0" y="0"/>
                                </a:moveTo>
                                <a:lnTo>
                                  <a:pt x="897" y="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0120" y="961920"/>
                            <a:ext cx="1364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2360" y="990720"/>
                            <a:ext cx="1364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703080"/>
                            <a:ext cx="28836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217080"/>
                            <a:ext cx="28836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1457280"/>
                            <a:ext cx="28836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0"/>
                            <a:ext cx="18720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000" y="3960"/>
                            <a:ext cx="18720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0280" y="914400"/>
                            <a:ext cx="18720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2960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1920240"/>
                            <a:ext cx="2228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2pt;width:297.45pt;height:161.1pt" coordorigin="1080,144" coordsize="5949,3222">
                <v:rect id="shape_0" stroked="t" o:allowincell="f" style="position:absolute;left:1080;top:411;width:5544;height:262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coordsize="3489,1026" path="m3489,633l3435,627l3384,621l3330,624l3276,654l3225,678l3204,711l3192,747l3198,780l3219,825l3228,861l3216,897l3168,903l3126,909l3060,891l2988,864l2925,840l2853,819l2778,789l2745,750l2709,702l2679,660l2658,627l2604,609l2553,594l2502,591l2469,591l2451,558l2418,546l2355,546l2310,531l2268,516l2259,450l2271,408l2295,363l2337,321l2352,276l2361,225l2352,186l2346,138l2394,111l2418,78l2400,51l2340,33l2280,21l2247,0l2181,0l2118,6l2067,3l2001,9l1944,30l1887,57l1842,87l1776,78l1713,66l1653,57l1605,39l1545,24l1476,36l1413,60l1356,72l1302,93l1245,126l1209,153l1158,183l1107,213l1050,243l993,249l942,255l882,252l822,252l768,231l711,198l666,162l621,174l588,183l558,219l537,267l507,318l477,366l438,390l396,426l351,474l309,513l261,549l207,597l174,642l141,696l105,750l87,810l57,891l30,957l0,1026e" stroked="t" o:allowincell="f" style="position:absolute;left:3138;top:2007;width:3488;height:10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3,303" path="m93,282l45,291l21,303l18,261l27,231l27,180l21,144l3,102l0,63l18,24l51,0l90,6e" stroked="t" o:allowincell="f" style="position:absolute;left:6531;top:1884;width:92;height:3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50,1701" path="m3150,1413l3087,1407l3024,1401l2979,1365l2952,1323l2934,1275l2922,1245l2907,1206l2901,1140l2904,1080l2907,1017l2889,972l2865,942l2832,912l2799,918l2757,906l2739,894l2742,855l2733,825l2715,798l2679,774l2637,741l2598,729l2565,714l2535,705l2520,675l2538,642l2550,618l2541,591l2514,564l2469,552l2448,522l2436,477l2385,477l2340,498l2331,528l2325,570l2328,618l2340,660l2367,702l2409,729l2421,771l2436,825l2463,876l2493,912l2535,954l2574,990l2610,1020l2649,1056l2694,1095l2739,1128l2781,1167l2811,1206l2808,1239l2799,1266l2778,1293l2733,1290l2724,1323l2730,1362l2739,1395l2739,1434l2685,1452l2637,1461l2604,1488l2574,1527l2553,1557l2529,1599l2496,1560l2490,1518l2493,1479l2499,1440l2514,1407l2520,1383l2514,1344l2511,1302l2502,1269l2493,1230l2484,1188l2460,1146l2436,1104l2421,1083l2385,1080l2337,1053l2301,1023l2268,993l2247,957l2235,915l2205,882l2172,846l2151,822l2130,780l2124,744l2097,714l2064,684l2037,663l2004,648l1980,633l1950,654l1929,678l1902,699l1854,717l1812,723l1767,744l1734,768l1689,798l1638,813l1611,801l1569,777l1524,765l1479,756l1437,753l1401,777l1359,792l1344,828l1347,867l1344,909l1329,948l1299,987l1263,1014l1248,1032l1227,1056l1188,1080l1146,1107l1098,1143l1053,1194l987,1239l939,1269l906,1305l894,1338l897,1368l933,1410l921,1449l900,1476l867,1503l828,1527l795,1551l753,1578l708,1599l663,1611l630,1611l594,1620l561,1623l513,1614l459,1641l417,1650l375,1671l324,1686l276,1701l261,1671l249,1638l216,1593l135,1584l69,1581l6,1566l18,1521l33,1482l42,1431l24,1389l0,1347l0,1317l21,1272l42,1227l54,1176l78,1128l114,1059l141,1014l162,966l180,918l186,873l180,825l159,786l156,750l168,720l195,696l246,693l291,690l336,684l384,702l441,711l528,720l588,717l633,711l684,714l729,711l774,714l837,708l894,699l930,663l972,633l963,591l954,549l966,504l993,465l1026,426l1035,378l1032,336l1011,297l984,264l963,234l945,180l909,162l840,156l786,138l750,126l729,90l714,54l747,27l786,0e" stroked="t" o:allowincell="f" style="position:absolute;left:3474;top:417;width:3149;height:17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4,228" path="m51,0l27,9l9,36l3,72l3,117l0,156l3,195l30,228l57,219l78,180l81,135l84,81l78,27l51,0xe" stroked="t" o:allowincell="f" style="position:absolute;left:5421;top:1158;width:83;height:2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6,375" path="m165,27l126,12l99,0l57,21l18,39l15,87l0,120l21,165l15,213l12,261l0,303l12,345l33,375l66,345l93,312l123,288l138,258l156,219l162,177l168,132l186,105l174,66l165,27xe" stroked="t" o:allowincell="f" style="position:absolute;left:5322;top:1455;width:185;height:3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0,270" path="m159,0l96,18l54,33l6,51l0,96l42,114l78,144l105,189l141,237l162,270l186,249l210,222l210,183l201,138l180,93l177,51l159,0xe" stroked="t" o:allowincell="f" style="position:absolute;left:5748;top:1872;width:209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,72" path="m72,0l45,6l24,24l0,48l24,63l54,72l75,39l72,0xe" stroked="t" o:allowincell="f" style="position:absolute;left:5844;top:2184;width:74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0,87" path="m51,0l0,21l3,63l24,87l63,75l90,69l87,27l51,0xe" stroked="t" o:allowincell="f" style="position:absolute;left:4725;top:1674;width:89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543,187" path="m0,0l1418,67l2333,120l3653,150l5543,187e" stroked="t" o:allowincell="f" style="position:absolute;left:1086;top:1505;width:5542;height:1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60,2610" path="m660,0l270,1327l0,2610e" stroked="t" o:allowincell="f" style="position:absolute;left:2106;top:410;width:659;height:26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7,2610" path="m457,0l240,1163l0,2610e" stroked="t" o:allowincell="f" style="position:absolute;left:4244;top:417;width:456;height:26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0,2602" path="m210,0l0,2602e" stroked="t" o:allowincell="f" style="position:absolute;left:6359;top:425;width:209;height:26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51,498" path="m0,42l111,30l228,12l360,0l456,3l558,18l618,36l684,78l759,120l822,156l879,204l924,246l948,288l951,354l939,423l930,498e" stroked="t" o:allowincell="f" style="position:absolute;left:1086;top:2532;width:950;height:4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78,936" path="m0,141l123,117l222,96l327,81l462,57l591,42l702,27l786,9l864,3l957,0l1047,3l1113,9l1188,18l1263,33l1341,51l1416,75l1464,117l1497,159l1533,201l1560,255l1569,303l1578,369l1566,450l1542,528l1521,591l1500,660l1473,723l1443,795l1410,870l1386,936e" stroked="t" o:allowincell="f" style="position:absolute;left:1086;top:2094;width:1577;height:9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86,1395" path="m0,303l156,270l513,201l738,159l1035,102l1362,48l1521,24l1680,9l1788,0l1899,3l1989,21l2103,39l2205,60l2304,72l2382,108l2469,150l2538,204l2574,270l2586,339l2556,414l2520,462l2487,519l2427,597l2376,660l2319,729l2268,828l2220,903l2172,993l2124,1083l2073,1167l2007,1266l1941,1395e" stroked="t" o:allowincell="f" style="position:absolute;left:1086;top:1635;width:2585;height:13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27,1713" path="m0,192l246,141l363,111l462,99l564,96l669,90l825,66l927,48l1038,27l1149,15l1224,12l1305,6l1392,3l1500,0l1584,3l1653,15l1761,45l1857,75l1956,72l2088,72l2196,69l2286,72l2376,72l2469,75l2562,78l2664,81l2781,87l2877,102l2967,132l3060,153l3159,180l3255,237l3327,285l3450,363l3501,396l3561,426l3579,477l3600,510l3627,573l3621,627l3609,681l3582,732l3537,768l3504,807l3456,846l3375,867l3303,882l3246,909l3123,972l3039,1029l2919,1110l2850,1158l2763,1242l2682,1305l2619,1353l2556,1398l2505,1446l2451,1491l2397,1545l2328,1599l2280,1641l2253,1713e" stroked="t" o:allowincell="f" style="position:absolute;left:1086;top:1320;width:3626;height:17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617,2082" path="m0,192l120,165l231,135l339,111l432,93l537,81l642,72l735,63l837,51l936,39l1023,27l1137,18l1242,21l1326,21l1419,21l1500,18l1590,12l1656,12l1746,6l1857,3l1965,0l2079,0l2184,6l2310,18l2415,30l2523,39l2634,51l2733,60l2832,66l2925,72l3030,81l3144,96l3270,123l3390,132l3525,153l3651,177l3813,213l3987,255l4101,285l4200,300l4266,315l4344,342l4422,390l4476,435l4533,480l4551,519l4584,573l4617,618l4596,678l4578,723l4560,789l4500,858l4449,909l4374,981l4281,1068l4152,1197l4047,1296l3858,1455l3807,1497l3744,1530l3681,1566l3627,1584l3567,1587l3501,1593l3429,1596l3351,1605l3300,1623l3246,1647l3189,1671l3153,1710l3102,1749l3045,1803l2979,1860l2922,1917l2868,1992l2808,2082e" stroked="t" o:allowincell="f" style="position:absolute;left:1080;top:951;width:4616;height:20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541,717" path="m0,324l123,291l237,246l354,213l459,189l564,171l669,153l759,141l852,126l957,117l1407,87l1530,75l1656,60l1782,48l1908,27l2031,18l2124,6l2241,3l2370,3l2490,0l2607,3l2706,9l2820,15l2910,18l3006,27l3081,33l3156,51l3222,69l3363,111l3447,144l3516,168l3603,198l3687,228l3774,261l3861,285l3942,321l4017,351l4092,378l4155,381l4215,375l4293,375l4365,381l4449,387l4584,390l4692,390l4797,390l4896,396l4989,405l5040,429l5097,456l5160,483l5226,516l5292,543l5361,576l5400,603l5469,663l5541,717e" stroked="t" o:allowincell="f" style="position:absolute;left:1080;top:495;width:5540;height:7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78,1587" path="m2178,0l2118,60l2058,96l1971,141l1923,201l1869,288l1827,360l1776,447l1632,630l1536,753l1461,846l1383,918l1302,978l1245,1023l1170,1068l1095,1107l1020,1140l924,1176l837,1212l747,1245l642,1281l543,1308l456,1326l348,1359l237,1398l171,1452l87,1506l0,1587e" stroked="t" o:allowincell="f" style="position:absolute;left:4443;top:1449;width:2177;height:15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80,450" path="m1380,0l1320,51l1230,117l1056,231l993,270l921,303l849,339l786,342l717,309l666,279l594,270l513,264l417,252l324,249l252,270l195,294l129,339l57,399l0,450e" stroked="t" o:allowincell="f" style="position:absolute;left:5241;top:2583;width:1379;height:4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3483;top:1587;width:78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22;top:1617;width:78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897,36" path="m0,0l897,36e" stroked="t" o:allowincell="f" style="position:absolute;left:3546;top:1626;width:896;height:3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3584;top:1659;width:214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4;top:1704;width:214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770;top:1251;width:453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50;top:486;width:453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30;top:2439;width:453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669;top:144;width:294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4;top:150;width:294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4;top:1584;width:294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44;width:203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9;top:3168;width:350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18</w:t>
      </w:r>
      <w:r>
        <w:rPr>
          <w:rFonts w:cs="宋体;SimSun"/>
        </w:rPr>
        <w:t>．若某科考队从甲到乙进行横跨半岛的地质地貌考察，该考察线路的直线距离约为</w:t>
      </w:r>
    </w:p>
    <w:p>
      <w:pPr>
        <w:pStyle w:val="Normal"/>
        <w:spacing w:lineRule="auto" w:line="300"/>
        <w:ind w:firstLine="435"/>
        <w:rPr/>
      </w:pPr>
      <w:r>
        <w:rPr/>
        <w:t>A</w:t>
      </w:r>
      <w:r>
        <w:rPr>
          <w:rFonts w:cs="宋体;SimSun"/>
        </w:rPr>
        <w:t>．</w:t>
      </w:r>
      <w:r>
        <w:rPr/>
        <w:t xml:space="preserve">280km    </w:t>
      </w:r>
      <w:r>
        <w:rPr/>
        <w:t xml:space="preserve">                     </w:t>
      </w:r>
      <w:r>
        <w:rPr/>
        <w:t>B</w:t>
      </w:r>
      <w:r>
        <w:rPr>
          <w:rFonts w:cs="宋体;SimSun"/>
        </w:rPr>
        <w:t>．</w:t>
      </w:r>
      <w:r>
        <w:rPr/>
        <w:t xml:space="preserve">550km </w:t>
      </w:r>
    </w:p>
    <w:p>
      <w:pPr>
        <w:pStyle w:val="Normal"/>
        <w:spacing w:lineRule="auto" w:line="300"/>
        <w:ind w:firstLine="435"/>
        <w:rPr/>
      </w:pPr>
      <w:r>
        <w:rPr/>
        <w:t>C</w:t>
      </w:r>
      <w:r>
        <w:rPr>
          <w:rFonts w:cs="宋体;SimSun"/>
        </w:rPr>
        <w:t>．</w:t>
      </w:r>
      <w:r>
        <w:rPr/>
        <w:t xml:space="preserve">760km    </w:t>
      </w:r>
      <w:r>
        <w:rPr/>
        <w:t xml:space="preserve">                     </w:t>
      </w:r>
      <w:r>
        <w:rPr/>
        <w:t>D</w:t>
      </w:r>
      <w:r>
        <w:rPr>
          <w:rFonts w:cs="宋体;SimSun"/>
        </w:rPr>
        <w:t>．</w:t>
      </w:r>
      <w:r>
        <w:rPr/>
        <w:t>1100km</w:t>
      </w:r>
    </w:p>
    <w:p>
      <w:pPr>
        <w:pStyle w:val="Normal"/>
        <w:spacing w:lineRule="auto" w:line="300"/>
        <w:rPr/>
      </w:pPr>
      <w:r>
        <w:rPr/>
        <w:t>19</w:t>
      </w:r>
      <w:r>
        <w:rPr>
          <w:rFonts w:cs="宋体;SimSun"/>
        </w:rPr>
        <w:t>．科考队在野外考察之际，当地的天气状况是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>
          <w:rFonts w:cs="宋体;SimSun"/>
        </w:rPr>
        <w:t>．低温干燥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</w:t>
      </w:r>
      <w:r>
        <w:rPr/>
        <w:t>B</w:t>
      </w:r>
      <w:r>
        <w:rPr>
          <w:rFonts w:cs="宋体;SimSun"/>
        </w:rPr>
        <w:t>．晴热干燥</w:t>
      </w:r>
    </w:p>
    <w:p>
      <w:pPr>
        <w:pStyle w:val="Normal"/>
        <w:spacing w:lineRule="auto" w:line="300"/>
        <w:ind w:firstLine="420"/>
        <w:rPr/>
      </w:pPr>
      <w:r>
        <w:rPr/>
        <w:t>C</w:t>
      </w:r>
      <w:r>
        <w:rPr>
          <w:rFonts w:cs="宋体;SimSun"/>
        </w:rPr>
        <w:t>．高温多雨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</w:t>
      </w:r>
      <w:r>
        <w:rPr/>
        <w:t>D</w:t>
      </w:r>
      <w:r>
        <w:rPr>
          <w:rFonts w:cs="宋体;SimSun"/>
        </w:rPr>
        <w:t>．温和多雨</w:t>
      </w:r>
    </w:p>
    <w:p>
      <w:pPr>
        <w:pStyle w:val="Normal"/>
        <w:spacing w:lineRule="auto" w:line="300"/>
        <w:rPr/>
      </w:pPr>
      <w:r>
        <w:rPr/>
        <w:t>20</w:t>
      </w:r>
      <w:r>
        <w:rPr>
          <w:rFonts w:cs="宋体;SimSun"/>
        </w:rPr>
        <w:t>．图示气压系统较长时间控制该区域时</w:t>
      </w:r>
    </w:p>
    <w:p>
      <w:pPr>
        <w:pStyle w:val="Normal"/>
        <w:spacing w:lineRule="auto" w:line="300"/>
        <w:ind w:firstLine="435"/>
        <w:rPr>
          <w:rFonts w:cs="宋体;SimSun"/>
        </w:rPr>
      </w:pPr>
      <w:r>
        <w:rPr/>
        <w:t>A</w:t>
      </w:r>
      <w:r>
        <w:rPr>
          <w:rFonts w:cs="宋体;SimSun"/>
        </w:rPr>
        <w:t>．海轮向东横渡北印度洋顺风顺流</w:t>
      </w:r>
    </w:p>
    <w:p>
      <w:pPr>
        <w:pStyle w:val="Normal"/>
        <w:spacing w:lineRule="auto" w:line="300"/>
        <w:ind w:firstLine="435"/>
        <w:rPr/>
      </w:pPr>
      <w:r>
        <w:rPr/>
        <w:t>B</w:t>
      </w:r>
      <w:r>
        <w:rPr>
          <w:rFonts w:cs="宋体;SimSun"/>
        </w:rPr>
        <w:t>．南极昆仑站出现极昼现象</w:t>
      </w:r>
    </w:p>
    <w:p>
      <w:pPr>
        <w:pStyle w:val="Normal"/>
        <w:spacing w:lineRule="auto" w:line="300"/>
        <w:ind w:firstLine="435"/>
        <w:rPr>
          <w:rFonts w:cs="宋体;SimSun"/>
        </w:rPr>
      </w:pPr>
      <w:r>
        <w:rPr/>
        <w:t>C</w:t>
      </w:r>
      <w:r>
        <w:rPr>
          <w:rFonts w:cs="宋体;SimSun"/>
        </w:rPr>
        <w:t>．东北平原时常受寒潮侵袭</w:t>
      </w:r>
    </w:p>
    <w:p>
      <w:pPr>
        <w:pStyle w:val="Normal"/>
        <w:spacing w:lineRule="auto" w:line="300"/>
        <w:ind w:firstLine="435"/>
        <w:rPr/>
      </w:pPr>
      <w:r>
        <w:rPr/>
        <w:t>D</w:t>
      </w:r>
      <w:r>
        <w:rPr>
          <w:rFonts w:cs="宋体;SimSun"/>
        </w:rPr>
        <w:t>．鄱阳湖流域大批候鸟栖息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综合题部分</w:t>
      </w:r>
      <w:r>
        <w:rPr>
          <w:rFonts w:cs="宋体;SimSun"/>
        </w:rPr>
        <w:t>（共</w:t>
      </w:r>
      <w:r>
        <w:rPr/>
        <w:t>40</w:t>
      </w:r>
      <w:r>
        <w:rPr>
          <w:rFonts w:cs="宋体;SimSun"/>
        </w:rPr>
        <w:t>分）</w:t>
      </w:r>
    </w:p>
    <w:p>
      <w:pPr>
        <w:pStyle w:val="Normal"/>
        <w:spacing w:lineRule="auto" w:line="300"/>
        <w:rPr/>
      </w:pPr>
      <w:r>
        <w:rPr/>
        <w:t>21</w:t>
      </w:r>
      <w:r>
        <w:rPr/>
        <w:t>．（</w:t>
      </w:r>
      <w:r>
        <w:rPr/>
        <w:t>20</w:t>
      </w:r>
      <w:r>
        <w:rPr/>
        <w:t>分）根据材料，回答下列问题。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firstLine="420"/>
        <w:rPr/>
      </w:pPr>
      <w:r>
        <w:rPr>
          <w:rFonts w:eastAsia="黑体;SimHei"/>
        </w:rPr>
        <w:t>材料一</w:t>
      </w:r>
      <w:r>
        <w:rPr/>
        <w:t>：</w:t>
      </w:r>
      <w:r>
        <w:rPr>
          <w:rFonts w:eastAsia="楷体_GB2312"/>
        </w:rPr>
        <w:t>阿富汗位于亚洲的中西部，是一个多山的高原国家。农牧业是该国经济的主要支柱，农牧民约占全国人口的</w:t>
      </w:r>
      <w:r>
        <w:rPr>
          <w:rFonts w:eastAsia="楷体_GB2312"/>
        </w:rPr>
        <w:t>80</w:t>
      </w:r>
      <w:r>
        <w:rPr>
          <w:rFonts w:eastAsia="楷体_GB2312"/>
        </w:rPr>
        <w:t>％。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firstLine="420"/>
        <w:rPr/>
      </w:pPr>
      <w:r>
        <w:rPr>
          <w:rFonts w:eastAsia="黑体;SimHei"/>
        </w:rPr>
        <w:t>材料二</w:t>
      </w:r>
      <w:r>
        <w:rPr/>
        <w:t>：</w:t>
      </w:r>
      <w:r>
        <w:rPr>
          <w:rFonts w:eastAsia="楷体_GB2312"/>
        </w:rPr>
        <w:t>瓦汗走廊位于帕米尔高原南端和兴都库什山脉北段之间的一个山谷，谷底海拔</w:t>
      </w:r>
      <w:r>
        <w:rPr>
          <w:rFonts w:eastAsia="楷体_GB2312"/>
        </w:rPr>
        <w:t>4900</w:t>
      </w:r>
      <w:r>
        <w:rPr>
          <w:rFonts w:eastAsia="楷体_GB2312"/>
        </w:rPr>
        <w:t>多米，每年</w:t>
      </w:r>
      <w:r>
        <w:rPr>
          <w:rFonts w:eastAsia="楷体_GB2312"/>
        </w:rPr>
        <w:t>6</w:t>
      </w:r>
      <w:r>
        <w:rPr>
          <w:rFonts w:eastAsia="楷体_GB2312"/>
        </w:rPr>
        <w:t>～</w:t>
      </w:r>
      <w:r>
        <w:rPr>
          <w:rFonts w:eastAsia="楷体_GB2312"/>
        </w:rPr>
        <w:t>8</w:t>
      </w:r>
      <w:r>
        <w:rPr>
          <w:rFonts w:eastAsia="楷体_GB2312"/>
        </w:rPr>
        <w:t>月都会有牧民来此放牧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firstLine="420"/>
        <w:rPr/>
      </w:pPr>
      <w:r>
        <w:rPr>
          <w:rFonts w:eastAsia="黑体;SimHei"/>
        </w:rPr>
        <w:t>材料三</w:t>
      </w:r>
      <w:r>
        <w:rPr/>
        <w:t>：</w:t>
      </w:r>
      <w:r>
        <w:rPr>
          <w:rFonts w:eastAsia="楷体_GB2312"/>
        </w:rPr>
        <w:t>阿富汗附近地区略图（图</w:t>
      </w:r>
      <w:r>
        <w:rPr>
          <w:rFonts w:eastAsia="楷体_GB2312"/>
        </w:rPr>
        <w:t>9</w:t>
      </w:r>
      <w:r>
        <w:rPr>
          <w:rFonts w:eastAsia="楷体_GB2312"/>
        </w:rPr>
        <w:t>）及沿图中四段经线的年降水分布曲线图（图</w:t>
      </w:r>
      <w:r>
        <w:rPr>
          <w:rFonts w:eastAsia="楷体_GB2312"/>
        </w:rPr>
        <w:t>10</w:t>
      </w:r>
      <w:r>
        <w:rPr>
          <w:rFonts w:eastAsia="楷体_GB2312"/>
        </w:rPr>
        <w:t>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8650</wp:posOffset>
                </wp:positionH>
                <wp:positionV relativeFrom="paragraph">
                  <wp:posOffset>64770</wp:posOffset>
                </wp:positionV>
                <wp:extent cx="4083050" cy="2348230"/>
                <wp:effectExtent l="571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3120" cy="2348280"/>
                          <a:chOff x="0" y="0"/>
                          <a:chExt cx="4083120" cy="2348280"/>
                        </a:xfrm>
                      </wpg:grpSpPr>
                      <wps:wsp>
                        <wps:cNvSpPr txBox="1"/>
                        <wps:spPr>
                          <a:xfrm>
                            <a:off x="191880" y="10080"/>
                            <a:ext cx="2376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4°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76400"/>
                            <a:ext cx="3429000" cy="198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78560"/>
                            <a:ext cx="1400040" cy="11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5" h="1881">
                                <a:moveTo>
                                  <a:pt x="0" y="1881"/>
                                </a:moveTo>
                                <a:lnTo>
                                  <a:pt x="120" y="1818"/>
                                </a:lnTo>
                                <a:lnTo>
                                  <a:pt x="141" y="1683"/>
                                </a:lnTo>
                                <a:lnTo>
                                  <a:pt x="210" y="1563"/>
                                </a:lnTo>
                                <a:lnTo>
                                  <a:pt x="315" y="1530"/>
                                </a:lnTo>
                                <a:lnTo>
                                  <a:pt x="447" y="1509"/>
                                </a:lnTo>
                                <a:lnTo>
                                  <a:pt x="549" y="1461"/>
                                </a:lnTo>
                                <a:lnTo>
                                  <a:pt x="615" y="1362"/>
                                </a:lnTo>
                                <a:lnTo>
                                  <a:pt x="729" y="1290"/>
                                </a:lnTo>
                                <a:lnTo>
                                  <a:pt x="771" y="1167"/>
                                </a:lnTo>
                                <a:lnTo>
                                  <a:pt x="777" y="1047"/>
                                </a:lnTo>
                                <a:lnTo>
                                  <a:pt x="792" y="912"/>
                                </a:lnTo>
                                <a:lnTo>
                                  <a:pt x="891" y="831"/>
                                </a:lnTo>
                                <a:lnTo>
                                  <a:pt x="1017" y="810"/>
                                </a:lnTo>
                                <a:lnTo>
                                  <a:pt x="1107" y="696"/>
                                </a:lnTo>
                                <a:lnTo>
                                  <a:pt x="1284" y="732"/>
                                </a:lnTo>
                                <a:lnTo>
                                  <a:pt x="1503" y="693"/>
                                </a:lnTo>
                                <a:lnTo>
                                  <a:pt x="1629" y="645"/>
                                </a:lnTo>
                                <a:lnTo>
                                  <a:pt x="1755" y="639"/>
                                </a:lnTo>
                                <a:lnTo>
                                  <a:pt x="1863" y="708"/>
                                </a:lnTo>
                                <a:lnTo>
                                  <a:pt x="1995" y="819"/>
                                </a:lnTo>
                                <a:lnTo>
                                  <a:pt x="1998" y="723"/>
                                </a:lnTo>
                                <a:lnTo>
                                  <a:pt x="2028" y="591"/>
                                </a:lnTo>
                                <a:lnTo>
                                  <a:pt x="2100" y="471"/>
                                </a:lnTo>
                                <a:lnTo>
                                  <a:pt x="2169" y="378"/>
                                </a:lnTo>
                                <a:lnTo>
                                  <a:pt x="2205" y="252"/>
                                </a:lnTo>
                                <a:lnTo>
                                  <a:pt x="2193" y="147"/>
                                </a:lnTo>
                                <a:lnTo>
                                  <a:pt x="2175" y="90"/>
                                </a:lnTo>
                                <a:lnTo>
                                  <a:pt x="213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76400"/>
                            <a:ext cx="190296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7" h="960">
                                <a:moveTo>
                                  <a:pt x="2904" y="0"/>
                                </a:moveTo>
                                <a:lnTo>
                                  <a:pt x="2886" y="78"/>
                                </a:lnTo>
                                <a:lnTo>
                                  <a:pt x="2904" y="126"/>
                                </a:lnTo>
                                <a:lnTo>
                                  <a:pt x="2949" y="183"/>
                                </a:lnTo>
                                <a:lnTo>
                                  <a:pt x="2997" y="240"/>
                                </a:lnTo>
                                <a:lnTo>
                                  <a:pt x="2979" y="351"/>
                                </a:lnTo>
                                <a:lnTo>
                                  <a:pt x="2916" y="369"/>
                                </a:lnTo>
                                <a:lnTo>
                                  <a:pt x="2901" y="417"/>
                                </a:lnTo>
                                <a:lnTo>
                                  <a:pt x="2802" y="429"/>
                                </a:lnTo>
                                <a:lnTo>
                                  <a:pt x="2640" y="432"/>
                                </a:lnTo>
                                <a:lnTo>
                                  <a:pt x="2592" y="492"/>
                                </a:lnTo>
                                <a:lnTo>
                                  <a:pt x="2523" y="588"/>
                                </a:lnTo>
                                <a:lnTo>
                                  <a:pt x="2499" y="555"/>
                                </a:lnTo>
                                <a:lnTo>
                                  <a:pt x="2496" y="504"/>
                                </a:lnTo>
                                <a:lnTo>
                                  <a:pt x="2457" y="468"/>
                                </a:lnTo>
                                <a:lnTo>
                                  <a:pt x="2412" y="444"/>
                                </a:lnTo>
                                <a:lnTo>
                                  <a:pt x="2331" y="447"/>
                                </a:lnTo>
                                <a:lnTo>
                                  <a:pt x="2241" y="459"/>
                                </a:lnTo>
                                <a:lnTo>
                                  <a:pt x="2151" y="537"/>
                                </a:lnTo>
                                <a:lnTo>
                                  <a:pt x="1977" y="708"/>
                                </a:lnTo>
                                <a:lnTo>
                                  <a:pt x="1833" y="858"/>
                                </a:lnTo>
                                <a:lnTo>
                                  <a:pt x="1695" y="960"/>
                                </a:lnTo>
                                <a:lnTo>
                                  <a:pt x="1596" y="957"/>
                                </a:lnTo>
                                <a:lnTo>
                                  <a:pt x="1542" y="888"/>
                                </a:lnTo>
                                <a:lnTo>
                                  <a:pt x="1515" y="783"/>
                                </a:lnTo>
                                <a:lnTo>
                                  <a:pt x="1521" y="678"/>
                                </a:lnTo>
                                <a:lnTo>
                                  <a:pt x="1545" y="585"/>
                                </a:lnTo>
                                <a:lnTo>
                                  <a:pt x="1536" y="528"/>
                                </a:lnTo>
                                <a:lnTo>
                                  <a:pt x="1560" y="426"/>
                                </a:lnTo>
                                <a:lnTo>
                                  <a:pt x="1563" y="300"/>
                                </a:lnTo>
                                <a:lnTo>
                                  <a:pt x="1482" y="318"/>
                                </a:lnTo>
                                <a:lnTo>
                                  <a:pt x="1392" y="324"/>
                                </a:lnTo>
                                <a:lnTo>
                                  <a:pt x="1401" y="210"/>
                                </a:lnTo>
                                <a:lnTo>
                                  <a:pt x="1407" y="159"/>
                                </a:lnTo>
                                <a:lnTo>
                                  <a:pt x="1377" y="126"/>
                                </a:lnTo>
                                <a:lnTo>
                                  <a:pt x="1287" y="93"/>
                                </a:lnTo>
                                <a:lnTo>
                                  <a:pt x="1170" y="108"/>
                                </a:lnTo>
                                <a:lnTo>
                                  <a:pt x="1059" y="177"/>
                                </a:lnTo>
                                <a:lnTo>
                                  <a:pt x="978" y="261"/>
                                </a:lnTo>
                                <a:lnTo>
                                  <a:pt x="966" y="312"/>
                                </a:lnTo>
                                <a:lnTo>
                                  <a:pt x="981" y="402"/>
                                </a:lnTo>
                                <a:lnTo>
                                  <a:pt x="1029" y="501"/>
                                </a:lnTo>
                                <a:lnTo>
                                  <a:pt x="975" y="558"/>
                                </a:lnTo>
                                <a:lnTo>
                                  <a:pt x="807" y="537"/>
                                </a:lnTo>
                                <a:lnTo>
                                  <a:pt x="720" y="534"/>
                                </a:lnTo>
                                <a:lnTo>
                                  <a:pt x="657" y="546"/>
                                </a:lnTo>
                                <a:lnTo>
                                  <a:pt x="654" y="663"/>
                                </a:lnTo>
                                <a:lnTo>
                                  <a:pt x="669" y="762"/>
                                </a:lnTo>
                                <a:lnTo>
                                  <a:pt x="624" y="801"/>
                                </a:lnTo>
                                <a:lnTo>
                                  <a:pt x="540" y="756"/>
                                </a:lnTo>
                                <a:lnTo>
                                  <a:pt x="513" y="702"/>
                                </a:lnTo>
                                <a:lnTo>
                                  <a:pt x="369" y="696"/>
                                </a:lnTo>
                                <a:lnTo>
                                  <a:pt x="288" y="762"/>
                                </a:lnTo>
                                <a:lnTo>
                                  <a:pt x="186" y="864"/>
                                </a:lnTo>
                                <a:lnTo>
                                  <a:pt x="81" y="885"/>
                                </a:lnTo>
                                <a:lnTo>
                                  <a:pt x="0" y="8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400" y="444960"/>
                            <a:ext cx="37728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411">
                                <a:moveTo>
                                  <a:pt x="129" y="0"/>
                                </a:moveTo>
                                <a:lnTo>
                                  <a:pt x="207" y="63"/>
                                </a:lnTo>
                                <a:lnTo>
                                  <a:pt x="99" y="102"/>
                                </a:lnTo>
                                <a:lnTo>
                                  <a:pt x="30" y="102"/>
                                </a:lnTo>
                                <a:lnTo>
                                  <a:pt x="0" y="144"/>
                                </a:lnTo>
                                <a:lnTo>
                                  <a:pt x="21" y="243"/>
                                </a:lnTo>
                                <a:lnTo>
                                  <a:pt x="153" y="216"/>
                                </a:lnTo>
                                <a:lnTo>
                                  <a:pt x="288" y="231"/>
                                </a:lnTo>
                                <a:lnTo>
                                  <a:pt x="348" y="249"/>
                                </a:lnTo>
                                <a:lnTo>
                                  <a:pt x="474" y="333"/>
                                </a:lnTo>
                                <a:lnTo>
                                  <a:pt x="594" y="4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606960"/>
                            <a:ext cx="1281960" cy="154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9" h="2439">
                                <a:moveTo>
                                  <a:pt x="2019" y="0"/>
                                </a:moveTo>
                                <a:lnTo>
                                  <a:pt x="1986" y="57"/>
                                </a:lnTo>
                                <a:lnTo>
                                  <a:pt x="1893" y="78"/>
                                </a:lnTo>
                                <a:lnTo>
                                  <a:pt x="1827" y="93"/>
                                </a:lnTo>
                                <a:lnTo>
                                  <a:pt x="1776" y="78"/>
                                </a:lnTo>
                                <a:lnTo>
                                  <a:pt x="1683" y="60"/>
                                </a:lnTo>
                                <a:lnTo>
                                  <a:pt x="1614" y="66"/>
                                </a:lnTo>
                                <a:lnTo>
                                  <a:pt x="1500" y="81"/>
                                </a:lnTo>
                                <a:lnTo>
                                  <a:pt x="1416" y="102"/>
                                </a:lnTo>
                                <a:lnTo>
                                  <a:pt x="1293" y="144"/>
                                </a:lnTo>
                                <a:lnTo>
                                  <a:pt x="1155" y="195"/>
                                </a:lnTo>
                                <a:lnTo>
                                  <a:pt x="1065" y="255"/>
                                </a:lnTo>
                                <a:lnTo>
                                  <a:pt x="957" y="345"/>
                                </a:lnTo>
                                <a:lnTo>
                                  <a:pt x="825" y="411"/>
                                </a:lnTo>
                                <a:lnTo>
                                  <a:pt x="759" y="486"/>
                                </a:lnTo>
                                <a:lnTo>
                                  <a:pt x="699" y="576"/>
                                </a:lnTo>
                                <a:lnTo>
                                  <a:pt x="675" y="603"/>
                                </a:lnTo>
                                <a:lnTo>
                                  <a:pt x="717" y="714"/>
                                </a:lnTo>
                                <a:lnTo>
                                  <a:pt x="771" y="768"/>
                                </a:lnTo>
                                <a:lnTo>
                                  <a:pt x="756" y="837"/>
                                </a:lnTo>
                                <a:lnTo>
                                  <a:pt x="723" y="900"/>
                                </a:lnTo>
                                <a:lnTo>
                                  <a:pt x="750" y="972"/>
                                </a:lnTo>
                                <a:lnTo>
                                  <a:pt x="807" y="1050"/>
                                </a:lnTo>
                                <a:lnTo>
                                  <a:pt x="837" y="1176"/>
                                </a:lnTo>
                                <a:lnTo>
                                  <a:pt x="792" y="1260"/>
                                </a:lnTo>
                                <a:lnTo>
                                  <a:pt x="696" y="1293"/>
                                </a:lnTo>
                                <a:lnTo>
                                  <a:pt x="627" y="1383"/>
                                </a:lnTo>
                                <a:lnTo>
                                  <a:pt x="600" y="1428"/>
                                </a:lnTo>
                                <a:lnTo>
                                  <a:pt x="618" y="1494"/>
                                </a:lnTo>
                                <a:lnTo>
                                  <a:pt x="663" y="1623"/>
                                </a:lnTo>
                                <a:lnTo>
                                  <a:pt x="642" y="1707"/>
                                </a:lnTo>
                                <a:lnTo>
                                  <a:pt x="585" y="1758"/>
                                </a:lnTo>
                                <a:lnTo>
                                  <a:pt x="477" y="1758"/>
                                </a:lnTo>
                                <a:lnTo>
                                  <a:pt x="330" y="1785"/>
                                </a:lnTo>
                                <a:lnTo>
                                  <a:pt x="231" y="1779"/>
                                </a:lnTo>
                                <a:lnTo>
                                  <a:pt x="165" y="1809"/>
                                </a:lnTo>
                                <a:lnTo>
                                  <a:pt x="135" y="1872"/>
                                </a:lnTo>
                                <a:lnTo>
                                  <a:pt x="249" y="1974"/>
                                </a:lnTo>
                                <a:lnTo>
                                  <a:pt x="348" y="2067"/>
                                </a:lnTo>
                                <a:lnTo>
                                  <a:pt x="354" y="2115"/>
                                </a:lnTo>
                                <a:lnTo>
                                  <a:pt x="270" y="2160"/>
                                </a:lnTo>
                                <a:lnTo>
                                  <a:pt x="168" y="2211"/>
                                </a:lnTo>
                                <a:lnTo>
                                  <a:pt x="57" y="2256"/>
                                </a:lnTo>
                                <a:lnTo>
                                  <a:pt x="12" y="2292"/>
                                </a:lnTo>
                                <a:lnTo>
                                  <a:pt x="6" y="2364"/>
                                </a:lnTo>
                                <a:lnTo>
                                  <a:pt x="0" y="243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250920"/>
                            <a:ext cx="16200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432">
                                <a:moveTo>
                                  <a:pt x="0" y="432"/>
                                </a:moveTo>
                                <a:cubicBezTo>
                                  <a:pt x="21" y="417"/>
                                  <a:pt x="84" y="371"/>
                                  <a:pt x="123" y="342"/>
                                </a:cubicBezTo>
                                <a:cubicBezTo>
                                  <a:pt x="162" y="313"/>
                                  <a:pt x="219" y="285"/>
                                  <a:pt x="237" y="258"/>
                                </a:cubicBezTo>
                                <a:cubicBezTo>
                                  <a:pt x="255" y="231"/>
                                  <a:pt x="240" y="206"/>
                                  <a:pt x="231" y="180"/>
                                </a:cubicBezTo>
                                <a:cubicBezTo>
                                  <a:pt x="222" y="154"/>
                                  <a:pt x="202" y="124"/>
                                  <a:pt x="186" y="102"/>
                                </a:cubicBezTo>
                                <a:cubicBezTo>
                                  <a:pt x="170" y="80"/>
                                  <a:pt x="156" y="65"/>
                                  <a:pt x="138" y="48"/>
                                </a:cubicBezTo>
                                <a:cubicBezTo>
                                  <a:pt x="120" y="31"/>
                                  <a:pt x="93" y="10"/>
                                  <a:pt x="81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212760"/>
                            <a:ext cx="45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" h="54">
                                <a:moveTo>
                                  <a:pt x="714" y="54"/>
                                </a:moveTo>
                                <a:cubicBezTo>
                                  <a:pt x="699" y="50"/>
                                  <a:pt x="656" y="31"/>
                                  <a:pt x="621" y="27"/>
                                </a:cubicBezTo>
                                <a:cubicBezTo>
                                  <a:pt x="586" y="23"/>
                                  <a:pt x="544" y="30"/>
                                  <a:pt x="504" y="30"/>
                                </a:cubicBezTo>
                                <a:cubicBezTo>
                                  <a:pt x="464" y="30"/>
                                  <a:pt x="418" y="33"/>
                                  <a:pt x="378" y="30"/>
                                </a:cubicBezTo>
                                <a:cubicBezTo>
                                  <a:pt x="338" y="27"/>
                                  <a:pt x="296" y="13"/>
                                  <a:pt x="264" y="9"/>
                                </a:cubicBezTo>
                                <a:cubicBezTo>
                                  <a:pt x="232" y="5"/>
                                  <a:pt x="213" y="5"/>
                                  <a:pt x="183" y="3"/>
                                </a:cubicBezTo>
                                <a:cubicBezTo>
                                  <a:pt x="153" y="1"/>
                                  <a:pt x="114" y="0"/>
                                  <a:pt x="84" y="0"/>
                                </a:cubicBezTo>
                                <a:cubicBezTo>
                                  <a:pt x="54" y="0"/>
                                  <a:pt x="17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204480"/>
                            <a:ext cx="320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255">
                                <a:moveTo>
                                  <a:pt x="504" y="16"/>
                                </a:moveTo>
                                <a:cubicBezTo>
                                  <a:pt x="491" y="14"/>
                                  <a:pt x="448" y="2"/>
                                  <a:pt x="426" y="1"/>
                                </a:cubicBezTo>
                                <a:cubicBezTo>
                                  <a:pt x="404" y="0"/>
                                  <a:pt x="390" y="1"/>
                                  <a:pt x="372" y="10"/>
                                </a:cubicBezTo>
                                <a:cubicBezTo>
                                  <a:pt x="354" y="19"/>
                                  <a:pt x="332" y="40"/>
                                  <a:pt x="315" y="55"/>
                                </a:cubicBezTo>
                                <a:cubicBezTo>
                                  <a:pt x="298" y="70"/>
                                  <a:pt x="285" y="88"/>
                                  <a:pt x="267" y="103"/>
                                </a:cubicBezTo>
                                <a:cubicBezTo>
                                  <a:pt x="249" y="118"/>
                                  <a:pt x="227" y="129"/>
                                  <a:pt x="207" y="145"/>
                                </a:cubicBezTo>
                                <a:cubicBezTo>
                                  <a:pt x="187" y="161"/>
                                  <a:pt x="167" y="185"/>
                                  <a:pt x="144" y="202"/>
                                </a:cubicBezTo>
                                <a:cubicBezTo>
                                  <a:pt x="121" y="219"/>
                                  <a:pt x="93" y="239"/>
                                  <a:pt x="69" y="247"/>
                                </a:cubicBezTo>
                                <a:cubicBezTo>
                                  <a:pt x="45" y="255"/>
                                  <a:pt x="14" y="252"/>
                                  <a:pt x="0" y="253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233640"/>
                            <a:ext cx="828720" cy="4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5" h="764">
                                <a:moveTo>
                                  <a:pt x="1305" y="209"/>
                                </a:moveTo>
                                <a:cubicBezTo>
                                  <a:pt x="1282" y="212"/>
                                  <a:pt x="1190" y="236"/>
                                  <a:pt x="1164" y="227"/>
                                </a:cubicBezTo>
                                <a:cubicBezTo>
                                  <a:pt x="1138" y="218"/>
                                  <a:pt x="1154" y="180"/>
                                  <a:pt x="1152" y="152"/>
                                </a:cubicBezTo>
                                <a:cubicBezTo>
                                  <a:pt x="1150" y="124"/>
                                  <a:pt x="1161" y="83"/>
                                  <a:pt x="1149" y="59"/>
                                </a:cubicBezTo>
                                <a:cubicBezTo>
                                  <a:pt x="1137" y="35"/>
                                  <a:pt x="1108" y="16"/>
                                  <a:pt x="1080" y="8"/>
                                </a:cubicBezTo>
                                <a:cubicBezTo>
                                  <a:pt x="1052" y="0"/>
                                  <a:pt x="1012" y="4"/>
                                  <a:pt x="981" y="8"/>
                                </a:cubicBezTo>
                                <a:cubicBezTo>
                                  <a:pt x="950" y="12"/>
                                  <a:pt x="926" y="15"/>
                                  <a:pt x="891" y="35"/>
                                </a:cubicBezTo>
                                <a:cubicBezTo>
                                  <a:pt x="856" y="55"/>
                                  <a:pt x="803" y="100"/>
                                  <a:pt x="774" y="128"/>
                                </a:cubicBezTo>
                                <a:cubicBezTo>
                                  <a:pt x="745" y="156"/>
                                  <a:pt x="724" y="169"/>
                                  <a:pt x="717" y="200"/>
                                </a:cubicBezTo>
                                <a:cubicBezTo>
                                  <a:pt x="710" y="231"/>
                                  <a:pt x="723" y="282"/>
                                  <a:pt x="732" y="317"/>
                                </a:cubicBezTo>
                                <a:cubicBezTo>
                                  <a:pt x="741" y="352"/>
                                  <a:pt x="774" y="389"/>
                                  <a:pt x="774" y="413"/>
                                </a:cubicBezTo>
                                <a:cubicBezTo>
                                  <a:pt x="774" y="437"/>
                                  <a:pt x="750" y="451"/>
                                  <a:pt x="735" y="461"/>
                                </a:cubicBezTo>
                                <a:cubicBezTo>
                                  <a:pt x="720" y="471"/>
                                  <a:pt x="703" y="473"/>
                                  <a:pt x="684" y="473"/>
                                </a:cubicBezTo>
                                <a:cubicBezTo>
                                  <a:pt x="665" y="473"/>
                                  <a:pt x="640" y="464"/>
                                  <a:pt x="618" y="461"/>
                                </a:cubicBezTo>
                                <a:cubicBezTo>
                                  <a:pt x="596" y="458"/>
                                  <a:pt x="575" y="453"/>
                                  <a:pt x="552" y="452"/>
                                </a:cubicBezTo>
                                <a:cubicBezTo>
                                  <a:pt x="529" y="451"/>
                                  <a:pt x="500" y="453"/>
                                  <a:pt x="477" y="452"/>
                                </a:cubicBezTo>
                                <a:cubicBezTo>
                                  <a:pt x="454" y="451"/>
                                  <a:pt x="422" y="432"/>
                                  <a:pt x="411" y="446"/>
                                </a:cubicBezTo>
                                <a:cubicBezTo>
                                  <a:pt x="400" y="460"/>
                                  <a:pt x="410" y="509"/>
                                  <a:pt x="408" y="533"/>
                                </a:cubicBezTo>
                                <a:cubicBezTo>
                                  <a:pt x="406" y="557"/>
                                  <a:pt x="399" y="570"/>
                                  <a:pt x="402" y="590"/>
                                </a:cubicBezTo>
                                <a:cubicBezTo>
                                  <a:pt x="405" y="610"/>
                                  <a:pt x="428" y="637"/>
                                  <a:pt x="426" y="656"/>
                                </a:cubicBezTo>
                                <a:cubicBezTo>
                                  <a:pt x="424" y="675"/>
                                  <a:pt x="406" y="704"/>
                                  <a:pt x="390" y="707"/>
                                </a:cubicBezTo>
                                <a:cubicBezTo>
                                  <a:pt x="374" y="710"/>
                                  <a:pt x="350" y="690"/>
                                  <a:pt x="327" y="677"/>
                                </a:cubicBezTo>
                                <a:cubicBezTo>
                                  <a:pt x="304" y="664"/>
                                  <a:pt x="276" y="636"/>
                                  <a:pt x="252" y="632"/>
                                </a:cubicBezTo>
                                <a:cubicBezTo>
                                  <a:pt x="228" y="628"/>
                                  <a:pt x="205" y="638"/>
                                  <a:pt x="180" y="650"/>
                                </a:cubicBezTo>
                                <a:cubicBezTo>
                                  <a:pt x="155" y="662"/>
                                  <a:pt x="132" y="682"/>
                                  <a:pt x="102" y="701"/>
                                </a:cubicBezTo>
                                <a:cubicBezTo>
                                  <a:pt x="72" y="720"/>
                                  <a:pt x="21" y="751"/>
                                  <a:pt x="0" y="764"/>
                                </a:cubicBez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544320"/>
                            <a:ext cx="83628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7" h="327">
                                <a:moveTo>
                                  <a:pt x="1317" y="273"/>
                                </a:moveTo>
                                <a:cubicBezTo>
                                  <a:pt x="1302" y="281"/>
                                  <a:pt x="1249" y="315"/>
                                  <a:pt x="1224" y="321"/>
                                </a:cubicBezTo>
                                <a:cubicBezTo>
                                  <a:pt x="1199" y="327"/>
                                  <a:pt x="1184" y="317"/>
                                  <a:pt x="1167" y="312"/>
                                </a:cubicBezTo>
                                <a:cubicBezTo>
                                  <a:pt x="1150" y="307"/>
                                  <a:pt x="1135" y="301"/>
                                  <a:pt x="1119" y="291"/>
                                </a:cubicBezTo>
                                <a:cubicBezTo>
                                  <a:pt x="1103" y="281"/>
                                  <a:pt x="1086" y="267"/>
                                  <a:pt x="1068" y="252"/>
                                </a:cubicBezTo>
                                <a:cubicBezTo>
                                  <a:pt x="1050" y="237"/>
                                  <a:pt x="1033" y="220"/>
                                  <a:pt x="1014" y="204"/>
                                </a:cubicBezTo>
                                <a:cubicBezTo>
                                  <a:pt x="995" y="188"/>
                                  <a:pt x="972" y="166"/>
                                  <a:pt x="951" y="156"/>
                                </a:cubicBezTo>
                                <a:cubicBezTo>
                                  <a:pt x="930" y="146"/>
                                  <a:pt x="913" y="147"/>
                                  <a:pt x="888" y="144"/>
                                </a:cubicBezTo>
                                <a:cubicBezTo>
                                  <a:pt x="863" y="141"/>
                                  <a:pt x="830" y="137"/>
                                  <a:pt x="798" y="138"/>
                                </a:cubicBezTo>
                                <a:cubicBezTo>
                                  <a:pt x="766" y="139"/>
                                  <a:pt x="733" y="149"/>
                                  <a:pt x="693" y="153"/>
                                </a:cubicBezTo>
                                <a:cubicBezTo>
                                  <a:pt x="653" y="157"/>
                                  <a:pt x="603" y="163"/>
                                  <a:pt x="558" y="165"/>
                                </a:cubicBezTo>
                                <a:cubicBezTo>
                                  <a:pt x="513" y="167"/>
                                  <a:pt x="460" y="163"/>
                                  <a:pt x="423" y="162"/>
                                </a:cubicBezTo>
                                <a:cubicBezTo>
                                  <a:pt x="386" y="161"/>
                                  <a:pt x="358" y="165"/>
                                  <a:pt x="336" y="159"/>
                                </a:cubicBezTo>
                                <a:cubicBezTo>
                                  <a:pt x="314" y="153"/>
                                  <a:pt x="309" y="135"/>
                                  <a:pt x="291" y="123"/>
                                </a:cubicBezTo>
                                <a:cubicBezTo>
                                  <a:pt x="273" y="111"/>
                                  <a:pt x="255" y="102"/>
                                  <a:pt x="228" y="90"/>
                                </a:cubicBezTo>
                                <a:cubicBezTo>
                                  <a:pt x="201" y="78"/>
                                  <a:pt x="164" y="66"/>
                                  <a:pt x="126" y="51"/>
                                </a:cubicBezTo>
                                <a:cubicBezTo>
                                  <a:pt x="88" y="36"/>
                                  <a:pt x="2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78560"/>
                            <a:ext cx="39240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579">
                                <a:moveTo>
                                  <a:pt x="0" y="0"/>
                                </a:moveTo>
                                <a:cubicBezTo>
                                  <a:pt x="10" y="9"/>
                                  <a:pt x="39" y="36"/>
                                  <a:pt x="60" y="57"/>
                                </a:cubicBezTo>
                                <a:cubicBezTo>
                                  <a:pt x="81" y="78"/>
                                  <a:pt x="105" y="105"/>
                                  <a:pt x="126" y="126"/>
                                </a:cubicBezTo>
                                <a:cubicBezTo>
                                  <a:pt x="147" y="147"/>
                                  <a:pt x="168" y="166"/>
                                  <a:pt x="186" y="183"/>
                                </a:cubicBezTo>
                                <a:cubicBezTo>
                                  <a:pt x="204" y="200"/>
                                  <a:pt x="216" y="210"/>
                                  <a:pt x="234" y="231"/>
                                </a:cubicBezTo>
                                <a:cubicBezTo>
                                  <a:pt x="252" y="252"/>
                                  <a:pt x="274" y="284"/>
                                  <a:pt x="297" y="309"/>
                                </a:cubicBezTo>
                                <a:cubicBezTo>
                                  <a:pt x="320" y="334"/>
                                  <a:pt x="347" y="369"/>
                                  <a:pt x="375" y="381"/>
                                </a:cubicBezTo>
                                <a:cubicBezTo>
                                  <a:pt x="403" y="393"/>
                                  <a:pt x="442" y="371"/>
                                  <a:pt x="468" y="384"/>
                                </a:cubicBezTo>
                                <a:cubicBezTo>
                                  <a:pt x="494" y="397"/>
                                  <a:pt x="518" y="435"/>
                                  <a:pt x="534" y="459"/>
                                </a:cubicBezTo>
                                <a:cubicBezTo>
                                  <a:pt x="550" y="483"/>
                                  <a:pt x="550" y="505"/>
                                  <a:pt x="564" y="525"/>
                                </a:cubicBezTo>
                                <a:cubicBezTo>
                                  <a:pt x="578" y="545"/>
                                  <a:pt x="607" y="568"/>
                                  <a:pt x="618" y="579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547920"/>
                            <a:ext cx="4176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6">
                                <a:moveTo>
                                  <a:pt x="0" y="426"/>
                                </a:moveTo>
                                <a:cubicBezTo>
                                  <a:pt x="4" y="413"/>
                                  <a:pt x="19" y="375"/>
                                  <a:pt x="24" y="348"/>
                                </a:cubicBezTo>
                                <a:cubicBezTo>
                                  <a:pt x="29" y="321"/>
                                  <a:pt x="24" y="304"/>
                                  <a:pt x="30" y="267"/>
                                </a:cubicBezTo>
                                <a:cubicBezTo>
                                  <a:pt x="36" y="230"/>
                                  <a:pt x="54" y="170"/>
                                  <a:pt x="60" y="126"/>
                                </a:cubicBezTo>
                                <a:cubicBezTo>
                                  <a:pt x="66" y="82"/>
                                  <a:pt x="65" y="26"/>
                                  <a:pt x="6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816480"/>
                            <a:ext cx="15048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435">
                                <a:moveTo>
                                  <a:pt x="237" y="0"/>
                                </a:moveTo>
                                <a:cubicBezTo>
                                  <a:pt x="234" y="13"/>
                                  <a:pt x="224" y="54"/>
                                  <a:pt x="216" y="81"/>
                                </a:cubicBezTo>
                                <a:cubicBezTo>
                                  <a:pt x="208" y="108"/>
                                  <a:pt x="199" y="137"/>
                                  <a:pt x="189" y="162"/>
                                </a:cubicBezTo>
                                <a:cubicBezTo>
                                  <a:pt x="179" y="187"/>
                                  <a:pt x="167" y="210"/>
                                  <a:pt x="156" y="231"/>
                                </a:cubicBezTo>
                                <a:cubicBezTo>
                                  <a:pt x="145" y="252"/>
                                  <a:pt x="136" y="266"/>
                                  <a:pt x="123" y="288"/>
                                </a:cubicBezTo>
                                <a:cubicBezTo>
                                  <a:pt x="110" y="310"/>
                                  <a:pt x="90" y="344"/>
                                  <a:pt x="75" y="363"/>
                                </a:cubicBezTo>
                                <a:cubicBezTo>
                                  <a:pt x="60" y="382"/>
                                  <a:pt x="46" y="390"/>
                                  <a:pt x="33" y="402"/>
                                </a:cubicBezTo>
                                <a:cubicBezTo>
                                  <a:pt x="20" y="414"/>
                                  <a:pt x="7" y="428"/>
                                  <a:pt x="0" y="435"/>
                                </a:cubicBez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094760"/>
                            <a:ext cx="6588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61">
                                <a:moveTo>
                                  <a:pt x="86" y="0"/>
                                </a:moveTo>
                                <a:cubicBezTo>
                                  <a:pt x="83" y="6"/>
                                  <a:pt x="75" y="28"/>
                                  <a:pt x="65" y="39"/>
                                </a:cubicBezTo>
                                <a:cubicBezTo>
                                  <a:pt x="55" y="50"/>
                                  <a:pt x="39" y="58"/>
                                  <a:pt x="29" y="69"/>
                                </a:cubicBezTo>
                                <a:cubicBezTo>
                                  <a:pt x="19" y="80"/>
                                  <a:pt x="4" y="95"/>
                                  <a:pt x="2" y="108"/>
                                </a:cubicBezTo>
                                <a:cubicBezTo>
                                  <a:pt x="0" y="121"/>
                                  <a:pt x="11" y="134"/>
                                  <a:pt x="17" y="147"/>
                                </a:cubicBezTo>
                                <a:cubicBezTo>
                                  <a:pt x="23" y="160"/>
                                  <a:pt x="29" y="174"/>
                                  <a:pt x="38" y="186"/>
                                </a:cubicBezTo>
                                <a:cubicBezTo>
                                  <a:pt x="47" y="198"/>
                                  <a:pt x="63" y="210"/>
                                  <a:pt x="74" y="222"/>
                                </a:cubicBezTo>
                                <a:cubicBezTo>
                                  <a:pt x="85" y="234"/>
                                  <a:pt x="98" y="253"/>
                                  <a:pt x="104" y="261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1134720"/>
                            <a:ext cx="972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58">
                                <a:moveTo>
                                  <a:pt x="0" y="258"/>
                                </a:moveTo>
                                <a:cubicBezTo>
                                  <a:pt x="11" y="251"/>
                                  <a:pt x="51" y="234"/>
                                  <a:pt x="69" y="219"/>
                                </a:cubicBezTo>
                                <a:cubicBezTo>
                                  <a:pt x="87" y="204"/>
                                  <a:pt x="104" y="186"/>
                                  <a:pt x="108" y="168"/>
                                </a:cubicBezTo>
                                <a:cubicBezTo>
                                  <a:pt x="112" y="150"/>
                                  <a:pt x="95" y="127"/>
                                  <a:pt x="96" y="108"/>
                                </a:cubicBezTo>
                                <a:cubicBezTo>
                                  <a:pt x="97" y="89"/>
                                  <a:pt x="105" y="72"/>
                                  <a:pt x="114" y="54"/>
                                </a:cubicBezTo>
                                <a:cubicBezTo>
                                  <a:pt x="123" y="36"/>
                                  <a:pt x="145" y="11"/>
                                  <a:pt x="153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946080"/>
                            <a:ext cx="1047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00">
                                <a:moveTo>
                                  <a:pt x="0" y="300"/>
                                </a:moveTo>
                                <a:cubicBezTo>
                                  <a:pt x="5" y="293"/>
                                  <a:pt x="21" y="269"/>
                                  <a:pt x="33" y="258"/>
                                </a:cubicBezTo>
                                <a:cubicBezTo>
                                  <a:pt x="45" y="247"/>
                                  <a:pt x="56" y="243"/>
                                  <a:pt x="69" y="234"/>
                                </a:cubicBezTo>
                                <a:cubicBezTo>
                                  <a:pt x="82" y="225"/>
                                  <a:pt x="96" y="216"/>
                                  <a:pt x="111" y="204"/>
                                </a:cubicBezTo>
                                <a:cubicBezTo>
                                  <a:pt x="126" y="192"/>
                                  <a:pt x="153" y="183"/>
                                  <a:pt x="159" y="165"/>
                                </a:cubicBezTo>
                                <a:cubicBezTo>
                                  <a:pt x="165" y="147"/>
                                  <a:pt x="154" y="113"/>
                                  <a:pt x="150" y="93"/>
                                </a:cubicBezTo>
                                <a:cubicBezTo>
                                  <a:pt x="146" y="73"/>
                                  <a:pt x="136" y="60"/>
                                  <a:pt x="135" y="45"/>
                                </a:cubicBezTo>
                                <a:cubicBezTo>
                                  <a:pt x="134" y="30"/>
                                  <a:pt x="142" y="9"/>
                                  <a:pt x="144" y="0"/>
                                </a:cubicBez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788040"/>
                            <a:ext cx="259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49">
                                <a:moveTo>
                                  <a:pt x="0" y="249"/>
                                </a:moveTo>
                                <a:cubicBezTo>
                                  <a:pt x="3" y="241"/>
                                  <a:pt x="12" y="215"/>
                                  <a:pt x="18" y="201"/>
                                </a:cubicBezTo>
                                <a:cubicBezTo>
                                  <a:pt x="24" y="187"/>
                                  <a:pt x="33" y="181"/>
                                  <a:pt x="36" y="168"/>
                                </a:cubicBezTo>
                                <a:cubicBezTo>
                                  <a:pt x="39" y="155"/>
                                  <a:pt x="41" y="135"/>
                                  <a:pt x="39" y="120"/>
                                </a:cubicBezTo>
                                <a:cubicBezTo>
                                  <a:pt x="37" y="105"/>
                                  <a:pt x="25" y="88"/>
                                  <a:pt x="21" y="75"/>
                                </a:cubicBezTo>
                                <a:cubicBezTo>
                                  <a:pt x="17" y="62"/>
                                  <a:pt x="15" y="51"/>
                                  <a:pt x="15" y="39"/>
                                </a:cubicBezTo>
                                <a:cubicBezTo>
                                  <a:pt x="15" y="27"/>
                                  <a:pt x="18" y="8"/>
                                  <a:pt x="18" y="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723240"/>
                            <a:ext cx="122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90">
                                <a:moveTo>
                                  <a:pt x="192" y="90"/>
                                </a:moveTo>
                                <a:cubicBezTo>
                                  <a:pt x="185" y="83"/>
                                  <a:pt x="168" y="59"/>
                                  <a:pt x="150" y="48"/>
                                </a:cubicBezTo>
                                <a:cubicBezTo>
                                  <a:pt x="132" y="37"/>
                                  <a:pt x="102" y="32"/>
                                  <a:pt x="84" y="27"/>
                                </a:cubicBezTo>
                                <a:cubicBezTo>
                                  <a:pt x="66" y="22"/>
                                  <a:pt x="56" y="23"/>
                                  <a:pt x="42" y="18"/>
                                </a:cubicBezTo>
                                <a:cubicBezTo>
                                  <a:pt x="28" y="13"/>
                                  <a:pt x="9" y="4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369000"/>
                            <a:ext cx="23508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683">
                                <a:moveTo>
                                  <a:pt x="46" y="0"/>
                                </a:moveTo>
                                <a:cubicBezTo>
                                  <a:pt x="47" y="16"/>
                                  <a:pt x="54" y="66"/>
                                  <a:pt x="52" y="99"/>
                                </a:cubicBezTo>
                                <a:cubicBezTo>
                                  <a:pt x="50" y="132"/>
                                  <a:pt x="36" y="165"/>
                                  <a:pt x="31" y="198"/>
                                </a:cubicBezTo>
                                <a:cubicBezTo>
                                  <a:pt x="26" y="231"/>
                                  <a:pt x="29" y="266"/>
                                  <a:pt x="25" y="300"/>
                                </a:cubicBezTo>
                                <a:cubicBezTo>
                                  <a:pt x="21" y="334"/>
                                  <a:pt x="10" y="371"/>
                                  <a:pt x="7" y="405"/>
                                </a:cubicBezTo>
                                <a:cubicBezTo>
                                  <a:pt x="4" y="439"/>
                                  <a:pt x="0" y="473"/>
                                  <a:pt x="7" y="507"/>
                                </a:cubicBezTo>
                                <a:cubicBezTo>
                                  <a:pt x="14" y="541"/>
                                  <a:pt x="31" y="584"/>
                                  <a:pt x="49" y="612"/>
                                </a:cubicBezTo>
                                <a:cubicBezTo>
                                  <a:pt x="67" y="640"/>
                                  <a:pt x="84" y="673"/>
                                  <a:pt x="115" y="678"/>
                                </a:cubicBezTo>
                                <a:cubicBezTo>
                                  <a:pt x="146" y="683"/>
                                  <a:pt x="192" y="663"/>
                                  <a:pt x="235" y="642"/>
                                </a:cubicBezTo>
                                <a:cubicBezTo>
                                  <a:pt x="278" y="621"/>
                                  <a:pt x="342" y="571"/>
                                  <a:pt x="370" y="552"/>
                                </a:cubicBez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7000"/>
                            <a:ext cx="4586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243">
                                <a:moveTo>
                                  <a:pt x="0" y="243"/>
                                </a:moveTo>
                                <a:cubicBezTo>
                                  <a:pt x="15" y="230"/>
                                  <a:pt x="65" y="182"/>
                                  <a:pt x="92" y="165"/>
                                </a:cubicBezTo>
                                <a:cubicBezTo>
                                  <a:pt x="119" y="148"/>
                                  <a:pt x="110" y="152"/>
                                  <a:pt x="159" y="143"/>
                                </a:cubicBezTo>
                                <a:cubicBezTo>
                                  <a:pt x="208" y="134"/>
                                  <a:pt x="324" y="128"/>
                                  <a:pt x="384" y="113"/>
                                </a:cubicBezTo>
                                <a:cubicBezTo>
                                  <a:pt x="444" y="98"/>
                                  <a:pt x="463" y="72"/>
                                  <a:pt x="519" y="53"/>
                                </a:cubicBezTo>
                                <a:cubicBezTo>
                                  <a:pt x="575" y="34"/>
                                  <a:pt x="680" y="11"/>
                                  <a:pt x="722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1711800"/>
                            <a:ext cx="2300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702">
                                <a:moveTo>
                                  <a:pt x="357" y="0"/>
                                </a:moveTo>
                                <a:cubicBezTo>
                                  <a:pt x="354" y="5"/>
                                  <a:pt x="342" y="17"/>
                                  <a:pt x="342" y="30"/>
                                </a:cubicBezTo>
                                <a:cubicBezTo>
                                  <a:pt x="342" y="43"/>
                                  <a:pt x="362" y="60"/>
                                  <a:pt x="354" y="78"/>
                                </a:cubicBezTo>
                                <a:cubicBezTo>
                                  <a:pt x="346" y="96"/>
                                  <a:pt x="314" y="118"/>
                                  <a:pt x="291" y="141"/>
                                </a:cubicBezTo>
                                <a:cubicBezTo>
                                  <a:pt x="268" y="164"/>
                                  <a:pt x="237" y="186"/>
                                  <a:pt x="213" y="219"/>
                                </a:cubicBezTo>
                                <a:cubicBezTo>
                                  <a:pt x="189" y="252"/>
                                  <a:pt x="170" y="282"/>
                                  <a:pt x="147" y="336"/>
                                </a:cubicBezTo>
                                <a:cubicBezTo>
                                  <a:pt x="124" y="390"/>
                                  <a:pt x="96" y="494"/>
                                  <a:pt x="78" y="546"/>
                                </a:cubicBezTo>
                                <a:cubicBezTo>
                                  <a:pt x="60" y="598"/>
                                  <a:pt x="52" y="625"/>
                                  <a:pt x="39" y="651"/>
                                </a:cubicBezTo>
                                <a:cubicBezTo>
                                  <a:pt x="26" y="677"/>
                                  <a:pt x="8" y="692"/>
                                  <a:pt x="0" y="70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1605960"/>
                            <a:ext cx="34668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188">
                                <a:moveTo>
                                  <a:pt x="0" y="5"/>
                                </a:moveTo>
                                <a:cubicBezTo>
                                  <a:pt x="12" y="5"/>
                                  <a:pt x="51" y="0"/>
                                  <a:pt x="72" y="5"/>
                                </a:cubicBezTo>
                                <a:cubicBezTo>
                                  <a:pt x="93" y="10"/>
                                  <a:pt x="110" y="24"/>
                                  <a:pt x="129" y="35"/>
                                </a:cubicBezTo>
                                <a:cubicBezTo>
                                  <a:pt x="148" y="46"/>
                                  <a:pt x="164" y="61"/>
                                  <a:pt x="183" y="71"/>
                                </a:cubicBezTo>
                                <a:cubicBezTo>
                                  <a:pt x="202" y="81"/>
                                  <a:pt x="223" y="88"/>
                                  <a:pt x="243" y="92"/>
                                </a:cubicBezTo>
                                <a:cubicBezTo>
                                  <a:pt x="263" y="96"/>
                                  <a:pt x="286" y="94"/>
                                  <a:pt x="303" y="98"/>
                                </a:cubicBezTo>
                                <a:cubicBezTo>
                                  <a:pt x="320" y="102"/>
                                  <a:pt x="326" y="109"/>
                                  <a:pt x="348" y="116"/>
                                </a:cubicBezTo>
                                <a:cubicBezTo>
                                  <a:pt x="370" y="123"/>
                                  <a:pt x="402" y="131"/>
                                  <a:pt x="435" y="143"/>
                                </a:cubicBezTo>
                                <a:cubicBezTo>
                                  <a:pt x="468" y="155"/>
                                  <a:pt x="523" y="179"/>
                                  <a:pt x="546" y="188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1542240"/>
                            <a:ext cx="352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111">
                                <a:moveTo>
                                  <a:pt x="555" y="111"/>
                                </a:moveTo>
                                <a:cubicBezTo>
                                  <a:pt x="541" y="107"/>
                                  <a:pt x="498" y="91"/>
                                  <a:pt x="471" y="84"/>
                                </a:cubicBezTo>
                                <a:cubicBezTo>
                                  <a:pt x="444" y="77"/>
                                  <a:pt x="423" y="80"/>
                                  <a:pt x="393" y="72"/>
                                </a:cubicBezTo>
                                <a:cubicBezTo>
                                  <a:pt x="363" y="64"/>
                                  <a:pt x="326" y="45"/>
                                  <a:pt x="291" y="36"/>
                                </a:cubicBezTo>
                                <a:cubicBezTo>
                                  <a:pt x="256" y="27"/>
                                  <a:pt x="214" y="23"/>
                                  <a:pt x="180" y="18"/>
                                </a:cubicBezTo>
                                <a:cubicBezTo>
                                  <a:pt x="146" y="13"/>
                                  <a:pt x="114" y="9"/>
                                  <a:pt x="84" y="6"/>
                                </a:cubicBezTo>
                                <a:cubicBezTo>
                                  <a:pt x="54" y="3"/>
                                  <a:pt x="17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1540440"/>
                            <a:ext cx="1828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82">
                                <a:moveTo>
                                  <a:pt x="288" y="0"/>
                                </a:moveTo>
                                <a:cubicBezTo>
                                  <a:pt x="275" y="1"/>
                                  <a:pt x="236" y="0"/>
                                  <a:pt x="207" y="6"/>
                                </a:cubicBezTo>
                                <a:cubicBezTo>
                                  <a:pt x="178" y="12"/>
                                  <a:pt x="135" y="17"/>
                                  <a:pt x="111" y="39"/>
                                </a:cubicBezTo>
                                <a:cubicBezTo>
                                  <a:pt x="87" y="61"/>
                                  <a:pt x="74" y="112"/>
                                  <a:pt x="63" y="141"/>
                                </a:cubicBezTo>
                                <a:cubicBezTo>
                                  <a:pt x="52" y="170"/>
                                  <a:pt x="52" y="190"/>
                                  <a:pt x="42" y="213"/>
                                </a:cubicBezTo>
                                <a:cubicBezTo>
                                  <a:pt x="32" y="236"/>
                                  <a:pt x="9" y="268"/>
                                  <a:pt x="0" y="282"/>
                                </a:cubicBez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1708200"/>
                            <a:ext cx="232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90">
                                <a:moveTo>
                                  <a:pt x="366" y="18"/>
                                </a:moveTo>
                                <a:cubicBezTo>
                                  <a:pt x="361" y="24"/>
                                  <a:pt x="349" y="42"/>
                                  <a:pt x="339" y="54"/>
                                </a:cubicBezTo>
                                <a:cubicBezTo>
                                  <a:pt x="329" y="66"/>
                                  <a:pt x="311" y="90"/>
                                  <a:pt x="303" y="90"/>
                                </a:cubicBezTo>
                                <a:cubicBezTo>
                                  <a:pt x="295" y="90"/>
                                  <a:pt x="300" y="61"/>
                                  <a:pt x="288" y="51"/>
                                </a:cubicBezTo>
                                <a:cubicBezTo>
                                  <a:pt x="276" y="41"/>
                                  <a:pt x="247" y="28"/>
                                  <a:pt x="228" y="30"/>
                                </a:cubicBezTo>
                                <a:cubicBezTo>
                                  <a:pt x="209" y="32"/>
                                  <a:pt x="190" y="55"/>
                                  <a:pt x="174" y="60"/>
                                </a:cubicBezTo>
                                <a:cubicBezTo>
                                  <a:pt x="158" y="65"/>
                                  <a:pt x="141" y="64"/>
                                  <a:pt x="129" y="60"/>
                                </a:cubicBezTo>
                                <a:cubicBezTo>
                                  <a:pt x="117" y="56"/>
                                  <a:pt x="111" y="46"/>
                                  <a:pt x="102" y="36"/>
                                </a:cubicBezTo>
                                <a:cubicBezTo>
                                  <a:pt x="93" y="26"/>
                                  <a:pt x="85" y="0"/>
                                  <a:pt x="75" y="0"/>
                                </a:cubicBezTo>
                                <a:cubicBezTo>
                                  <a:pt x="65" y="0"/>
                                  <a:pt x="51" y="28"/>
                                  <a:pt x="39" y="33"/>
                                </a:cubicBezTo>
                                <a:cubicBezTo>
                                  <a:pt x="27" y="38"/>
                                  <a:pt x="8" y="31"/>
                                  <a:pt x="0" y="3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1807200"/>
                            <a:ext cx="439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77">
                                <a:moveTo>
                                  <a:pt x="69" y="0"/>
                                </a:moveTo>
                                <a:cubicBezTo>
                                  <a:pt x="66" y="8"/>
                                  <a:pt x="58" y="32"/>
                                  <a:pt x="54" y="48"/>
                                </a:cubicBezTo>
                                <a:cubicBezTo>
                                  <a:pt x="50" y="64"/>
                                  <a:pt x="49" y="81"/>
                                  <a:pt x="45" y="96"/>
                                </a:cubicBezTo>
                                <a:cubicBezTo>
                                  <a:pt x="41" y="111"/>
                                  <a:pt x="38" y="128"/>
                                  <a:pt x="30" y="141"/>
                                </a:cubicBezTo>
                                <a:cubicBezTo>
                                  <a:pt x="22" y="154"/>
                                  <a:pt x="6" y="169"/>
                                  <a:pt x="0" y="177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1915920"/>
                            <a:ext cx="1580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44">
                                <a:moveTo>
                                  <a:pt x="249" y="0"/>
                                </a:moveTo>
                                <a:cubicBezTo>
                                  <a:pt x="243" y="7"/>
                                  <a:pt x="227" y="27"/>
                                  <a:pt x="210" y="39"/>
                                </a:cubicBezTo>
                                <a:cubicBezTo>
                                  <a:pt x="193" y="51"/>
                                  <a:pt x="168" y="61"/>
                                  <a:pt x="147" y="72"/>
                                </a:cubicBezTo>
                                <a:cubicBezTo>
                                  <a:pt x="126" y="83"/>
                                  <a:pt x="106" y="93"/>
                                  <a:pt x="81" y="105"/>
                                </a:cubicBezTo>
                                <a:cubicBezTo>
                                  <a:pt x="56" y="117"/>
                                  <a:pt x="17" y="136"/>
                                  <a:pt x="0" y="144"/>
                                </a:cubicBez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2009160"/>
                            <a:ext cx="1162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31">
                                <a:moveTo>
                                  <a:pt x="183" y="0"/>
                                </a:moveTo>
                                <a:cubicBezTo>
                                  <a:pt x="171" y="9"/>
                                  <a:pt x="128" y="39"/>
                                  <a:pt x="108" y="57"/>
                                </a:cubicBezTo>
                                <a:cubicBezTo>
                                  <a:pt x="88" y="75"/>
                                  <a:pt x="78" y="92"/>
                                  <a:pt x="63" y="111"/>
                                </a:cubicBezTo>
                                <a:cubicBezTo>
                                  <a:pt x="48" y="130"/>
                                  <a:pt x="28" y="151"/>
                                  <a:pt x="18" y="171"/>
                                </a:cubicBezTo>
                                <a:cubicBezTo>
                                  <a:pt x="8" y="191"/>
                                  <a:pt x="4" y="219"/>
                                  <a:pt x="0" y="231"/>
                                </a:cubicBez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720" y="1292760"/>
                            <a:ext cx="20016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663">
                                <a:moveTo>
                                  <a:pt x="315" y="0"/>
                                </a:moveTo>
                                <a:cubicBezTo>
                                  <a:pt x="305" y="13"/>
                                  <a:pt x="268" y="55"/>
                                  <a:pt x="255" y="78"/>
                                </a:cubicBezTo>
                                <a:cubicBezTo>
                                  <a:pt x="242" y="101"/>
                                  <a:pt x="242" y="120"/>
                                  <a:pt x="237" y="138"/>
                                </a:cubicBezTo>
                                <a:cubicBezTo>
                                  <a:pt x="232" y="156"/>
                                  <a:pt x="224" y="170"/>
                                  <a:pt x="222" y="189"/>
                                </a:cubicBezTo>
                                <a:cubicBezTo>
                                  <a:pt x="220" y="208"/>
                                  <a:pt x="222" y="234"/>
                                  <a:pt x="222" y="255"/>
                                </a:cubicBezTo>
                                <a:cubicBezTo>
                                  <a:pt x="222" y="276"/>
                                  <a:pt x="221" y="296"/>
                                  <a:pt x="219" y="318"/>
                                </a:cubicBezTo>
                                <a:cubicBezTo>
                                  <a:pt x="217" y="340"/>
                                  <a:pt x="215" y="369"/>
                                  <a:pt x="210" y="390"/>
                                </a:cubicBezTo>
                                <a:cubicBezTo>
                                  <a:pt x="205" y="411"/>
                                  <a:pt x="200" y="428"/>
                                  <a:pt x="189" y="447"/>
                                </a:cubicBezTo>
                                <a:cubicBezTo>
                                  <a:pt x="178" y="466"/>
                                  <a:pt x="155" y="488"/>
                                  <a:pt x="141" y="504"/>
                                </a:cubicBezTo>
                                <a:cubicBezTo>
                                  <a:pt x="127" y="520"/>
                                  <a:pt x="121" y="528"/>
                                  <a:pt x="105" y="546"/>
                                </a:cubicBezTo>
                                <a:cubicBezTo>
                                  <a:pt x="89" y="564"/>
                                  <a:pt x="62" y="596"/>
                                  <a:pt x="45" y="615"/>
                                </a:cubicBezTo>
                                <a:cubicBezTo>
                                  <a:pt x="28" y="634"/>
                                  <a:pt x="9" y="653"/>
                                  <a:pt x="0" y="663"/>
                                </a:cubicBez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3280" y="1081440"/>
                            <a:ext cx="3751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" h="330">
                                <a:moveTo>
                                  <a:pt x="591" y="0"/>
                                </a:moveTo>
                                <a:cubicBezTo>
                                  <a:pt x="590" y="12"/>
                                  <a:pt x="590" y="56"/>
                                  <a:pt x="582" y="75"/>
                                </a:cubicBezTo>
                                <a:cubicBezTo>
                                  <a:pt x="574" y="94"/>
                                  <a:pt x="563" y="107"/>
                                  <a:pt x="543" y="114"/>
                                </a:cubicBezTo>
                                <a:cubicBezTo>
                                  <a:pt x="523" y="121"/>
                                  <a:pt x="486" y="117"/>
                                  <a:pt x="462" y="117"/>
                                </a:cubicBezTo>
                                <a:cubicBezTo>
                                  <a:pt x="438" y="117"/>
                                  <a:pt x="418" y="117"/>
                                  <a:pt x="396" y="117"/>
                                </a:cubicBezTo>
                                <a:cubicBezTo>
                                  <a:pt x="374" y="117"/>
                                  <a:pt x="351" y="115"/>
                                  <a:pt x="330" y="114"/>
                                </a:cubicBezTo>
                                <a:cubicBezTo>
                                  <a:pt x="309" y="113"/>
                                  <a:pt x="294" y="108"/>
                                  <a:pt x="270" y="108"/>
                                </a:cubicBezTo>
                                <a:cubicBezTo>
                                  <a:pt x="246" y="108"/>
                                  <a:pt x="208" y="102"/>
                                  <a:pt x="183" y="111"/>
                                </a:cubicBezTo>
                                <a:cubicBezTo>
                                  <a:pt x="158" y="120"/>
                                  <a:pt x="134" y="145"/>
                                  <a:pt x="117" y="162"/>
                                </a:cubicBezTo>
                                <a:cubicBezTo>
                                  <a:pt x="100" y="179"/>
                                  <a:pt x="92" y="197"/>
                                  <a:pt x="81" y="216"/>
                                </a:cubicBezTo>
                                <a:cubicBezTo>
                                  <a:pt x="70" y="235"/>
                                  <a:pt x="61" y="257"/>
                                  <a:pt x="48" y="276"/>
                                </a:cubicBezTo>
                                <a:cubicBezTo>
                                  <a:pt x="35" y="295"/>
                                  <a:pt x="10" y="319"/>
                                  <a:pt x="0" y="330"/>
                                </a:cubicBez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600" y="1001880"/>
                            <a:ext cx="3027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188">
                                <a:moveTo>
                                  <a:pt x="477" y="188"/>
                                </a:moveTo>
                                <a:cubicBezTo>
                                  <a:pt x="464" y="181"/>
                                  <a:pt x="424" y="159"/>
                                  <a:pt x="396" y="146"/>
                                </a:cubicBezTo>
                                <a:cubicBezTo>
                                  <a:pt x="368" y="133"/>
                                  <a:pt x="338" y="120"/>
                                  <a:pt x="312" y="110"/>
                                </a:cubicBezTo>
                                <a:cubicBezTo>
                                  <a:pt x="286" y="100"/>
                                  <a:pt x="263" y="98"/>
                                  <a:pt x="240" y="89"/>
                                </a:cubicBezTo>
                                <a:cubicBezTo>
                                  <a:pt x="217" y="80"/>
                                  <a:pt x="194" y="68"/>
                                  <a:pt x="171" y="56"/>
                                </a:cubicBezTo>
                                <a:cubicBezTo>
                                  <a:pt x="148" y="44"/>
                                  <a:pt x="126" y="29"/>
                                  <a:pt x="105" y="20"/>
                                </a:cubicBezTo>
                                <a:cubicBezTo>
                                  <a:pt x="84" y="11"/>
                                  <a:pt x="64" y="0"/>
                                  <a:pt x="48" y="2"/>
                                </a:cubicBezTo>
                                <a:cubicBezTo>
                                  <a:pt x="32" y="4"/>
                                  <a:pt x="17" y="12"/>
                                  <a:pt x="9" y="32"/>
                                </a:cubicBezTo>
                                <a:cubicBezTo>
                                  <a:pt x="1" y="52"/>
                                  <a:pt x="2" y="101"/>
                                  <a:pt x="0" y="119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300320"/>
                            <a:ext cx="255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160">
                                <a:moveTo>
                                  <a:pt x="402" y="0"/>
                                </a:moveTo>
                                <a:cubicBezTo>
                                  <a:pt x="398" y="4"/>
                                  <a:pt x="383" y="18"/>
                                  <a:pt x="375" y="27"/>
                                </a:cubicBezTo>
                                <a:cubicBezTo>
                                  <a:pt x="367" y="36"/>
                                  <a:pt x="360" y="44"/>
                                  <a:pt x="351" y="57"/>
                                </a:cubicBezTo>
                                <a:cubicBezTo>
                                  <a:pt x="342" y="70"/>
                                  <a:pt x="332" y="93"/>
                                  <a:pt x="318" y="105"/>
                                </a:cubicBezTo>
                                <a:cubicBezTo>
                                  <a:pt x="304" y="117"/>
                                  <a:pt x="281" y="124"/>
                                  <a:pt x="267" y="132"/>
                                </a:cubicBezTo>
                                <a:cubicBezTo>
                                  <a:pt x="253" y="140"/>
                                  <a:pt x="252" y="146"/>
                                  <a:pt x="237" y="150"/>
                                </a:cubicBezTo>
                                <a:cubicBezTo>
                                  <a:pt x="222" y="154"/>
                                  <a:pt x="199" y="160"/>
                                  <a:pt x="177" y="156"/>
                                </a:cubicBezTo>
                                <a:cubicBezTo>
                                  <a:pt x="155" y="152"/>
                                  <a:pt x="127" y="138"/>
                                  <a:pt x="105" y="126"/>
                                </a:cubicBezTo>
                                <a:cubicBezTo>
                                  <a:pt x="83" y="114"/>
                                  <a:pt x="62" y="99"/>
                                  <a:pt x="45" y="87"/>
                                </a:cubicBezTo>
                                <a:cubicBezTo>
                                  <a:pt x="28" y="75"/>
                                  <a:pt x="9" y="58"/>
                                  <a:pt x="0" y="51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1288440"/>
                            <a:ext cx="1944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103">
                                <a:moveTo>
                                  <a:pt x="306" y="70"/>
                                </a:moveTo>
                                <a:cubicBezTo>
                                  <a:pt x="295" y="63"/>
                                  <a:pt x="263" y="36"/>
                                  <a:pt x="240" y="25"/>
                                </a:cubicBezTo>
                                <a:cubicBezTo>
                                  <a:pt x="217" y="14"/>
                                  <a:pt x="193" y="2"/>
                                  <a:pt x="168" y="1"/>
                                </a:cubicBezTo>
                                <a:cubicBezTo>
                                  <a:pt x="143" y="0"/>
                                  <a:pt x="107" y="10"/>
                                  <a:pt x="87" y="19"/>
                                </a:cubicBezTo>
                                <a:cubicBezTo>
                                  <a:pt x="67" y="28"/>
                                  <a:pt x="66" y="41"/>
                                  <a:pt x="51" y="55"/>
                                </a:cubicBezTo>
                                <a:cubicBezTo>
                                  <a:pt x="36" y="69"/>
                                  <a:pt x="11" y="93"/>
                                  <a:pt x="0" y="103"/>
                                </a:cubicBez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283400"/>
                            <a:ext cx="3218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73">
                                <a:moveTo>
                                  <a:pt x="507" y="114"/>
                                </a:moveTo>
                                <a:cubicBezTo>
                                  <a:pt x="496" y="119"/>
                                  <a:pt x="460" y="138"/>
                                  <a:pt x="438" y="147"/>
                                </a:cubicBezTo>
                                <a:cubicBezTo>
                                  <a:pt x="416" y="156"/>
                                  <a:pt x="394" y="169"/>
                                  <a:pt x="372" y="171"/>
                                </a:cubicBezTo>
                                <a:cubicBezTo>
                                  <a:pt x="350" y="173"/>
                                  <a:pt x="330" y="164"/>
                                  <a:pt x="306" y="156"/>
                                </a:cubicBezTo>
                                <a:cubicBezTo>
                                  <a:pt x="282" y="148"/>
                                  <a:pt x="254" y="137"/>
                                  <a:pt x="228" y="123"/>
                                </a:cubicBezTo>
                                <a:cubicBezTo>
                                  <a:pt x="202" y="109"/>
                                  <a:pt x="173" y="81"/>
                                  <a:pt x="150" y="69"/>
                                </a:cubicBezTo>
                                <a:cubicBezTo>
                                  <a:pt x="127" y="57"/>
                                  <a:pt x="107" y="56"/>
                                  <a:pt x="90" y="51"/>
                                </a:cubicBezTo>
                                <a:cubicBezTo>
                                  <a:pt x="73" y="46"/>
                                  <a:pt x="63" y="45"/>
                                  <a:pt x="48" y="36"/>
                                </a:cubicBezTo>
                                <a:cubicBezTo>
                                  <a:pt x="33" y="27"/>
                                  <a:pt x="10" y="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20600"/>
                            <a:ext cx="14652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411">
                                <a:moveTo>
                                  <a:pt x="0" y="0"/>
                                </a:moveTo>
                                <a:cubicBezTo>
                                  <a:pt x="7" y="1"/>
                                  <a:pt x="27" y="3"/>
                                  <a:pt x="45" y="9"/>
                                </a:cubicBezTo>
                                <a:cubicBezTo>
                                  <a:pt x="63" y="15"/>
                                  <a:pt x="94" y="22"/>
                                  <a:pt x="111" y="36"/>
                                </a:cubicBezTo>
                                <a:cubicBezTo>
                                  <a:pt x="128" y="50"/>
                                  <a:pt x="136" y="77"/>
                                  <a:pt x="147" y="96"/>
                                </a:cubicBezTo>
                                <a:cubicBezTo>
                                  <a:pt x="158" y="115"/>
                                  <a:pt x="170" y="122"/>
                                  <a:pt x="177" y="147"/>
                                </a:cubicBezTo>
                                <a:cubicBezTo>
                                  <a:pt x="184" y="172"/>
                                  <a:pt x="185" y="213"/>
                                  <a:pt x="192" y="246"/>
                                </a:cubicBezTo>
                                <a:cubicBezTo>
                                  <a:pt x="199" y="279"/>
                                  <a:pt x="210" y="318"/>
                                  <a:pt x="216" y="345"/>
                                </a:cubicBezTo>
                                <a:cubicBezTo>
                                  <a:pt x="222" y="372"/>
                                  <a:pt x="228" y="397"/>
                                  <a:pt x="231" y="4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778760"/>
                            <a:ext cx="150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180">
                                <a:moveTo>
                                  <a:pt x="237" y="0"/>
                                </a:moveTo>
                                <a:cubicBezTo>
                                  <a:pt x="229" y="10"/>
                                  <a:pt x="207" y="41"/>
                                  <a:pt x="189" y="60"/>
                                </a:cubicBezTo>
                                <a:cubicBezTo>
                                  <a:pt x="171" y="79"/>
                                  <a:pt x="147" y="102"/>
                                  <a:pt x="126" y="117"/>
                                </a:cubicBezTo>
                                <a:cubicBezTo>
                                  <a:pt x="105" y="132"/>
                                  <a:pt x="81" y="139"/>
                                  <a:pt x="60" y="150"/>
                                </a:cubicBezTo>
                                <a:cubicBezTo>
                                  <a:pt x="39" y="161"/>
                                  <a:pt x="12" y="174"/>
                                  <a:pt x="0" y="18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892880"/>
                            <a:ext cx="2286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71">
                                <a:moveTo>
                                  <a:pt x="360" y="0"/>
                                </a:moveTo>
                                <a:cubicBezTo>
                                  <a:pt x="340" y="8"/>
                                  <a:pt x="279" y="31"/>
                                  <a:pt x="240" y="48"/>
                                </a:cubicBezTo>
                                <a:cubicBezTo>
                                  <a:pt x="201" y="65"/>
                                  <a:pt x="166" y="85"/>
                                  <a:pt x="126" y="105"/>
                                </a:cubicBezTo>
                                <a:cubicBezTo>
                                  <a:pt x="86" y="125"/>
                                  <a:pt x="26" y="157"/>
                                  <a:pt x="0" y="171"/>
                                </a:cubicBez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001600"/>
                            <a:ext cx="1195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40">
                                <a:moveTo>
                                  <a:pt x="188" y="0"/>
                                </a:moveTo>
                                <a:cubicBezTo>
                                  <a:pt x="175" y="6"/>
                                  <a:pt x="132" y="24"/>
                                  <a:pt x="110" y="36"/>
                                </a:cubicBezTo>
                                <a:cubicBezTo>
                                  <a:pt x="88" y="48"/>
                                  <a:pt x="73" y="57"/>
                                  <a:pt x="56" y="69"/>
                                </a:cubicBezTo>
                                <a:cubicBezTo>
                                  <a:pt x="39" y="81"/>
                                  <a:pt x="16" y="92"/>
                                  <a:pt x="8" y="108"/>
                                </a:cubicBezTo>
                                <a:cubicBezTo>
                                  <a:pt x="0" y="124"/>
                                  <a:pt x="5" y="143"/>
                                  <a:pt x="8" y="165"/>
                                </a:cubicBezTo>
                                <a:cubicBezTo>
                                  <a:pt x="11" y="187"/>
                                  <a:pt x="20" y="225"/>
                                  <a:pt x="23" y="240"/>
                                </a:cubicBez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1620360"/>
                            <a:ext cx="1922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80">
                                <a:moveTo>
                                  <a:pt x="303" y="0"/>
                                </a:moveTo>
                                <a:cubicBezTo>
                                  <a:pt x="292" y="7"/>
                                  <a:pt x="262" y="29"/>
                                  <a:pt x="237" y="42"/>
                                </a:cubicBezTo>
                                <a:cubicBezTo>
                                  <a:pt x="212" y="55"/>
                                  <a:pt x="178" y="64"/>
                                  <a:pt x="153" y="78"/>
                                </a:cubicBezTo>
                                <a:cubicBezTo>
                                  <a:pt x="128" y="92"/>
                                  <a:pt x="110" y="112"/>
                                  <a:pt x="84" y="129"/>
                                </a:cubicBezTo>
                                <a:cubicBezTo>
                                  <a:pt x="58" y="146"/>
                                  <a:pt x="17" y="170"/>
                                  <a:pt x="0" y="18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1734840"/>
                            <a:ext cx="2001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240">
                                <a:moveTo>
                                  <a:pt x="315" y="0"/>
                                </a:moveTo>
                                <a:cubicBezTo>
                                  <a:pt x="305" y="9"/>
                                  <a:pt x="275" y="35"/>
                                  <a:pt x="255" y="54"/>
                                </a:cubicBezTo>
                                <a:cubicBezTo>
                                  <a:pt x="235" y="73"/>
                                  <a:pt x="214" y="96"/>
                                  <a:pt x="195" y="114"/>
                                </a:cubicBezTo>
                                <a:cubicBezTo>
                                  <a:pt x="176" y="132"/>
                                  <a:pt x="156" y="151"/>
                                  <a:pt x="138" y="165"/>
                                </a:cubicBezTo>
                                <a:cubicBezTo>
                                  <a:pt x="120" y="179"/>
                                  <a:pt x="113" y="185"/>
                                  <a:pt x="90" y="198"/>
                                </a:cubicBezTo>
                                <a:cubicBezTo>
                                  <a:pt x="67" y="211"/>
                                  <a:pt x="19" y="231"/>
                                  <a:pt x="0" y="240"/>
                                </a:cubicBez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1889280"/>
                            <a:ext cx="2170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420">
                                <a:moveTo>
                                  <a:pt x="342" y="0"/>
                                </a:moveTo>
                                <a:cubicBezTo>
                                  <a:pt x="325" y="8"/>
                                  <a:pt x="264" y="32"/>
                                  <a:pt x="240" y="48"/>
                                </a:cubicBezTo>
                                <a:cubicBezTo>
                                  <a:pt x="216" y="64"/>
                                  <a:pt x="209" y="81"/>
                                  <a:pt x="198" y="99"/>
                                </a:cubicBezTo>
                                <a:cubicBezTo>
                                  <a:pt x="187" y="117"/>
                                  <a:pt x="181" y="138"/>
                                  <a:pt x="177" y="156"/>
                                </a:cubicBezTo>
                                <a:cubicBezTo>
                                  <a:pt x="173" y="174"/>
                                  <a:pt x="176" y="191"/>
                                  <a:pt x="174" y="210"/>
                                </a:cubicBezTo>
                                <a:cubicBezTo>
                                  <a:pt x="172" y="229"/>
                                  <a:pt x="173" y="252"/>
                                  <a:pt x="165" y="270"/>
                                </a:cubicBezTo>
                                <a:cubicBezTo>
                                  <a:pt x="157" y="288"/>
                                  <a:pt x="142" y="304"/>
                                  <a:pt x="126" y="318"/>
                                </a:cubicBezTo>
                                <a:cubicBezTo>
                                  <a:pt x="110" y="332"/>
                                  <a:pt x="90" y="340"/>
                                  <a:pt x="69" y="357"/>
                                </a:cubicBezTo>
                                <a:cubicBezTo>
                                  <a:pt x="48" y="374"/>
                                  <a:pt x="14" y="407"/>
                                  <a:pt x="0" y="420"/>
                                </a:cubicBez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2200"/>
                            <a:ext cx="342900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0" h="502">
                                <a:moveTo>
                                  <a:pt x="0" y="502"/>
                                </a:moveTo>
                                <a:lnTo>
                                  <a:pt x="2130" y="330"/>
                                </a:lnTo>
                                <a:lnTo>
                                  <a:pt x="3712" y="202"/>
                                </a:lnTo>
                                <a:lnTo>
                                  <a:pt x="4650" y="105"/>
                                </a:lnTo>
                                <a:lnTo>
                                  <a:pt x="54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80360"/>
                            <a:ext cx="28440" cy="19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107">
                                <a:moveTo>
                                  <a:pt x="0" y="0"/>
                                </a:moveTo>
                                <a:lnTo>
                                  <a:pt x="45" y="31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180360"/>
                            <a:ext cx="75600" cy="19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3107">
                                <a:moveTo>
                                  <a:pt x="0" y="0"/>
                                </a:moveTo>
                                <a:lnTo>
                                  <a:pt x="119" y="31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185400"/>
                            <a:ext cx="99000" cy="19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3091">
                                <a:moveTo>
                                  <a:pt x="0" y="0"/>
                                </a:moveTo>
                                <a:lnTo>
                                  <a:pt x="156" y="30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240" y="180360"/>
                            <a:ext cx="143640" cy="19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3107">
                                <a:moveTo>
                                  <a:pt x="0" y="0"/>
                                </a:moveTo>
                                <a:lnTo>
                                  <a:pt x="226" y="31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19000" y="1310760"/>
                            <a:ext cx="9540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71">
                                  <a:moveTo>
                                    <a:pt x="0" y="71"/>
                                  </a:moveTo>
                                  <a:cubicBezTo>
                                    <a:pt x="5" y="66"/>
                                    <a:pt x="24" y="50"/>
                                    <a:pt x="33" y="41"/>
                                  </a:cubicBezTo>
                                  <a:cubicBezTo>
                                    <a:pt x="42" y="32"/>
                                    <a:pt x="49" y="23"/>
                                    <a:pt x="54" y="17"/>
                                  </a:cubicBezTo>
                                  <a:cubicBezTo>
                                    <a:pt x="59" y="11"/>
                                    <a:pt x="55" y="0"/>
                                    <a:pt x="63" y="2"/>
                                  </a:cubicBezTo>
                                  <a:cubicBezTo>
                                    <a:pt x="71" y="4"/>
                                    <a:pt x="88" y="19"/>
                                    <a:pt x="102" y="26"/>
                                  </a:cubicBezTo>
                                  <a:cubicBezTo>
                                    <a:pt x="116" y="33"/>
                                    <a:pt x="140" y="40"/>
                                    <a:pt x="150" y="4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9880"/>
                              <a:ext cx="24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8">
                                  <a:moveTo>
                                    <a:pt x="0" y="0"/>
                                  </a:moveTo>
                                  <a:cubicBezTo>
                                    <a:pt x="6" y="3"/>
                                    <a:pt x="31" y="14"/>
                                    <a:pt x="39" y="1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2880" y="1325880"/>
                            <a:ext cx="9540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71">
                                  <a:moveTo>
                                    <a:pt x="0" y="71"/>
                                  </a:moveTo>
                                  <a:cubicBezTo>
                                    <a:pt x="5" y="66"/>
                                    <a:pt x="24" y="50"/>
                                    <a:pt x="33" y="41"/>
                                  </a:cubicBezTo>
                                  <a:cubicBezTo>
                                    <a:pt x="42" y="32"/>
                                    <a:pt x="49" y="23"/>
                                    <a:pt x="54" y="17"/>
                                  </a:cubicBezTo>
                                  <a:cubicBezTo>
                                    <a:pt x="59" y="11"/>
                                    <a:pt x="55" y="0"/>
                                    <a:pt x="63" y="2"/>
                                  </a:cubicBezTo>
                                  <a:cubicBezTo>
                                    <a:pt x="71" y="4"/>
                                    <a:pt x="88" y="19"/>
                                    <a:pt x="102" y="26"/>
                                  </a:cubicBezTo>
                                  <a:cubicBezTo>
                                    <a:pt x="116" y="33"/>
                                    <a:pt x="140" y="40"/>
                                    <a:pt x="150" y="4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9880"/>
                              <a:ext cx="24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8">
                                  <a:moveTo>
                                    <a:pt x="0" y="0"/>
                                  </a:moveTo>
                                  <a:cubicBezTo>
                                    <a:pt x="6" y="3"/>
                                    <a:pt x="31" y="14"/>
                                    <a:pt x="39" y="1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960" y="1793160"/>
                            <a:ext cx="9540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71">
                                  <a:moveTo>
                                    <a:pt x="0" y="71"/>
                                  </a:moveTo>
                                  <a:cubicBezTo>
                                    <a:pt x="5" y="66"/>
                                    <a:pt x="24" y="50"/>
                                    <a:pt x="33" y="41"/>
                                  </a:cubicBezTo>
                                  <a:cubicBezTo>
                                    <a:pt x="42" y="32"/>
                                    <a:pt x="49" y="23"/>
                                    <a:pt x="54" y="17"/>
                                  </a:cubicBezTo>
                                  <a:cubicBezTo>
                                    <a:pt x="59" y="11"/>
                                    <a:pt x="55" y="0"/>
                                    <a:pt x="63" y="2"/>
                                  </a:cubicBezTo>
                                  <a:cubicBezTo>
                                    <a:pt x="71" y="4"/>
                                    <a:pt x="88" y="19"/>
                                    <a:pt x="102" y="26"/>
                                  </a:cubicBezTo>
                                  <a:cubicBezTo>
                                    <a:pt x="116" y="33"/>
                                    <a:pt x="140" y="40"/>
                                    <a:pt x="150" y="4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29880"/>
                              <a:ext cx="24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8">
                                  <a:moveTo>
                                    <a:pt x="0" y="0"/>
                                  </a:moveTo>
                                  <a:cubicBezTo>
                                    <a:pt x="6" y="3"/>
                                    <a:pt x="31" y="14"/>
                                    <a:pt x="39" y="1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5160" y="1762920"/>
                            <a:ext cx="9540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71">
                                  <a:moveTo>
                                    <a:pt x="0" y="71"/>
                                  </a:moveTo>
                                  <a:cubicBezTo>
                                    <a:pt x="5" y="66"/>
                                    <a:pt x="24" y="50"/>
                                    <a:pt x="33" y="41"/>
                                  </a:cubicBezTo>
                                  <a:cubicBezTo>
                                    <a:pt x="42" y="32"/>
                                    <a:pt x="49" y="23"/>
                                    <a:pt x="54" y="17"/>
                                  </a:cubicBezTo>
                                  <a:cubicBezTo>
                                    <a:pt x="59" y="11"/>
                                    <a:pt x="55" y="0"/>
                                    <a:pt x="63" y="2"/>
                                  </a:cubicBezTo>
                                  <a:cubicBezTo>
                                    <a:pt x="71" y="4"/>
                                    <a:pt x="88" y="19"/>
                                    <a:pt x="102" y="26"/>
                                  </a:cubicBezTo>
                                  <a:cubicBezTo>
                                    <a:pt x="116" y="33"/>
                                    <a:pt x="140" y="40"/>
                                    <a:pt x="150" y="4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29520"/>
                              <a:ext cx="24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8">
                                  <a:moveTo>
                                    <a:pt x="0" y="0"/>
                                  </a:moveTo>
                                  <a:cubicBezTo>
                                    <a:pt x="6" y="3"/>
                                    <a:pt x="31" y="14"/>
                                    <a:pt x="39" y="1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4280" y="1082160"/>
                            <a:ext cx="9540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71">
                                  <a:moveTo>
                                    <a:pt x="0" y="71"/>
                                  </a:moveTo>
                                  <a:cubicBezTo>
                                    <a:pt x="5" y="66"/>
                                    <a:pt x="24" y="50"/>
                                    <a:pt x="33" y="41"/>
                                  </a:cubicBezTo>
                                  <a:cubicBezTo>
                                    <a:pt x="42" y="32"/>
                                    <a:pt x="49" y="23"/>
                                    <a:pt x="54" y="17"/>
                                  </a:cubicBezTo>
                                  <a:cubicBezTo>
                                    <a:pt x="59" y="11"/>
                                    <a:pt x="55" y="0"/>
                                    <a:pt x="63" y="2"/>
                                  </a:cubicBezTo>
                                  <a:cubicBezTo>
                                    <a:pt x="71" y="4"/>
                                    <a:pt x="88" y="19"/>
                                    <a:pt x="102" y="26"/>
                                  </a:cubicBezTo>
                                  <a:cubicBezTo>
                                    <a:pt x="116" y="33"/>
                                    <a:pt x="140" y="40"/>
                                    <a:pt x="150" y="4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9880"/>
                              <a:ext cx="24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8">
                                  <a:moveTo>
                                    <a:pt x="0" y="0"/>
                                  </a:moveTo>
                                  <a:cubicBezTo>
                                    <a:pt x="6" y="3"/>
                                    <a:pt x="31" y="14"/>
                                    <a:pt x="39" y="1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5800" y="1077120"/>
                            <a:ext cx="9540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71">
                                  <a:moveTo>
                                    <a:pt x="0" y="71"/>
                                  </a:moveTo>
                                  <a:cubicBezTo>
                                    <a:pt x="5" y="66"/>
                                    <a:pt x="24" y="50"/>
                                    <a:pt x="33" y="41"/>
                                  </a:cubicBezTo>
                                  <a:cubicBezTo>
                                    <a:pt x="42" y="32"/>
                                    <a:pt x="49" y="23"/>
                                    <a:pt x="54" y="17"/>
                                  </a:cubicBezTo>
                                  <a:cubicBezTo>
                                    <a:pt x="59" y="11"/>
                                    <a:pt x="55" y="0"/>
                                    <a:pt x="63" y="2"/>
                                  </a:cubicBezTo>
                                  <a:cubicBezTo>
                                    <a:pt x="71" y="4"/>
                                    <a:pt x="88" y="19"/>
                                    <a:pt x="102" y="26"/>
                                  </a:cubicBezTo>
                                  <a:cubicBezTo>
                                    <a:pt x="116" y="33"/>
                                    <a:pt x="140" y="40"/>
                                    <a:pt x="150" y="4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9520"/>
                              <a:ext cx="24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8">
                                  <a:moveTo>
                                    <a:pt x="0" y="0"/>
                                  </a:moveTo>
                                  <a:cubicBezTo>
                                    <a:pt x="6" y="3"/>
                                    <a:pt x="31" y="14"/>
                                    <a:pt x="39" y="1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7880" y="1153080"/>
                            <a:ext cx="9540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71">
                                  <a:moveTo>
                                    <a:pt x="0" y="71"/>
                                  </a:moveTo>
                                  <a:cubicBezTo>
                                    <a:pt x="5" y="66"/>
                                    <a:pt x="24" y="50"/>
                                    <a:pt x="33" y="41"/>
                                  </a:cubicBezTo>
                                  <a:cubicBezTo>
                                    <a:pt x="42" y="32"/>
                                    <a:pt x="49" y="23"/>
                                    <a:pt x="54" y="17"/>
                                  </a:cubicBezTo>
                                  <a:cubicBezTo>
                                    <a:pt x="59" y="11"/>
                                    <a:pt x="55" y="0"/>
                                    <a:pt x="63" y="2"/>
                                  </a:cubicBezTo>
                                  <a:cubicBezTo>
                                    <a:pt x="71" y="4"/>
                                    <a:pt x="88" y="19"/>
                                    <a:pt x="102" y="26"/>
                                  </a:cubicBezTo>
                                  <a:cubicBezTo>
                                    <a:pt x="116" y="33"/>
                                    <a:pt x="140" y="40"/>
                                    <a:pt x="150" y="4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9880"/>
                              <a:ext cx="24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8">
                                  <a:moveTo>
                                    <a:pt x="0" y="0"/>
                                  </a:moveTo>
                                  <a:cubicBezTo>
                                    <a:pt x="6" y="3"/>
                                    <a:pt x="31" y="14"/>
                                    <a:pt x="39" y="1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0120" y="1188720"/>
                            <a:ext cx="9540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71">
                                  <a:moveTo>
                                    <a:pt x="0" y="71"/>
                                  </a:moveTo>
                                  <a:cubicBezTo>
                                    <a:pt x="5" y="66"/>
                                    <a:pt x="24" y="50"/>
                                    <a:pt x="33" y="41"/>
                                  </a:cubicBezTo>
                                  <a:cubicBezTo>
                                    <a:pt x="42" y="32"/>
                                    <a:pt x="49" y="23"/>
                                    <a:pt x="54" y="17"/>
                                  </a:cubicBezTo>
                                  <a:cubicBezTo>
                                    <a:pt x="59" y="11"/>
                                    <a:pt x="55" y="0"/>
                                    <a:pt x="63" y="2"/>
                                  </a:cubicBezTo>
                                  <a:cubicBezTo>
                                    <a:pt x="71" y="4"/>
                                    <a:pt x="88" y="19"/>
                                    <a:pt x="102" y="26"/>
                                  </a:cubicBezTo>
                                  <a:cubicBezTo>
                                    <a:pt x="116" y="33"/>
                                    <a:pt x="140" y="40"/>
                                    <a:pt x="150" y="4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9880"/>
                              <a:ext cx="24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8">
                                  <a:moveTo>
                                    <a:pt x="0" y="0"/>
                                  </a:moveTo>
                                  <a:cubicBezTo>
                                    <a:pt x="6" y="3"/>
                                    <a:pt x="31" y="14"/>
                                    <a:pt x="39" y="1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4480" y="1249560"/>
                            <a:ext cx="9540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71">
                                  <a:moveTo>
                                    <a:pt x="0" y="71"/>
                                  </a:moveTo>
                                  <a:cubicBezTo>
                                    <a:pt x="5" y="66"/>
                                    <a:pt x="24" y="50"/>
                                    <a:pt x="33" y="41"/>
                                  </a:cubicBezTo>
                                  <a:cubicBezTo>
                                    <a:pt x="42" y="32"/>
                                    <a:pt x="49" y="23"/>
                                    <a:pt x="54" y="17"/>
                                  </a:cubicBezTo>
                                  <a:cubicBezTo>
                                    <a:pt x="59" y="11"/>
                                    <a:pt x="55" y="0"/>
                                    <a:pt x="63" y="2"/>
                                  </a:cubicBezTo>
                                  <a:cubicBezTo>
                                    <a:pt x="71" y="4"/>
                                    <a:pt x="88" y="19"/>
                                    <a:pt x="102" y="26"/>
                                  </a:cubicBezTo>
                                  <a:cubicBezTo>
                                    <a:pt x="116" y="33"/>
                                    <a:pt x="140" y="40"/>
                                    <a:pt x="150" y="4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9880"/>
                              <a:ext cx="24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8">
                                  <a:moveTo>
                                    <a:pt x="0" y="0"/>
                                  </a:moveTo>
                                  <a:cubicBezTo>
                                    <a:pt x="6" y="3"/>
                                    <a:pt x="31" y="14"/>
                                    <a:pt x="39" y="1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2960" y="1310760"/>
                            <a:ext cx="9540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71">
                                  <a:moveTo>
                                    <a:pt x="0" y="71"/>
                                  </a:moveTo>
                                  <a:cubicBezTo>
                                    <a:pt x="5" y="66"/>
                                    <a:pt x="24" y="50"/>
                                    <a:pt x="33" y="41"/>
                                  </a:cubicBezTo>
                                  <a:cubicBezTo>
                                    <a:pt x="42" y="32"/>
                                    <a:pt x="49" y="23"/>
                                    <a:pt x="54" y="17"/>
                                  </a:cubicBezTo>
                                  <a:cubicBezTo>
                                    <a:pt x="59" y="11"/>
                                    <a:pt x="55" y="0"/>
                                    <a:pt x="63" y="2"/>
                                  </a:cubicBezTo>
                                  <a:cubicBezTo>
                                    <a:pt x="71" y="4"/>
                                    <a:pt x="88" y="19"/>
                                    <a:pt x="102" y="26"/>
                                  </a:cubicBezTo>
                                  <a:cubicBezTo>
                                    <a:pt x="116" y="33"/>
                                    <a:pt x="140" y="40"/>
                                    <a:pt x="150" y="4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9880"/>
                              <a:ext cx="24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8">
                                  <a:moveTo>
                                    <a:pt x="0" y="0"/>
                                  </a:moveTo>
                                  <a:cubicBezTo>
                                    <a:pt x="6" y="3"/>
                                    <a:pt x="31" y="14"/>
                                    <a:pt x="39" y="1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3480" y="1361520"/>
                            <a:ext cx="9540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71">
                                  <a:moveTo>
                                    <a:pt x="0" y="71"/>
                                  </a:moveTo>
                                  <a:cubicBezTo>
                                    <a:pt x="5" y="66"/>
                                    <a:pt x="24" y="50"/>
                                    <a:pt x="33" y="41"/>
                                  </a:cubicBezTo>
                                  <a:cubicBezTo>
                                    <a:pt x="42" y="32"/>
                                    <a:pt x="49" y="23"/>
                                    <a:pt x="54" y="17"/>
                                  </a:cubicBezTo>
                                  <a:cubicBezTo>
                                    <a:pt x="59" y="11"/>
                                    <a:pt x="55" y="0"/>
                                    <a:pt x="63" y="2"/>
                                  </a:cubicBezTo>
                                  <a:cubicBezTo>
                                    <a:pt x="71" y="4"/>
                                    <a:pt x="88" y="19"/>
                                    <a:pt x="102" y="26"/>
                                  </a:cubicBezTo>
                                  <a:cubicBezTo>
                                    <a:pt x="116" y="33"/>
                                    <a:pt x="140" y="40"/>
                                    <a:pt x="150" y="4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29880"/>
                              <a:ext cx="24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8">
                                  <a:moveTo>
                                    <a:pt x="0" y="0"/>
                                  </a:moveTo>
                                  <a:cubicBezTo>
                                    <a:pt x="6" y="3"/>
                                    <a:pt x="31" y="14"/>
                                    <a:pt x="39" y="1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6320" y="1397160"/>
                            <a:ext cx="9540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71">
                                  <a:moveTo>
                                    <a:pt x="0" y="71"/>
                                  </a:moveTo>
                                  <a:cubicBezTo>
                                    <a:pt x="5" y="66"/>
                                    <a:pt x="24" y="50"/>
                                    <a:pt x="33" y="41"/>
                                  </a:cubicBezTo>
                                  <a:cubicBezTo>
                                    <a:pt x="42" y="32"/>
                                    <a:pt x="49" y="23"/>
                                    <a:pt x="54" y="17"/>
                                  </a:cubicBezTo>
                                  <a:cubicBezTo>
                                    <a:pt x="59" y="11"/>
                                    <a:pt x="55" y="0"/>
                                    <a:pt x="63" y="2"/>
                                  </a:cubicBezTo>
                                  <a:cubicBezTo>
                                    <a:pt x="71" y="4"/>
                                    <a:pt x="88" y="19"/>
                                    <a:pt x="102" y="26"/>
                                  </a:cubicBezTo>
                                  <a:cubicBezTo>
                                    <a:pt x="116" y="33"/>
                                    <a:pt x="140" y="40"/>
                                    <a:pt x="150" y="4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29520"/>
                              <a:ext cx="24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8">
                                  <a:moveTo>
                                    <a:pt x="0" y="0"/>
                                  </a:moveTo>
                                  <a:cubicBezTo>
                                    <a:pt x="6" y="3"/>
                                    <a:pt x="31" y="14"/>
                                    <a:pt x="39" y="1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3520" y="1463040"/>
                            <a:ext cx="9540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71">
                                  <a:moveTo>
                                    <a:pt x="0" y="71"/>
                                  </a:moveTo>
                                  <a:cubicBezTo>
                                    <a:pt x="5" y="66"/>
                                    <a:pt x="24" y="50"/>
                                    <a:pt x="33" y="41"/>
                                  </a:cubicBezTo>
                                  <a:cubicBezTo>
                                    <a:pt x="42" y="32"/>
                                    <a:pt x="49" y="23"/>
                                    <a:pt x="54" y="17"/>
                                  </a:cubicBezTo>
                                  <a:cubicBezTo>
                                    <a:pt x="59" y="11"/>
                                    <a:pt x="55" y="0"/>
                                    <a:pt x="63" y="2"/>
                                  </a:cubicBezTo>
                                  <a:cubicBezTo>
                                    <a:pt x="71" y="4"/>
                                    <a:pt x="88" y="19"/>
                                    <a:pt x="102" y="26"/>
                                  </a:cubicBezTo>
                                  <a:cubicBezTo>
                                    <a:pt x="116" y="33"/>
                                    <a:pt x="140" y="40"/>
                                    <a:pt x="150" y="4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9880"/>
                              <a:ext cx="24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8">
                                  <a:moveTo>
                                    <a:pt x="0" y="0"/>
                                  </a:moveTo>
                                  <a:cubicBezTo>
                                    <a:pt x="6" y="3"/>
                                    <a:pt x="31" y="14"/>
                                    <a:pt x="39" y="1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0000" y="1463040"/>
                            <a:ext cx="9540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71">
                                  <a:moveTo>
                                    <a:pt x="0" y="71"/>
                                  </a:moveTo>
                                  <a:cubicBezTo>
                                    <a:pt x="5" y="66"/>
                                    <a:pt x="24" y="50"/>
                                    <a:pt x="33" y="41"/>
                                  </a:cubicBezTo>
                                  <a:cubicBezTo>
                                    <a:pt x="42" y="32"/>
                                    <a:pt x="49" y="23"/>
                                    <a:pt x="54" y="17"/>
                                  </a:cubicBezTo>
                                  <a:cubicBezTo>
                                    <a:pt x="59" y="11"/>
                                    <a:pt x="55" y="0"/>
                                    <a:pt x="63" y="2"/>
                                  </a:cubicBezTo>
                                  <a:cubicBezTo>
                                    <a:pt x="71" y="4"/>
                                    <a:pt x="88" y="19"/>
                                    <a:pt x="102" y="26"/>
                                  </a:cubicBezTo>
                                  <a:cubicBezTo>
                                    <a:pt x="116" y="33"/>
                                    <a:pt x="140" y="40"/>
                                    <a:pt x="150" y="4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9880"/>
                              <a:ext cx="24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8">
                                  <a:moveTo>
                                    <a:pt x="0" y="0"/>
                                  </a:moveTo>
                                  <a:cubicBezTo>
                                    <a:pt x="6" y="3"/>
                                    <a:pt x="31" y="14"/>
                                    <a:pt x="39" y="1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6960" y="1549440"/>
                            <a:ext cx="9540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71">
                                  <a:moveTo>
                                    <a:pt x="0" y="71"/>
                                  </a:moveTo>
                                  <a:cubicBezTo>
                                    <a:pt x="5" y="66"/>
                                    <a:pt x="24" y="50"/>
                                    <a:pt x="33" y="41"/>
                                  </a:cubicBezTo>
                                  <a:cubicBezTo>
                                    <a:pt x="42" y="32"/>
                                    <a:pt x="49" y="23"/>
                                    <a:pt x="54" y="17"/>
                                  </a:cubicBezTo>
                                  <a:cubicBezTo>
                                    <a:pt x="59" y="11"/>
                                    <a:pt x="55" y="0"/>
                                    <a:pt x="63" y="2"/>
                                  </a:cubicBezTo>
                                  <a:cubicBezTo>
                                    <a:pt x="71" y="4"/>
                                    <a:pt x="88" y="19"/>
                                    <a:pt x="102" y="26"/>
                                  </a:cubicBezTo>
                                  <a:cubicBezTo>
                                    <a:pt x="116" y="33"/>
                                    <a:pt x="140" y="40"/>
                                    <a:pt x="150" y="4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29880"/>
                              <a:ext cx="24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8">
                                  <a:moveTo>
                                    <a:pt x="0" y="0"/>
                                  </a:moveTo>
                                  <a:cubicBezTo>
                                    <a:pt x="6" y="3"/>
                                    <a:pt x="31" y="14"/>
                                    <a:pt x="39" y="1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9280" y="1590120"/>
                            <a:ext cx="9540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71">
                                  <a:moveTo>
                                    <a:pt x="0" y="71"/>
                                  </a:moveTo>
                                  <a:cubicBezTo>
                                    <a:pt x="5" y="66"/>
                                    <a:pt x="24" y="50"/>
                                    <a:pt x="33" y="41"/>
                                  </a:cubicBezTo>
                                  <a:cubicBezTo>
                                    <a:pt x="42" y="32"/>
                                    <a:pt x="49" y="23"/>
                                    <a:pt x="54" y="17"/>
                                  </a:cubicBezTo>
                                  <a:cubicBezTo>
                                    <a:pt x="59" y="11"/>
                                    <a:pt x="55" y="0"/>
                                    <a:pt x="63" y="2"/>
                                  </a:cubicBezTo>
                                  <a:cubicBezTo>
                                    <a:pt x="71" y="4"/>
                                    <a:pt x="88" y="19"/>
                                    <a:pt x="102" y="26"/>
                                  </a:cubicBezTo>
                                  <a:cubicBezTo>
                                    <a:pt x="116" y="33"/>
                                    <a:pt x="140" y="40"/>
                                    <a:pt x="150" y="4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9880"/>
                              <a:ext cx="24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8">
                                  <a:moveTo>
                                    <a:pt x="0" y="0"/>
                                  </a:moveTo>
                                  <a:cubicBezTo>
                                    <a:pt x="6" y="3"/>
                                    <a:pt x="31" y="14"/>
                                    <a:pt x="39" y="1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3560" y="1650960"/>
                            <a:ext cx="9540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71">
                                  <a:moveTo>
                                    <a:pt x="0" y="71"/>
                                  </a:moveTo>
                                  <a:cubicBezTo>
                                    <a:pt x="5" y="66"/>
                                    <a:pt x="24" y="50"/>
                                    <a:pt x="33" y="41"/>
                                  </a:cubicBezTo>
                                  <a:cubicBezTo>
                                    <a:pt x="42" y="32"/>
                                    <a:pt x="49" y="23"/>
                                    <a:pt x="54" y="17"/>
                                  </a:cubicBezTo>
                                  <a:cubicBezTo>
                                    <a:pt x="59" y="11"/>
                                    <a:pt x="55" y="0"/>
                                    <a:pt x="63" y="2"/>
                                  </a:cubicBezTo>
                                  <a:cubicBezTo>
                                    <a:pt x="71" y="4"/>
                                    <a:pt x="88" y="19"/>
                                    <a:pt x="102" y="26"/>
                                  </a:cubicBezTo>
                                  <a:cubicBezTo>
                                    <a:pt x="116" y="33"/>
                                    <a:pt x="140" y="40"/>
                                    <a:pt x="150" y="4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9880"/>
                              <a:ext cx="24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8">
                                  <a:moveTo>
                                    <a:pt x="0" y="0"/>
                                  </a:moveTo>
                                  <a:cubicBezTo>
                                    <a:pt x="6" y="3"/>
                                    <a:pt x="31" y="14"/>
                                    <a:pt x="39" y="1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2040" y="1706760"/>
                            <a:ext cx="9540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71">
                                  <a:moveTo>
                                    <a:pt x="0" y="71"/>
                                  </a:moveTo>
                                  <a:cubicBezTo>
                                    <a:pt x="5" y="66"/>
                                    <a:pt x="24" y="50"/>
                                    <a:pt x="33" y="41"/>
                                  </a:cubicBezTo>
                                  <a:cubicBezTo>
                                    <a:pt x="42" y="32"/>
                                    <a:pt x="49" y="23"/>
                                    <a:pt x="54" y="17"/>
                                  </a:cubicBezTo>
                                  <a:cubicBezTo>
                                    <a:pt x="59" y="11"/>
                                    <a:pt x="55" y="0"/>
                                    <a:pt x="63" y="2"/>
                                  </a:cubicBezTo>
                                  <a:cubicBezTo>
                                    <a:pt x="71" y="4"/>
                                    <a:pt x="88" y="19"/>
                                    <a:pt x="102" y="26"/>
                                  </a:cubicBezTo>
                                  <a:cubicBezTo>
                                    <a:pt x="116" y="33"/>
                                    <a:pt x="140" y="40"/>
                                    <a:pt x="150" y="4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9880"/>
                              <a:ext cx="24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8">
                                  <a:moveTo>
                                    <a:pt x="0" y="0"/>
                                  </a:moveTo>
                                  <a:cubicBezTo>
                                    <a:pt x="6" y="3"/>
                                    <a:pt x="31" y="14"/>
                                    <a:pt x="39" y="1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4120" y="1696680"/>
                            <a:ext cx="9540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71">
                                  <a:moveTo>
                                    <a:pt x="0" y="71"/>
                                  </a:moveTo>
                                  <a:cubicBezTo>
                                    <a:pt x="5" y="66"/>
                                    <a:pt x="24" y="50"/>
                                    <a:pt x="33" y="41"/>
                                  </a:cubicBezTo>
                                  <a:cubicBezTo>
                                    <a:pt x="42" y="32"/>
                                    <a:pt x="49" y="23"/>
                                    <a:pt x="54" y="17"/>
                                  </a:cubicBezTo>
                                  <a:cubicBezTo>
                                    <a:pt x="59" y="11"/>
                                    <a:pt x="55" y="0"/>
                                    <a:pt x="63" y="2"/>
                                  </a:cubicBezTo>
                                  <a:cubicBezTo>
                                    <a:pt x="71" y="4"/>
                                    <a:pt x="88" y="19"/>
                                    <a:pt x="102" y="26"/>
                                  </a:cubicBezTo>
                                  <a:cubicBezTo>
                                    <a:pt x="116" y="33"/>
                                    <a:pt x="140" y="40"/>
                                    <a:pt x="150" y="4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29880"/>
                              <a:ext cx="24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8">
                                  <a:moveTo>
                                    <a:pt x="0" y="0"/>
                                  </a:moveTo>
                                  <a:cubicBezTo>
                                    <a:pt x="6" y="3"/>
                                    <a:pt x="31" y="14"/>
                                    <a:pt x="39" y="1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5880" y="1650960"/>
                            <a:ext cx="9540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71">
                                  <a:moveTo>
                                    <a:pt x="0" y="71"/>
                                  </a:moveTo>
                                  <a:cubicBezTo>
                                    <a:pt x="5" y="66"/>
                                    <a:pt x="24" y="50"/>
                                    <a:pt x="33" y="41"/>
                                  </a:cubicBezTo>
                                  <a:cubicBezTo>
                                    <a:pt x="42" y="32"/>
                                    <a:pt x="49" y="23"/>
                                    <a:pt x="54" y="17"/>
                                  </a:cubicBezTo>
                                  <a:cubicBezTo>
                                    <a:pt x="59" y="11"/>
                                    <a:pt x="55" y="0"/>
                                    <a:pt x="63" y="2"/>
                                  </a:cubicBezTo>
                                  <a:cubicBezTo>
                                    <a:pt x="71" y="4"/>
                                    <a:pt x="88" y="19"/>
                                    <a:pt x="102" y="26"/>
                                  </a:cubicBezTo>
                                  <a:cubicBezTo>
                                    <a:pt x="116" y="33"/>
                                    <a:pt x="140" y="40"/>
                                    <a:pt x="150" y="4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9880"/>
                              <a:ext cx="24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8">
                                  <a:moveTo>
                                    <a:pt x="0" y="0"/>
                                  </a:moveTo>
                                  <a:cubicBezTo>
                                    <a:pt x="6" y="3"/>
                                    <a:pt x="31" y="14"/>
                                    <a:pt x="39" y="1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2880" y="1630800"/>
                            <a:ext cx="9540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71">
                                  <a:moveTo>
                                    <a:pt x="0" y="71"/>
                                  </a:moveTo>
                                  <a:cubicBezTo>
                                    <a:pt x="5" y="66"/>
                                    <a:pt x="24" y="50"/>
                                    <a:pt x="33" y="41"/>
                                  </a:cubicBezTo>
                                  <a:cubicBezTo>
                                    <a:pt x="42" y="32"/>
                                    <a:pt x="49" y="23"/>
                                    <a:pt x="54" y="17"/>
                                  </a:cubicBezTo>
                                  <a:cubicBezTo>
                                    <a:pt x="59" y="11"/>
                                    <a:pt x="55" y="0"/>
                                    <a:pt x="63" y="2"/>
                                  </a:cubicBezTo>
                                  <a:cubicBezTo>
                                    <a:pt x="71" y="4"/>
                                    <a:pt x="88" y="19"/>
                                    <a:pt x="102" y="26"/>
                                  </a:cubicBezTo>
                                  <a:cubicBezTo>
                                    <a:pt x="116" y="33"/>
                                    <a:pt x="140" y="40"/>
                                    <a:pt x="150" y="4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9880"/>
                              <a:ext cx="24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8">
                                  <a:moveTo>
                                    <a:pt x="0" y="0"/>
                                  </a:moveTo>
                                  <a:cubicBezTo>
                                    <a:pt x="6" y="3"/>
                                    <a:pt x="31" y="14"/>
                                    <a:pt x="39" y="1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4160" y="1585080"/>
                            <a:ext cx="9540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71">
                                  <a:moveTo>
                                    <a:pt x="0" y="71"/>
                                  </a:moveTo>
                                  <a:cubicBezTo>
                                    <a:pt x="5" y="66"/>
                                    <a:pt x="24" y="50"/>
                                    <a:pt x="33" y="41"/>
                                  </a:cubicBezTo>
                                  <a:cubicBezTo>
                                    <a:pt x="42" y="32"/>
                                    <a:pt x="49" y="23"/>
                                    <a:pt x="54" y="17"/>
                                  </a:cubicBezTo>
                                  <a:cubicBezTo>
                                    <a:pt x="59" y="11"/>
                                    <a:pt x="55" y="0"/>
                                    <a:pt x="63" y="2"/>
                                  </a:cubicBezTo>
                                  <a:cubicBezTo>
                                    <a:pt x="71" y="4"/>
                                    <a:pt x="88" y="19"/>
                                    <a:pt x="102" y="26"/>
                                  </a:cubicBezTo>
                                  <a:cubicBezTo>
                                    <a:pt x="116" y="33"/>
                                    <a:pt x="140" y="40"/>
                                    <a:pt x="150" y="4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29880"/>
                              <a:ext cx="24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8">
                                  <a:moveTo>
                                    <a:pt x="0" y="0"/>
                                  </a:moveTo>
                                  <a:cubicBezTo>
                                    <a:pt x="6" y="3"/>
                                    <a:pt x="31" y="14"/>
                                    <a:pt x="39" y="1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1400" y="1595160"/>
                            <a:ext cx="9540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71">
                                  <a:moveTo>
                                    <a:pt x="0" y="71"/>
                                  </a:moveTo>
                                  <a:cubicBezTo>
                                    <a:pt x="5" y="66"/>
                                    <a:pt x="24" y="50"/>
                                    <a:pt x="33" y="41"/>
                                  </a:cubicBezTo>
                                  <a:cubicBezTo>
                                    <a:pt x="42" y="32"/>
                                    <a:pt x="49" y="23"/>
                                    <a:pt x="54" y="17"/>
                                  </a:cubicBezTo>
                                  <a:cubicBezTo>
                                    <a:pt x="59" y="11"/>
                                    <a:pt x="55" y="0"/>
                                    <a:pt x="63" y="2"/>
                                  </a:cubicBezTo>
                                  <a:cubicBezTo>
                                    <a:pt x="71" y="4"/>
                                    <a:pt x="88" y="19"/>
                                    <a:pt x="102" y="26"/>
                                  </a:cubicBezTo>
                                  <a:cubicBezTo>
                                    <a:pt x="116" y="33"/>
                                    <a:pt x="140" y="40"/>
                                    <a:pt x="150" y="4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9880"/>
                              <a:ext cx="24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8">
                                  <a:moveTo>
                                    <a:pt x="0" y="0"/>
                                  </a:moveTo>
                                  <a:cubicBezTo>
                                    <a:pt x="6" y="3"/>
                                    <a:pt x="31" y="14"/>
                                    <a:pt x="39" y="1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3520" y="1564560"/>
                            <a:ext cx="9540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71">
                                  <a:moveTo>
                                    <a:pt x="0" y="71"/>
                                  </a:moveTo>
                                  <a:cubicBezTo>
                                    <a:pt x="5" y="66"/>
                                    <a:pt x="24" y="50"/>
                                    <a:pt x="33" y="41"/>
                                  </a:cubicBezTo>
                                  <a:cubicBezTo>
                                    <a:pt x="42" y="32"/>
                                    <a:pt x="49" y="23"/>
                                    <a:pt x="54" y="17"/>
                                  </a:cubicBezTo>
                                  <a:cubicBezTo>
                                    <a:pt x="59" y="11"/>
                                    <a:pt x="55" y="0"/>
                                    <a:pt x="63" y="2"/>
                                  </a:cubicBezTo>
                                  <a:cubicBezTo>
                                    <a:pt x="71" y="4"/>
                                    <a:pt x="88" y="19"/>
                                    <a:pt x="102" y="26"/>
                                  </a:cubicBezTo>
                                  <a:cubicBezTo>
                                    <a:pt x="116" y="33"/>
                                    <a:pt x="140" y="40"/>
                                    <a:pt x="150" y="4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29880"/>
                              <a:ext cx="24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8">
                                  <a:moveTo>
                                    <a:pt x="0" y="0"/>
                                  </a:moveTo>
                                  <a:cubicBezTo>
                                    <a:pt x="6" y="3"/>
                                    <a:pt x="31" y="14"/>
                                    <a:pt x="39" y="1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7120" y="604440"/>
                            <a:ext cx="9540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71">
                                  <a:moveTo>
                                    <a:pt x="0" y="71"/>
                                  </a:moveTo>
                                  <a:cubicBezTo>
                                    <a:pt x="5" y="66"/>
                                    <a:pt x="24" y="50"/>
                                    <a:pt x="33" y="41"/>
                                  </a:cubicBezTo>
                                  <a:cubicBezTo>
                                    <a:pt x="42" y="32"/>
                                    <a:pt x="49" y="23"/>
                                    <a:pt x="54" y="17"/>
                                  </a:cubicBezTo>
                                  <a:cubicBezTo>
                                    <a:pt x="59" y="11"/>
                                    <a:pt x="55" y="0"/>
                                    <a:pt x="63" y="2"/>
                                  </a:cubicBezTo>
                                  <a:cubicBezTo>
                                    <a:pt x="71" y="4"/>
                                    <a:pt x="88" y="19"/>
                                    <a:pt x="102" y="26"/>
                                  </a:cubicBezTo>
                                  <a:cubicBezTo>
                                    <a:pt x="116" y="33"/>
                                    <a:pt x="140" y="40"/>
                                    <a:pt x="150" y="4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29880"/>
                              <a:ext cx="24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8">
                                  <a:moveTo>
                                    <a:pt x="0" y="0"/>
                                  </a:moveTo>
                                  <a:cubicBezTo>
                                    <a:pt x="6" y="3"/>
                                    <a:pt x="31" y="14"/>
                                    <a:pt x="39" y="1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0200" y="685800"/>
                            <a:ext cx="9540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71">
                                  <a:moveTo>
                                    <a:pt x="0" y="71"/>
                                  </a:moveTo>
                                  <a:cubicBezTo>
                                    <a:pt x="5" y="66"/>
                                    <a:pt x="24" y="50"/>
                                    <a:pt x="33" y="41"/>
                                  </a:cubicBezTo>
                                  <a:cubicBezTo>
                                    <a:pt x="42" y="32"/>
                                    <a:pt x="49" y="23"/>
                                    <a:pt x="54" y="17"/>
                                  </a:cubicBezTo>
                                  <a:cubicBezTo>
                                    <a:pt x="59" y="11"/>
                                    <a:pt x="55" y="0"/>
                                    <a:pt x="63" y="2"/>
                                  </a:cubicBezTo>
                                  <a:cubicBezTo>
                                    <a:pt x="71" y="4"/>
                                    <a:pt x="88" y="19"/>
                                    <a:pt x="102" y="26"/>
                                  </a:cubicBezTo>
                                  <a:cubicBezTo>
                                    <a:pt x="116" y="33"/>
                                    <a:pt x="140" y="40"/>
                                    <a:pt x="150" y="4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9880"/>
                              <a:ext cx="24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8">
                                  <a:moveTo>
                                    <a:pt x="0" y="0"/>
                                  </a:moveTo>
                                  <a:cubicBezTo>
                                    <a:pt x="6" y="3"/>
                                    <a:pt x="31" y="14"/>
                                    <a:pt x="39" y="1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2360" y="721440"/>
                            <a:ext cx="9540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71">
                                  <a:moveTo>
                                    <a:pt x="0" y="71"/>
                                  </a:moveTo>
                                  <a:cubicBezTo>
                                    <a:pt x="5" y="66"/>
                                    <a:pt x="24" y="50"/>
                                    <a:pt x="33" y="41"/>
                                  </a:cubicBezTo>
                                  <a:cubicBezTo>
                                    <a:pt x="42" y="32"/>
                                    <a:pt x="49" y="23"/>
                                    <a:pt x="54" y="17"/>
                                  </a:cubicBezTo>
                                  <a:cubicBezTo>
                                    <a:pt x="59" y="11"/>
                                    <a:pt x="55" y="0"/>
                                    <a:pt x="63" y="2"/>
                                  </a:cubicBezTo>
                                  <a:cubicBezTo>
                                    <a:pt x="71" y="4"/>
                                    <a:pt x="88" y="19"/>
                                    <a:pt x="102" y="26"/>
                                  </a:cubicBezTo>
                                  <a:cubicBezTo>
                                    <a:pt x="116" y="33"/>
                                    <a:pt x="140" y="40"/>
                                    <a:pt x="150" y="4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9880"/>
                              <a:ext cx="24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8">
                                  <a:moveTo>
                                    <a:pt x="0" y="0"/>
                                  </a:moveTo>
                                  <a:cubicBezTo>
                                    <a:pt x="6" y="3"/>
                                    <a:pt x="31" y="14"/>
                                    <a:pt x="39" y="1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7160" y="787320"/>
                            <a:ext cx="9540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71">
                                  <a:moveTo>
                                    <a:pt x="0" y="71"/>
                                  </a:moveTo>
                                  <a:cubicBezTo>
                                    <a:pt x="5" y="66"/>
                                    <a:pt x="24" y="50"/>
                                    <a:pt x="33" y="41"/>
                                  </a:cubicBezTo>
                                  <a:cubicBezTo>
                                    <a:pt x="42" y="32"/>
                                    <a:pt x="49" y="23"/>
                                    <a:pt x="54" y="17"/>
                                  </a:cubicBezTo>
                                  <a:cubicBezTo>
                                    <a:pt x="59" y="11"/>
                                    <a:pt x="55" y="0"/>
                                    <a:pt x="63" y="2"/>
                                  </a:cubicBezTo>
                                  <a:cubicBezTo>
                                    <a:pt x="71" y="4"/>
                                    <a:pt x="88" y="19"/>
                                    <a:pt x="102" y="26"/>
                                  </a:cubicBezTo>
                                  <a:cubicBezTo>
                                    <a:pt x="116" y="33"/>
                                    <a:pt x="140" y="40"/>
                                    <a:pt x="150" y="4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9880"/>
                              <a:ext cx="24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8">
                                  <a:moveTo>
                                    <a:pt x="0" y="0"/>
                                  </a:moveTo>
                                  <a:cubicBezTo>
                                    <a:pt x="6" y="3"/>
                                    <a:pt x="31" y="14"/>
                                    <a:pt x="39" y="1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5640" y="838080"/>
                            <a:ext cx="9540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71">
                                  <a:moveTo>
                                    <a:pt x="0" y="71"/>
                                  </a:moveTo>
                                  <a:cubicBezTo>
                                    <a:pt x="5" y="66"/>
                                    <a:pt x="24" y="50"/>
                                    <a:pt x="33" y="41"/>
                                  </a:cubicBezTo>
                                  <a:cubicBezTo>
                                    <a:pt x="42" y="32"/>
                                    <a:pt x="49" y="23"/>
                                    <a:pt x="54" y="17"/>
                                  </a:cubicBezTo>
                                  <a:cubicBezTo>
                                    <a:pt x="59" y="11"/>
                                    <a:pt x="55" y="0"/>
                                    <a:pt x="63" y="2"/>
                                  </a:cubicBezTo>
                                  <a:cubicBezTo>
                                    <a:pt x="71" y="4"/>
                                    <a:pt x="88" y="19"/>
                                    <a:pt x="102" y="26"/>
                                  </a:cubicBezTo>
                                  <a:cubicBezTo>
                                    <a:pt x="116" y="33"/>
                                    <a:pt x="140" y="40"/>
                                    <a:pt x="150" y="4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29880"/>
                              <a:ext cx="24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8">
                                  <a:moveTo>
                                    <a:pt x="0" y="0"/>
                                  </a:moveTo>
                                  <a:cubicBezTo>
                                    <a:pt x="6" y="3"/>
                                    <a:pt x="31" y="14"/>
                                    <a:pt x="39" y="1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0840" y="899280"/>
                            <a:ext cx="9540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71">
                                  <a:moveTo>
                                    <a:pt x="0" y="71"/>
                                  </a:moveTo>
                                  <a:cubicBezTo>
                                    <a:pt x="5" y="66"/>
                                    <a:pt x="24" y="50"/>
                                    <a:pt x="33" y="41"/>
                                  </a:cubicBezTo>
                                  <a:cubicBezTo>
                                    <a:pt x="42" y="32"/>
                                    <a:pt x="49" y="23"/>
                                    <a:pt x="54" y="17"/>
                                  </a:cubicBezTo>
                                  <a:cubicBezTo>
                                    <a:pt x="59" y="11"/>
                                    <a:pt x="55" y="0"/>
                                    <a:pt x="63" y="2"/>
                                  </a:cubicBezTo>
                                  <a:cubicBezTo>
                                    <a:pt x="71" y="4"/>
                                    <a:pt x="88" y="19"/>
                                    <a:pt x="102" y="26"/>
                                  </a:cubicBezTo>
                                  <a:cubicBezTo>
                                    <a:pt x="116" y="33"/>
                                    <a:pt x="140" y="40"/>
                                    <a:pt x="150" y="4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9880"/>
                              <a:ext cx="24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8">
                                  <a:moveTo>
                                    <a:pt x="0" y="0"/>
                                  </a:moveTo>
                                  <a:cubicBezTo>
                                    <a:pt x="6" y="3"/>
                                    <a:pt x="31" y="14"/>
                                    <a:pt x="39" y="1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8640" y="939960"/>
                            <a:ext cx="9540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71">
                                  <a:moveTo>
                                    <a:pt x="0" y="71"/>
                                  </a:moveTo>
                                  <a:cubicBezTo>
                                    <a:pt x="5" y="66"/>
                                    <a:pt x="24" y="50"/>
                                    <a:pt x="33" y="41"/>
                                  </a:cubicBezTo>
                                  <a:cubicBezTo>
                                    <a:pt x="42" y="32"/>
                                    <a:pt x="49" y="23"/>
                                    <a:pt x="54" y="17"/>
                                  </a:cubicBezTo>
                                  <a:cubicBezTo>
                                    <a:pt x="59" y="11"/>
                                    <a:pt x="55" y="0"/>
                                    <a:pt x="63" y="2"/>
                                  </a:cubicBezTo>
                                  <a:cubicBezTo>
                                    <a:pt x="71" y="4"/>
                                    <a:pt x="88" y="19"/>
                                    <a:pt x="102" y="26"/>
                                  </a:cubicBezTo>
                                  <a:cubicBezTo>
                                    <a:pt x="116" y="33"/>
                                    <a:pt x="140" y="40"/>
                                    <a:pt x="150" y="4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9520"/>
                              <a:ext cx="24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8">
                                  <a:moveTo>
                                    <a:pt x="0" y="0"/>
                                  </a:moveTo>
                                  <a:cubicBezTo>
                                    <a:pt x="6" y="3"/>
                                    <a:pt x="31" y="14"/>
                                    <a:pt x="39" y="1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9800" y="1320840"/>
                            <a:ext cx="9540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71">
                                  <a:moveTo>
                                    <a:pt x="0" y="71"/>
                                  </a:moveTo>
                                  <a:cubicBezTo>
                                    <a:pt x="5" y="66"/>
                                    <a:pt x="24" y="50"/>
                                    <a:pt x="33" y="41"/>
                                  </a:cubicBezTo>
                                  <a:cubicBezTo>
                                    <a:pt x="42" y="32"/>
                                    <a:pt x="49" y="23"/>
                                    <a:pt x="54" y="17"/>
                                  </a:cubicBezTo>
                                  <a:cubicBezTo>
                                    <a:pt x="59" y="11"/>
                                    <a:pt x="55" y="0"/>
                                    <a:pt x="63" y="2"/>
                                  </a:cubicBezTo>
                                  <a:cubicBezTo>
                                    <a:pt x="71" y="4"/>
                                    <a:pt x="88" y="19"/>
                                    <a:pt x="102" y="26"/>
                                  </a:cubicBezTo>
                                  <a:cubicBezTo>
                                    <a:pt x="116" y="33"/>
                                    <a:pt x="140" y="40"/>
                                    <a:pt x="150" y="4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29880"/>
                              <a:ext cx="24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8">
                                  <a:moveTo>
                                    <a:pt x="0" y="0"/>
                                  </a:moveTo>
                                  <a:cubicBezTo>
                                    <a:pt x="6" y="3"/>
                                    <a:pt x="31" y="14"/>
                                    <a:pt x="39" y="1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95840" y="5040"/>
                            <a:ext cx="2376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7°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1520" y="0"/>
                            <a:ext cx="2376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0°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9280" y="0"/>
                            <a:ext cx="2376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3°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5440" y="693360"/>
                            <a:ext cx="2484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6°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40" y="1521360"/>
                            <a:ext cx="1256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280" y="1120320"/>
                            <a:ext cx="1256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640" y="729000"/>
                            <a:ext cx="1256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530280"/>
                            <a:ext cx="1080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920" y="415800"/>
                            <a:ext cx="1080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332280"/>
                            <a:ext cx="1080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760" y="286560"/>
                            <a:ext cx="1080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255960"/>
                            <a:ext cx="1080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2600" y="222840"/>
                            <a:ext cx="1080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720" y="431280"/>
                            <a:ext cx="1080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9720" y="672480"/>
                            <a:ext cx="1080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9120" y="832320"/>
                            <a:ext cx="1080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360" y="1010160"/>
                            <a:ext cx="1080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160" y="1193040"/>
                            <a:ext cx="1080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7120" y="1074600"/>
                            <a:ext cx="3564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 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8840" y="1266840"/>
                            <a:ext cx="2088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山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3880" y="1495440"/>
                            <a:ext cx="2088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河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960" y="1708920"/>
                            <a:ext cx="2088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3760" y="1521000"/>
                            <a:ext cx="271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94">
                                <a:moveTo>
                                  <a:pt x="0" y="51"/>
                                </a:moveTo>
                                <a:cubicBezTo>
                                  <a:pt x="20" y="45"/>
                                  <a:pt x="79" y="0"/>
                                  <a:pt x="120" y="6"/>
                                </a:cubicBezTo>
                                <a:cubicBezTo>
                                  <a:pt x="161" y="12"/>
                                  <a:pt x="196" y="82"/>
                                  <a:pt x="247" y="88"/>
                                </a:cubicBezTo>
                                <a:cubicBezTo>
                                  <a:pt x="298" y="94"/>
                                  <a:pt x="390" y="52"/>
                                  <a:pt x="427" y="4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1576800"/>
                            <a:ext cx="1569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68">
                                <a:moveTo>
                                  <a:pt x="0" y="68"/>
                                </a:moveTo>
                                <a:cubicBezTo>
                                  <a:pt x="11" y="66"/>
                                  <a:pt x="46" y="62"/>
                                  <a:pt x="67" y="53"/>
                                </a:cubicBezTo>
                                <a:cubicBezTo>
                                  <a:pt x="88" y="44"/>
                                  <a:pt x="97" y="24"/>
                                  <a:pt x="127" y="15"/>
                                </a:cubicBezTo>
                                <a:cubicBezTo>
                                  <a:pt x="157" y="6"/>
                                  <a:pt x="222" y="3"/>
                                  <a:pt x="247" y="0"/>
                                </a:cubicBez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1776600"/>
                            <a:ext cx="291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2">
                                <a:moveTo>
                                  <a:pt x="0" y="2"/>
                                </a:moveTo>
                                <a:lnTo>
                                  <a:pt x="46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360" y="578520"/>
                            <a:ext cx="1080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880" y="545400"/>
                            <a:ext cx="1080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5400" y="520200"/>
                            <a:ext cx="1080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0040" y="499680"/>
                            <a:ext cx="1080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600" y="2214720"/>
                            <a:ext cx="2088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5.1pt;width:321.5pt;height:184.9pt" coordorigin="990,102" coordsize="6430,3698">
                <v:shape id="shape_0" stroked="f" o:allowincell="f" style="position:absolute;left:1292;top:118;width:373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4°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1;top:380;width:5399;height:311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coordsize="2205,1881" path="m0,1881l120,1818l141,1683l210,1563l315,1530l447,1509l549,1461l615,1362l729,1290l771,1167l777,1047l792,912l891,831l1017,810l1107,696l1284,732l1503,693l1629,645l1755,639l1863,708l1995,819l1998,723l2028,591l2100,471l2169,378l2205,252l2193,147l2175,90l2136,0e" stroked="t" o:allowincell="f" style="position:absolute;left:994;top:383;width:2204;height:1880;mso-wrap-style:none;v-text-anchor:middle">
                  <v:fill o:detectmouseclick="t" on="false"/>
                  <v:stroke color="black" weight="12600" dashstyle="dashdot" joinstyle="round" endcap="flat"/>
                  <w10:wrap type="none"/>
                </v:shape>
                <v:shape id="shape_0" coordsize="2997,960" path="m2904,0l2886,78l2904,126l2949,183l2997,240l2979,351l2916,369l2901,417l2802,429l2640,432l2592,492l2523,588l2499,555l2496,504l2457,468l2412,444l2331,447l2241,459l2151,537l1977,708l1833,858l1695,960l1596,957l1542,888l1515,783l1521,678l1545,585l1536,528l1560,426l1563,300l1482,318l1392,324l1401,210l1407,159l1377,126l1287,93l1170,108l1059,177l978,261l966,312l981,402l1029,501l975,558l807,537l720,534l657,546l654,663l669,762l624,801l540,756l513,702l369,696l288,762l186,864l81,885l0,825e" stroked="t" o:allowincell="f" style="position:absolute;left:2995;top:380;width:2996;height:959;mso-wrap-style:none;v-text-anchor:middle">
                  <v:fill o:detectmouseclick="t" on="false"/>
                  <v:stroke color="black" weight="12600" dashstyle="dashdot" joinstyle="round" endcap="flat"/>
                  <w10:wrap type="none"/>
                </v:shape>
                <v:shape id="shape_0" coordsize="594,411" path="m129,0l207,63l99,102l30,102l0,144l21,243l153,216l288,231l348,249l474,333l594,411e" stroked="t" o:allowincell="f" style="position:absolute;left:5803;top:803;width:593;height:410;mso-wrap-style:none;v-text-anchor:middle">
                  <v:fill o:detectmouseclick="t" on="false"/>
                  <v:stroke color="black" weight="12600" dashstyle="dashdot" joinstyle="round" endcap="flat"/>
                  <w10:wrap type="none"/>
                </v:shape>
                <v:shape id="shape_0" coordsize="2019,2439" path="m2019,0l1986,57l1893,78l1827,93l1776,78l1683,60l1614,66l1500,81l1416,102l1293,144l1155,195l1065,255l957,345l825,411l759,486l699,576l675,603l717,714l771,768l756,837l723,900l750,972l807,1050l837,1176l792,1260l696,1293l627,1383l600,1428l618,1494l663,1623l642,1707l585,1758l477,1758l330,1785l231,1779l165,1809l135,1872l249,1974l348,2067l354,2115l270,2160l168,2211l57,2256l12,2292l6,2364l0,2439e" stroked="t" o:allowincell="f" style="position:absolute;left:3817;top:1058;width:2018;height:2438;mso-wrap-style:none;v-text-anchor:middle">
                  <v:fill o:detectmouseclick="t" on="false"/>
                  <v:stroke color="black" weight="12600" dashstyle="dashdot" joinstyle="round" endcap="flat"/>
                  <w10:wrap type="none"/>
                </v:shape>
                <v:shape id="shape_0" coordsize="255,432" path="m0,432c21,417,84,371,123,342c162,313,219,285,237,258c255,231,240,206,231,180c222,154,202,124,186,102c170,80,156,65,138,48c120,31,93,10,81,0e" stroked="t" o:allowincell="f" style="position:absolute;left:5692;top:497;width:254;height:4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14,54" path="m714,54c699,50,656,31,621,27c586,23,544,30,504,30c464,30,418,33,378,30c338,27,296,13,264,9c232,5,213,5,183,3c153,1,114,0,84,0c54,0,17,0,0,0e" stroked="t" o:allowincell="f" style="position:absolute;left:5056;top:437;width:713;height:53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504,255" path="m504,16c491,14,448,2,426,1c404,0,390,1,372,10c354,19,332,40,315,55c298,70,285,88,267,103c249,118,227,129,207,145c187,161,167,185,144,202c121,219,93,239,69,247c45,255,14,252,0,253e" stroked="t" o:allowincell="f" style="position:absolute;left:4552;top:424;width:503;height:254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305,764" path="m1305,209c1282,212,1190,236,1164,227c1138,218,1154,180,1152,152c1150,124,1161,83,1149,59c1137,35,1108,16,1080,8c1052,0,1012,4,981,8c950,12,926,15,891,35c856,55,803,100,774,128c745,156,724,169,717,200c710,231,723,282,732,317c741,352,774,389,774,413c774,437,750,451,735,461c720,471,703,473,684,473c665,473,640,464,618,461c596,458,575,453,552,452c529,451,500,453,477,452c454,451,422,432,411,446c400,460,410,509,408,533c406,557,399,570,402,590c405,610,428,637,426,656c424,675,406,704,390,707c374,710,350,690,327,677c304,664,276,636,252,632c228,628,205,638,180,650c155,662,132,682,102,701c72,720,21,751,0,764e" stroked="t" o:allowincell="f" style="position:absolute;left:3256;top:470;width:1304;height:763;mso-wrap-style:none;v-text-anchor:middle">
                  <v:fill o:detectmouseclick="t" on="false"/>
                  <v:stroke color="black" weight="10080" joinstyle="round" endcap="flat"/>
                  <w10:wrap type="none"/>
                </v:shape>
                <v:shape id="shape_0" coordsize="1317,327" path="m1317,273c1302,281,1249,315,1224,321c1199,327,1184,317,1167,312c1150,307,1135,301,1119,291c1103,281,1086,267,1068,252c1050,237,1033,220,1014,204c995,188,972,166,951,156c930,146,913,147,888,144c863,141,830,137,798,138c766,139,733,149,693,153c653,157,603,163,558,165c513,167,460,163,423,162c386,161,358,165,336,159c314,153,309,135,291,123c273,111,255,102,228,90c201,78,164,66,126,51c88,36,26,11,0,0e" stroked="t" o:allowincell="f" style="position:absolute;left:1924;top:959;width:1316;height:326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618,579" path="m0,0c10,9,39,36,60,57c81,78,105,105,126,126c147,147,168,166,186,183c204,200,216,210,234,231c252,252,274,284,297,309c320,334,347,369,375,381c403,393,442,371,468,384c494,397,518,435,534,459c550,483,550,505,564,525c578,545,607,568,618,579e" stroked="t" o:allowincell="f" style="position:absolute;left:1306;top:383;width:617;height:57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6,426" path="m0,426c4,413,19,375,24,348c29,321,24,304,30,267c36,230,54,170,60,126c66,82,65,26,66,0e" stroked="t" o:allowincell="f" style="position:absolute;left:1855;top:965;width:65;height:4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7,435" path="m237,0c234,13,224,54,216,81c208,108,199,137,189,162c179,187,167,210,156,231c145,252,136,266,123,288c110,310,90,344,75,363c60,382,46,390,33,402c20,414,7,428,0,435e" stroked="t" o:allowincell="f" style="position:absolute;left:1618;top:1388;width:236;height:434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104,261" path="m86,0c83,6,75,28,65,39c55,50,39,58,29,69c19,80,4,95,2,108c0,121,11,134,17,147c23,160,29,174,38,186c47,198,63,210,74,222c85,234,98,253,104,261e" stroked="t" o:allowincell="f" style="position:absolute;left:1529;top:1826;width:103;height:2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3,258" path="m0,258c11,251,51,234,69,219c87,204,104,186,108,168c112,150,95,127,96,108c97,89,105,72,114,54c123,36,145,11,153,0e" stroked="t" o:allowincell="f" style="position:absolute;left:3109;top:1889;width:152;height:25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00" path="m0,300c5,293,21,269,33,258c45,247,56,243,69,234c82,225,96,216,111,204c126,192,153,183,159,165c165,147,154,113,150,93c146,73,136,60,135,45c134,30,142,9,144,0e" stroked="t" o:allowincell="f" style="position:absolute;left:3265;top:1592;width:164;height:299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41,249" path="m0,249c3,241,12,215,18,201c24,187,33,181,36,168c39,155,41,135,39,120c37,105,25,88,21,75c17,62,15,51,15,39c15,27,18,8,18,0e" stroked="t" o:allowincell="f" style="position:absolute;left:3412;top:1343;width:40;height:248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92,90" path="m192,90c185,83,168,59,150,48c132,37,102,32,84,27c66,22,56,23,42,18c28,13,9,4,0,0e" stroked="t" o:allowincell="f" style="position:absolute;left:3238;top:1241;width:191;height:89;mso-wrap-style:none;v-text-anchor:middle">
                  <v:fill o:detectmouseclick="t" on="false"/>
                  <v:stroke color="black" weight="10080" joinstyle="round" endcap="flat"/>
                  <w10:wrap type="none"/>
                </v:shape>
                <v:shape id="shape_0" coordsize="370,683" path="m46,0c47,16,54,66,52,99c50,132,36,165,31,198c26,231,29,266,25,300c21,334,10,371,7,405c4,439,0,473,7,507c14,541,31,584,49,612c67,640,84,673,115,678c146,683,192,663,235,642c278,621,342,571,370,552e" stroked="t" o:allowincell="f" style="position:absolute;left:4506;top:683;width:369;height:682;mso-wrap-style:none;v-text-anchor:middle">
                  <v:fill o:detectmouseclick="t" on="false"/>
                  <v:stroke color="black" weight="8280" joinstyle="round" endcap="flat"/>
                  <w10:wrap type="none"/>
                </v:shape>
                <v:shape id="shape_0" coordsize="722,243" path="m0,243c15,230,65,182,92,165c119,148,110,152,159,143c208,134,324,128,384,113c444,98,463,72,519,53c575,34,680,11,722,0e" stroked="t" o:allowincell="f" style="position:absolute;left:4873;top:995;width:721;height:24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62,702" path="m357,0c354,5,342,17,342,30c342,43,362,60,354,78c346,96,314,118,291,141c268,164,237,186,213,219c189,252,170,282,147,336c124,390,96,494,78,546c60,598,52,625,39,651c26,677,8,692,0,702e" stroked="t" o:allowincell="f" style="position:absolute;left:4648;top:2798;width:361;height:70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46,188" path="m0,5c12,5,51,0,72,5c93,10,110,24,129,35c148,46,164,61,183,71c202,81,223,88,243,92c263,96,286,94,303,98c320,102,326,109,348,116c370,123,402,131,435,143c468,155,523,179,546,188e" stroked="t" o:allowincell="f" style="position:absolute;left:4438;top:2631;width:545;height:187;mso-wrap-style:none;v-text-anchor:middle">
                  <v:fill o:detectmouseclick="t" on="false"/>
                  <v:stroke color="black" weight="10800" joinstyle="round" endcap="flat"/>
                  <w10:wrap type="none"/>
                </v:shape>
                <v:shape id="shape_0" coordsize="555,111" path="m555,111c541,107,498,91,471,84c444,77,423,80,393,72c363,64,326,45,291,36c256,27,214,23,180,18c146,13,114,9,84,6c54,3,17,1,0,0e" stroked="t" o:allowincell="f" style="position:absolute;left:3883;top:2531;width:554;height:11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288,282" path="m288,0c275,1,236,0,207,6c178,12,135,17,111,39c87,61,74,112,63,141c52,170,52,190,42,213c32,236,9,268,0,282e" stroked="t" o:allowincell="f" style="position:absolute;left:3592;top:2528;width:287;height:281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366,90" path="m366,18c361,24,349,42,339,54c329,66,311,90,303,90c295,90,300,61,288,51c276,41,247,28,228,30c209,32,190,55,174,60c158,65,141,64,129,60c117,56,111,46,102,36c93,26,85,0,75,0c65,0,51,28,39,33c27,38,8,31,0,30e" stroked="t" o:allowincell="f" style="position:absolute;left:3229;top:2792;width:365;height:8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77" path="m69,0c66,8,58,32,54,48c50,64,49,81,45,96c41,111,38,128,30,141c22,154,6,169,0,177e" stroked="t" o:allowincell="f" style="position:absolute;left:3622;top:2948;width:68;height:1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44" path="m249,0c243,7,227,27,210,39c193,51,168,61,147,72c126,83,106,93,81,105c56,117,17,136,0,144e" stroked="t" o:allowincell="f" style="position:absolute;left:3376;top:3119;width:248;height:143;mso-wrap-style:none;v-text-anchor:middle">
                  <v:fill o:detectmouseclick="t" on="false"/>
                  <v:stroke color="black" weight="8280" joinstyle="round" endcap="flat"/>
                  <w10:wrap type="none"/>
                </v:shape>
                <v:shape id="shape_0" coordsize="183,231" path="m183,0c171,9,128,39,108,57c88,75,78,92,63,111c48,130,28,151,18,171c8,191,4,219,0,231e" stroked="t" o:allowincell="f" style="position:absolute;left:3193;top:3266;width:182;height:230;mso-wrap-style:none;v-text-anchor:middle">
                  <v:fill o:detectmouseclick="t" on="false"/>
                  <v:stroke color="black" weight="10080" joinstyle="round" endcap="flat"/>
                  <w10:wrap type="none"/>
                </v:shape>
                <v:shape id="shape_0" coordsize="315,663" path="m315,0c305,13,268,55,255,78c242,101,242,120,237,138c232,156,224,170,222,189c220,208,222,234,222,255c222,276,221,296,219,318c217,340,215,369,210,390c205,411,200,428,189,447c178,466,155,488,141,504c127,520,121,528,105,546c89,564,62,596,45,615c28,634,9,653,0,663e" stroked="t" o:allowincell="f" style="position:absolute;left:5002;top:2138;width:314;height:662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591,330" path="m591,0c590,12,590,56,582,75c574,94,563,107,543,114c523,121,486,117,462,117c438,117,418,117,396,117c374,117,351,115,330,114c309,113,294,108,270,108c246,108,208,102,183,111c158,120,134,145,117,162c100,179,92,197,81,216c70,235,61,257,48,276c35,295,10,319,0,330e" stroked="t" o:allowincell="f" style="position:absolute;left:5326;top:1805;width:590;height:329;mso-wrap-style:none;v-text-anchor:middle">
                  <v:fill o:detectmouseclick="t" on="false"/>
                  <v:stroke color="black" weight="10080" joinstyle="round" endcap="flat"/>
                  <w10:wrap type="none"/>
                </v:shape>
                <v:shape id="shape_0" coordsize="477,188" path="m477,188c464,181,424,159,396,146c368,133,338,120,312,110c286,100,263,98,240,89c217,80,194,68,171,56c148,44,126,29,105,20c84,11,64,0,48,2c32,4,17,12,9,32c1,52,2,101,0,119e" stroked="t" o:allowincell="f" style="position:absolute;left:5914;top:1680;width:476;height:187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402,160" path="m402,0c398,4,383,18,375,27c367,36,360,44,351,57c342,70,332,93,318,105c304,117,281,124,267,132c253,140,252,146,237,150c222,154,199,160,177,156c155,152,127,138,105,126c83,114,62,99,45,87c28,75,9,58,0,51e" stroked="t" o:allowincell="f" style="position:absolute;left:2029;top:2150;width:401;height:15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6,103" path="m306,70c295,63,263,36,240,25c217,14,193,2,168,1c143,0,107,10,87,19c67,28,66,41,51,55c36,69,11,93,0,103e" stroked="t" o:allowincell="f" style="position:absolute;left:1723;top:2131;width:305;height:102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507,173" path="m507,114c496,119,460,138,438,147c416,156,394,169,372,171c350,173,330,164,306,156c282,148,254,137,228,123c202,109,173,81,150,69c127,57,107,56,90,51c73,46,63,45,48,36c33,27,10,7,0,0e" stroked="t" o:allowincell="f" style="position:absolute;left:1219;top:2123;width:506;height:172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231,411" path="m0,0c7,1,27,3,45,9c63,15,94,22,111,36c128,50,136,77,147,96c158,115,170,122,177,147c184,172,185,213,192,246c199,279,210,318,216,345c222,372,228,397,231,411e" stroked="t" o:allowincell="f" style="position:absolute;left:994;top:1709;width:230;height:4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7,180" path="m237,0c229,10,207,41,189,60c171,79,147,102,126,117c105,132,81,139,60,150c39,161,12,174,0,180e" stroked="t" o:allowincell="f" style="position:absolute;left:1684;top:2903;width:236;height:17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60,171" path="m360,0c340,8,279,31,240,48c201,65,166,85,126,105c86,125,26,157,0,171e" stroked="t" o:allowincell="f" style="position:absolute;left:1321;top:3083;width:359;height:170;mso-wrap-style:none;v-text-anchor:middle">
                  <v:fill o:detectmouseclick="t" on="false"/>
                  <v:stroke color="black" weight="8280" joinstyle="round" endcap="flat"/>
                  <w10:wrap type="none"/>
                </v:shape>
                <v:shape id="shape_0" coordsize="188,240" path="m188,0c175,6,132,24,110,36c88,48,73,57,56,69c39,81,16,92,8,108c0,124,5,143,8,165c11,187,20,225,23,240e" stroked="t" o:allowincell="f" style="position:absolute;left:1127;top:3254;width:187;height:239;mso-wrap-style:none;v-text-anchor:middle">
                  <v:fill o:detectmouseclick="t" on="false"/>
                  <v:stroke color="black" weight="10080" joinstyle="round" endcap="flat"/>
                  <w10:wrap type="none"/>
                </v:shape>
                <v:shape id="shape_0" coordsize="303,180" path="m303,0c292,7,262,29,237,42c212,55,178,64,153,78c128,92,110,112,84,129c58,146,17,170,0,180e" stroked="t" o:allowincell="f" style="position:absolute;left:2842;top:2654;width:302;height:17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5,240" path="m315,0c305,9,275,35,255,54c235,73,214,96,195,114c176,132,156,151,138,165c120,179,113,185,90,198c67,211,19,231,0,240e" stroked="t" o:allowincell="f" style="position:absolute;left:2530;top:2834;width:314;height:239;mso-wrap-style:none;v-text-anchor:middle">
                  <v:fill o:detectmouseclick="t" on="false"/>
                  <v:stroke color="black" weight="8280" joinstyle="round" endcap="flat"/>
                  <w10:wrap type="none"/>
                </v:shape>
                <v:shape id="shape_0" coordsize="342,420" path="m342,0c325,8,264,32,240,48c216,64,209,81,198,99c187,117,181,138,177,156c173,174,176,191,174,210c172,229,173,252,165,270c157,288,142,304,126,318c110,332,90,340,69,357c48,374,14,407,0,420e" stroked="t" o:allowincell="f" style="position:absolute;left:2185;top:3077;width:341;height:419;mso-wrap-style:none;v-text-anchor:middle">
                  <v:fill o:detectmouseclick="t" on="false"/>
                  <v:stroke color="black" weight="10080" joinstyle="round" endcap="flat"/>
                  <w10:wrap type="none"/>
                </v:shape>
                <v:shape id="shape_0" coordsize="5400,502" path="m0,502l2130,330l3712,202l4650,105l5400,0e" stroked="t" o:allowincell="f" style="position:absolute;left:990;top:1318;width:5399;height:5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,3107" path="m0,0l45,3107e" stroked="t" o:allowincell="f" style="position:absolute;left:1432;top:386;width:44;height:3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9,3107" path="m0,0l119,3107e" stroked="t" o:allowincell="f" style="position:absolute;left:2888;top:386;width:118;height:3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3091" path="m0,0l156,3091e" stroked="t" o:allowincell="f" style="position:absolute;left:4456;top:394;width:155;height:30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6,3107" path="m0,0l226,3107e" stroked="t" o:allowincell="f" style="position:absolute;left:5984;top:386;width:225;height:3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6532;top:2166;width:150;height:71">
                  <v:shape id="shape_0" coordsize="150,71" path="m0,71c5,66,24,50,33,41c42,32,49,23,54,17c59,11,55,0,63,2c71,4,88,19,102,26c116,33,140,40,150,44e" stroked="t" o:allowincell="f" style="position:absolute;left:6532;top:2166;width:149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,18" path="m0,0c6,3,31,14,39,18e" stroked="t" o:allowincell="f" style="position:absolute;left:6571;top:2213;width:38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664;top:2190;width:150;height:71">
                  <v:shape id="shape_0" coordsize="150,71" path="m0,71c5,66,24,50,33,41c42,32,49,23,54,17c59,11,55,0,63,2c71,4,88,19,102,26c116,33,140,40,150,44e" stroked="t" o:allowincell="f" style="position:absolute;left:6664;top:2190;width:149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,18" path="m0,0c6,3,31,14,39,18e" stroked="t" o:allowincell="f" style="position:absolute;left:6703;top:2237;width:38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144;top:2926;width:150;height:71">
                  <v:shape id="shape_0" coordsize="150,71" path="m0,71c5,66,24,50,33,41c42,32,49,23,54,17c59,11,55,0,63,2c71,4,88,19,102,26c116,33,140,40,150,44e" stroked="t" o:allowincell="f" style="position:absolute;left:2144;top:2926;width:149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,18" path="m0,0c6,3,31,14,39,18e" stroked="t" o:allowincell="f" style="position:absolute;left:2183;top:2973;width:38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368;top:2878;width:150;height:71">
                  <v:shape id="shape_0" coordsize="150,71" path="m0,71c5,66,24,50,33,41c42,32,49,23,54,17c59,11,55,0,63,2c71,4,88,19,102,26c116,33,140,40,150,44e" stroked="t" o:allowincell="f" style="position:absolute;left:2368;top:2878;width:149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,18" path="m0,0c6,3,31,14,39,18e" stroked="t" o:allowincell="f" style="position:absolute;left:2407;top:2925;width:38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036;top:1806;width:150;height:71">
                  <v:shape id="shape_0" coordsize="150,71" path="m0,71c5,66,24,50,33,41c42,32,49,23,54,17c59,11,55,0,63,2c71,4,88,19,102,26c116,33,140,40,150,44e" stroked="t" o:allowincell="f" style="position:absolute;left:4036;top:1806;width:149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,18" path="m0,0c6,3,31,14,39,18e" stroked="t" o:allowincell="f" style="position:absolute;left:4075;top:1853;width:38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196;top:1798;width:150;height:71">
                  <v:shape id="shape_0" coordsize="150,71" path="m0,71c5,66,24,50,33,41c42,32,49,23,54,17c59,11,55,0,63,2c71,4,88,19,102,26c116,33,140,40,150,44e" stroked="t" o:allowincell="f" style="position:absolute;left:4196;top:1798;width:149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,18" path="m0,0c6,3,31,14,39,18e" stroked="t" o:allowincell="f" style="position:absolute;left:4235;top:1845;width:38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900;top:1918;width:150;height:71">
                  <v:shape id="shape_0" coordsize="150,71" path="m0,71c5,66,24,50,33,41c42,32,49,23,54,17c59,11,55,0,63,2c71,4,88,19,102,26c116,33,140,40,150,44e" stroked="t" o:allowincell="f" style="position:absolute;left:3900;top:1918;width:149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,18" path="m0,0c6,3,31,14,39,18e" stroked="t" o:allowincell="f" style="position:absolute;left:3939;top:1965;width:38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636;top:1974;width:150;height:71">
                  <v:shape id="shape_0" coordsize="150,71" path="m0,71c5,66,24,50,33,41c42,32,49,23,54,17c59,11,55,0,63,2c71,4,88,19,102,26c116,33,140,40,150,44e" stroked="t" o:allowincell="f" style="position:absolute;left:3636;top:1974;width:149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,18" path="m0,0c6,3,31,14,39,18e" stroked="t" o:allowincell="f" style="position:absolute;left:3675;top:2021;width:38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580;top:2070;width:150;height:71">
                  <v:shape id="shape_0" coordsize="150,71" path="m0,71c5,66,24,50,33,41c42,32,49,23,54,17c59,11,55,0,63,2c71,4,88,19,102,26c116,33,140,40,150,44e" stroked="t" o:allowincell="f" style="position:absolute;left:3580;top:2070;width:149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,18" path="m0,0c6,3,31,14,39,18e" stroked="t" o:allowincell="f" style="position:absolute;left:3619;top:2117;width:38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20;top:2166;width:150;height:71">
                  <v:shape id="shape_0" coordsize="150,71" path="m0,71c5,66,24,50,33,41c42,32,49,23,54,17c59,11,55,0,63,2c71,4,88,19,102,26c116,33,140,40,150,44e" stroked="t" o:allowincell="f" style="position:absolute;left:3420;top:2166;width:149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,18" path="m0,0c6,3,31,14,39,18e" stroked="t" o:allowincell="f" style="position:absolute;left:3459;top:2213;width:38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52;top:2246;width:150;height:71">
                  <v:shape id="shape_0" coordsize="150,71" path="m0,71c5,66,24,50,33,41c42,32,49,23,54,17c59,11,55,0,63,2c71,4,88,19,102,26c116,33,140,40,150,44e" stroked="t" o:allowincell="f" style="position:absolute;left:3452;top:2246;width:149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,18" path="m0,0c6,3,31,14,39,18e" stroked="t" o:allowincell="f" style="position:absolute;left:3491;top:2293;width:38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236;top:2302;width:150;height:71">
                  <v:shape id="shape_0" coordsize="150,71" path="m0,71c5,66,24,50,33,41c42,32,49,23,54,17c59,11,55,0,63,2c71,4,88,19,102,26c116,33,140,40,150,44e" stroked="t" o:allowincell="f" style="position:absolute;left:3236;top:2302;width:149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,18" path="m0,0c6,3,31,14,39,18e" stroked="t" o:allowincell="f" style="position:absolute;left:3275;top:2349;width:38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964;top:2406;width:150;height:71">
                  <v:shape id="shape_0" coordsize="150,71" path="m0,71c5,66,24,50,33,41c42,32,49,23,54,17c59,11,55,0,63,2c71,4,88,19,102,26c116,33,140,40,150,44e" stroked="t" o:allowincell="f" style="position:absolute;left:2964;top:2406;width:149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,18" path="m0,0c6,3,31,14,39,18e" stroked="t" o:allowincell="f" style="position:absolute;left:3003;top:2453;width:38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116;top:2406;width:150;height:71">
                  <v:shape id="shape_0" coordsize="150,71" path="m0,71c5,66,24,50,33,41c42,32,49,23,54,17c59,11,55,0,63,2c71,4,88,19,102,26c116,33,140,40,150,44e" stroked="t" o:allowincell="f" style="position:absolute;left:3116;top:2406;width:149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,18" path="m0,0c6,3,31,14,39,18e" stroked="t" o:allowincell="f" style="position:absolute;left:3155;top:2453;width:38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796;top:2542;width:150;height:71">
                  <v:shape id="shape_0" coordsize="150,71" path="m0,71c5,66,24,50,33,41c42,32,49,23,54,17c59,11,55,0,63,2c71,4,88,19,102,26c116,33,140,40,150,44e" stroked="t" o:allowincell="f" style="position:absolute;left:2796;top:2542;width:149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,18" path="m0,0c6,3,31,14,39,18e" stroked="t" o:allowincell="f" style="position:absolute;left:2835;top:2589;width:38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548;top:2606;width:150;height:71">
                  <v:shape id="shape_0" coordsize="150,71" path="m0,71c5,66,24,50,33,41c42,32,49,23,54,17c59,11,55,0,63,2c71,4,88,19,102,26c116,33,140,40,150,44e" stroked="t" o:allowincell="f" style="position:absolute;left:2548;top:2606;width:149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,18" path="m0,0c6,3,31,14,39,18e" stroked="t" o:allowincell="f" style="position:absolute;left:2587;top:2653;width:38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476;top:2702;width:150;height:71">
                  <v:shape id="shape_0" coordsize="150,71" path="m0,71c5,66,24,50,33,41c42,32,49,23,54,17c59,11,55,0,63,2c71,4,88,19,102,26c116,33,140,40,150,44e" stroked="t" o:allowincell="f" style="position:absolute;left:2476;top:2702;width:149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,18" path="m0,0c6,3,31,14,39,18e" stroked="t" o:allowincell="f" style="position:absolute;left:2515;top:2749;width:38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316;top:2790;width:150;height:71">
                  <v:shape id="shape_0" coordsize="150,71" path="m0,71c5,66,24,50,33,41c42,32,49,23,54,17c59,11,55,0,63,2c71,4,88,19,102,26c116,33,140,40,150,44e" stroked="t" o:allowincell="f" style="position:absolute;left:2316;top:2790;width:149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,18" path="m0,0c6,3,31,14,39,18e" stroked="t" o:allowincell="f" style="position:absolute;left:2355;top:2837;width:38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012;top:2774;width:150;height:71">
                  <v:shape id="shape_0" coordsize="150,71" path="m0,71c5,66,24,50,33,41c42,32,49,23,54,17c59,11,55,0,63,2c71,4,88,19,102,26c116,33,140,40,150,44e" stroked="t" o:allowincell="f" style="position:absolute;left:3012;top:2774;width:149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,18" path="m0,0c6,3,31,14,39,18e" stroked="t" o:allowincell="f" style="position:absolute;left:3051;top:2821;width:38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220;top:2702;width:150;height:71">
                  <v:shape id="shape_0" coordsize="150,71" path="m0,71c5,66,24,50,33,41c42,32,49,23,54,17c59,11,55,0,63,2c71,4,88,19,102,26c116,33,140,40,150,44e" stroked="t" o:allowincell="f" style="position:absolute;left:3220;top:2702;width:149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,18" path="m0,0c6,3,31,14,39,18e" stroked="t" o:allowincell="f" style="position:absolute;left:3259;top:2749;width:38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04;top:2670;width:150;height:71">
                  <v:shape id="shape_0" coordsize="150,71" path="m0,71c5,66,24,50,33,41c42,32,49,23,54,17c59,11,55,0,63,2c71,4,88,19,102,26c116,33,140,40,150,44e" stroked="t" o:allowincell="f" style="position:absolute;left:3404;top:2670;width:149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,18" path="m0,0c6,3,31,14,39,18e" stroked="t" o:allowincell="f" style="position:absolute;left:3443;top:2717;width:38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516;top:2598;width:150;height:71">
                  <v:shape id="shape_0" coordsize="150,71" path="m0,71c5,66,24,50,33,41c42,32,49,23,54,17c59,11,55,0,63,2c71,4,88,19,102,26c116,33,140,40,150,44e" stroked="t" o:allowincell="f" style="position:absolute;left:3516;top:2598;width:149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,18" path="m0,0c6,3,31,14,39,18e" stroked="t" o:allowincell="f" style="position:absolute;left:3555;top:2645;width:38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748;top:2614;width:150;height:71">
                  <v:shape id="shape_0" coordsize="150,71" path="m0,71c5,66,24,50,33,41c42,32,49,23,54,17c59,11,55,0,63,2c71,4,88,19,102,26c116,33,140,40,150,44e" stroked="t" o:allowincell="f" style="position:absolute;left:3748;top:2614;width:149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,18" path="m0,0c6,3,31,14,39,18e" stroked="t" o:allowincell="f" style="position:absolute;left:3787;top:2661;width:38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956;top:2566;width:150;height:71">
                  <v:shape id="shape_0" coordsize="150,71" path="m0,71c5,66,24,50,33,41c42,32,49,23,54,17c59,11,55,0,63,2c71,4,88,19,102,26c116,33,140,40,150,44e" stroked="t" o:allowincell="f" style="position:absolute;left:3956;top:2566;width:149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,18" path="m0,0c6,3,31,14,39,18e" stroked="t" o:allowincell="f" style="position:absolute;left:3995;top:2613;width:38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812;top:1054;width:150;height:71">
                  <v:shape id="shape_0" coordsize="150,71" path="m0,71c5,66,24,50,33,41c42,32,49,23,54,17c59,11,55,0,63,2c71,4,88,19,102,26c116,33,140,40,150,44e" stroked="t" o:allowincell="f" style="position:absolute;left:4812;top:1054;width:149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,18" path="m0,0c6,3,31,14,39,18e" stroked="t" o:allowincell="f" style="position:absolute;left:4851;top:1101;width:38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644;top:1182;width:150;height:71">
                  <v:shape id="shape_0" coordsize="150,71" path="m0,71c5,66,24,50,33,41c42,32,49,23,54,17c59,11,55,0,63,2c71,4,88,19,102,26c116,33,140,40,150,44e" stroked="t" o:allowincell="f" style="position:absolute;left:4644;top:1182;width:149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,18" path="m0,0c6,3,31,14,39,18e" stroked="t" o:allowincell="f" style="position:absolute;left:4683;top:1229;width:38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364;top:1238;width:150;height:71">
                  <v:shape id="shape_0" coordsize="150,71" path="m0,71c5,66,24,50,33,41c42,32,49,23,54,17c59,11,55,0,63,2c71,4,88,19,102,26c116,33,140,40,150,44e" stroked="t" o:allowincell="f" style="position:absolute;left:4364;top:1238;width:149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,18" path="m0,0c6,3,31,14,39,18e" stroked="t" o:allowincell="f" style="position:absolute;left:4403;top:1285;width:38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324;top:1342;width:150;height:71">
                  <v:shape id="shape_0" coordsize="150,71" path="m0,71c5,66,24,50,33,41c42,32,49,23,54,17c59,11,55,0,63,2c71,4,88,19,102,26c116,33,140,40,150,44e" stroked="t" o:allowincell="f" style="position:absolute;left:4324;top:1342;width:149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,18" path="m0,0c6,3,31,14,39,18e" stroked="t" o:allowincell="f" style="position:absolute;left:4363;top:1389;width:38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164;top:1422;width:150;height:71">
                  <v:shape id="shape_0" coordsize="150,71" path="m0,71c5,66,24,50,33,41c42,32,49,23,54,17c59,11,55,0,63,2c71,4,88,19,102,26c116,33,140,40,150,44e" stroked="t" o:allowincell="f" style="position:absolute;left:4164;top:1422;width:149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,18" path="m0,0c6,3,31,14,39,18e" stroked="t" o:allowincell="f" style="position:absolute;left:4203;top:1469;width:38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204;top:1518;width:150;height:71">
                  <v:shape id="shape_0" coordsize="150,71" path="m0,71c5,66,24,50,33,41c42,32,49,23,54,17c59,11,55,0,63,2c71,4,88,19,102,26c116,33,140,40,150,44e" stroked="t" o:allowincell="f" style="position:absolute;left:4204;top:1518;width:149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,18" path="m0,0c6,3,31,14,39,18e" stroked="t" o:allowincell="f" style="position:absolute;left:4243;top:1565;width:38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980;top:1582;width:150;height:71">
                  <v:shape id="shape_0" coordsize="150,71" path="m0,71c5,66,24,50,33,41c42,32,49,23,54,17c59,11,55,0,63,2c71,4,88,19,102,26c116,33,140,40,150,44e" stroked="t" o:allowincell="f" style="position:absolute;left:3980;top:1582;width:149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,18" path="m0,0c6,3,31,14,39,18e" stroked="t" o:allowincell="f" style="position:absolute;left:4019;top:1629;width:38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832;top:2182;width:150;height:71">
                  <v:shape id="shape_0" coordsize="150,71" path="m0,71c5,66,24,50,33,41c42,32,49,23,54,17c59,11,55,0,63,2c71,4,88,19,102,26c116,33,140,40,150,44e" stroked="t" o:allowincell="f" style="position:absolute;left:6832;top:2182;width:149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,18" path="m0,0c6,3,31,14,39,18e" stroked="t" o:allowincell="f" style="position:absolute;left:6871;top:2229;width:38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2716;top:110;width:373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7°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8;top:102;width:373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0°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8;top:102;width:373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3°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3;top:1194;width:390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6°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6;top:2498;width:197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6;top:1866;width:197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6;top:1250;width:197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0;top:937;width:169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4;top:757;width:169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8;top:625;width:169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0;top:553;width:169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505;width:169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2;top:453;width:169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6;top:781;width:169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4;top:1161;width:169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6;top:1413;width:169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6;top:1693;width:169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8;top:1981;width:169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5;top:1794;width:560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 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7;top:2097;width:328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山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5;top:2457;width:328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河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1;top:2793;width:328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27,94" path="m0,51c20,45,79,0,120,6c161,12,196,82,247,88c298,94,390,52,427,43e" stroked="t" o:allowincell="f" style="position:absolute;left:6555;top:2497;width:426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7,68" path="m0,68c11,66,46,62,67,53c88,44,97,24,127,15c157,6,222,3,247,0e" stroked="t" o:allowincell="f" style="position:absolute;left:6555;top:2585;width:246;height:67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460,2" path="m0,2l460,0e" stroked="t" o:allowincell="f" style="position:absolute;left:6552;top:2900;width:459;height:1;mso-wrap-style:none;v-text-anchor:middle">
                  <v:fill o:detectmouseclick="t" on="false"/>
                  <v:stroke color="black" weight="12600" dashstyle="dashdot" joinstyle="round" endcap="flat"/>
                  <w10:wrap type="none"/>
                </v:shape>
                <v:shape id="shape_0" stroked="f" o:allowincell="f" style="position:absolute;left:5016;top:1013;width:169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4;top:961;width:169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2;top:921;width:169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4;top:889;width:169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7;top:3590;width:328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32385</wp:posOffset>
                </wp:positionV>
                <wp:extent cx="2969895" cy="1883410"/>
                <wp:effectExtent l="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000" cy="1883520"/>
                          <a:chOff x="0" y="0"/>
                          <a:chExt cx="2970000" cy="1883520"/>
                        </a:xfrm>
                      </wpg:grpSpPr>
                      <wps:wsp>
                        <wps:cNvSpPr txBox="1"/>
                        <wps:spPr>
                          <a:xfrm>
                            <a:off x="1503720" y="1749960"/>
                            <a:ext cx="2700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800" y="212040"/>
                            <a:ext cx="2743200" cy="1458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950040"/>
                            <a:ext cx="43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35080"/>
                            <a:ext cx="2739240" cy="115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4" h="1816">
                                <a:moveTo>
                                  <a:pt x="0" y="1816"/>
                                </a:moveTo>
                                <a:cubicBezTo>
                                  <a:pt x="129" y="1794"/>
                                  <a:pt x="574" y="1731"/>
                                  <a:pt x="774" y="1681"/>
                                </a:cubicBezTo>
                                <a:cubicBezTo>
                                  <a:pt x="974" y="1631"/>
                                  <a:pt x="1095" y="1572"/>
                                  <a:pt x="1203" y="1513"/>
                                </a:cubicBezTo>
                                <a:cubicBezTo>
                                  <a:pt x="1311" y="1454"/>
                                  <a:pt x="1365" y="1406"/>
                                  <a:pt x="1422" y="1327"/>
                                </a:cubicBezTo>
                                <a:cubicBezTo>
                                  <a:pt x="1479" y="1248"/>
                                  <a:pt x="1512" y="1127"/>
                                  <a:pt x="1548" y="1039"/>
                                </a:cubicBezTo>
                                <a:cubicBezTo>
                                  <a:pt x="1584" y="951"/>
                                  <a:pt x="1599" y="889"/>
                                  <a:pt x="1638" y="799"/>
                                </a:cubicBezTo>
                                <a:cubicBezTo>
                                  <a:pt x="1677" y="709"/>
                                  <a:pt x="1727" y="594"/>
                                  <a:pt x="1782" y="499"/>
                                </a:cubicBezTo>
                                <a:cubicBezTo>
                                  <a:pt x="1837" y="404"/>
                                  <a:pt x="1903" y="293"/>
                                  <a:pt x="1968" y="232"/>
                                </a:cubicBezTo>
                                <a:cubicBezTo>
                                  <a:pt x="2033" y="171"/>
                                  <a:pt x="2046" y="169"/>
                                  <a:pt x="2169" y="133"/>
                                </a:cubicBezTo>
                                <a:cubicBezTo>
                                  <a:pt x="2292" y="97"/>
                                  <a:pt x="2594" y="26"/>
                                  <a:pt x="2709" y="13"/>
                                </a:cubicBezTo>
                                <a:cubicBezTo>
                                  <a:pt x="2824" y="0"/>
                                  <a:pt x="2792" y="56"/>
                                  <a:pt x="2859" y="58"/>
                                </a:cubicBezTo>
                                <a:cubicBezTo>
                                  <a:pt x="2926" y="60"/>
                                  <a:pt x="3040" y="18"/>
                                  <a:pt x="3111" y="25"/>
                                </a:cubicBezTo>
                                <a:cubicBezTo>
                                  <a:pt x="3182" y="32"/>
                                  <a:pt x="3223" y="43"/>
                                  <a:pt x="3285" y="97"/>
                                </a:cubicBezTo>
                                <a:cubicBezTo>
                                  <a:pt x="3347" y="151"/>
                                  <a:pt x="3426" y="273"/>
                                  <a:pt x="3480" y="349"/>
                                </a:cubicBezTo>
                                <a:cubicBezTo>
                                  <a:pt x="3534" y="425"/>
                                  <a:pt x="3563" y="481"/>
                                  <a:pt x="3612" y="553"/>
                                </a:cubicBezTo>
                                <a:cubicBezTo>
                                  <a:pt x="3661" y="625"/>
                                  <a:pt x="3725" y="656"/>
                                  <a:pt x="3777" y="781"/>
                                </a:cubicBezTo>
                                <a:cubicBezTo>
                                  <a:pt x="3829" y="906"/>
                                  <a:pt x="3837" y="1192"/>
                                  <a:pt x="3927" y="1306"/>
                                </a:cubicBezTo>
                                <a:cubicBezTo>
                                  <a:pt x="4017" y="1420"/>
                                  <a:pt x="4233" y="1434"/>
                                  <a:pt x="4314" y="14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89080"/>
                            <a:ext cx="2741400" cy="11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7" h="1806">
                                <a:moveTo>
                                  <a:pt x="0" y="1806"/>
                                </a:moveTo>
                                <a:cubicBezTo>
                                  <a:pt x="58" y="1791"/>
                                  <a:pt x="264" y="1757"/>
                                  <a:pt x="348" y="1713"/>
                                </a:cubicBezTo>
                                <a:cubicBezTo>
                                  <a:pt x="432" y="1669"/>
                                  <a:pt x="466" y="1607"/>
                                  <a:pt x="507" y="1542"/>
                                </a:cubicBezTo>
                                <a:cubicBezTo>
                                  <a:pt x="548" y="1477"/>
                                  <a:pt x="570" y="1400"/>
                                  <a:pt x="597" y="1323"/>
                                </a:cubicBezTo>
                                <a:cubicBezTo>
                                  <a:pt x="624" y="1246"/>
                                  <a:pt x="625" y="1174"/>
                                  <a:pt x="672" y="1077"/>
                                </a:cubicBezTo>
                                <a:cubicBezTo>
                                  <a:pt x="719" y="980"/>
                                  <a:pt x="814" y="830"/>
                                  <a:pt x="879" y="738"/>
                                </a:cubicBezTo>
                                <a:cubicBezTo>
                                  <a:pt x="944" y="646"/>
                                  <a:pt x="997" y="603"/>
                                  <a:pt x="1062" y="525"/>
                                </a:cubicBezTo>
                                <a:cubicBezTo>
                                  <a:pt x="1127" y="447"/>
                                  <a:pt x="1200" y="337"/>
                                  <a:pt x="1269" y="267"/>
                                </a:cubicBezTo>
                                <a:cubicBezTo>
                                  <a:pt x="1338" y="197"/>
                                  <a:pt x="1428" y="131"/>
                                  <a:pt x="1479" y="105"/>
                                </a:cubicBezTo>
                                <a:cubicBezTo>
                                  <a:pt x="1530" y="79"/>
                                  <a:pt x="1550" y="119"/>
                                  <a:pt x="1578" y="111"/>
                                </a:cubicBezTo>
                                <a:cubicBezTo>
                                  <a:pt x="1606" y="103"/>
                                  <a:pt x="1623" y="73"/>
                                  <a:pt x="1650" y="57"/>
                                </a:cubicBezTo>
                                <a:cubicBezTo>
                                  <a:pt x="1677" y="41"/>
                                  <a:pt x="1708" y="20"/>
                                  <a:pt x="1740" y="15"/>
                                </a:cubicBezTo>
                                <a:cubicBezTo>
                                  <a:pt x="1772" y="10"/>
                                  <a:pt x="1786" y="0"/>
                                  <a:pt x="1845" y="27"/>
                                </a:cubicBezTo>
                                <a:cubicBezTo>
                                  <a:pt x="1904" y="54"/>
                                  <a:pt x="2040" y="145"/>
                                  <a:pt x="2097" y="180"/>
                                </a:cubicBezTo>
                                <a:cubicBezTo>
                                  <a:pt x="2154" y="215"/>
                                  <a:pt x="2155" y="220"/>
                                  <a:pt x="2187" y="237"/>
                                </a:cubicBezTo>
                                <a:cubicBezTo>
                                  <a:pt x="2219" y="254"/>
                                  <a:pt x="2247" y="268"/>
                                  <a:pt x="2292" y="282"/>
                                </a:cubicBezTo>
                                <a:cubicBezTo>
                                  <a:pt x="2337" y="296"/>
                                  <a:pt x="2410" y="291"/>
                                  <a:pt x="2454" y="318"/>
                                </a:cubicBezTo>
                                <a:cubicBezTo>
                                  <a:pt x="2498" y="345"/>
                                  <a:pt x="2533" y="379"/>
                                  <a:pt x="2553" y="441"/>
                                </a:cubicBezTo>
                                <a:cubicBezTo>
                                  <a:pt x="2573" y="503"/>
                                  <a:pt x="2562" y="618"/>
                                  <a:pt x="2577" y="693"/>
                                </a:cubicBezTo>
                                <a:cubicBezTo>
                                  <a:pt x="2592" y="768"/>
                                  <a:pt x="2598" y="836"/>
                                  <a:pt x="2640" y="891"/>
                                </a:cubicBezTo>
                                <a:cubicBezTo>
                                  <a:pt x="2682" y="946"/>
                                  <a:pt x="2746" y="1001"/>
                                  <a:pt x="2829" y="1023"/>
                                </a:cubicBezTo>
                                <a:cubicBezTo>
                                  <a:pt x="2912" y="1045"/>
                                  <a:pt x="3036" y="1024"/>
                                  <a:pt x="3138" y="1023"/>
                                </a:cubicBezTo>
                                <a:cubicBezTo>
                                  <a:pt x="3240" y="1022"/>
                                  <a:pt x="3335" y="997"/>
                                  <a:pt x="3444" y="1017"/>
                                </a:cubicBezTo>
                                <a:cubicBezTo>
                                  <a:pt x="3553" y="1037"/>
                                  <a:pt x="3696" y="1113"/>
                                  <a:pt x="3792" y="1143"/>
                                </a:cubicBezTo>
                                <a:cubicBezTo>
                                  <a:pt x="3888" y="1173"/>
                                  <a:pt x="3949" y="1188"/>
                                  <a:pt x="4020" y="1200"/>
                                </a:cubicBezTo>
                                <a:cubicBezTo>
                                  <a:pt x="4091" y="1212"/>
                                  <a:pt x="4172" y="1213"/>
                                  <a:pt x="4221" y="1218"/>
                                </a:cubicBezTo>
                                <a:cubicBezTo>
                                  <a:pt x="4270" y="1223"/>
                                  <a:pt x="4297" y="1230"/>
                                  <a:pt x="4317" y="123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284120"/>
                            <a:ext cx="273924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4" h="410">
                                <a:moveTo>
                                  <a:pt x="0" y="410"/>
                                </a:moveTo>
                                <a:cubicBezTo>
                                  <a:pt x="129" y="385"/>
                                  <a:pt x="545" y="298"/>
                                  <a:pt x="774" y="257"/>
                                </a:cubicBezTo>
                                <a:cubicBezTo>
                                  <a:pt x="1003" y="216"/>
                                  <a:pt x="1227" y="174"/>
                                  <a:pt x="1377" y="161"/>
                                </a:cubicBezTo>
                                <a:cubicBezTo>
                                  <a:pt x="1527" y="148"/>
                                  <a:pt x="1584" y="176"/>
                                  <a:pt x="1674" y="176"/>
                                </a:cubicBezTo>
                                <a:cubicBezTo>
                                  <a:pt x="1764" y="176"/>
                                  <a:pt x="1792" y="172"/>
                                  <a:pt x="1917" y="158"/>
                                </a:cubicBezTo>
                                <a:cubicBezTo>
                                  <a:pt x="2042" y="144"/>
                                  <a:pt x="2274" y="113"/>
                                  <a:pt x="2427" y="89"/>
                                </a:cubicBezTo>
                                <a:cubicBezTo>
                                  <a:pt x="2580" y="65"/>
                                  <a:pt x="2702" y="27"/>
                                  <a:pt x="2835" y="14"/>
                                </a:cubicBezTo>
                                <a:cubicBezTo>
                                  <a:pt x="2968" y="1"/>
                                  <a:pt x="3113" y="0"/>
                                  <a:pt x="3228" y="11"/>
                                </a:cubicBezTo>
                                <a:cubicBezTo>
                                  <a:pt x="3343" y="22"/>
                                  <a:pt x="3445" y="45"/>
                                  <a:pt x="3528" y="83"/>
                                </a:cubicBezTo>
                                <a:cubicBezTo>
                                  <a:pt x="3611" y="121"/>
                                  <a:pt x="3656" y="209"/>
                                  <a:pt x="3726" y="242"/>
                                </a:cubicBezTo>
                                <a:cubicBezTo>
                                  <a:pt x="3796" y="275"/>
                                  <a:pt x="3850" y="274"/>
                                  <a:pt x="3948" y="284"/>
                                </a:cubicBezTo>
                                <a:cubicBezTo>
                                  <a:pt x="4046" y="294"/>
                                  <a:pt x="4238" y="298"/>
                                  <a:pt x="4314" y="30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325160"/>
                            <a:ext cx="273744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1" h="471">
                                <a:moveTo>
                                  <a:pt x="0" y="399"/>
                                </a:moveTo>
                                <a:cubicBezTo>
                                  <a:pt x="96" y="386"/>
                                  <a:pt x="419" y="316"/>
                                  <a:pt x="579" y="321"/>
                                </a:cubicBezTo>
                                <a:cubicBezTo>
                                  <a:pt x="739" y="326"/>
                                  <a:pt x="842" y="405"/>
                                  <a:pt x="963" y="429"/>
                                </a:cubicBezTo>
                                <a:cubicBezTo>
                                  <a:pt x="1084" y="453"/>
                                  <a:pt x="1161" y="465"/>
                                  <a:pt x="1308" y="468"/>
                                </a:cubicBezTo>
                                <a:cubicBezTo>
                                  <a:pt x="1455" y="471"/>
                                  <a:pt x="1677" y="457"/>
                                  <a:pt x="1845" y="444"/>
                                </a:cubicBezTo>
                                <a:cubicBezTo>
                                  <a:pt x="2013" y="431"/>
                                  <a:pt x="2172" y="408"/>
                                  <a:pt x="2319" y="390"/>
                                </a:cubicBezTo>
                                <a:cubicBezTo>
                                  <a:pt x="2466" y="372"/>
                                  <a:pt x="2633" y="345"/>
                                  <a:pt x="2730" y="336"/>
                                </a:cubicBezTo>
                                <a:cubicBezTo>
                                  <a:pt x="2827" y="327"/>
                                  <a:pt x="2829" y="333"/>
                                  <a:pt x="2901" y="339"/>
                                </a:cubicBezTo>
                                <a:cubicBezTo>
                                  <a:pt x="2973" y="345"/>
                                  <a:pt x="3045" y="383"/>
                                  <a:pt x="3165" y="375"/>
                                </a:cubicBezTo>
                                <a:cubicBezTo>
                                  <a:pt x="3285" y="367"/>
                                  <a:pt x="3491" y="337"/>
                                  <a:pt x="3624" y="291"/>
                                </a:cubicBezTo>
                                <a:cubicBezTo>
                                  <a:pt x="3757" y="245"/>
                                  <a:pt x="3878" y="143"/>
                                  <a:pt x="3963" y="99"/>
                                </a:cubicBezTo>
                                <a:cubicBezTo>
                                  <a:pt x="4048" y="55"/>
                                  <a:pt x="4076" y="40"/>
                                  <a:pt x="4134" y="24"/>
                                </a:cubicBezTo>
                                <a:cubicBezTo>
                                  <a:pt x="4192" y="8"/>
                                  <a:pt x="4274" y="5"/>
                                  <a:pt x="431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81280"/>
                            <a:ext cx="1796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144720"/>
                            <a:ext cx="1796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1597680"/>
                            <a:ext cx="6876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1440" y="315000"/>
                            <a:ext cx="2376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7°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440" y="683280"/>
                            <a:ext cx="2376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0°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7440" y="1143000"/>
                            <a:ext cx="2376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4°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560" y="1429920"/>
                            <a:ext cx="2376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3°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0"/>
                            <a:ext cx="5436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降水量∕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2920" y="1711800"/>
                            <a:ext cx="1256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1706760"/>
                            <a:ext cx="1256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.55pt;width:233.85pt;height:148.3pt" coordorigin="1260,51" coordsize="4677,2966">
                <v:shape id="shape_0" stroked="f" o:allowincell="f" style="position:absolute;left:3628;top:2807;width:424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617;top:385;width:4319;height:2295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1623,1547" to="1690,15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4314,1816" path="m0,1816c129,1794,574,1731,774,1681c974,1631,1095,1572,1203,1513c1311,1454,1365,1406,1422,1327c1479,1248,1512,1127,1548,1039c1584,951,1599,889,1638,799c1677,709,1727,594,1782,499c1837,404,1903,293,1968,232c2033,171,2046,169,2169,133c2292,97,2594,26,2709,13c2824,0,2792,56,2859,58c2926,60,3040,18,3111,25c3182,32,3223,43,3285,97c3347,151,3426,273,3480,349c3534,425,3563,481,3612,553c3661,625,3725,656,3777,781c3829,906,3837,1192,3927,1306c4017,1420,4233,1434,4314,1468e" stroked="t" o:allowincell="f" style="position:absolute;left:1620;top:421;width:4313;height:18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317,1806" path="m0,1806c58,1791,264,1757,348,1713c432,1669,466,1607,507,1542c548,1477,570,1400,597,1323c624,1246,625,1174,672,1077c719,980,814,830,879,738c944,646,997,603,1062,525c1127,447,1200,337,1269,267c1338,197,1428,131,1479,105c1530,79,1550,119,1578,111c1606,103,1623,73,1650,57c1677,41,1708,20,1740,15c1772,10,1786,0,1845,27c1904,54,2040,145,2097,180c2154,215,2155,220,2187,237c2219,254,2247,268,2292,282c2337,296,2410,291,2454,318c2498,345,2533,379,2553,441c2573,503,2562,618,2577,693c2592,768,2598,836,2640,891c2682,946,2746,1001,2829,1023c2912,1045,3036,1024,3138,1023c3240,1022,3335,997,3444,1017c3553,1037,3696,1113,3792,1143c3888,1173,3949,1188,4020,1200c4091,1212,4172,1213,4221,1218c4270,1223,4297,1230,4317,1233e" stroked="t" o:allowincell="f" style="position:absolute;left:1617;top:506;width:4316;height:18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314,410" path="m0,410c129,385,545,298,774,257c1003,216,1227,174,1377,161c1527,148,1584,176,1674,176c1764,176,1792,172,1917,158c2042,144,2274,113,2427,89c2580,65,2702,27,2835,14c2968,1,3113,0,3228,11c3343,22,3445,45,3528,83c3611,121,3656,209,3726,242c3796,275,3850,274,3948,284c4046,294,4238,298,4314,302e" stroked="t" o:allowincell="f" style="position:absolute;left:1623;top:2073;width:4313;height:4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311,471" path="m0,399c96,386,419,316,579,321c739,326,842,405,963,429c1084,453,1161,465,1308,468c1455,471,1677,457,1845,444c2013,431,2172,408,2319,390c2466,372,2633,345,2730,336c2827,327,2829,333,2901,339c2973,345,3045,383,3165,375c3285,367,3491,337,3624,291c3757,245,3878,143,3963,99c4048,55,4076,40,4134,24c4192,8,4274,5,4311,0e" stroked="t" o:allowincell="f" style="position:absolute;left:1623;top:2138;width:4310;height:4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260;top:1439;width:282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;top:279;width:282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1;top:2567;width:107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9;top:547;width:373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7°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3;top:1127;width:373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0°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7;top:1851;width:373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4°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8;top:2303;width:373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3°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;top:51;width:855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降水量∕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7;top:2747;width:197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7;top:2739;width:197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简述图</w:t>
      </w:r>
      <w:r>
        <w:rPr/>
        <w:t>9</w:t>
      </w:r>
      <w:r>
        <w:rPr/>
        <w:t>所示区域沿</w:t>
      </w:r>
      <w:r>
        <w:rPr/>
        <w:t>36°N</w:t>
      </w:r>
      <w:r>
        <w:rPr/>
        <w:t>纬线的降水分布特点，并解释其原因。（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分析当地的牧民只有在</w:t>
      </w:r>
      <w:r>
        <w:rPr/>
        <w:t>6</w:t>
      </w:r>
      <w:r>
        <w:rPr/>
        <w:t>～</w:t>
      </w:r>
      <w:r>
        <w:rPr/>
        <w:t>8</w:t>
      </w:r>
      <w:r>
        <w:rPr/>
        <w:t>月才到瓦罕走廊放牧的原因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简要分析克什米尔地区多地震的主要原因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22</w:t>
      </w:r>
      <w:r>
        <w:rPr/>
        <w:t>．（</w:t>
      </w:r>
      <w:r>
        <w:rPr/>
        <w:t>20</w:t>
      </w:r>
      <w:r>
        <w:rPr/>
        <w:t>分）根据材料，回答下列问题。</w:t>
      </w:r>
    </w:p>
    <w:p>
      <w:pPr>
        <w:pStyle w:val="Normal"/>
        <w:spacing w:lineRule="auto" w:line="300"/>
        <w:ind w:left="525" w:hanging="105"/>
        <w:rPr/>
      </w:pPr>
      <w:r>
        <w:rPr>
          <w:rFonts w:ascii="黑体;SimHei" w:hAnsi="黑体;SimHei" w:eastAsia="黑体;SimHei"/>
          <w:b/>
        </w:rPr>
        <w:t>材料一</w:t>
      </w: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</w:rPr>
        <w:t>黄河流域水系略图（图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）。</w:t>
      </w:r>
    </w:p>
    <w:p>
      <w:pPr>
        <w:pStyle w:val="Normal"/>
        <w:spacing w:lineRule="auto" w:line="300"/>
        <w:ind w:left="525" w:hanging="52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350</wp:posOffset>
                </wp:positionH>
                <wp:positionV relativeFrom="paragraph">
                  <wp:posOffset>135255</wp:posOffset>
                </wp:positionV>
                <wp:extent cx="4914900" cy="2757805"/>
                <wp:effectExtent l="6350" t="635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757960"/>
                          <a:chOff x="0" y="0"/>
                          <a:chExt cx="4915080" cy="2757960"/>
                        </a:xfrm>
                      </wpg:grpSpPr>
                      <wps:wsp>
                        <wps:cNvSpPr/>
                        <wps:spPr>
                          <a:xfrm>
                            <a:off x="35640" y="83880"/>
                            <a:ext cx="4659480" cy="240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8" h="3783">
                                <a:moveTo>
                                  <a:pt x="7338" y="1635"/>
                                </a:moveTo>
                                <a:lnTo>
                                  <a:pt x="7251" y="1626"/>
                                </a:lnTo>
                                <a:lnTo>
                                  <a:pt x="7188" y="1671"/>
                                </a:lnTo>
                                <a:lnTo>
                                  <a:pt x="7131" y="1719"/>
                                </a:lnTo>
                                <a:lnTo>
                                  <a:pt x="7044" y="1761"/>
                                </a:lnTo>
                                <a:lnTo>
                                  <a:pt x="6996" y="1779"/>
                                </a:lnTo>
                                <a:lnTo>
                                  <a:pt x="6933" y="1824"/>
                                </a:lnTo>
                                <a:lnTo>
                                  <a:pt x="6852" y="1893"/>
                                </a:lnTo>
                                <a:lnTo>
                                  <a:pt x="6792" y="1980"/>
                                </a:lnTo>
                                <a:lnTo>
                                  <a:pt x="6750" y="1995"/>
                                </a:lnTo>
                                <a:lnTo>
                                  <a:pt x="6765" y="2037"/>
                                </a:lnTo>
                                <a:lnTo>
                                  <a:pt x="6801" y="2058"/>
                                </a:lnTo>
                                <a:lnTo>
                                  <a:pt x="6861" y="2052"/>
                                </a:lnTo>
                                <a:lnTo>
                                  <a:pt x="6930" y="2046"/>
                                </a:lnTo>
                                <a:lnTo>
                                  <a:pt x="7020" y="2049"/>
                                </a:lnTo>
                                <a:lnTo>
                                  <a:pt x="7083" y="2073"/>
                                </a:lnTo>
                                <a:lnTo>
                                  <a:pt x="7119" y="2118"/>
                                </a:lnTo>
                                <a:lnTo>
                                  <a:pt x="7137" y="2289"/>
                                </a:lnTo>
                                <a:lnTo>
                                  <a:pt x="7128" y="2322"/>
                                </a:lnTo>
                                <a:lnTo>
                                  <a:pt x="7101" y="2340"/>
                                </a:lnTo>
                                <a:lnTo>
                                  <a:pt x="7053" y="2349"/>
                                </a:lnTo>
                                <a:lnTo>
                                  <a:pt x="6969" y="2349"/>
                                </a:lnTo>
                                <a:lnTo>
                                  <a:pt x="6894" y="2337"/>
                                </a:lnTo>
                                <a:lnTo>
                                  <a:pt x="6813" y="2331"/>
                                </a:lnTo>
                                <a:lnTo>
                                  <a:pt x="6744" y="2340"/>
                                </a:lnTo>
                                <a:lnTo>
                                  <a:pt x="6651" y="2331"/>
                                </a:lnTo>
                                <a:lnTo>
                                  <a:pt x="6564" y="2310"/>
                                </a:lnTo>
                                <a:lnTo>
                                  <a:pt x="6507" y="2328"/>
                                </a:lnTo>
                                <a:lnTo>
                                  <a:pt x="6441" y="2379"/>
                                </a:lnTo>
                                <a:lnTo>
                                  <a:pt x="6363" y="2442"/>
                                </a:lnTo>
                                <a:lnTo>
                                  <a:pt x="6288" y="2526"/>
                                </a:lnTo>
                                <a:lnTo>
                                  <a:pt x="6225" y="2595"/>
                                </a:lnTo>
                                <a:lnTo>
                                  <a:pt x="6183" y="2631"/>
                                </a:lnTo>
                                <a:lnTo>
                                  <a:pt x="6159" y="2703"/>
                                </a:lnTo>
                                <a:lnTo>
                                  <a:pt x="6138" y="2754"/>
                                </a:lnTo>
                                <a:lnTo>
                                  <a:pt x="6105" y="2769"/>
                                </a:lnTo>
                                <a:lnTo>
                                  <a:pt x="6054" y="2766"/>
                                </a:lnTo>
                                <a:lnTo>
                                  <a:pt x="5967" y="2790"/>
                                </a:lnTo>
                                <a:lnTo>
                                  <a:pt x="5880" y="2793"/>
                                </a:lnTo>
                                <a:lnTo>
                                  <a:pt x="5703" y="2787"/>
                                </a:lnTo>
                                <a:lnTo>
                                  <a:pt x="5649" y="2808"/>
                                </a:lnTo>
                                <a:lnTo>
                                  <a:pt x="5604" y="2880"/>
                                </a:lnTo>
                                <a:lnTo>
                                  <a:pt x="5586" y="2919"/>
                                </a:lnTo>
                                <a:lnTo>
                                  <a:pt x="5553" y="2952"/>
                                </a:lnTo>
                                <a:lnTo>
                                  <a:pt x="5490" y="2982"/>
                                </a:lnTo>
                                <a:lnTo>
                                  <a:pt x="5430" y="3042"/>
                                </a:lnTo>
                                <a:lnTo>
                                  <a:pt x="5343" y="3108"/>
                                </a:lnTo>
                                <a:lnTo>
                                  <a:pt x="5280" y="3171"/>
                                </a:lnTo>
                                <a:lnTo>
                                  <a:pt x="5208" y="3249"/>
                                </a:lnTo>
                                <a:lnTo>
                                  <a:pt x="5091" y="3264"/>
                                </a:lnTo>
                                <a:lnTo>
                                  <a:pt x="5040" y="3246"/>
                                </a:lnTo>
                                <a:lnTo>
                                  <a:pt x="5037" y="3195"/>
                                </a:lnTo>
                                <a:lnTo>
                                  <a:pt x="5022" y="3171"/>
                                </a:lnTo>
                                <a:lnTo>
                                  <a:pt x="4998" y="3162"/>
                                </a:lnTo>
                                <a:lnTo>
                                  <a:pt x="4941" y="3195"/>
                                </a:lnTo>
                                <a:lnTo>
                                  <a:pt x="4887" y="3198"/>
                                </a:lnTo>
                                <a:lnTo>
                                  <a:pt x="4845" y="3216"/>
                                </a:lnTo>
                                <a:lnTo>
                                  <a:pt x="4842" y="3246"/>
                                </a:lnTo>
                                <a:lnTo>
                                  <a:pt x="4821" y="3267"/>
                                </a:lnTo>
                                <a:lnTo>
                                  <a:pt x="4797" y="3252"/>
                                </a:lnTo>
                                <a:lnTo>
                                  <a:pt x="4785" y="3228"/>
                                </a:lnTo>
                                <a:lnTo>
                                  <a:pt x="4737" y="3198"/>
                                </a:lnTo>
                                <a:lnTo>
                                  <a:pt x="4677" y="3177"/>
                                </a:lnTo>
                                <a:lnTo>
                                  <a:pt x="4605" y="3150"/>
                                </a:lnTo>
                                <a:lnTo>
                                  <a:pt x="4563" y="3108"/>
                                </a:lnTo>
                                <a:lnTo>
                                  <a:pt x="4530" y="3072"/>
                                </a:lnTo>
                                <a:lnTo>
                                  <a:pt x="4491" y="3060"/>
                                </a:lnTo>
                                <a:lnTo>
                                  <a:pt x="4464" y="3063"/>
                                </a:lnTo>
                                <a:lnTo>
                                  <a:pt x="4452" y="3105"/>
                                </a:lnTo>
                                <a:lnTo>
                                  <a:pt x="4449" y="3171"/>
                                </a:lnTo>
                                <a:lnTo>
                                  <a:pt x="4389" y="3207"/>
                                </a:lnTo>
                                <a:lnTo>
                                  <a:pt x="4332" y="3222"/>
                                </a:lnTo>
                                <a:lnTo>
                                  <a:pt x="4257" y="3231"/>
                                </a:lnTo>
                                <a:lnTo>
                                  <a:pt x="4173" y="3228"/>
                                </a:lnTo>
                                <a:lnTo>
                                  <a:pt x="4107" y="3231"/>
                                </a:lnTo>
                                <a:lnTo>
                                  <a:pt x="4023" y="3252"/>
                                </a:lnTo>
                                <a:lnTo>
                                  <a:pt x="3966" y="3273"/>
                                </a:lnTo>
                                <a:lnTo>
                                  <a:pt x="3915" y="3285"/>
                                </a:lnTo>
                                <a:lnTo>
                                  <a:pt x="3861" y="3261"/>
                                </a:lnTo>
                                <a:lnTo>
                                  <a:pt x="3780" y="3213"/>
                                </a:lnTo>
                                <a:lnTo>
                                  <a:pt x="3696" y="3153"/>
                                </a:lnTo>
                                <a:lnTo>
                                  <a:pt x="3648" y="3099"/>
                                </a:lnTo>
                                <a:lnTo>
                                  <a:pt x="3627" y="3063"/>
                                </a:lnTo>
                                <a:lnTo>
                                  <a:pt x="3591" y="3048"/>
                                </a:lnTo>
                                <a:lnTo>
                                  <a:pt x="3546" y="3066"/>
                                </a:lnTo>
                                <a:lnTo>
                                  <a:pt x="3471" y="3036"/>
                                </a:lnTo>
                                <a:lnTo>
                                  <a:pt x="3423" y="2982"/>
                                </a:lnTo>
                                <a:lnTo>
                                  <a:pt x="3315" y="2976"/>
                                </a:lnTo>
                                <a:lnTo>
                                  <a:pt x="3177" y="2967"/>
                                </a:lnTo>
                                <a:lnTo>
                                  <a:pt x="3033" y="2922"/>
                                </a:lnTo>
                                <a:lnTo>
                                  <a:pt x="2961" y="2937"/>
                                </a:lnTo>
                                <a:lnTo>
                                  <a:pt x="2898" y="2988"/>
                                </a:lnTo>
                                <a:lnTo>
                                  <a:pt x="2844" y="3003"/>
                                </a:lnTo>
                                <a:lnTo>
                                  <a:pt x="2790" y="3003"/>
                                </a:lnTo>
                                <a:lnTo>
                                  <a:pt x="2757" y="2970"/>
                                </a:lnTo>
                                <a:lnTo>
                                  <a:pt x="2700" y="2964"/>
                                </a:lnTo>
                                <a:lnTo>
                                  <a:pt x="2697" y="3033"/>
                                </a:lnTo>
                                <a:lnTo>
                                  <a:pt x="2646" y="3039"/>
                                </a:lnTo>
                                <a:lnTo>
                                  <a:pt x="2589" y="3012"/>
                                </a:lnTo>
                                <a:lnTo>
                                  <a:pt x="2535" y="3006"/>
                                </a:lnTo>
                                <a:lnTo>
                                  <a:pt x="2484" y="3027"/>
                                </a:lnTo>
                                <a:lnTo>
                                  <a:pt x="2433" y="3018"/>
                                </a:lnTo>
                                <a:lnTo>
                                  <a:pt x="2385" y="2994"/>
                                </a:lnTo>
                                <a:lnTo>
                                  <a:pt x="2322" y="2973"/>
                                </a:lnTo>
                                <a:lnTo>
                                  <a:pt x="2229" y="2964"/>
                                </a:lnTo>
                                <a:lnTo>
                                  <a:pt x="2175" y="2973"/>
                                </a:lnTo>
                                <a:lnTo>
                                  <a:pt x="2145" y="2988"/>
                                </a:lnTo>
                                <a:lnTo>
                                  <a:pt x="2157" y="3042"/>
                                </a:lnTo>
                                <a:lnTo>
                                  <a:pt x="2193" y="3078"/>
                                </a:lnTo>
                                <a:lnTo>
                                  <a:pt x="2247" y="3105"/>
                                </a:lnTo>
                                <a:lnTo>
                                  <a:pt x="2310" y="3129"/>
                                </a:lnTo>
                                <a:lnTo>
                                  <a:pt x="2331" y="3180"/>
                                </a:lnTo>
                                <a:lnTo>
                                  <a:pt x="2334" y="3243"/>
                                </a:lnTo>
                                <a:lnTo>
                                  <a:pt x="2376" y="3333"/>
                                </a:lnTo>
                                <a:lnTo>
                                  <a:pt x="2400" y="3372"/>
                                </a:lnTo>
                                <a:lnTo>
                                  <a:pt x="2403" y="3405"/>
                                </a:lnTo>
                                <a:lnTo>
                                  <a:pt x="2388" y="3456"/>
                                </a:lnTo>
                                <a:lnTo>
                                  <a:pt x="2388" y="3504"/>
                                </a:lnTo>
                                <a:lnTo>
                                  <a:pt x="2385" y="3555"/>
                                </a:lnTo>
                                <a:lnTo>
                                  <a:pt x="2382" y="3591"/>
                                </a:lnTo>
                                <a:lnTo>
                                  <a:pt x="2343" y="3594"/>
                                </a:lnTo>
                                <a:lnTo>
                                  <a:pt x="2286" y="3570"/>
                                </a:lnTo>
                                <a:lnTo>
                                  <a:pt x="2223" y="3603"/>
                                </a:lnTo>
                                <a:lnTo>
                                  <a:pt x="2181" y="3669"/>
                                </a:lnTo>
                                <a:lnTo>
                                  <a:pt x="2124" y="3717"/>
                                </a:lnTo>
                                <a:lnTo>
                                  <a:pt x="2076" y="3762"/>
                                </a:lnTo>
                                <a:lnTo>
                                  <a:pt x="2037" y="3783"/>
                                </a:lnTo>
                                <a:lnTo>
                                  <a:pt x="2010" y="3774"/>
                                </a:lnTo>
                                <a:lnTo>
                                  <a:pt x="1986" y="3717"/>
                                </a:lnTo>
                                <a:lnTo>
                                  <a:pt x="1983" y="3648"/>
                                </a:lnTo>
                                <a:lnTo>
                                  <a:pt x="1992" y="3603"/>
                                </a:lnTo>
                                <a:lnTo>
                                  <a:pt x="1992" y="3561"/>
                                </a:lnTo>
                                <a:lnTo>
                                  <a:pt x="1953" y="3525"/>
                                </a:lnTo>
                                <a:lnTo>
                                  <a:pt x="1899" y="3477"/>
                                </a:lnTo>
                                <a:lnTo>
                                  <a:pt x="1752" y="3384"/>
                                </a:lnTo>
                                <a:lnTo>
                                  <a:pt x="1683" y="3357"/>
                                </a:lnTo>
                                <a:lnTo>
                                  <a:pt x="1620" y="3336"/>
                                </a:lnTo>
                                <a:lnTo>
                                  <a:pt x="1569" y="3303"/>
                                </a:lnTo>
                                <a:lnTo>
                                  <a:pt x="1536" y="3255"/>
                                </a:lnTo>
                                <a:lnTo>
                                  <a:pt x="1479" y="3228"/>
                                </a:lnTo>
                                <a:lnTo>
                                  <a:pt x="1461" y="3177"/>
                                </a:lnTo>
                                <a:lnTo>
                                  <a:pt x="1434" y="3153"/>
                                </a:lnTo>
                                <a:lnTo>
                                  <a:pt x="1416" y="3189"/>
                                </a:lnTo>
                                <a:lnTo>
                                  <a:pt x="1419" y="3228"/>
                                </a:lnTo>
                                <a:lnTo>
                                  <a:pt x="1422" y="3303"/>
                                </a:lnTo>
                                <a:lnTo>
                                  <a:pt x="1392" y="3318"/>
                                </a:lnTo>
                                <a:lnTo>
                                  <a:pt x="1344" y="3324"/>
                                </a:lnTo>
                                <a:lnTo>
                                  <a:pt x="1308" y="3333"/>
                                </a:lnTo>
                                <a:lnTo>
                                  <a:pt x="1275" y="3342"/>
                                </a:lnTo>
                                <a:lnTo>
                                  <a:pt x="1236" y="3378"/>
                                </a:lnTo>
                                <a:lnTo>
                                  <a:pt x="1209" y="3408"/>
                                </a:lnTo>
                                <a:lnTo>
                                  <a:pt x="1173" y="3411"/>
                                </a:lnTo>
                                <a:lnTo>
                                  <a:pt x="1095" y="3390"/>
                                </a:lnTo>
                                <a:lnTo>
                                  <a:pt x="1029" y="3348"/>
                                </a:lnTo>
                                <a:lnTo>
                                  <a:pt x="948" y="3294"/>
                                </a:lnTo>
                                <a:lnTo>
                                  <a:pt x="906" y="3261"/>
                                </a:lnTo>
                                <a:lnTo>
                                  <a:pt x="885" y="3237"/>
                                </a:lnTo>
                                <a:lnTo>
                                  <a:pt x="864" y="3192"/>
                                </a:lnTo>
                                <a:lnTo>
                                  <a:pt x="849" y="3138"/>
                                </a:lnTo>
                                <a:lnTo>
                                  <a:pt x="795" y="3039"/>
                                </a:lnTo>
                                <a:lnTo>
                                  <a:pt x="747" y="3006"/>
                                </a:lnTo>
                                <a:lnTo>
                                  <a:pt x="696" y="3003"/>
                                </a:lnTo>
                                <a:lnTo>
                                  <a:pt x="636" y="3003"/>
                                </a:lnTo>
                                <a:lnTo>
                                  <a:pt x="588" y="2994"/>
                                </a:lnTo>
                                <a:lnTo>
                                  <a:pt x="558" y="2964"/>
                                </a:lnTo>
                                <a:lnTo>
                                  <a:pt x="558" y="2910"/>
                                </a:lnTo>
                                <a:lnTo>
                                  <a:pt x="549" y="2865"/>
                                </a:lnTo>
                                <a:lnTo>
                                  <a:pt x="507" y="2850"/>
                                </a:lnTo>
                                <a:lnTo>
                                  <a:pt x="462" y="2886"/>
                                </a:lnTo>
                                <a:lnTo>
                                  <a:pt x="414" y="2913"/>
                                </a:lnTo>
                                <a:lnTo>
                                  <a:pt x="384" y="2934"/>
                                </a:lnTo>
                                <a:lnTo>
                                  <a:pt x="351" y="2904"/>
                                </a:lnTo>
                                <a:lnTo>
                                  <a:pt x="321" y="2859"/>
                                </a:lnTo>
                                <a:lnTo>
                                  <a:pt x="291" y="2829"/>
                                </a:lnTo>
                                <a:lnTo>
                                  <a:pt x="228" y="2802"/>
                                </a:lnTo>
                                <a:lnTo>
                                  <a:pt x="132" y="2685"/>
                                </a:lnTo>
                                <a:lnTo>
                                  <a:pt x="84" y="2622"/>
                                </a:lnTo>
                                <a:lnTo>
                                  <a:pt x="45" y="2490"/>
                                </a:lnTo>
                                <a:lnTo>
                                  <a:pt x="12" y="2424"/>
                                </a:lnTo>
                                <a:lnTo>
                                  <a:pt x="0" y="2376"/>
                                </a:lnTo>
                                <a:lnTo>
                                  <a:pt x="30" y="2379"/>
                                </a:lnTo>
                                <a:lnTo>
                                  <a:pt x="72" y="2400"/>
                                </a:lnTo>
                                <a:lnTo>
                                  <a:pt x="147" y="2370"/>
                                </a:lnTo>
                                <a:lnTo>
                                  <a:pt x="198" y="2382"/>
                                </a:lnTo>
                                <a:lnTo>
                                  <a:pt x="264" y="2409"/>
                                </a:lnTo>
                                <a:lnTo>
                                  <a:pt x="315" y="2388"/>
                                </a:lnTo>
                                <a:lnTo>
                                  <a:pt x="333" y="2364"/>
                                </a:lnTo>
                                <a:lnTo>
                                  <a:pt x="357" y="2376"/>
                                </a:lnTo>
                                <a:lnTo>
                                  <a:pt x="348" y="2433"/>
                                </a:lnTo>
                                <a:lnTo>
                                  <a:pt x="378" y="2442"/>
                                </a:lnTo>
                                <a:lnTo>
                                  <a:pt x="423" y="2373"/>
                                </a:lnTo>
                                <a:lnTo>
                                  <a:pt x="456" y="2370"/>
                                </a:lnTo>
                                <a:lnTo>
                                  <a:pt x="495" y="2388"/>
                                </a:lnTo>
                                <a:lnTo>
                                  <a:pt x="552" y="2394"/>
                                </a:lnTo>
                                <a:lnTo>
                                  <a:pt x="603" y="2379"/>
                                </a:lnTo>
                                <a:lnTo>
                                  <a:pt x="672" y="2388"/>
                                </a:lnTo>
                                <a:lnTo>
                                  <a:pt x="744" y="2439"/>
                                </a:lnTo>
                                <a:lnTo>
                                  <a:pt x="780" y="2457"/>
                                </a:lnTo>
                                <a:lnTo>
                                  <a:pt x="804" y="2508"/>
                                </a:lnTo>
                                <a:lnTo>
                                  <a:pt x="855" y="2565"/>
                                </a:lnTo>
                                <a:lnTo>
                                  <a:pt x="954" y="2559"/>
                                </a:lnTo>
                                <a:lnTo>
                                  <a:pt x="975" y="2667"/>
                                </a:lnTo>
                                <a:lnTo>
                                  <a:pt x="1023" y="2688"/>
                                </a:lnTo>
                                <a:lnTo>
                                  <a:pt x="1041" y="2643"/>
                                </a:lnTo>
                                <a:lnTo>
                                  <a:pt x="1032" y="2604"/>
                                </a:lnTo>
                                <a:lnTo>
                                  <a:pt x="1029" y="2550"/>
                                </a:lnTo>
                                <a:lnTo>
                                  <a:pt x="1047" y="2496"/>
                                </a:lnTo>
                                <a:lnTo>
                                  <a:pt x="1110" y="2457"/>
                                </a:lnTo>
                                <a:lnTo>
                                  <a:pt x="1092" y="2391"/>
                                </a:lnTo>
                                <a:lnTo>
                                  <a:pt x="1068" y="2343"/>
                                </a:lnTo>
                                <a:lnTo>
                                  <a:pt x="1071" y="2208"/>
                                </a:lnTo>
                                <a:lnTo>
                                  <a:pt x="1104" y="2178"/>
                                </a:lnTo>
                                <a:lnTo>
                                  <a:pt x="1194" y="2178"/>
                                </a:lnTo>
                                <a:lnTo>
                                  <a:pt x="1257" y="2193"/>
                                </a:lnTo>
                                <a:lnTo>
                                  <a:pt x="1308" y="2226"/>
                                </a:lnTo>
                                <a:lnTo>
                                  <a:pt x="1377" y="2280"/>
                                </a:lnTo>
                                <a:lnTo>
                                  <a:pt x="1413" y="2247"/>
                                </a:lnTo>
                                <a:lnTo>
                                  <a:pt x="1428" y="2220"/>
                                </a:lnTo>
                                <a:lnTo>
                                  <a:pt x="1467" y="2187"/>
                                </a:lnTo>
                                <a:lnTo>
                                  <a:pt x="1542" y="2169"/>
                                </a:lnTo>
                                <a:lnTo>
                                  <a:pt x="1572" y="2139"/>
                                </a:lnTo>
                                <a:lnTo>
                                  <a:pt x="1515" y="2037"/>
                                </a:lnTo>
                                <a:lnTo>
                                  <a:pt x="1527" y="2010"/>
                                </a:lnTo>
                                <a:lnTo>
                                  <a:pt x="1647" y="2076"/>
                                </a:lnTo>
                                <a:lnTo>
                                  <a:pt x="1731" y="2121"/>
                                </a:lnTo>
                                <a:lnTo>
                                  <a:pt x="1788" y="2130"/>
                                </a:lnTo>
                                <a:lnTo>
                                  <a:pt x="1779" y="2082"/>
                                </a:lnTo>
                                <a:lnTo>
                                  <a:pt x="1728" y="1992"/>
                                </a:lnTo>
                                <a:lnTo>
                                  <a:pt x="1677" y="1881"/>
                                </a:lnTo>
                                <a:lnTo>
                                  <a:pt x="1671" y="1782"/>
                                </a:lnTo>
                                <a:lnTo>
                                  <a:pt x="1677" y="1728"/>
                                </a:lnTo>
                                <a:lnTo>
                                  <a:pt x="1713" y="1683"/>
                                </a:lnTo>
                                <a:lnTo>
                                  <a:pt x="1692" y="1665"/>
                                </a:lnTo>
                                <a:lnTo>
                                  <a:pt x="1659" y="1662"/>
                                </a:lnTo>
                                <a:lnTo>
                                  <a:pt x="1632" y="1623"/>
                                </a:lnTo>
                                <a:lnTo>
                                  <a:pt x="1602" y="1587"/>
                                </a:lnTo>
                                <a:lnTo>
                                  <a:pt x="1566" y="1542"/>
                                </a:lnTo>
                                <a:lnTo>
                                  <a:pt x="1506" y="1512"/>
                                </a:lnTo>
                                <a:lnTo>
                                  <a:pt x="1437" y="1497"/>
                                </a:lnTo>
                                <a:lnTo>
                                  <a:pt x="1377" y="1482"/>
                                </a:lnTo>
                                <a:lnTo>
                                  <a:pt x="1248" y="1440"/>
                                </a:lnTo>
                                <a:lnTo>
                                  <a:pt x="1182" y="1377"/>
                                </a:lnTo>
                                <a:lnTo>
                                  <a:pt x="1107" y="1296"/>
                                </a:lnTo>
                                <a:lnTo>
                                  <a:pt x="1116" y="1263"/>
                                </a:lnTo>
                                <a:lnTo>
                                  <a:pt x="1158" y="1251"/>
                                </a:lnTo>
                                <a:lnTo>
                                  <a:pt x="1224" y="1260"/>
                                </a:lnTo>
                                <a:lnTo>
                                  <a:pt x="1368" y="1323"/>
                                </a:lnTo>
                                <a:lnTo>
                                  <a:pt x="1509" y="1383"/>
                                </a:lnTo>
                                <a:lnTo>
                                  <a:pt x="1662" y="1473"/>
                                </a:lnTo>
                                <a:lnTo>
                                  <a:pt x="1743" y="1521"/>
                                </a:lnTo>
                                <a:lnTo>
                                  <a:pt x="1827" y="1530"/>
                                </a:lnTo>
                                <a:lnTo>
                                  <a:pt x="1971" y="1593"/>
                                </a:lnTo>
                                <a:lnTo>
                                  <a:pt x="2103" y="1680"/>
                                </a:lnTo>
                                <a:lnTo>
                                  <a:pt x="2256" y="1734"/>
                                </a:lnTo>
                                <a:lnTo>
                                  <a:pt x="2382" y="1761"/>
                                </a:lnTo>
                                <a:lnTo>
                                  <a:pt x="2520" y="1818"/>
                                </a:lnTo>
                                <a:lnTo>
                                  <a:pt x="2595" y="1752"/>
                                </a:lnTo>
                                <a:lnTo>
                                  <a:pt x="2673" y="1695"/>
                                </a:lnTo>
                                <a:lnTo>
                                  <a:pt x="2784" y="1677"/>
                                </a:lnTo>
                                <a:lnTo>
                                  <a:pt x="2862" y="1671"/>
                                </a:lnTo>
                                <a:lnTo>
                                  <a:pt x="2931" y="1656"/>
                                </a:lnTo>
                                <a:lnTo>
                                  <a:pt x="3015" y="1644"/>
                                </a:lnTo>
                                <a:lnTo>
                                  <a:pt x="3135" y="1641"/>
                                </a:lnTo>
                                <a:lnTo>
                                  <a:pt x="3255" y="1626"/>
                                </a:lnTo>
                                <a:lnTo>
                                  <a:pt x="3279" y="1587"/>
                                </a:lnTo>
                                <a:lnTo>
                                  <a:pt x="3270" y="1482"/>
                                </a:lnTo>
                                <a:lnTo>
                                  <a:pt x="3261" y="1443"/>
                                </a:lnTo>
                                <a:lnTo>
                                  <a:pt x="3276" y="1395"/>
                                </a:lnTo>
                                <a:lnTo>
                                  <a:pt x="3306" y="1317"/>
                                </a:lnTo>
                                <a:lnTo>
                                  <a:pt x="3315" y="1227"/>
                                </a:lnTo>
                                <a:lnTo>
                                  <a:pt x="3339" y="1164"/>
                                </a:lnTo>
                                <a:lnTo>
                                  <a:pt x="3393" y="1107"/>
                                </a:lnTo>
                                <a:lnTo>
                                  <a:pt x="3465" y="1044"/>
                                </a:lnTo>
                                <a:lnTo>
                                  <a:pt x="3525" y="981"/>
                                </a:lnTo>
                                <a:lnTo>
                                  <a:pt x="3531" y="939"/>
                                </a:lnTo>
                                <a:lnTo>
                                  <a:pt x="3516" y="870"/>
                                </a:lnTo>
                                <a:lnTo>
                                  <a:pt x="3510" y="795"/>
                                </a:lnTo>
                                <a:lnTo>
                                  <a:pt x="3516" y="705"/>
                                </a:lnTo>
                                <a:lnTo>
                                  <a:pt x="3528" y="618"/>
                                </a:lnTo>
                                <a:lnTo>
                                  <a:pt x="3561" y="558"/>
                                </a:lnTo>
                                <a:lnTo>
                                  <a:pt x="3591" y="477"/>
                                </a:lnTo>
                                <a:lnTo>
                                  <a:pt x="3564" y="393"/>
                                </a:lnTo>
                                <a:lnTo>
                                  <a:pt x="3528" y="318"/>
                                </a:lnTo>
                                <a:lnTo>
                                  <a:pt x="3537" y="261"/>
                                </a:lnTo>
                                <a:lnTo>
                                  <a:pt x="3579" y="234"/>
                                </a:lnTo>
                                <a:lnTo>
                                  <a:pt x="3675" y="204"/>
                                </a:lnTo>
                                <a:lnTo>
                                  <a:pt x="3738" y="174"/>
                                </a:lnTo>
                                <a:lnTo>
                                  <a:pt x="3807" y="105"/>
                                </a:lnTo>
                                <a:lnTo>
                                  <a:pt x="3909" y="36"/>
                                </a:lnTo>
                                <a:lnTo>
                                  <a:pt x="3993" y="30"/>
                                </a:lnTo>
                                <a:lnTo>
                                  <a:pt x="4083" y="9"/>
                                </a:lnTo>
                                <a:lnTo>
                                  <a:pt x="4170" y="0"/>
                                </a:lnTo>
                                <a:lnTo>
                                  <a:pt x="4248" y="3"/>
                                </a:lnTo>
                                <a:lnTo>
                                  <a:pt x="4314" y="15"/>
                                </a:lnTo>
                                <a:lnTo>
                                  <a:pt x="4359" y="45"/>
                                </a:lnTo>
                                <a:lnTo>
                                  <a:pt x="4413" y="117"/>
                                </a:lnTo>
                                <a:lnTo>
                                  <a:pt x="4482" y="153"/>
                                </a:lnTo>
                                <a:lnTo>
                                  <a:pt x="4608" y="222"/>
                                </a:lnTo>
                                <a:lnTo>
                                  <a:pt x="4704" y="264"/>
                                </a:lnTo>
                                <a:lnTo>
                                  <a:pt x="4764" y="282"/>
                                </a:lnTo>
                                <a:lnTo>
                                  <a:pt x="4812" y="264"/>
                                </a:lnTo>
                                <a:lnTo>
                                  <a:pt x="4908" y="231"/>
                                </a:lnTo>
                                <a:lnTo>
                                  <a:pt x="5004" y="210"/>
                                </a:lnTo>
                                <a:lnTo>
                                  <a:pt x="5121" y="183"/>
                                </a:lnTo>
                                <a:lnTo>
                                  <a:pt x="5184" y="156"/>
                                </a:lnTo>
                                <a:lnTo>
                                  <a:pt x="5229" y="141"/>
                                </a:lnTo>
                                <a:lnTo>
                                  <a:pt x="5280" y="162"/>
                                </a:lnTo>
                                <a:lnTo>
                                  <a:pt x="5316" y="219"/>
                                </a:lnTo>
                                <a:lnTo>
                                  <a:pt x="5343" y="270"/>
                                </a:lnTo>
                                <a:lnTo>
                                  <a:pt x="5403" y="333"/>
                                </a:lnTo>
                                <a:lnTo>
                                  <a:pt x="5403" y="390"/>
                                </a:lnTo>
                                <a:lnTo>
                                  <a:pt x="5355" y="423"/>
                                </a:lnTo>
                                <a:lnTo>
                                  <a:pt x="5301" y="471"/>
                                </a:lnTo>
                                <a:lnTo>
                                  <a:pt x="5283" y="537"/>
                                </a:lnTo>
                                <a:lnTo>
                                  <a:pt x="5292" y="594"/>
                                </a:lnTo>
                                <a:lnTo>
                                  <a:pt x="5352" y="621"/>
                                </a:lnTo>
                                <a:lnTo>
                                  <a:pt x="5379" y="672"/>
                                </a:lnTo>
                                <a:lnTo>
                                  <a:pt x="5355" y="738"/>
                                </a:lnTo>
                                <a:lnTo>
                                  <a:pt x="5313" y="807"/>
                                </a:lnTo>
                                <a:lnTo>
                                  <a:pt x="5235" y="864"/>
                                </a:lnTo>
                                <a:lnTo>
                                  <a:pt x="5244" y="939"/>
                                </a:lnTo>
                                <a:lnTo>
                                  <a:pt x="5235" y="1029"/>
                                </a:lnTo>
                                <a:lnTo>
                                  <a:pt x="5214" y="1086"/>
                                </a:lnTo>
                                <a:lnTo>
                                  <a:pt x="5241" y="1170"/>
                                </a:lnTo>
                                <a:lnTo>
                                  <a:pt x="5289" y="1197"/>
                                </a:lnTo>
                                <a:lnTo>
                                  <a:pt x="5316" y="1251"/>
                                </a:lnTo>
                                <a:lnTo>
                                  <a:pt x="5301" y="1308"/>
                                </a:lnTo>
                                <a:lnTo>
                                  <a:pt x="5310" y="1350"/>
                                </a:lnTo>
                                <a:lnTo>
                                  <a:pt x="5292" y="1416"/>
                                </a:lnTo>
                                <a:lnTo>
                                  <a:pt x="5319" y="1431"/>
                                </a:lnTo>
                                <a:lnTo>
                                  <a:pt x="5379" y="1449"/>
                                </a:lnTo>
                                <a:lnTo>
                                  <a:pt x="5451" y="1473"/>
                                </a:lnTo>
                                <a:lnTo>
                                  <a:pt x="5514" y="1491"/>
                                </a:lnTo>
                                <a:lnTo>
                                  <a:pt x="5559" y="1521"/>
                                </a:lnTo>
                                <a:lnTo>
                                  <a:pt x="5589" y="1578"/>
                                </a:lnTo>
                                <a:lnTo>
                                  <a:pt x="5631" y="1632"/>
                                </a:lnTo>
                                <a:lnTo>
                                  <a:pt x="5670" y="1671"/>
                                </a:lnTo>
                                <a:lnTo>
                                  <a:pt x="5643" y="1731"/>
                                </a:lnTo>
                                <a:lnTo>
                                  <a:pt x="5616" y="1776"/>
                                </a:lnTo>
                                <a:lnTo>
                                  <a:pt x="5562" y="1770"/>
                                </a:lnTo>
                                <a:lnTo>
                                  <a:pt x="5517" y="1767"/>
                                </a:lnTo>
                                <a:lnTo>
                                  <a:pt x="5493" y="1794"/>
                                </a:lnTo>
                                <a:lnTo>
                                  <a:pt x="5463" y="1845"/>
                                </a:lnTo>
                                <a:lnTo>
                                  <a:pt x="5421" y="1890"/>
                                </a:lnTo>
                                <a:lnTo>
                                  <a:pt x="5379" y="1938"/>
                                </a:lnTo>
                                <a:lnTo>
                                  <a:pt x="5382" y="1986"/>
                                </a:lnTo>
                                <a:lnTo>
                                  <a:pt x="5370" y="2079"/>
                                </a:lnTo>
                                <a:lnTo>
                                  <a:pt x="5370" y="2160"/>
                                </a:lnTo>
                                <a:lnTo>
                                  <a:pt x="5388" y="2250"/>
                                </a:lnTo>
                                <a:lnTo>
                                  <a:pt x="5436" y="2316"/>
                                </a:lnTo>
                                <a:lnTo>
                                  <a:pt x="5502" y="2331"/>
                                </a:lnTo>
                                <a:lnTo>
                                  <a:pt x="5577" y="2361"/>
                                </a:lnTo>
                                <a:lnTo>
                                  <a:pt x="5631" y="2397"/>
                                </a:lnTo>
                                <a:lnTo>
                                  <a:pt x="5646" y="2460"/>
                                </a:lnTo>
                                <a:lnTo>
                                  <a:pt x="5616" y="2523"/>
                                </a:lnTo>
                                <a:lnTo>
                                  <a:pt x="5586" y="2586"/>
                                </a:lnTo>
                                <a:lnTo>
                                  <a:pt x="5562" y="2619"/>
                                </a:lnTo>
                                <a:lnTo>
                                  <a:pt x="5562" y="2658"/>
                                </a:lnTo>
                                <a:lnTo>
                                  <a:pt x="5619" y="2667"/>
                                </a:lnTo>
                                <a:lnTo>
                                  <a:pt x="5679" y="2682"/>
                                </a:lnTo>
                                <a:lnTo>
                                  <a:pt x="5778" y="2685"/>
                                </a:lnTo>
                                <a:lnTo>
                                  <a:pt x="5835" y="2664"/>
                                </a:lnTo>
                                <a:lnTo>
                                  <a:pt x="5892" y="2610"/>
                                </a:lnTo>
                                <a:lnTo>
                                  <a:pt x="5937" y="2562"/>
                                </a:lnTo>
                                <a:lnTo>
                                  <a:pt x="6027" y="2514"/>
                                </a:lnTo>
                                <a:lnTo>
                                  <a:pt x="6105" y="2469"/>
                                </a:lnTo>
                                <a:lnTo>
                                  <a:pt x="6177" y="2412"/>
                                </a:lnTo>
                                <a:lnTo>
                                  <a:pt x="6255" y="2367"/>
                                </a:lnTo>
                                <a:lnTo>
                                  <a:pt x="6354" y="2307"/>
                                </a:lnTo>
                                <a:lnTo>
                                  <a:pt x="6420" y="2241"/>
                                </a:lnTo>
                                <a:lnTo>
                                  <a:pt x="6483" y="2163"/>
                                </a:lnTo>
                                <a:lnTo>
                                  <a:pt x="6600" y="2049"/>
                                </a:lnTo>
                                <a:lnTo>
                                  <a:pt x="6651" y="1983"/>
                                </a:lnTo>
                                <a:lnTo>
                                  <a:pt x="6717" y="1917"/>
                                </a:lnTo>
                                <a:lnTo>
                                  <a:pt x="6810" y="1830"/>
                                </a:lnTo>
                                <a:lnTo>
                                  <a:pt x="6900" y="1746"/>
                                </a:lnTo>
                                <a:lnTo>
                                  <a:pt x="6996" y="1665"/>
                                </a:lnTo>
                                <a:lnTo>
                                  <a:pt x="7095" y="1650"/>
                                </a:lnTo>
                                <a:lnTo>
                                  <a:pt x="7122" y="1572"/>
                                </a:lnTo>
                                <a:lnTo>
                                  <a:pt x="7137" y="1458"/>
                                </a:lnTo>
                                <a:lnTo>
                                  <a:pt x="7119" y="136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1011600"/>
                            <a:ext cx="32580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378">
                                <a:moveTo>
                                  <a:pt x="513" y="0"/>
                                </a:moveTo>
                                <a:cubicBezTo>
                                  <a:pt x="503" y="7"/>
                                  <a:pt x="468" y="28"/>
                                  <a:pt x="450" y="45"/>
                                </a:cubicBezTo>
                                <a:cubicBezTo>
                                  <a:pt x="432" y="62"/>
                                  <a:pt x="421" y="92"/>
                                  <a:pt x="402" y="102"/>
                                </a:cubicBezTo>
                                <a:cubicBezTo>
                                  <a:pt x="383" y="112"/>
                                  <a:pt x="349" y="99"/>
                                  <a:pt x="333" y="108"/>
                                </a:cubicBezTo>
                                <a:cubicBezTo>
                                  <a:pt x="317" y="117"/>
                                  <a:pt x="315" y="137"/>
                                  <a:pt x="309" y="153"/>
                                </a:cubicBezTo>
                                <a:cubicBezTo>
                                  <a:pt x="303" y="169"/>
                                  <a:pt x="306" y="191"/>
                                  <a:pt x="297" y="204"/>
                                </a:cubicBezTo>
                                <a:cubicBezTo>
                                  <a:pt x="288" y="217"/>
                                  <a:pt x="266" y="225"/>
                                  <a:pt x="252" y="231"/>
                                </a:cubicBezTo>
                                <a:cubicBezTo>
                                  <a:pt x="238" y="237"/>
                                  <a:pt x="223" y="235"/>
                                  <a:pt x="213" y="240"/>
                                </a:cubicBezTo>
                                <a:cubicBezTo>
                                  <a:pt x="203" y="245"/>
                                  <a:pt x="200" y="261"/>
                                  <a:pt x="189" y="264"/>
                                </a:cubicBezTo>
                                <a:cubicBezTo>
                                  <a:pt x="178" y="267"/>
                                  <a:pt x="159" y="254"/>
                                  <a:pt x="144" y="258"/>
                                </a:cubicBezTo>
                                <a:cubicBezTo>
                                  <a:pt x="129" y="262"/>
                                  <a:pt x="110" y="279"/>
                                  <a:pt x="96" y="291"/>
                                </a:cubicBezTo>
                                <a:cubicBezTo>
                                  <a:pt x="82" y="303"/>
                                  <a:pt x="76" y="316"/>
                                  <a:pt x="60" y="330"/>
                                </a:cubicBezTo>
                                <a:cubicBezTo>
                                  <a:pt x="44" y="344"/>
                                  <a:pt x="12" y="368"/>
                                  <a:pt x="0" y="37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200" y="1247760"/>
                            <a:ext cx="35424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603">
                                <a:moveTo>
                                  <a:pt x="558" y="0"/>
                                </a:moveTo>
                                <a:cubicBezTo>
                                  <a:pt x="555" y="5"/>
                                  <a:pt x="547" y="19"/>
                                  <a:pt x="537" y="33"/>
                                </a:cubicBezTo>
                                <a:cubicBezTo>
                                  <a:pt x="527" y="47"/>
                                  <a:pt x="516" y="70"/>
                                  <a:pt x="501" y="84"/>
                                </a:cubicBezTo>
                                <a:cubicBezTo>
                                  <a:pt x="486" y="98"/>
                                  <a:pt x="463" y="104"/>
                                  <a:pt x="447" y="117"/>
                                </a:cubicBezTo>
                                <a:cubicBezTo>
                                  <a:pt x="431" y="130"/>
                                  <a:pt x="415" y="147"/>
                                  <a:pt x="405" y="162"/>
                                </a:cubicBezTo>
                                <a:cubicBezTo>
                                  <a:pt x="395" y="177"/>
                                  <a:pt x="396" y="189"/>
                                  <a:pt x="387" y="204"/>
                                </a:cubicBezTo>
                                <a:cubicBezTo>
                                  <a:pt x="378" y="219"/>
                                  <a:pt x="366" y="238"/>
                                  <a:pt x="351" y="252"/>
                                </a:cubicBezTo>
                                <a:cubicBezTo>
                                  <a:pt x="336" y="266"/>
                                  <a:pt x="316" y="276"/>
                                  <a:pt x="300" y="288"/>
                                </a:cubicBezTo>
                                <a:cubicBezTo>
                                  <a:pt x="284" y="300"/>
                                  <a:pt x="268" y="313"/>
                                  <a:pt x="255" y="327"/>
                                </a:cubicBezTo>
                                <a:cubicBezTo>
                                  <a:pt x="242" y="341"/>
                                  <a:pt x="231" y="358"/>
                                  <a:pt x="219" y="372"/>
                                </a:cubicBezTo>
                                <a:cubicBezTo>
                                  <a:pt x="207" y="386"/>
                                  <a:pt x="193" y="398"/>
                                  <a:pt x="183" y="414"/>
                                </a:cubicBezTo>
                                <a:cubicBezTo>
                                  <a:pt x="173" y="430"/>
                                  <a:pt x="163" y="454"/>
                                  <a:pt x="156" y="468"/>
                                </a:cubicBezTo>
                                <a:cubicBezTo>
                                  <a:pt x="149" y="482"/>
                                  <a:pt x="149" y="493"/>
                                  <a:pt x="141" y="498"/>
                                </a:cubicBezTo>
                                <a:cubicBezTo>
                                  <a:pt x="133" y="503"/>
                                  <a:pt x="117" y="491"/>
                                  <a:pt x="108" y="498"/>
                                </a:cubicBezTo>
                                <a:cubicBezTo>
                                  <a:pt x="99" y="505"/>
                                  <a:pt x="95" y="531"/>
                                  <a:pt x="84" y="540"/>
                                </a:cubicBezTo>
                                <a:cubicBezTo>
                                  <a:pt x="73" y="549"/>
                                  <a:pt x="56" y="545"/>
                                  <a:pt x="42" y="555"/>
                                </a:cubicBezTo>
                                <a:cubicBezTo>
                                  <a:pt x="28" y="565"/>
                                  <a:pt x="9" y="593"/>
                                  <a:pt x="0" y="603"/>
                                </a:cubicBez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120" y="1626840"/>
                            <a:ext cx="48384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" h="372">
                                <a:moveTo>
                                  <a:pt x="0" y="372"/>
                                </a:moveTo>
                                <a:cubicBezTo>
                                  <a:pt x="16" y="364"/>
                                  <a:pt x="72" y="329"/>
                                  <a:pt x="99" y="321"/>
                                </a:cubicBezTo>
                                <a:cubicBezTo>
                                  <a:pt x="126" y="313"/>
                                  <a:pt x="142" y="321"/>
                                  <a:pt x="165" y="321"/>
                                </a:cubicBezTo>
                                <a:cubicBezTo>
                                  <a:pt x="188" y="321"/>
                                  <a:pt x="210" y="326"/>
                                  <a:pt x="240" y="324"/>
                                </a:cubicBezTo>
                                <a:cubicBezTo>
                                  <a:pt x="270" y="322"/>
                                  <a:pt x="310" y="316"/>
                                  <a:pt x="345" y="312"/>
                                </a:cubicBezTo>
                                <a:cubicBezTo>
                                  <a:pt x="380" y="308"/>
                                  <a:pt x="417" y="302"/>
                                  <a:pt x="450" y="297"/>
                                </a:cubicBezTo>
                                <a:cubicBezTo>
                                  <a:pt x="483" y="292"/>
                                  <a:pt x="524" y="286"/>
                                  <a:pt x="543" y="279"/>
                                </a:cubicBezTo>
                                <a:cubicBezTo>
                                  <a:pt x="562" y="272"/>
                                  <a:pt x="561" y="265"/>
                                  <a:pt x="567" y="252"/>
                                </a:cubicBezTo>
                                <a:cubicBezTo>
                                  <a:pt x="573" y="239"/>
                                  <a:pt x="571" y="218"/>
                                  <a:pt x="579" y="204"/>
                                </a:cubicBezTo>
                                <a:cubicBezTo>
                                  <a:pt x="587" y="190"/>
                                  <a:pt x="608" y="178"/>
                                  <a:pt x="618" y="165"/>
                                </a:cubicBezTo>
                                <a:cubicBezTo>
                                  <a:pt x="628" y="152"/>
                                  <a:pt x="632" y="138"/>
                                  <a:pt x="639" y="126"/>
                                </a:cubicBezTo>
                                <a:cubicBezTo>
                                  <a:pt x="646" y="114"/>
                                  <a:pt x="652" y="100"/>
                                  <a:pt x="663" y="90"/>
                                </a:cubicBezTo>
                                <a:cubicBezTo>
                                  <a:pt x="674" y="80"/>
                                  <a:pt x="693" y="72"/>
                                  <a:pt x="705" y="63"/>
                                </a:cubicBezTo>
                                <a:cubicBezTo>
                                  <a:pt x="717" y="54"/>
                                  <a:pt x="729" y="46"/>
                                  <a:pt x="738" y="36"/>
                                </a:cubicBezTo>
                                <a:cubicBezTo>
                                  <a:pt x="747" y="26"/>
                                  <a:pt x="757" y="8"/>
                                  <a:pt x="762" y="0"/>
                                </a:cubicBez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1202040"/>
                            <a:ext cx="590040" cy="73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" h="1153">
                                <a:moveTo>
                                  <a:pt x="929" y="1038"/>
                                </a:moveTo>
                                <a:cubicBezTo>
                                  <a:pt x="921" y="1041"/>
                                  <a:pt x="896" y="1055"/>
                                  <a:pt x="881" y="1056"/>
                                </a:cubicBezTo>
                                <a:cubicBezTo>
                                  <a:pt x="866" y="1057"/>
                                  <a:pt x="856" y="1048"/>
                                  <a:pt x="839" y="1044"/>
                                </a:cubicBezTo>
                                <a:cubicBezTo>
                                  <a:pt x="822" y="1040"/>
                                  <a:pt x="794" y="1034"/>
                                  <a:pt x="776" y="1032"/>
                                </a:cubicBezTo>
                                <a:cubicBezTo>
                                  <a:pt x="758" y="1030"/>
                                  <a:pt x="743" y="1031"/>
                                  <a:pt x="728" y="1029"/>
                                </a:cubicBezTo>
                                <a:cubicBezTo>
                                  <a:pt x="713" y="1027"/>
                                  <a:pt x="701" y="1023"/>
                                  <a:pt x="686" y="1017"/>
                                </a:cubicBezTo>
                                <a:cubicBezTo>
                                  <a:pt x="671" y="1011"/>
                                  <a:pt x="656" y="999"/>
                                  <a:pt x="641" y="990"/>
                                </a:cubicBezTo>
                                <a:cubicBezTo>
                                  <a:pt x="626" y="981"/>
                                  <a:pt x="609" y="965"/>
                                  <a:pt x="593" y="960"/>
                                </a:cubicBezTo>
                                <a:cubicBezTo>
                                  <a:pt x="577" y="955"/>
                                  <a:pt x="565" y="952"/>
                                  <a:pt x="545" y="960"/>
                                </a:cubicBezTo>
                                <a:cubicBezTo>
                                  <a:pt x="525" y="968"/>
                                  <a:pt x="500" y="992"/>
                                  <a:pt x="473" y="1008"/>
                                </a:cubicBezTo>
                                <a:cubicBezTo>
                                  <a:pt x="446" y="1024"/>
                                  <a:pt x="409" y="1047"/>
                                  <a:pt x="383" y="1056"/>
                                </a:cubicBezTo>
                                <a:cubicBezTo>
                                  <a:pt x="357" y="1065"/>
                                  <a:pt x="339" y="1052"/>
                                  <a:pt x="317" y="1059"/>
                                </a:cubicBezTo>
                                <a:cubicBezTo>
                                  <a:pt x="295" y="1066"/>
                                  <a:pt x="267" y="1090"/>
                                  <a:pt x="248" y="1098"/>
                                </a:cubicBezTo>
                                <a:cubicBezTo>
                                  <a:pt x="229" y="1106"/>
                                  <a:pt x="213" y="1103"/>
                                  <a:pt x="200" y="1107"/>
                                </a:cubicBezTo>
                                <a:cubicBezTo>
                                  <a:pt x="187" y="1111"/>
                                  <a:pt x="180" y="1118"/>
                                  <a:pt x="170" y="1125"/>
                                </a:cubicBezTo>
                                <a:cubicBezTo>
                                  <a:pt x="160" y="1132"/>
                                  <a:pt x="149" y="1146"/>
                                  <a:pt x="137" y="1149"/>
                                </a:cubicBezTo>
                                <a:cubicBezTo>
                                  <a:pt x="125" y="1152"/>
                                  <a:pt x="109" y="1143"/>
                                  <a:pt x="95" y="1143"/>
                                </a:cubicBezTo>
                                <a:cubicBezTo>
                                  <a:pt x="81" y="1143"/>
                                  <a:pt x="64" y="1153"/>
                                  <a:pt x="50" y="1152"/>
                                </a:cubicBezTo>
                                <a:cubicBezTo>
                                  <a:pt x="36" y="1151"/>
                                  <a:pt x="16" y="1148"/>
                                  <a:pt x="8" y="1137"/>
                                </a:cubicBezTo>
                                <a:cubicBezTo>
                                  <a:pt x="0" y="1126"/>
                                  <a:pt x="0" y="1109"/>
                                  <a:pt x="2" y="1086"/>
                                </a:cubicBezTo>
                                <a:cubicBezTo>
                                  <a:pt x="4" y="1063"/>
                                  <a:pt x="16" y="1028"/>
                                  <a:pt x="20" y="999"/>
                                </a:cubicBezTo>
                                <a:cubicBezTo>
                                  <a:pt x="24" y="970"/>
                                  <a:pt x="20" y="938"/>
                                  <a:pt x="26" y="912"/>
                                </a:cubicBezTo>
                                <a:cubicBezTo>
                                  <a:pt x="32" y="886"/>
                                  <a:pt x="50" y="862"/>
                                  <a:pt x="59" y="843"/>
                                </a:cubicBezTo>
                                <a:cubicBezTo>
                                  <a:pt x="68" y="824"/>
                                  <a:pt x="73" y="813"/>
                                  <a:pt x="80" y="798"/>
                                </a:cubicBezTo>
                                <a:cubicBezTo>
                                  <a:pt x="87" y="783"/>
                                  <a:pt x="100" y="770"/>
                                  <a:pt x="104" y="753"/>
                                </a:cubicBezTo>
                                <a:cubicBezTo>
                                  <a:pt x="108" y="736"/>
                                  <a:pt x="109" y="713"/>
                                  <a:pt x="104" y="693"/>
                                </a:cubicBezTo>
                                <a:cubicBezTo>
                                  <a:pt x="99" y="673"/>
                                  <a:pt x="80" y="649"/>
                                  <a:pt x="74" y="630"/>
                                </a:cubicBezTo>
                                <a:cubicBezTo>
                                  <a:pt x="68" y="611"/>
                                  <a:pt x="66" y="602"/>
                                  <a:pt x="65" y="576"/>
                                </a:cubicBezTo>
                                <a:cubicBezTo>
                                  <a:pt x="64" y="550"/>
                                  <a:pt x="67" y="498"/>
                                  <a:pt x="68" y="471"/>
                                </a:cubicBezTo>
                                <a:cubicBezTo>
                                  <a:pt x="69" y="444"/>
                                  <a:pt x="70" y="434"/>
                                  <a:pt x="68" y="414"/>
                                </a:cubicBezTo>
                                <a:cubicBezTo>
                                  <a:pt x="66" y="394"/>
                                  <a:pt x="57" y="371"/>
                                  <a:pt x="56" y="351"/>
                                </a:cubicBezTo>
                                <a:cubicBezTo>
                                  <a:pt x="55" y="331"/>
                                  <a:pt x="67" y="314"/>
                                  <a:pt x="65" y="294"/>
                                </a:cubicBezTo>
                                <a:cubicBezTo>
                                  <a:pt x="63" y="274"/>
                                  <a:pt x="44" y="255"/>
                                  <a:pt x="44" y="231"/>
                                </a:cubicBezTo>
                                <a:cubicBezTo>
                                  <a:pt x="44" y="207"/>
                                  <a:pt x="55" y="170"/>
                                  <a:pt x="65" y="147"/>
                                </a:cubicBezTo>
                                <a:cubicBezTo>
                                  <a:pt x="75" y="124"/>
                                  <a:pt x="99" y="110"/>
                                  <a:pt x="107" y="93"/>
                                </a:cubicBezTo>
                                <a:cubicBezTo>
                                  <a:pt x="115" y="76"/>
                                  <a:pt x="111" y="57"/>
                                  <a:pt x="116" y="42"/>
                                </a:cubicBezTo>
                                <a:cubicBezTo>
                                  <a:pt x="121" y="27"/>
                                  <a:pt x="135" y="9"/>
                                  <a:pt x="140" y="0"/>
                                </a:cubicBez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522000"/>
                            <a:ext cx="200520" cy="68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1074">
                                <a:moveTo>
                                  <a:pt x="88" y="1074"/>
                                </a:moveTo>
                                <a:cubicBezTo>
                                  <a:pt x="92" y="1066"/>
                                  <a:pt x="118" y="1046"/>
                                  <a:pt x="115" y="1023"/>
                                </a:cubicBezTo>
                                <a:cubicBezTo>
                                  <a:pt x="112" y="1000"/>
                                  <a:pt x="90" y="972"/>
                                  <a:pt x="73" y="933"/>
                                </a:cubicBezTo>
                                <a:cubicBezTo>
                                  <a:pt x="56" y="894"/>
                                  <a:pt x="0" y="834"/>
                                  <a:pt x="10" y="789"/>
                                </a:cubicBezTo>
                                <a:cubicBezTo>
                                  <a:pt x="20" y="744"/>
                                  <a:pt x="108" y="696"/>
                                  <a:pt x="130" y="663"/>
                                </a:cubicBezTo>
                                <a:cubicBezTo>
                                  <a:pt x="152" y="630"/>
                                  <a:pt x="136" y="611"/>
                                  <a:pt x="142" y="591"/>
                                </a:cubicBezTo>
                                <a:cubicBezTo>
                                  <a:pt x="148" y="571"/>
                                  <a:pt x="161" y="555"/>
                                  <a:pt x="166" y="543"/>
                                </a:cubicBezTo>
                                <a:cubicBezTo>
                                  <a:pt x="171" y="531"/>
                                  <a:pt x="171" y="533"/>
                                  <a:pt x="172" y="519"/>
                                </a:cubicBezTo>
                                <a:cubicBezTo>
                                  <a:pt x="173" y="505"/>
                                  <a:pt x="168" y="472"/>
                                  <a:pt x="175" y="456"/>
                                </a:cubicBezTo>
                                <a:cubicBezTo>
                                  <a:pt x="182" y="440"/>
                                  <a:pt x="203" y="439"/>
                                  <a:pt x="217" y="420"/>
                                </a:cubicBezTo>
                                <a:cubicBezTo>
                                  <a:pt x="231" y="401"/>
                                  <a:pt x="252" y="366"/>
                                  <a:pt x="259" y="345"/>
                                </a:cubicBezTo>
                                <a:cubicBezTo>
                                  <a:pt x="266" y="324"/>
                                  <a:pt x="252" y="313"/>
                                  <a:pt x="259" y="291"/>
                                </a:cubicBezTo>
                                <a:cubicBezTo>
                                  <a:pt x="266" y="269"/>
                                  <a:pt x="298" y="240"/>
                                  <a:pt x="304" y="210"/>
                                </a:cubicBezTo>
                                <a:cubicBezTo>
                                  <a:pt x="310" y="180"/>
                                  <a:pt x="296" y="137"/>
                                  <a:pt x="298" y="111"/>
                                </a:cubicBezTo>
                                <a:cubicBezTo>
                                  <a:pt x="300" y="85"/>
                                  <a:pt x="316" y="69"/>
                                  <a:pt x="316" y="51"/>
                                </a:cubicBezTo>
                                <a:cubicBezTo>
                                  <a:pt x="316" y="33"/>
                                  <a:pt x="302" y="11"/>
                                  <a:pt x="298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200" y="313200"/>
                            <a:ext cx="7981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7" h="329">
                                <a:moveTo>
                                  <a:pt x="1257" y="329"/>
                                </a:moveTo>
                                <a:cubicBezTo>
                                  <a:pt x="1249" y="322"/>
                                  <a:pt x="1224" y="305"/>
                                  <a:pt x="1209" y="290"/>
                                </a:cubicBezTo>
                                <a:cubicBezTo>
                                  <a:pt x="1194" y="275"/>
                                  <a:pt x="1182" y="247"/>
                                  <a:pt x="1167" y="239"/>
                                </a:cubicBezTo>
                                <a:cubicBezTo>
                                  <a:pt x="1152" y="231"/>
                                  <a:pt x="1130" y="241"/>
                                  <a:pt x="1116" y="242"/>
                                </a:cubicBezTo>
                                <a:cubicBezTo>
                                  <a:pt x="1102" y="243"/>
                                  <a:pt x="1091" y="248"/>
                                  <a:pt x="1080" y="245"/>
                                </a:cubicBezTo>
                                <a:cubicBezTo>
                                  <a:pt x="1069" y="242"/>
                                  <a:pt x="1061" y="231"/>
                                  <a:pt x="1050" y="224"/>
                                </a:cubicBezTo>
                                <a:cubicBezTo>
                                  <a:pt x="1039" y="217"/>
                                  <a:pt x="1035" y="212"/>
                                  <a:pt x="1017" y="206"/>
                                </a:cubicBezTo>
                                <a:cubicBezTo>
                                  <a:pt x="999" y="200"/>
                                  <a:pt x="969" y="199"/>
                                  <a:pt x="942" y="185"/>
                                </a:cubicBezTo>
                                <a:cubicBezTo>
                                  <a:pt x="915" y="171"/>
                                  <a:pt x="882" y="133"/>
                                  <a:pt x="858" y="125"/>
                                </a:cubicBezTo>
                                <a:cubicBezTo>
                                  <a:pt x="834" y="117"/>
                                  <a:pt x="817" y="133"/>
                                  <a:pt x="798" y="137"/>
                                </a:cubicBezTo>
                                <a:cubicBezTo>
                                  <a:pt x="779" y="141"/>
                                  <a:pt x="763" y="149"/>
                                  <a:pt x="744" y="149"/>
                                </a:cubicBezTo>
                                <a:cubicBezTo>
                                  <a:pt x="725" y="149"/>
                                  <a:pt x="700" y="135"/>
                                  <a:pt x="681" y="134"/>
                                </a:cubicBezTo>
                                <a:cubicBezTo>
                                  <a:pt x="662" y="133"/>
                                  <a:pt x="648" y="144"/>
                                  <a:pt x="630" y="146"/>
                                </a:cubicBezTo>
                                <a:cubicBezTo>
                                  <a:pt x="612" y="148"/>
                                  <a:pt x="591" y="149"/>
                                  <a:pt x="573" y="143"/>
                                </a:cubicBezTo>
                                <a:cubicBezTo>
                                  <a:pt x="555" y="137"/>
                                  <a:pt x="538" y="115"/>
                                  <a:pt x="522" y="110"/>
                                </a:cubicBezTo>
                                <a:cubicBezTo>
                                  <a:pt x="506" y="105"/>
                                  <a:pt x="488" y="116"/>
                                  <a:pt x="474" y="110"/>
                                </a:cubicBezTo>
                                <a:cubicBezTo>
                                  <a:pt x="460" y="104"/>
                                  <a:pt x="457" y="86"/>
                                  <a:pt x="438" y="74"/>
                                </a:cubicBezTo>
                                <a:cubicBezTo>
                                  <a:pt x="419" y="62"/>
                                  <a:pt x="379" y="44"/>
                                  <a:pt x="360" y="38"/>
                                </a:cubicBezTo>
                                <a:cubicBezTo>
                                  <a:pt x="341" y="32"/>
                                  <a:pt x="334" y="43"/>
                                  <a:pt x="321" y="38"/>
                                </a:cubicBezTo>
                                <a:cubicBezTo>
                                  <a:pt x="308" y="33"/>
                                  <a:pt x="292" y="10"/>
                                  <a:pt x="279" y="5"/>
                                </a:cubicBezTo>
                                <a:cubicBezTo>
                                  <a:pt x="266" y="0"/>
                                  <a:pt x="264" y="8"/>
                                  <a:pt x="243" y="8"/>
                                </a:cubicBezTo>
                                <a:cubicBezTo>
                                  <a:pt x="222" y="8"/>
                                  <a:pt x="177" y="5"/>
                                  <a:pt x="150" y="5"/>
                                </a:cubicBezTo>
                                <a:cubicBezTo>
                                  <a:pt x="123" y="5"/>
                                  <a:pt x="101" y="3"/>
                                  <a:pt x="81" y="5"/>
                                </a:cubicBezTo>
                                <a:cubicBezTo>
                                  <a:pt x="61" y="7"/>
                                  <a:pt x="43" y="5"/>
                                  <a:pt x="30" y="20"/>
                                </a:cubicBezTo>
                                <a:cubicBezTo>
                                  <a:pt x="17" y="35"/>
                                  <a:pt x="6" y="79"/>
                                  <a:pt x="0" y="95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371520"/>
                            <a:ext cx="731520" cy="11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" h="1826">
                                <a:moveTo>
                                  <a:pt x="1152" y="0"/>
                                </a:moveTo>
                                <a:cubicBezTo>
                                  <a:pt x="1149" y="14"/>
                                  <a:pt x="1144" y="61"/>
                                  <a:pt x="1134" y="84"/>
                                </a:cubicBezTo>
                                <a:cubicBezTo>
                                  <a:pt x="1124" y="107"/>
                                  <a:pt x="1113" y="119"/>
                                  <a:pt x="1092" y="138"/>
                                </a:cubicBezTo>
                                <a:cubicBezTo>
                                  <a:pt x="1071" y="157"/>
                                  <a:pt x="1026" y="179"/>
                                  <a:pt x="1008" y="201"/>
                                </a:cubicBezTo>
                                <a:cubicBezTo>
                                  <a:pt x="990" y="223"/>
                                  <a:pt x="984" y="238"/>
                                  <a:pt x="981" y="273"/>
                                </a:cubicBezTo>
                                <a:cubicBezTo>
                                  <a:pt x="978" y="308"/>
                                  <a:pt x="984" y="372"/>
                                  <a:pt x="990" y="411"/>
                                </a:cubicBezTo>
                                <a:cubicBezTo>
                                  <a:pt x="996" y="450"/>
                                  <a:pt x="1011" y="484"/>
                                  <a:pt x="1017" y="507"/>
                                </a:cubicBezTo>
                                <a:cubicBezTo>
                                  <a:pt x="1023" y="530"/>
                                  <a:pt x="1025" y="533"/>
                                  <a:pt x="1026" y="552"/>
                                </a:cubicBezTo>
                                <a:cubicBezTo>
                                  <a:pt x="1027" y="571"/>
                                  <a:pt x="1032" y="594"/>
                                  <a:pt x="1023" y="621"/>
                                </a:cubicBezTo>
                                <a:cubicBezTo>
                                  <a:pt x="1014" y="648"/>
                                  <a:pt x="985" y="690"/>
                                  <a:pt x="969" y="714"/>
                                </a:cubicBezTo>
                                <a:cubicBezTo>
                                  <a:pt x="953" y="738"/>
                                  <a:pt x="936" y="743"/>
                                  <a:pt x="927" y="762"/>
                                </a:cubicBezTo>
                                <a:cubicBezTo>
                                  <a:pt x="918" y="781"/>
                                  <a:pt x="923" y="803"/>
                                  <a:pt x="915" y="831"/>
                                </a:cubicBezTo>
                                <a:cubicBezTo>
                                  <a:pt x="907" y="859"/>
                                  <a:pt x="895" y="894"/>
                                  <a:pt x="876" y="930"/>
                                </a:cubicBezTo>
                                <a:cubicBezTo>
                                  <a:pt x="857" y="966"/>
                                  <a:pt x="823" y="1003"/>
                                  <a:pt x="798" y="1047"/>
                                </a:cubicBezTo>
                                <a:cubicBezTo>
                                  <a:pt x="773" y="1091"/>
                                  <a:pt x="750" y="1164"/>
                                  <a:pt x="726" y="1197"/>
                                </a:cubicBezTo>
                                <a:cubicBezTo>
                                  <a:pt x="702" y="1230"/>
                                  <a:pt x="681" y="1239"/>
                                  <a:pt x="654" y="1245"/>
                                </a:cubicBezTo>
                                <a:cubicBezTo>
                                  <a:pt x="627" y="1251"/>
                                  <a:pt x="588" y="1236"/>
                                  <a:pt x="561" y="1236"/>
                                </a:cubicBezTo>
                                <a:cubicBezTo>
                                  <a:pt x="534" y="1236"/>
                                  <a:pt x="516" y="1234"/>
                                  <a:pt x="489" y="1242"/>
                                </a:cubicBezTo>
                                <a:cubicBezTo>
                                  <a:pt x="462" y="1250"/>
                                  <a:pt x="424" y="1271"/>
                                  <a:pt x="396" y="1284"/>
                                </a:cubicBezTo>
                                <a:cubicBezTo>
                                  <a:pt x="368" y="1297"/>
                                  <a:pt x="353" y="1306"/>
                                  <a:pt x="321" y="1320"/>
                                </a:cubicBezTo>
                                <a:cubicBezTo>
                                  <a:pt x="289" y="1334"/>
                                  <a:pt x="221" y="1347"/>
                                  <a:pt x="204" y="1371"/>
                                </a:cubicBezTo>
                                <a:cubicBezTo>
                                  <a:pt x="187" y="1395"/>
                                  <a:pt x="206" y="1447"/>
                                  <a:pt x="219" y="1467"/>
                                </a:cubicBezTo>
                                <a:cubicBezTo>
                                  <a:pt x="232" y="1487"/>
                                  <a:pt x="266" y="1480"/>
                                  <a:pt x="282" y="1491"/>
                                </a:cubicBezTo>
                                <a:cubicBezTo>
                                  <a:pt x="298" y="1502"/>
                                  <a:pt x="309" y="1516"/>
                                  <a:pt x="315" y="1533"/>
                                </a:cubicBezTo>
                                <a:cubicBezTo>
                                  <a:pt x="321" y="1550"/>
                                  <a:pt x="330" y="1576"/>
                                  <a:pt x="321" y="1596"/>
                                </a:cubicBezTo>
                                <a:cubicBezTo>
                                  <a:pt x="312" y="1616"/>
                                  <a:pt x="284" y="1638"/>
                                  <a:pt x="258" y="1653"/>
                                </a:cubicBezTo>
                                <a:cubicBezTo>
                                  <a:pt x="232" y="1668"/>
                                  <a:pt x="188" y="1674"/>
                                  <a:pt x="165" y="1689"/>
                                </a:cubicBezTo>
                                <a:cubicBezTo>
                                  <a:pt x="142" y="1704"/>
                                  <a:pt x="128" y="1731"/>
                                  <a:pt x="117" y="1746"/>
                                </a:cubicBezTo>
                                <a:cubicBezTo>
                                  <a:pt x="106" y="1761"/>
                                  <a:pt x="104" y="1767"/>
                                  <a:pt x="99" y="1779"/>
                                </a:cubicBezTo>
                                <a:cubicBezTo>
                                  <a:pt x="94" y="1791"/>
                                  <a:pt x="95" y="1816"/>
                                  <a:pt x="84" y="1821"/>
                                </a:cubicBezTo>
                                <a:cubicBezTo>
                                  <a:pt x="73" y="1826"/>
                                  <a:pt x="44" y="1813"/>
                                  <a:pt x="30" y="1809"/>
                                </a:cubicBezTo>
                                <a:cubicBezTo>
                                  <a:pt x="16" y="1805"/>
                                  <a:pt x="6" y="1802"/>
                                  <a:pt x="0" y="1800"/>
                                </a:cubicBez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1469880"/>
                            <a:ext cx="7531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6" h="292">
                                <a:moveTo>
                                  <a:pt x="28" y="292"/>
                                </a:moveTo>
                                <a:cubicBezTo>
                                  <a:pt x="24" y="285"/>
                                  <a:pt x="7" y="261"/>
                                  <a:pt x="4" y="247"/>
                                </a:cubicBezTo>
                                <a:cubicBezTo>
                                  <a:pt x="1" y="233"/>
                                  <a:pt x="0" y="218"/>
                                  <a:pt x="7" y="205"/>
                                </a:cubicBezTo>
                                <a:cubicBezTo>
                                  <a:pt x="14" y="192"/>
                                  <a:pt x="31" y="184"/>
                                  <a:pt x="46" y="166"/>
                                </a:cubicBezTo>
                                <a:cubicBezTo>
                                  <a:pt x="61" y="148"/>
                                  <a:pt x="78" y="113"/>
                                  <a:pt x="100" y="97"/>
                                </a:cubicBezTo>
                                <a:cubicBezTo>
                                  <a:pt x="122" y="81"/>
                                  <a:pt x="152" y="82"/>
                                  <a:pt x="175" y="67"/>
                                </a:cubicBezTo>
                                <a:cubicBezTo>
                                  <a:pt x="198" y="52"/>
                                  <a:pt x="213" y="14"/>
                                  <a:pt x="241" y="7"/>
                                </a:cubicBezTo>
                                <a:cubicBezTo>
                                  <a:pt x="269" y="0"/>
                                  <a:pt x="310" y="21"/>
                                  <a:pt x="343" y="25"/>
                                </a:cubicBezTo>
                                <a:cubicBezTo>
                                  <a:pt x="376" y="29"/>
                                  <a:pt x="410" y="37"/>
                                  <a:pt x="442" y="34"/>
                                </a:cubicBezTo>
                                <a:cubicBezTo>
                                  <a:pt x="474" y="31"/>
                                  <a:pt x="510" y="6"/>
                                  <a:pt x="535" y="7"/>
                                </a:cubicBezTo>
                                <a:cubicBezTo>
                                  <a:pt x="560" y="8"/>
                                  <a:pt x="576" y="27"/>
                                  <a:pt x="595" y="43"/>
                                </a:cubicBezTo>
                                <a:cubicBezTo>
                                  <a:pt x="614" y="59"/>
                                  <a:pt x="638" y="86"/>
                                  <a:pt x="652" y="103"/>
                                </a:cubicBezTo>
                                <a:cubicBezTo>
                                  <a:pt x="666" y="120"/>
                                  <a:pt x="660" y="142"/>
                                  <a:pt x="679" y="145"/>
                                </a:cubicBezTo>
                                <a:cubicBezTo>
                                  <a:pt x="698" y="148"/>
                                  <a:pt x="743" y="122"/>
                                  <a:pt x="769" y="124"/>
                                </a:cubicBezTo>
                                <a:cubicBezTo>
                                  <a:pt x="795" y="126"/>
                                  <a:pt x="816" y="151"/>
                                  <a:pt x="838" y="157"/>
                                </a:cubicBezTo>
                                <a:cubicBezTo>
                                  <a:pt x="860" y="163"/>
                                  <a:pt x="881" y="161"/>
                                  <a:pt x="904" y="163"/>
                                </a:cubicBezTo>
                                <a:cubicBezTo>
                                  <a:pt x="927" y="165"/>
                                  <a:pt x="953" y="175"/>
                                  <a:pt x="976" y="169"/>
                                </a:cubicBezTo>
                                <a:cubicBezTo>
                                  <a:pt x="999" y="163"/>
                                  <a:pt x="1037" y="142"/>
                                  <a:pt x="1042" y="130"/>
                                </a:cubicBezTo>
                                <a:cubicBezTo>
                                  <a:pt x="1047" y="118"/>
                                  <a:pt x="1005" y="108"/>
                                  <a:pt x="1006" y="94"/>
                                </a:cubicBezTo>
                                <a:cubicBezTo>
                                  <a:pt x="1007" y="80"/>
                                  <a:pt x="1031" y="54"/>
                                  <a:pt x="1048" y="46"/>
                                </a:cubicBezTo>
                                <a:cubicBezTo>
                                  <a:pt x="1065" y="38"/>
                                  <a:pt x="1088" y="42"/>
                                  <a:pt x="1111" y="46"/>
                                </a:cubicBezTo>
                                <a:cubicBezTo>
                                  <a:pt x="1134" y="50"/>
                                  <a:pt x="1171" y="65"/>
                                  <a:pt x="1186" y="7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1659240"/>
                            <a:ext cx="57276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" h="850">
                                <a:moveTo>
                                  <a:pt x="0" y="615"/>
                                </a:moveTo>
                                <a:cubicBezTo>
                                  <a:pt x="5" y="619"/>
                                  <a:pt x="15" y="626"/>
                                  <a:pt x="33" y="642"/>
                                </a:cubicBezTo>
                                <a:cubicBezTo>
                                  <a:pt x="51" y="658"/>
                                  <a:pt x="91" y="703"/>
                                  <a:pt x="108" y="711"/>
                                </a:cubicBezTo>
                                <a:cubicBezTo>
                                  <a:pt x="125" y="719"/>
                                  <a:pt x="132" y="704"/>
                                  <a:pt x="138" y="693"/>
                                </a:cubicBezTo>
                                <a:cubicBezTo>
                                  <a:pt x="144" y="682"/>
                                  <a:pt x="139" y="655"/>
                                  <a:pt x="144" y="645"/>
                                </a:cubicBezTo>
                                <a:cubicBezTo>
                                  <a:pt x="149" y="635"/>
                                  <a:pt x="157" y="632"/>
                                  <a:pt x="168" y="630"/>
                                </a:cubicBezTo>
                                <a:cubicBezTo>
                                  <a:pt x="179" y="628"/>
                                  <a:pt x="191" y="639"/>
                                  <a:pt x="210" y="633"/>
                                </a:cubicBezTo>
                                <a:cubicBezTo>
                                  <a:pt x="229" y="627"/>
                                  <a:pt x="264" y="603"/>
                                  <a:pt x="282" y="594"/>
                                </a:cubicBezTo>
                                <a:cubicBezTo>
                                  <a:pt x="300" y="585"/>
                                  <a:pt x="309" y="576"/>
                                  <a:pt x="321" y="579"/>
                                </a:cubicBezTo>
                                <a:cubicBezTo>
                                  <a:pt x="333" y="582"/>
                                  <a:pt x="345" y="598"/>
                                  <a:pt x="354" y="612"/>
                                </a:cubicBezTo>
                                <a:cubicBezTo>
                                  <a:pt x="363" y="626"/>
                                  <a:pt x="371" y="658"/>
                                  <a:pt x="378" y="666"/>
                                </a:cubicBezTo>
                                <a:cubicBezTo>
                                  <a:pt x="385" y="674"/>
                                  <a:pt x="395" y="665"/>
                                  <a:pt x="399" y="660"/>
                                </a:cubicBezTo>
                                <a:cubicBezTo>
                                  <a:pt x="403" y="655"/>
                                  <a:pt x="399" y="642"/>
                                  <a:pt x="402" y="636"/>
                                </a:cubicBezTo>
                                <a:cubicBezTo>
                                  <a:pt x="405" y="630"/>
                                  <a:pt x="413" y="623"/>
                                  <a:pt x="420" y="621"/>
                                </a:cubicBezTo>
                                <a:cubicBezTo>
                                  <a:pt x="427" y="619"/>
                                  <a:pt x="436" y="615"/>
                                  <a:pt x="447" y="621"/>
                                </a:cubicBezTo>
                                <a:cubicBezTo>
                                  <a:pt x="458" y="627"/>
                                  <a:pt x="470" y="648"/>
                                  <a:pt x="486" y="660"/>
                                </a:cubicBezTo>
                                <a:cubicBezTo>
                                  <a:pt x="502" y="672"/>
                                  <a:pt x="520" y="687"/>
                                  <a:pt x="546" y="693"/>
                                </a:cubicBezTo>
                                <a:cubicBezTo>
                                  <a:pt x="572" y="699"/>
                                  <a:pt x="618" y="684"/>
                                  <a:pt x="642" y="696"/>
                                </a:cubicBezTo>
                                <a:cubicBezTo>
                                  <a:pt x="666" y="708"/>
                                  <a:pt x="673" y="745"/>
                                  <a:pt x="690" y="768"/>
                                </a:cubicBezTo>
                                <a:cubicBezTo>
                                  <a:pt x="707" y="791"/>
                                  <a:pt x="728" y="824"/>
                                  <a:pt x="744" y="837"/>
                                </a:cubicBezTo>
                                <a:cubicBezTo>
                                  <a:pt x="760" y="850"/>
                                  <a:pt x="774" y="850"/>
                                  <a:pt x="789" y="849"/>
                                </a:cubicBezTo>
                                <a:cubicBezTo>
                                  <a:pt x="804" y="848"/>
                                  <a:pt x="817" y="840"/>
                                  <a:pt x="834" y="831"/>
                                </a:cubicBezTo>
                                <a:cubicBezTo>
                                  <a:pt x="851" y="822"/>
                                  <a:pt x="886" y="804"/>
                                  <a:pt x="894" y="792"/>
                                </a:cubicBezTo>
                                <a:cubicBezTo>
                                  <a:pt x="902" y="780"/>
                                  <a:pt x="886" y="768"/>
                                  <a:pt x="879" y="759"/>
                                </a:cubicBezTo>
                                <a:cubicBezTo>
                                  <a:pt x="872" y="750"/>
                                  <a:pt x="856" y="747"/>
                                  <a:pt x="849" y="738"/>
                                </a:cubicBezTo>
                                <a:cubicBezTo>
                                  <a:pt x="842" y="729"/>
                                  <a:pt x="841" y="717"/>
                                  <a:pt x="834" y="705"/>
                                </a:cubicBezTo>
                                <a:cubicBezTo>
                                  <a:pt x="827" y="693"/>
                                  <a:pt x="814" y="683"/>
                                  <a:pt x="807" y="669"/>
                                </a:cubicBezTo>
                                <a:cubicBezTo>
                                  <a:pt x="800" y="655"/>
                                  <a:pt x="809" y="641"/>
                                  <a:pt x="789" y="624"/>
                                </a:cubicBezTo>
                                <a:cubicBezTo>
                                  <a:pt x="769" y="607"/>
                                  <a:pt x="712" y="584"/>
                                  <a:pt x="684" y="567"/>
                                </a:cubicBezTo>
                                <a:cubicBezTo>
                                  <a:pt x="656" y="550"/>
                                  <a:pt x="639" y="537"/>
                                  <a:pt x="621" y="522"/>
                                </a:cubicBezTo>
                                <a:cubicBezTo>
                                  <a:pt x="603" y="507"/>
                                  <a:pt x="595" y="488"/>
                                  <a:pt x="576" y="477"/>
                                </a:cubicBezTo>
                                <a:cubicBezTo>
                                  <a:pt x="557" y="466"/>
                                  <a:pt x="523" y="469"/>
                                  <a:pt x="507" y="453"/>
                                </a:cubicBezTo>
                                <a:cubicBezTo>
                                  <a:pt x="491" y="437"/>
                                  <a:pt x="492" y="396"/>
                                  <a:pt x="477" y="378"/>
                                </a:cubicBezTo>
                                <a:cubicBezTo>
                                  <a:pt x="462" y="360"/>
                                  <a:pt x="429" y="357"/>
                                  <a:pt x="414" y="342"/>
                                </a:cubicBezTo>
                                <a:cubicBezTo>
                                  <a:pt x="399" y="327"/>
                                  <a:pt x="398" y="297"/>
                                  <a:pt x="387" y="288"/>
                                </a:cubicBezTo>
                                <a:cubicBezTo>
                                  <a:pt x="376" y="279"/>
                                  <a:pt x="359" y="292"/>
                                  <a:pt x="345" y="291"/>
                                </a:cubicBezTo>
                                <a:cubicBezTo>
                                  <a:pt x="331" y="290"/>
                                  <a:pt x="314" y="292"/>
                                  <a:pt x="300" y="282"/>
                                </a:cubicBezTo>
                                <a:cubicBezTo>
                                  <a:pt x="286" y="272"/>
                                  <a:pt x="272" y="243"/>
                                  <a:pt x="258" y="228"/>
                                </a:cubicBezTo>
                                <a:cubicBezTo>
                                  <a:pt x="244" y="213"/>
                                  <a:pt x="221" y="205"/>
                                  <a:pt x="213" y="192"/>
                                </a:cubicBezTo>
                                <a:cubicBezTo>
                                  <a:pt x="205" y="179"/>
                                  <a:pt x="212" y="161"/>
                                  <a:pt x="210" y="150"/>
                                </a:cubicBezTo>
                                <a:cubicBezTo>
                                  <a:pt x="208" y="139"/>
                                  <a:pt x="206" y="135"/>
                                  <a:pt x="204" y="126"/>
                                </a:cubicBezTo>
                                <a:cubicBezTo>
                                  <a:pt x="202" y="117"/>
                                  <a:pt x="198" y="108"/>
                                  <a:pt x="198" y="93"/>
                                </a:cubicBezTo>
                                <a:cubicBezTo>
                                  <a:pt x="198" y="78"/>
                                  <a:pt x="206" y="51"/>
                                  <a:pt x="207" y="36"/>
                                </a:cubicBezTo>
                                <a:cubicBezTo>
                                  <a:pt x="208" y="21"/>
                                  <a:pt x="205" y="7"/>
                                  <a:pt x="204" y="0"/>
                                </a:cubicBez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666800"/>
                            <a:ext cx="34308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608">
                                <a:moveTo>
                                  <a:pt x="0" y="0"/>
                                </a:moveTo>
                                <a:cubicBezTo>
                                  <a:pt x="3" y="3"/>
                                  <a:pt x="14" y="4"/>
                                  <a:pt x="21" y="12"/>
                                </a:cubicBezTo>
                                <a:cubicBezTo>
                                  <a:pt x="28" y="20"/>
                                  <a:pt x="35" y="33"/>
                                  <a:pt x="42" y="51"/>
                                </a:cubicBezTo>
                                <a:cubicBezTo>
                                  <a:pt x="49" y="69"/>
                                  <a:pt x="50" y="101"/>
                                  <a:pt x="63" y="117"/>
                                </a:cubicBezTo>
                                <a:cubicBezTo>
                                  <a:pt x="76" y="133"/>
                                  <a:pt x="114" y="128"/>
                                  <a:pt x="123" y="147"/>
                                </a:cubicBezTo>
                                <a:cubicBezTo>
                                  <a:pt x="132" y="166"/>
                                  <a:pt x="115" y="207"/>
                                  <a:pt x="117" y="231"/>
                                </a:cubicBezTo>
                                <a:cubicBezTo>
                                  <a:pt x="119" y="255"/>
                                  <a:pt x="122" y="276"/>
                                  <a:pt x="135" y="294"/>
                                </a:cubicBezTo>
                                <a:cubicBezTo>
                                  <a:pt x="148" y="312"/>
                                  <a:pt x="181" y="343"/>
                                  <a:pt x="195" y="342"/>
                                </a:cubicBezTo>
                                <a:cubicBezTo>
                                  <a:pt x="209" y="341"/>
                                  <a:pt x="208" y="299"/>
                                  <a:pt x="219" y="291"/>
                                </a:cubicBezTo>
                                <a:cubicBezTo>
                                  <a:pt x="230" y="283"/>
                                  <a:pt x="245" y="287"/>
                                  <a:pt x="261" y="291"/>
                                </a:cubicBezTo>
                                <a:cubicBezTo>
                                  <a:pt x="277" y="295"/>
                                  <a:pt x="308" y="304"/>
                                  <a:pt x="318" y="318"/>
                                </a:cubicBezTo>
                                <a:cubicBezTo>
                                  <a:pt x="328" y="332"/>
                                  <a:pt x="324" y="354"/>
                                  <a:pt x="324" y="375"/>
                                </a:cubicBezTo>
                                <a:cubicBezTo>
                                  <a:pt x="324" y="396"/>
                                  <a:pt x="318" y="427"/>
                                  <a:pt x="318" y="447"/>
                                </a:cubicBezTo>
                                <a:cubicBezTo>
                                  <a:pt x="318" y="467"/>
                                  <a:pt x="314" y="472"/>
                                  <a:pt x="327" y="495"/>
                                </a:cubicBezTo>
                                <a:cubicBezTo>
                                  <a:pt x="340" y="518"/>
                                  <a:pt x="375" y="573"/>
                                  <a:pt x="393" y="585"/>
                                </a:cubicBezTo>
                                <a:cubicBezTo>
                                  <a:pt x="411" y="597"/>
                                  <a:pt x="423" y="566"/>
                                  <a:pt x="435" y="567"/>
                                </a:cubicBezTo>
                                <a:cubicBezTo>
                                  <a:pt x="447" y="568"/>
                                  <a:pt x="458" y="585"/>
                                  <a:pt x="468" y="591"/>
                                </a:cubicBezTo>
                                <a:cubicBezTo>
                                  <a:pt x="478" y="597"/>
                                  <a:pt x="486" y="604"/>
                                  <a:pt x="498" y="606"/>
                                </a:cubicBezTo>
                                <a:cubicBezTo>
                                  <a:pt x="510" y="608"/>
                                  <a:pt x="531" y="604"/>
                                  <a:pt x="540" y="603"/>
                                </a:cubicBez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661040"/>
                            <a:ext cx="3373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261">
                                <a:moveTo>
                                  <a:pt x="0" y="162"/>
                                </a:moveTo>
                                <a:cubicBezTo>
                                  <a:pt x="7" y="161"/>
                                  <a:pt x="29" y="146"/>
                                  <a:pt x="45" y="156"/>
                                </a:cubicBezTo>
                                <a:cubicBezTo>
                                  <a:pt x="61" y="166"/>
                                  <a:pt x="70" y="205"/>
                                  <a:pt x="96" y="222"/>
                                </a:cubicBezTo>
                                <a:cubicBezTo>
                                  <a:pt x="122" y="239"/>
                                  <a:pt x="176" y="261"/>
                                  <a:pt x="201" y="261"/>
                                </a:cubicBezTo>
                                <a:cubicBezTo>
                                  <a:pt x="226" y="261"/>
                                  <a:pt x="238" y="241"/>
                                  <a:pt x="249" y="225"/>
                                </a:cubicBezTo>
                                <a:cubicBezTo>
                                  <a:pt x="260" y="209"/>
                                  <a:pt x="266" y="186"/>
                                  <a:pt x="270" y="165"/>
                                </a:cubicBezTo>
                                <a:cubicBezTo>
                                  <a:pt x="274" y="144"/>
                                  <a:pt x="264" y="111"/>
                                  <a:pt x="270" y="99"/>
                                </a:cubicBezTo>
                                <a:cubicBezTo>
                                  <a:pt x="276" y="87"/>
                                  <a:pt x="291" y="91"/>
                                  <a:pt x="306" y="93"/>
                                </a:cubicBezTo>
                                <a:cubicBezTo>
                                  <a:pt x="321" y="95"/>
                                  <a:pt x="348" y="117"/>
                                  <a:pt x="363" y="114"/>
                                </a:cubicBezTo>
                                <a:cubicBezTo>
                                  <a:pt x="378" y="111"/>
                                  <a:pt x="382" y="87"/>
                                  <a:pt x="393" y="75"/>
                                </a:cubicBezTo>
                                <a:cubicBezTo>
                                  <a:pt x="404" y="63"/>
                                  <a:pt x="416" y="52"/>
                                  <a:pt x="429" y="42"/>
                                </a:cubicBezTo>
                                <a:cubicBezTo>
                                  <a:pt x="442" y="32"/>
                                  <a:pt x="457" y="19"/>
                                  <a:pt x="474" y="12"/>
                                </a:cubicBezTo>
                                <a:cubicBezTo>
                                  <a:pt x="491" y="5"/>
                                  <a:pt x="519" y="2"/>
                                  <a:pt x="531" y="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625760"/>
                            <a:ext cx="2134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37">
                                <a:moveTo>
                                  <a:pt x="0" y="2"/>
                                </a:moveTo>
                                <a:cubicBezTo>
                                  <a:pt x="4" y="2"/>
                                  <a:pt x="9" y="0"/>
                                  <a:pt x="24" y="5"/>
                                </a:cubicBezTo>
                                <a:cubicBezTo>
                                  <a:pt x="39" y="10"/>
                                  <a:pt x="74" y="26"/>
                                  <a:pt x="90" y="29"/>
                                </a:cubicBezTo>
                                <a:cubicBezTo>
                                  <a:pt x="106" y="32"/>
                                  <a:pt x="107" y="22"/>
                                  <a:pt x="120" y="26"/>
                                </a:cubicBezTo>
                                <a:cubicBezTo>
                                  <a:pt x="133" y="30"/>
                                  <a:pt x="150" y="50"/>
                                  <a:pt x="165" y="53"/>
                                </a:cubicBezTo>
                                <a:cubicBezTo>
                                  <a:pt x="180" y="56"/>
                                  <a:pt x="198" y="44"/>
                                  <a:pt x="210" y="47"/>
                                </a:cubicBezTo>
                                <a:cubicBezTo>
                                  <a:pt x="222" y="50"/>
                                  <a:pt x="227" y="63"/>
                                  <a:pt x="237" y="71"/>
                                </a:cubicBezTo>
                                <a:cubicBezTo>
                                  <a:pt x="247" y="79"/>
                                  <a:pt x="263" y="88"/>
                                  <a:pt x="273" y="95"/>
                                </a:cubicBezTo>
                                <a:cubicBezTo>
                                  <a:pt x="283" y="102"/>
                                  <a:pt x="284" y="109"/>
                                  <a:pt x="294" y="116"/>
                                </a:cubicBezTo>
                                <a:cubicBezTo>
                                  <a:pt x="304" y="123"/>
                                  <a:pt x="327" y="133"/>
                                  <a:pt x="336" y="137"/>
                                </a:cubicBez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665000"/>
                            <a:ext cx="1580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64">
                                <a:moveTo>
                                  <a:pt x="0" y="0"/>
                                </a:moveTo>
                                <a:cubicBezTo>
                                  <a:pt x="6" y="4"/>
                                  <a:pt x="21" y="21"/>
                                  <a:pt x="36" y="27"/>
                                </a:cubicBezTo>
                                <a:cubicBezTo>
                                  <a:pt x="51" y="33"/>
                                  <a:pt x="71" y="33"/>
                                  <a:pt x="93" y="39"/>
                                </a:cubicBezTo>
                                <a:cubicBezTo>
                                  <a:pt x="115" y="45"/>
                                  <a:pt x="149" y="62"/>
                                  <a:pt x="168" y="63"/>
                                </a:cubicBezTo>
                                <a:cubicBezTo>
                                  <a:pt x="187" y="64"/>
                                  <a:pt x="196" y="57"/>
                                  <a:pt x="210" y="48"/>
                                </a:cubicBezTo>
                                <a:cubicBezTo>
                                  <a:pt x="224" y="39"/>
                                  <a:pt x="241" y="17"/>
                                  <a:pt x="249" y="9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678320"/>
                            <a:ext cx="84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4">
                                <a:moveTo>
                                  <a:pt x="3" y="18"/>
                                </a:moveTo>
                                <a:cubicBezTo>
                                  <a:pt x="6" y="11"/>
                                  <a:pt x="37" y="0"/>
                                  <a:pt x="57" y="0"/>
                                </a:cubicBezTo>
                                <a:cubicBezTo>
                                  <a:pt x="77" y="0"/>
                                  <a:pt x="118" y="14"/>
                                  <a:pt x="126" y="21"/>
                                </a:cubicBezTo>
                                <a:cubicBezTo>
                                  <a:pt x="134" y="28"/>
                                  <a:pt x="111" y="35"/>
                                  <a:pt x="105" y="42"/>
                                </a:cubicBezTo>
                                <a:cubicBezTo>
                                  <a:pt x="99" y="49"/>
                                  <a:pt x="101" y="62"/>
                                  <a:pt x="90" y="63"/>
                                </a:cubicBezTo>
                                <a:cubicBezTo>
                                  <a:pt x="79" y="64"/>
                                  <a:pt x="53" y="52"/>
                                  <a:pt x="39" y="45"/>
                                </a:cubicBezTo>
                                <a:cubicBezTo>
                                  <a:pt x="25" y="38"/>
                                  <a:pt x="0" y="25"/>
                                  <a:pt x="3" y="18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676880"/>
                            <a:ext cx="788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18">
                                <a:moveTo>
                                  <a:pt x="91" y="2"/>
                                </a:moveTo>
                                <a:cubicBezTo>
                                  <a:pt x="79" y="0"/>
                                  <a:pt x="43" y="32"/>
                                  <a:pt x="28" y="47"/>
                                </a:cubicBezTo>
                                <a:cubicBezTo>
                                  <a:pt x="13" y="62"/>
                                  <a:pt x="0" y="84"/>
                                  <a:pt x="1" y="95"/>
                                </a:cubicBezTo>
                                <a:cubicBezTo>
                                  <a:pt x="2" y="106"/>
                                  <a:pt x="27" y="114"/>
                                  <a:pt x="37" y="116"/>
                                </a:cubicBezTo>
                                <a:cubicBezTo>
                                  <a:pt x="47" y="118"/>
                                  <a:pt x="51" y="109"/>
                                  <a:pt x="64" y="107"/>
                                </a:cubicBezTo>
                                <a:cubicBezTo>
                                  <a:pt x="77" y="105"/>
                                  <a:pt x="112" y="111"/>
                                  <a:pt x="118" y="104"/>
                                </a:cubicBezTo>
                                <a:cubicBezTo>
                                  <a:pt x="124" y="97"/>
                                  <a:pt x="104" y="79"/>
                                  <a:pt x="100" y="62"/>
                                </a:cubicBezTo>
                                <a:cubicBezTo>
                                  <a:pt x="96" y="45"/>
                                  <a:pt x="103" y="4"/>
                                  <a:pt x="91" y="2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1814040"/>
                            <a:ext cx="558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04">
                                <a:moveTo>
                                  <a:pt x="13" y="197"/>
                                </a:moveTo>
                                <a:cubicBezTo>
                                  <a:pt x="23" y="197"/>
                                  <a:pt x="60" y="204"/>
                                  <a:pt x="70" y="200"/>
                                </a:cubicBezTo>
                                <a:cubicBezTo>
                                  <a:pt x="80" y="196"/>
                                  <a:pt x="74" y="179"/>
                                  <a:pt x="73" y="170"/>
                                </a:cubicBezTo>
                                <a:cubicBezTo>
                                  <a:pt x="72" y="161"/>
                                  <a:pt x="73" y="167"/>
                                  <a:pt x="61" y="146"/>
                                </a:cubicBezTo>
                                <a:cubicBezTo>
                                  <a:pt x="49" y="125"/>
                                  <a:pt x="0" y="67"/>
                                  <a:pt x="1" y="44"/>
                                </a:cubicBezTo>
                                <a:cubicBezTo>
                                  <a:pt x="2" y="21"/>
                                  <a:pt x="53" y="10"/>
                                  <a:pt x="67" y="5"/>
                                </a:cubicBezTo>
                                <a:cubicBezTo>
                                  <a:pt x="81" y="0"/>
                                  <a:pt x="84" y="12"/>
                                  <a:pt x="88" y="14"/>
                                </a:cubicBez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1926720"/>
                            <a:ext cx="72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9">
                                <a:moveTo>
                                  <a:pt x="114" y="20"/>
                                </a:moveTo>
                                <a:cubicBezTo>
                                  <a:pt x="101" y="17"/>
                                  <a:pt x="52" y="0"/>
                                  <a:pt x="33" y="2"/>
                                </a:cubicBezTo>
                                <a:cubicBezTo>
                                  <a:pt x="14" y="4"/>
                                  <a:pt x="7" y="24"/>
                                  <a:pt x="0" y="29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2032560"/>
                            <a:ext cx="432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64">
                                <a:moveTo>
                                  <a:pt x="68" y="264"/>
                                </a:moveTo>
                                <a:cubicBezTo>
                                  <a:pt x="58" y="248"/>
                                  <a:pt x="16" y="194"/>
                                  <a:pt x="8" y="165"/>
                                </a:cubicBezTo>
                                <a:cubicBezTo>
                                  <a:pt x="0" y="136"/>
                                  <a:pt x="20" y="111"/>
                                  <a:pt x="20" y="90"/>
                                </a:cubicBezTo>
                                <a:cubicBezTo>
                                  <a:pt x="20" y="69"/>
                                  <a:pt x="10" y="54"/>
                                  <a:pt x="8" y="39"/>
                                </a:cubicBezTo>
                                <a:cubicBezTo>
                                  <a:pt x="6" y="24"/>
                                  <a:pt x="8" y="8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1983240"/>
                            <a:ext cx="89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29">
                                <a:moveTo>
                                  <a:pt x="0" y="0"/>
                                </a:moveTo>
                                <a:cubicBezTo>
                                  <a:pt x="7" y="6"/>
                                  <a:pt x="26" y="27"/>
                                  <a:pt x="42" y="39"/>
                                </a:cubicBezTo>
                                <a:cubicBezTo>
                                  <a:pt x="58" y="51"/>
                                  <a:pt x="80" y="57"/>
                                  <a:pt x="96" y="72"/>
                                </a:cubicBezTo>
                                <a:cubicBezTo>
                                  <a:pt x="112" y="87"/>
                                  <a:pt x="132" y="117"/>
                                  <a:pt x="141" y="129"/>
                                </a:cubicBez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1893600"/>
                            <a:ext cx="51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38">
                                <a:moveTo>
                                  <a:pt x="0" y="0"/>
                                </a:moveTo>
                                <a:cubicBezTo>
                                  <a:pt x="2" y="10"/>
                                  <a:pt x="5" y="45"/>
                                  <a:pt x="12" y="60"/>
                                </a:cubicBezTo>
                                <a:cubicBezTo>
                                  <a:pt x="19" y="75"/>
                                  <a:pt x="30" y="80"/>
                                  <a:pt x="42" y="93"/>
                                </a:cubicBezTo>
                                <a:cubicBezTo>
                                  <a:pt x="54" y="106"/>
                                  <a:pt x="73" y="129"/>
                                  <a:pt x="81" y="138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789920"/>
                            <a:ext cx="100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2">
                                <a:moveTo>
                                  <a:pt x="0" y="82"/>
                                </a:moveTo>
                                <a:cubicBezTo>
                                  <a:pt x="1" y="76"/>
                                  <a:pt x="1" y="55"/>
                                  <a:pt x="6" y="43"/>
                                </a:cubicBezTo>
                                <a:cubicBezTo>
                                  <a:pt x="11" y="31"/>
                                  <a:pt x="18" y="17"/>
                                  <a:pt x="30" y="10"/>
                                </a:cubicBezTo>
                                <a:cubicBezTo>
                                  <a:pt x="42" y="3"/>
                                  <a:pt x="54" y="2"/>
                                  <a:pt x="75" y="1"/>
                                </a:cubicBezTo>
                                <a:cubicBezTo>
                                  <a:pt x="96" y="0"/>
                                  <a:pt x="142" y="4"/>
                                  <a:pt x="159" y="4"/>
                                </a:cubicBez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1836360"/>
                            <a:ext cx="788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0">
                                <a:moveTo>
                                  <a:pt x="0" y="60"/>
                                </a:moveTo>
                                <a:cubicBezTo>
                                  <a:pt x="5" y="59"/>
                                  <a:pt x="21" y="54"/>
                                  <a:pt x="30" y="54"/>
                                </a:cubicBezTo>
                                <a:cubicBezTo>
                                  <a:pt x="39" y="54"/>
                                  <a:pt x="48" y="61"/>
                                  <a:pt x="57" y="63"/>
                                </a:cubicBezTo>
                                <a:cubicBezTo>
                                  <a:pt x="66" y="65"/>
                                  <a:pt x="77" y="70"/>
                                  <a:pt x="87" y="69"/>
                                </a:cubicBezTo>
                                <a:cubicBezTo>
                                  <a:pt x="97" y="68"/>
                                  <a:pt x="116" y="64"/>
                                  <a:pt x="120" y="57"/>
                                </a:cubicBezTo>
                                <a:cubicBezTo>
                                  <a:pt x="124" y="50"/>
                                  <a:pt x="116" y="39"/>
                                  <a:pt x="114" y="30"/>
                                </a:cubicBezTo>
                                <a:cubicBezTo>
                                  <a:pt x="112" y="21"/>
                                  <a:pt x="107" y="6"/>
                                  <a:pt x="105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1662480"/>
                            <a:ext cx="167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54">
                                <a:moveTo>
                                  <a:pt x="0" y="49"/>
                                </a:moveTo>
                                <a:cubicBezTo>
                                  <a:pt x="6" y="48"/>
                                  <a:pt x="24" y="40"/>
                                  <a:pt x="39" y="40"/>
                                </a:cubicBezTo>
                                <a:cubicBezTo>
                                  <a:pt x="54" y="40"/>
                                  <a:pt x="77" y="54"/>
                                  <a:pt x="93" y="52"/>
                                </a:cubicBezTo>
                                <a:cubicBezTo>
                                  <a:pt x="109" y="50"/>
                                  <a:pt x="124" y="36"/>
                                  <a:pt x="138" y="28"/>
                                </a:cubicBezTo>
                                <a:cubicBezTo>
                                  <a:pt x="152" y="20"/>
                                  <a:pt x="166" y="8"/>
                                  <a:pt x="180" y="4"/>
                                </a:cubicBezTo>
                                <a:cubicBezTo>
                                  <a:pt x="194" y="0"/>
                                  <a:pt x="208" y="2"/>
                                  <a:pt x="222" y="4"/>
                                </a:cubicBezTo>
                                <a:cubicBezTo>
                                  <a:pt x="236" y="6"/>
                                  <a:pt x="255" y="11"/>
                                  <a:pt x="264" y="13"/>
                                </a:cubicBez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1695600"/>
                            <a:ext cx="22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95">
                                <a:moveTo>
                                  <a:pt x="8" y="195"/>
                                </a:moveTo>
                                <a:cubicBezTo>
                                  <a:pt x="9" y="187"/>
                                  <a:pt x="14" y="162"/>
                                  <a:pt x="14" y="144"/>
                                </a:cubicBezTo>
                                <a:cubicBezTo>
                                  <a:pt x="14" y="126"/>
                                  <a:pt x="6" y="101"/>
                                  <a:pt x="5" y="84"/>
                                </a:cubicBezTo>
                                <a:cubicBezTo>
                                  <a:pt x="4" y="67"/>
                                  <a:pt x="0" y="53"/>
                                  <a:pt x="5" y="39"/>
                                </a:cubicBezTo>
                                <a:cubicBezTo>
                                  <a:pt x="10" y="25"/>
                                  <a:pt x="29" y="8"/>
                                  <a:pt x="35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558440"/>
                            <a:ext cx="72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05">
                                <a:moveTo>
                                  <a:pt x="0" y="0"/>
                                </a:moveTo>
                                <a:cubicBezTo>
                                  <a:pt x="4" y="8"/>
                                  <a:pt x="15" y="38"/>
                                  <a:pt x="27" y="54"/>
                                </a:cubicBezTo>
                                <a:cubicBezTo>
                                  <a:pt x="39" y="70"/>
                                  <a:pt x="61" y="88"/>
                                  <a:pt x="75" y="96"/>
                                </a:cubicBezTo>
                                <a:cubicBezTo>
                                  <a:pt x="89" y="104"/>
                                  <a:pt x="106" y="103"/>
                                  <a:pt x="114" y="105"/>
                                </a:cubicBez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495440"/>
                            <a:ext cx="687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99">
                                <a:moveTo>
                                  <a:pt x="0" y="0"/>
                                </a:moveTo>
                                <a:cubicBezTo>
                                  <a:pt x="4" y="8"/>
                                  <a:pt x="15" y="39"/>
                                  <a:pt x="27" y="51"/>
                                </a:cubicBezTo>
                                <a:cubicBezTo>
                                  <a:pt x="39" y="63"/>
                                  <a:pt x="62" y="67"/>
                                  <a:pt x="75" y="75"/>
                                </a:cubicBezTo>
                                <a:cubicBezTo>
                                  <a:pt x="88" y="83"/>
                                  <a:pt x="101" y="94"/>
                                  <a:pt x="108" y="99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676520"/>
                            <a:ext cx="125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8">
                                <a:moveTo>
                                  <a:pt x="198" y="3"/>
                                </a:moveTo>
                                <a:cubicBezTo>
                                  <a:pt x="178" y="7"/>
                                  <a:pt x="111" y="28"/>
                                  <a:pt x="78" y="27"/>
                                </a:cubicBezTo>
                                <a:cubicBezTo>
                                  <a:pt x="45" y="26"/>
                                  <a:pt x="16" y="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1676880"/>
                            <a:ext cx="990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38">
                                <a:moveTo>
                                  <a:pt x="0" y="2"/>
                                </a:moveTo>
                                <a:cubicBezTo>
                                  <a:pt x="4" y="2"/>
                                  <a:pt x="18" y="0"/>
                                  <a:pt x="27" y="2"/>
                                </a:cubicBezTo>
                                <a:cubicBezTo>
                                  <a:pt x="36" y="4"/>
                                  <a:pt x="41" y="9"/>
                                  <a:pt x="54" y="14"/>
                                </a:cubicBezTo>
                                <a:cubicBezTo>
                                  <a:pt x="67" y="19"/>
                                  <a:pt x="91" y="32"/>
                                  <a:pt x="108" y="35"/>
                                </a:cubicBezTo>
                                <a:cubicBezTo>
                                  <a:pt x="125" y="38"/>
                                  <a:pt x="146" y="33"/>
                                  <a:pt x="156" y="32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1495440"/>
                            <a:ext cx="298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1">
                                <a:moveTo>
                                  <a:pt x="47" y="0"/>
                                </a:moveTo>
                                <a:cubicBezTo>
                                  <a:pt x="44" y="6"/>
                                  <a:pt x="33" y="24"/>
                                  <a:pt x="29" y="39"/>
                                </a:cubicBezTo>
                                <a:cubicBezTo>
                                  <a:pt x="25" y="54"/>
                                  <a:pt x="27" y="70"/>
                                  <a:pt x="23" y="90"/>
                                </a:cubicBezTo>
                                <a:cubicBezTo>
                                  <a:pt x="19" y="110"/>
                                  <a:pt x="4" y="141"/>
                                  <a:pt x="2" y="159"/>
                                </a:cubicBezTo>
                                <a:cubicBezTo>
                                  <a:pt x="0" y="177"/>
                                  <a:pt x="4" y="189"/>
                                  <a:pt x="8" y="201"/>
                                </a:cubicBezTo>
                                <a:cubicBezTo>
                                  <a:pt x="12" y="213"/>
                                  <a:pt x="25" y="225"/>
                                  <a:pt x="29" y="231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1562040"/>
                            <a:ext cx="363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44">
                                <a:moveTo>
                                  <a:pt x="57" y="0"/>
                                </a:moveTo>
                                <a:cubicBezTo>
                                  <a:pt x="54" y="6"/>
                                  <a:pt x="41" y="27"/>
                                  <a:pt x="36" y="39"/>
                                </a:cubicBezTo>
                                <a:cubicBezTo>
                                  <a:pt x="31" y="51"/>
                                  <a:pt x="33" y="58"/>
                                  <a:pt x="27" y="75"/>
                                </a:cubicBezTo>
                                <a:cubicBezTo>
                                  <a:pt x="21" y="92"/>
                                  <a:pt x="6" y="130"/>
                                  <a:pt x="0" y="144"/>
                                </a:cubicBez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1653480"/>
                            <a:ext cx="49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92">
                                <a:moveTo>
                                  <a:pt x="0" y="192"/>
                                </a:moveTo>
                                <a:cubicBezTo>
                                  <a:pt x="0" y="187"/>
                                  <a:pt x="0" y="168"/>
                                  <a:pt x="3" y="159"/>
                                </a:cubicBezTo>
                                <a:cubicBezTo>
                                  <a:pt x="6" y="150"/>
                                  <a:pt x="10" y="145"/>
                                  <a:pt x="18" y="135"/>
                                </a:cubicBezTo>
                                <a:cubicBezTo>
                                  <a:pt x="26" y="125"/>
                                  <a:pt x="43" y="115"/>
                                  <a:pt x="51" y="99"/>
                                </a:cubicBezTo>
                                <a:cubicBezTo>
                                  <a:pt x="59" y="83"/>
                                  <a:pt x="62" y="55"/>
                                  <a:pt x="66" y="39"/>
                                </a:cubicBezTo>
                                <a:cubicBezTo>
                                  <a:pt x="70" y="23"/>
                                  <a:pt x="76" y="8"/>
                                  <a:pt x="78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1803960"/>
                            <a:ext cx="1072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41">
                                <a:moveTo>
                                  <a:pt x="165" y="0"/>
                                </a:moveTo>
                                <a:cubicBezTo>
                                  <a:pt x="165" y="5"/>
                                  <a:pt x="169" y="21"/>
                                  <a:pt x="165" y="30"/>
                                </a:cubicBezTo>
                                <a:cubicBezTo>
                                  <a:pt x="161" y="39"/>
                                  <a:pt x="160" y="47"/>
                                  <a:pt x="144" y="57"/>
                                </a:cubicBezTo>
                                <a:cubicBezTo>
                                  <a:pt x="128" y="67"/>
                                  <a:pt x="93" y="79"/>
                                  <a:pt x="69" y="93"/>
                                </a:cubicBezTo>
                                <a:cubicBezTo>
                                  <a:pt x="45" y="107"/>
                                  <a:pt x="15" y="131"/>
                                  <a:pt x="0" y="141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1759680"/>
                            <a:ext cx="108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70">
                                <a:moveTo>
                                  <a:pt x="0" y="49"/>
                                </a:moveTo>
                                <a:cubicBezTo>
                                  <a:pt x="9" y="50"/>
                                  <a:pt x="40" y="62"/>
                                  <a:pt x="57" y="58"/>
                                </a:cubicBezTo>
                                <a:cubicBezTo>
                                  <a:pt x="74" y="54"/>
                                  <a:pt x="87" y="34"/>
                                  <a:pt x="102" y="25"/>
                                </a:cubicBezTo>
                                <a:cubicBezTo>
                                  <a:pt x="117" y="16"/>
                                  <a:pt x="141" y="0"/>
                                  <a:pt x="150" y="4"/>
                                </a:cubicBezTo>
                                <a:cubicBezTo>
                                  <a:pt x="159" y="8"/>
                                  <a:pt x="153" y="35"/>
                                  <a:pt x="156" y="46"/>
                                </a:cubicBezTo>
                                <a:cubicBezTo>
                                  <a:pt x="159" y="57"/>
                                  <a:pt x="168" y="65"/>
                                  <a:pt x="171" y="7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1575360"/>
                            <a:ext cx="712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74">
                                <a:moveTo>
                                  <a:pt x="0" y="174"/>
                                </a:moveTo>
                                <a:cubicBezTo>
                                  <a:pt x="13" y="167"/>
                                  <a:pt x="60" y="146"/>
                                  <a:pt x="78" y="132"/>
                                </a:cubicBezTo>
                                <a:cubicBezTo>
                                  <a:pt x="96" y="118"/>
                                  <a:pt x="104" y="108"/>
                                  <a:pt x="108" y="93"/>
                                </a:cubicBezTo>
                                <a:cubicBezTo>
                                  <a:pt x="112" y="78"/>
                                  <a:pt x="102" y="54"/>
                                  <a:pt x="102" y="39"/>
                                </a:cubicBezTo>
                                <a:cubicBezTo>
                                  <a:pt x="102" y="24"/>
                                  <a:pt x="109" y="8"/>
                                  <a:pt x="111" y="0"/>
                                </a:cubicBez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1685880"/>
                            <a:ext cx="118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35">
                                <a:moveTo>
                                  <a:pt x="0" y="135"/>
                                </a:moveTo>
                                <a:cubicBezTo>
                                  <a:pt x="4" y="130"/>
                                  <a:pt x="12" y="112"/>
                                  <a:pt x="24" y="102"/>
                                </a:cubicBezTo>
                                <a:cubicBezTo>
                                  <a:pt x="36" y="92"/>
                                  <a:pt x="55" y="81"/>
                                  <a:pt x="72" y="75"/>
                                </a:cubicBezTo>
                                <a:cubicBezTo>
                                  <a:pt x="89" y="69"/>
                                  <a:pt x="114" y="71"/>
                                  <a:pt x="129" y="63"/>
                                </a:cubicBezTo>
                                <a:cubicBezTo>
                                  <a:pt x="144" y="55"/>
                                  <a:pt x="156" y="40"/>
                                  <a:pt x="165" y="30"/>
                                </a:cubicBezTo>
                                <a:cubicBezTo>
                                  <a:pt x="174" y="20"/>
                                  <a:pt x="182" y="6"/>
                                  <a:pt x="186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1556280"/>
                            <a:ext cx="1015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330">
                                <a:moveTo>
                                  <a:pt x="114" y="330"/>
                                </a:moveTo>
                                <a:cubicBezTo>
                                  <a:pt x="116" y="321"/>
                                  <a:pt x="128" y="292"/>
                                  <a:pt x="135" y="270"/>
                                </a:cubicBezTo>
                                <a:cubicBezTo>
                                  <a:pt x="142" y="248"/>
                                  <a:pt x="160" y="225"/>
                                  <a:pt x="159" y="198"/>
                                </a:cubicBezTo>
                                <a:cubicBezTo>
                                  <a:pt x="158" y="171"/>
                                  <a:pt x="149" y="132"/>
                                  <a:pt x="132" y="108"/>
                                </a:cubicBezTo>
                                <a:cubicBezTo>
                                  <a:pt x="115" y="84"/>
                                  <a:pt x="76" y="69"/>
                                  <a:pt x="54" y="51"/>
                                </a:cubicBezTo>
                                <a:cubicBezTo>
                                  <a:pt x="32" y="33"/>
                                  <a:pt x="11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1764000"/>
                            <a:ext cx="3099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277">
                                <a:moveTo>
                                  <a:pt x="0" y="195"/>
                                </a:moveTo>
                                <a:cubicBezTo>
                                  <a:pt x="10" y="197"/>
                                  <a:pt x="45" y="211"/>
                                  <a:pt x="63" y="210"/>
                                </a:cubicBezTo>
                                <a:cubicBezTo>
                                  <a:pt x="81" y="209"/>
                                  <a:pt x="97" y="193"/>
                                  <a:pt x="111" y="186"/>
                                </a:cubicBezTo>
                                <a:cubicBezTo>
                                  <a:pt x="125" y="179"/>
                                  <a:pt x="130" y="164"/>
                                  <a:pt x="150" y="168"/>
                                </a:cubicBezTo>
                                <a:cubicBezTo>
                                  <a:pt x="170" y="172"/>
                                  <a:pt x="201" y="198"/>
                                  <a:pt x="231" y="207"/>
                                </a:cubicBezTo>
                                <a:cubicBezTo>
                                  <a:pt x="261" y="216"/>
                                  <a:pt x="303" y="212"/>
                                  <a:pt x="333" y="222"/>
                                </a:cubicBezTo>
                                <a:cubicBezTo>
                                  <a:pt x="363" y="232"/>
                                  <a:pt x="388" y="259"/>
                                  <a:pt x="411" y="267"/>
                                </a:cubicBezTo>
                                <a:cubicBezTo>
                                  <a:pt x="434" y="275"/>
                                  <a:pt x="462" y="277"/>
                                  <a:pt x="474" y="270"/>
                                </a:cubicBezTo>
                                <a:cubicBezTo>
                                  <a:pt x="486" y="263"/>
                                  <a:pt x="488" y="236"/>
                                  <a:pt x="483" y="225"/>
                                </a:cubicBezTo>
                                <a:cubicBezTo>
                                  <a:pt x="478" y="214"/>
                                  <a:pt x="456" y="214"/>
                                  <a:pt x="441" y="201"/>
                                </a:cubicBezTo>
                                <a:cubicBezTo>
                                  <a:pt x="426" y="188"/>
                                  <a:pt x="400" y="168"/>
                                  <a:pt x="396" y="150"/>
                                </a:cubicBezTo>
                                <a:cubicBezTo>
                                  <a:pt x="392" y="132"/>
                                  <a:pt x="417" y="109"/>
                                  <a:pt x="414" y="90"/>
                                </a:cubicBezTo>
                                <a:cubicBezTo>
                                  <a:pt x="411" y="71"/>
                                  <a:pt x="384" y="48"/>
                                  <a:pt x="378" y="33"/>
                                </a:cubicBezTo>
                                <a:cubicBezTo>
                                  <a:pt x="372" y="18"/>
                                  <a:pt x="378" y="7"/>
                                  <a:pt x="378" y="0"/>
                                </a:cubicBez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1875960"/>
                            <a:ext cx="1846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136">
                                <a:moveTo>
                                  <a:pt x="0" y="91"/>
                                </a:moveTo>
                                <a:cubicBezTo>
                                  <a:pt x="17" y="97"/>
                                  <a:pt x="74" y="136"/>
                                  <a:pt x="102" y="130"/>
                                </a:cubicBezTo>
                                <a:cubicBezTo>
                                  <a:pt x="130" y="124"/>
                                  <a:pt x="153" y="76"/>
                                  <a:pt x="171" y="55"/>
                                </a:cubicBezTo>
                                <a:cubicBezTo>
                                  <a:pt x="189" y="34"/>
                                  <a:pt x="190" y="14"/>
                                  <a:pt x="210" y="7"/>
                                </a:cubicBezTo>
                                <a:cubicBezTo>
                                  <a:pt x="230" y="0"/>
                                  <a:pt x="274" y="14"/>
                                  <a:pt x="291" y="16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2171880"/>
                            <a:ext cx="2916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64">
                                <a:moveTo>
                                  <a:pt x="16" y="264"/>
                                </a:moveTo>
                                <a:cubicBezTo>
                                  <a:pt x="20" y="261"/>
                                  <a:pt x="40" y="256"/>
                                  <a:pt x="43" y="243"/>
                                </a:cubicBezTo>
                                <a:cubicBezTo>
                                  <a:pt x="46" y="230"/>
                                  <a:pt x="34" y="198"/>
                                  <a:pt x="34" y="183"/>
                                </a:cubicBezTo>
                                <a:cubicBezTo>
                                  <a:pt x="34" y="168"/>
                                  <a:pt x="46" y="164"/>
                                  <a:pt x="43" y="150"/>
                                </a:cubicBezTo>
                                <a:cubicBezTo>
                                  <a:pt x="40" y="136"/>
                                  <a:pt x="20" y="113"/>
                                  <a:pt x="13" y="96"/>
                                </a:cubicBezTo>
                                <a:cubicBezTo>
                                  <a:pt x="6" y="79"/>
                                  <a:pt x="2" y="64"/>
                                  <a:pt x="1" y="48"/>
                                </a:cubicBezTo>
                                <a:cubicBezTo>
                                  <a:pt x="0" y="32"/>
                                  <a:pt x="4" y="1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2341080"/>
                            <a:ext cx="532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71">
                                <a:moveTo>
                                  <a:pt x="18" y="171"/>
                                </a:moveTo>
                                <a:cubicBezTo>
                                  <a:pt x="15" y="161"/>
                                  <a:pt x="0" y="128"/>
                                  <a:pt x="0" y="108"/>
                                </a:cubicBezTo>
                                <a:cubicBezTo>
                                  <a:pt x="0" y="88"/>
                                  <a:pt x="1" y="66"/>
                                  <a:pt x="15" y="48"/>
                                </a:cubicBezTo>
                                <a:cubicBezTo>
                                  <a:pt x="29" y="30"/>
                                  <a:pt x="70" y="10"/>
                                  <a:pt x="84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2104920"/>
                            <a:ext cx="342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65">
                                <a:moveTo>
                                  <a:pt x="0" y="165"/>
                                </a:moveTo>
                                <a:cubicBezTo>
                                  <a:pt x="2" y="160"/>
                                  <a:pt x="11" y="145"/>
                                  <a:pt x="12" y="132"/>
                                </a:cubicBezTo>
                                <a:cubicBezTo>
                                  <a:pt x="13" y="119"/>
                                  <a:pt x="5" y="99"/>
                                  <a:pt x="9" y="84"/>
                                </a:cubicBezTo>
                                <a:cubicBezTo>
                                  <a:pt x="13" y="69"/>
                                  <a:pt x="28" y="56"/>
                                  <a:pt x="36" y="42"/>
                                </a:cubicBezTo>
                                <a:cubicBezTo>
                                  <a:pt x="44" y="28"/>
                                  <a:pt x="50" y="9"/>
                                  <a:pt x="54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2044800"/>
                            <a:ext cx="131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22">
                                <a:moveTo>
                                  <a:pt x="207" y="122"/>
                                </a:moveTo>
                                <a:cubicBezTo>
                                  <a:pt x="203" y="116"/>
                                  <a:pt x="191" y="95"/>
                                  <a:pt x="183" y="83"/>
                                </a:cubicBezTo>
                                <a:cubicBezTo>
                                  <a:pt x="175" y="71"/>
                                  <a:pt x="167" y="58"/>
                                  <a:pt x="156" y="50"/>
                                </a:cubicBezTo>
                                <a:cubicBezTo>
                                  <a:pt x="145" y="42"/>
                                  <a:pt x="128" y="42"/>
                                  <a:pt x="114" y="35"/>
                                </a:cubicBezTo>
                                <a:cubicBezTo>
                                  <a:pt x="100" y="28"/>
                                  <a:pt x="82" y="10"/>
                                  <a:pt x="69" y="5"/>
                                </a:cubicBezTo>
                                <a:cubicBezTo>
                                  <a:pt x="56" y="0"/>
                                  <a:pt x="47" y="5"/>
                                  <a:pt x="36" y="5"/>
                                </a:cubicBezTo>
                                <a:cubicBezTo>
                                  <a:pt x="25" y="5"/>
                                  <a:pt x="7" y="8"/>
                                  <a:pt x="0" y="8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2122200"/>
                            <a:ext cx="608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98">
                                <a:moveTo>
                                  <a:pt x="96" y="198"/>
                                </a:moveTo>
                                <a:cubicBezTo>
                                  <a:pt x="94" y="192"/>
                                  <a:pt x="90" y="173"/>
                                  <a:pt x="81" y="159"/>
                                </a:cubicBezTo>
                                <a:cubicBezTo>
                                  <a:pt x="72" y="145"/>
                                  <a:pt x="47" y="131"/>
                                  <a:pt x="39" y="111"/>
                                </a:cubicBezTo>
                                <a:cubicBezTo>
                                  <a:pt x="31" y="91"/>
                                  <a:pt x="42" y="57"/>
                                  <a:pt x="36" y="39"/>
                                </a:cubicBezTo>
                                <a:cubicBezTo>
                                  <a:pt x="30" y="21"/>
                                  <a:pt x="7" y="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2249640"/>
                            <a:ext cx="259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3">
                                <a:moveTo>
                                  <a:pt x="41" y="123"/>
                                </a:moveTo>
                                <a:cubicBezTo>
                                  <a:pt x="35" y="113"/>
                                  <a:pt x="10" y="83"/>
                                  <a:pt x="5" y="63"/>
                                </a:cubicBezTo>
                                <a:cubicBezTo>
                                  <a:pt x="0" y="43"/>
                                  <a:pt x="10" y="13"/>
                                  <a:pt x="11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1280160"/>
                            <a:ext cx="15048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348">
                                <a:moveTo>
                                  <a:pt x="0" y="0"/>
                                </a:moveTo>
                                <a:cubicBezTo>
                                  <a:pt x="9" y="8"/>
                                  <a:pt x="47" y="29"/>
                                  <a:pt x="57" y="48"/>
                                </a:cubicBezTo>
                                <a:cubicBezTo>
                                  <a:pt x="67" y="67"/>
                                  <a:pt x="57" y="95"/>
                                  <a:pt x="63" y="114"/>
                                </a:cubicBezTo>
                                <a:cubicBezTo>
                                  <a:pt x="69" y="133"/>
                                  <a:pt x="91" y="146"/>
                                  <a:pt x="96" y="165"/>
                                </a:cubicBezTo>
                                <a:cubicBezTo>
                                  <a:pt x="101" y="184"/>
                                  <a:pt x="85" y="204"/>
                                  <a:pt x="93" y="228"/>
                                </a:cubicBezTo>
                                <a:cubicBezTo>
                                  <a:pt x="101" y="252"/>
                                  <a:pt x="127" y="294"/>
                                  <a:pt x="144" y="309"/>
                                </a:cubicBezTo>
                                <a:cubicBezTo>
                                  <a:pt x="161" y="324"/>
                                  <a:pt x="180" y="315"/>
                                  <a:pt x="195" y="321"/>
                                </a:cubicBezTo>
                                <a:cubicBezTo>
                                  <a:pt x="210" y="327"/>
                                  <a:pt x="228" y="342"/>
                                  <a:pt x="237" y="348"/>
                                </a:cubicBez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1177200"/>
                            <a:ext cx="1411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162">
                                <a:moveTo>
                                  <a:pt x="222" y="162"/>
                                </a:moveTo>
                                <a:cubicBezTo>
                                  <a:pt x="218" y="157"/>
                                  <a:pt x="205" y="140"/>
                                  <a:pt x="195" y="129"/>
                                </a:cubicBezTo>
                                <a:cubicBezTo>
                                  <a:pt x="185" y="118"/>
                                  <a:pt x="177" y="102"/>
                                  <a:pt x="162" y="93"/>
                                </a:cubicBezTo>
                                <a:cubicBezTo>
                                  <a:pt x="147" y="84"/>
                                  <a:pt x="117" y="82"/>
                                  <a:pt x="102" y="72"/>
                                </a:cubicBezTo>
                                <a:cubicBezTo>
                                  <a:pt x="87" y="62"/>
                                  <a:pt x="86" y="42"/>
                                  <a:pt x="69" y="30"/>
                                </a:cubicBezTo>
                                <a:cubicBezTo>
                                  <a:pt x="52" y="18"/>
                                  <a:pt x="14" y="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060920"/>
                            <a:ext cx="2228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86">
                                <a:moveTo>
                                  <a:pt x="0" y="0"/>
                                </a:moveTo>
                                <a:cubicBezTo>
                                  <a:pt x="5" y="4"/>
                                  <a:pt x="18" y="15"/>
                                  <a:pt x="30" y="24"/>
                                </a:cubicBezTo>
                                <a:cubicBezTo>
                                  <a:pt x="42" y="33"/>
                                  <a:pt x="59" y="50"/>
                                  <a:pt x="75" y="57"/>
                                </a:cubicBezTo>
                                <a:cubicBezTo>
                                  <a:pt x="91" y="64"/>
                                  <a:pt x="114" y="64"/>
                                  <a:pt x="129" y="66"/>
                                </a:cubicBezTo>
                                <a:cubicBezTo>
                                  <a:pt x="144" y="68"/>
                                  <a:pt x="156" y="66"/>
                                  <a:pt x="168" y="72"/>
                                </a:cubicBezTo>
                                <a:cubicBezTo>
                                  <a:pt x="180" y="78"/>
                                  <a:pt x="189" y="90"/>
                                  <a:pt x="201" y="99"/>
                                </a:cubicBezTo>
                                <a:cubicBezTo>
                                  <a:pt x="213" y="108"/>
                                  <a:pt x="231" y="119"/>
                                  <a:pt x="243" y="126"/>
                                </a:cubicBezTo>
                                <a:cubicBezTo>
                                  <a:pt x="255" y="133"/>
                                  <a:pt x="265" y="140"/>
                                  <a:pt x="276" y="144"/>
                                </a:cubicBezTo>
                                <a:cubicBezTo>
                                  <a:pt x="287" y="148"/>
                                  <a:pt x="300" y="146"/>
                                  <a:pt x="312" y="153"/>
                                </a:cubicBezTo>
                                <a:cubicBezTo>
                                  <a:pt x="324" y="160"/>
                                  <a:pt x="343" y="179"/>
                                  <a:pt x="351" y="186"/>
                                </a:cubicBez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906840"/>
                            <a:ext cx="2934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243">
                                <a:moveTo>
                                  <a:pt x="0" y="0"/>
                                </a:moveTo>
                                <a:cubicBezTo>
                                  <a:pt x="8" y="1"/>
                                  <a:pt x="34" y="0"/>
                                  <a:pt x="51" y="6"/>
                                </a:cubicBezTo>
                                <a:cubicBezTo>
                                  <a:pt x="68" y="12"/>
                                  <a:pt x="78" y="25"/>
                                  <a:pt x="102" y="39"/>
                                </a:cubicBezTo>
                                <a:cubicBezTo>
                                  <a:pt x="126" y="53"/>
                                  <a:pt x="176" y="80"/>
                                  <a:pt x="198" y="90"/>
                                </a:cubicBezTo>
                                <a:cubicBezTo>
                                  <a:pt x="220" y="100"/>
                                  <a:pt x="220" y="94"/>
                                  <a:pt x="234" y="102"/>
                                </a:cubicBezTo>
                                <a:cubicBezTo>
                                  <a:pt x="248" y="110"/>
                                  <a:pt x="256" y="124"/>
                                  <a:pt x="279" y="135"/>
                                </a:cubicBezTo>
                                <a:cubicBezTo>
                                  <a:pt x="302" y="146"/>
                                  <a:pt x="338" y="153"/>
                                  <a:pt x="369" y="171"/>
                                </a:cubicBezTo>
                                <a:cubicBezTo>
                                  <a:pt x="400" y="189"/>
                                  <a:pt x="443" y="228"/>
                                  <a:pt x="462" y="243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1337400"/>
                            <a:ext cx="2534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153">
                                <a:moveTo>
                                  <a:pt x="0" y="15"/>
                                </a:moveTo>
                                <a:cubicBezTo>
                                  <a:pt x="11" y="14"/>
                                  <a:pt x="47" y="0"/>
                                  <a:pt x="66" y="9"/>
                                </a:cubicBezTo>
                                <a:cubicBezTo>
                                  <a:pt x="85" y="18"/>
                                  <a:pt x="100" y="54"/>
                                  <a:pt x="117" y="72"/>
                                </a:cubicBezTo>
                                <a:cubicBezTo>
                                  <a:pt x="134" y="90"/>
                                  <a:pt x="150" y="110"/>
                                  <a:pt x="171" y="117"/>
                                </a:cubicBezTo>
                                <a:cubicBezTo>
                                  <a:pt x="192" y="124"/>
                                  <a:pt x="224" y="114"/>
                                  <a:pt x="243" y="114"/>
                                </a:cubicBezTo>
                                <a:cubicBezTo>
                                  <a:pt x="262" y="114"/>
                                  <a:pt x="267" y="115"/>
                                  <a:pt x="285" y="120"/>
                                </a:cubicBezTo>
                                <a:cubicBezTo>
                                  <a:pt x="303" y="125"/>
                                  <a:pt x="332" y="139"/>
                                  <a:pt x="351" y="144"/>
                                </a:cubicBezTo>
                                <a:cubicBezTo>
                                  <a:pt x="370" y="149"/>
                                  <a:pt x="389" y="151"/>
                                  <a:pt x="399" y="153"/>
                                </a:cubicBez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1266840"/>
                            <a:ext cx="114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">
                                <a:moveTo>
                                  <a:pt x="0" y="0"/>
                                </a:moveTo>
                                <a:cubicBezTo>
                                  <a:pt x="11" y="10"/>
                                  <a:pt x="45" y="44"/>
                                  <a:pt x="66" y="63"/>
                                </a:cubicBezTo>
                                <a:cubicBezTo>
                                  <a:pt x="87" y="82"/>
                                  <a:pt x="107" y="104"/>
                                  <a:pt x="126" y="114"/>
                                </a:cubicBezTo>
                                <a:cubicBezTo>
                                  <a:pt x="145" y="124"/>
                                  <a:pt x="169" y="121"/>
                                  <a:pt x="180" y="123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1270800"/>
                            <a:ext cx="5328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351">
                                <a:moveTo>
                                  <a:pt x="0" y="0"/>
                                </a:moveTo>
                                <a:cubicBezTo>
                                  <a:pt x="1" y="5"/>
                                  <a:pt x="5" y="16"/>
                                  <a:pt x="9" y="33"/>
                                </a:cubicBezTo>
                                <a:cubicBezTo>
                                  <a:pt x="13" y="50"/>
                                  <a:pt x="15" y="76"/>
                                  <a:pt x="24" y="102"/>
                                </a:cubicBezTo>
                                <a:cubicBezTo>
                                  <a:pt x="33" y="128"/>
                                  <a:pt x="55" y="163"/>
                                  <a:pt x="63" y="192"/>
                                </a:cubicBezTo>
                                <a:cubicBezTo>
                                  <a:pt x="71" y="221"/>
                                  <a:pt x="73" y="255"/>
                                  <a:pt x="75" y="276"/>
                                </a:cubicBezTo>
                                <a:cubicBezTo>
                                  <a:pt x="77" y="297"/>
                                  <a:pt x="71" y="306"/>
                                  <a:pt x="72" y="318"/>
                                </a:cubicBezTo>
                                <a:cubicBezTo>
                                  <a:pt x="73" y="330"/>
                                  <a:pt x="82" y="344"/>
                                  <a:pt x="84" y="351"/>
                                </a:cubicBez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1207800"/>
                            <a:ext cx="116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05">
                                <a:moveTo>
                                  <a:pt x="0" y="0"/>
                                </a:moveTo>
                                <a:cubicBezTo>
                                  <a:pt x="11" y="5"/>
                                  <a:pt x="45" y="19"/>
                                  <a:pt x="69" y="30"/>
                                </a:cubicBezTo>
                                <a:cubicBezTo>
                                  <a:pt x="93" y="41"/>
                                  <a:pt x="128" y="56"/>
                                  <a:pt x="147" y="69"/>
                                </a:cubicBezTo>
                                <a:cubicBezTo>
                                  <a:pt x="166" y="82"/>
                                  <a:pt x="176" y="98"/>
                                  <a:pt x="183" y="105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1398240"/>
                            <a:ext cx="655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82">
                                <a:moveTo>
                                  <a:pt x="0" y="282"/>
                                </a:moveTo>
                                <a:cubicBezTo>
                                  <a:pt x="4" y="277"/>
                                  <a:pt x="14" y="260"/>
                                  <a:pt x="24" y="249"/>
                                </a:cubicBezTo>
                                <a:cubicBezTo>
                                  <a:pt x="34" y="238"/>
                                  <a:pt x="47" y="235"/>
                                  <a:pt x="60" y="219"/>
                                </a:cubicBezTo>
                                <a:cubicBezTo>
                                  <a:pt x="73" y="203"/>
                                  <a:pt x="101" y="176"/>
                                  <a:pt x="102" y="153"/>
                                </a:cubicBezTo>
                                <a:cubicBezTo>
                                  <a:pt x="103" y="130"/>
                                  <a:pt x="76" y="104"/>
                                  <a:pt x="66" y="78"/>
                                </a:cubicBezTo>
                                <a:cubicBezTo>
                                  <a:pt x="56" y="52"/>
                                  <a:pt x="47" y="16"/>
                                  <a:pt x="42" y="0"/>
                                </a:cubicBez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573560"/>
                            <a:ext cx="648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9">
                                <a:moveTo>
                                  <a:pt x="102" y="219"/>
                                </a:moveTo>
                                <a:cubicBezTo>
                                  <a:pt x="99" y="214"/>
                                  <a:pt x="94" y="197"/>
                                  <a:pt x="87" y="189"/>
                                </a:cubicBezTo>
                                <a:cubicBezTo>
                                  <a:pt x="80" y="181"/>
                                  <a:pt x="67" y="178"/>
                                  <a:pt x="57" y="171"/>
                                </a:cubicBezTo>
                                <a:cubicBezTo>
                                  <a:pt x="47" y="164"/>
                                  <a:pt x="32" y="154"/>
                                  <a:pt x="24" y="144"/>
                                </a:cubicBezTo>
                                <a:cubicBezTo>
                                  <a:pt x="16" y="134"/>
                                  <a:pt x="10" y="126"/>
                                  <a:pt x="6" y="111"/>
                                </a:cubicBezTo>
                                <a:cubicBezTo>
                                  <a:pt x="2" y="96"/>
                                  <a:pt x="0" y="69"/>
                                  <a:pt x="0" y="54"/>
                                </a:cubicBezTo>
                                <a:cubicBezTo>
                                  <a:pt x="0" y="39"/>
                                  <a:pt x="0" y="27"/>
                                  <a:pt x="3" y="18"/>
                                </a:cubicBezTo>
                                <a:cubicBezTo>
                                  <a:pt x="6" y="9"/>
                                  <a:pt x="15" y="4"/>
                                  <a:pt x="18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1508760"/>
                            <a:ext cx="3240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73">
                                <a:moveTo>
                                  <a:pt x="51" y="273"/>
                                </a:moveTo>
                                <a:cubicBezTo>
                                  <a:pt x="50" y="264"/>
                                  <a:pt x="47" y="241"/>
                                  <a:pt x="42" y="219"/>
                                </a:cubicBezTo>
                                <a:cubicBezTo>
                                  <a:pt x="37" y="197"/>
                                  <a:pt x="23" y="169"/>
                                  <a:pt x="21" y="141"/>
                                </a:cubicBezTo>
                                <a:cubicBezTo>
                                  <a:pt x="19" y="113"/>
                                  <a:pt x="30" y="71"/>
                                  <a:pt x="27" y="48"/>
                                </a:cubicBezTo>
                                <a:cubicBezTo>
                                  <a:pt x="24" y="25"/>
                                  <a:pt x="6" y="1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1167840"/>
                            <a:ext cx="7236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73">
                                <a:moveTo>
                                  <a:pt x="114" y="273"/>
                                </a:moveTo>
                                <a:cubicBezTo>
                                  <a:pt x="111" y="263"/>
                                  <a:pt x="104" y="233"/>
                                  <a:pt x="93" y="213"/>
                                </a:cubicBezTo>
                                <a:cubicBezTo>
                                  <a:pt x="82" y="193"/>
                                  <a:pt x="60" y="169"/>
                                  <a:pt x="51" y="150"/>
                                </a:cubicBezTo>
                                <a:cubicBezTo>
                                  <a:pt x="42" y="131"/>
                                  <a:pt x="46" y="119"/>
                                  <a:pt x="39" y="102"/>
                                </a:cubicBezTo>
                                <a:cubicBezTo>
                                  <a:pt x="32" y="85"/>
                                  <a:pt x="15" y="65"/>
                                  <a:pt x="9" y="48"/>
                                </a:cubicBezTo>
                                <a:cubicBezTo>
                                  <a:pt x="3" y="31"/>
                                  <a:pt x="2" y="1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1343160"/>
                            <a:ext cx="1105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59">
                                <a:moveTo>
                                  <a:pt x="174" y="0"/>
                                </a:moveTo>
                                <a:cubicBezTo>
                                  <a:pt x="169" y="5"/>
                                  <a:pt x="157" y="25"/>
                                  <a:pt x="141" y="33"/>
                                </a:cubicBezTo>
                                <a:cubicBezTo>
                                  <a:pt x="125" y="41"/>
                                  <a:pt x="98" y="43"/>
                                  <a:pt x="78" y="51"/>
                                </a:cubicBezTo>
                                <a:cubicBezTo>
                                  <a:pt x="58" y="59"/>
                                  <a:pt x="31" y="63"/>
                                  <a:pt x="18" y="81"/>
                                </a:cubicBezTo>
                                <a:cubicBezTo>
                                  <a:pt x="5" y="99"/>
                                  <a:pt x="4" y="143"/>
                                  <a:pt x="0" y="159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1341000"/>
                            <a:ext cx="6084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390">
                                <a:moveTo>
                                  <a:pt x="96" y="390"/>
                                </a:moveTo>
                                <a:cubicBezTo>
                                  <a:pt x="92" y="376"/>
                                  <a:pt x="80" y="336"/>
                                  <a:pt x="72" y="303"/>
                                </a:cubicBezTo>
                                <a:cubicBezTo>
                                  <a:pt x="64" y="270"/>
                                  <a:pt x="51" y="217"/>
                                  <a:pt x="48" y="189"/>
                                </a:cubicBezTo>
                                <a:cubicBezTo>
                                  <a:pt x="45" y="161"/>
                                  <a:pt x="53" y="151"/>
                                  <a:pt x="51" y="135"/>
                                </a:cubicBezTo>
                                <a:cubicBezTo>
                                  <a:pt x="49" y="119"/>
                                  <a:pt x="47" y="115"/>
                                  <a:pt x="39" y="93"/>
                                </a:cubicBezTo>
                                <a:cubicBezTo>
                                  <a:pt x="31" y="71"/>
                                  <a:pt x="8" y="19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1020960"/>
                            <a:ext cx="306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52">
                                <a:moveTo>
                                  <a:pt x="48" y="252"/>
                                </a:moveTo>
                                <a:cubicBezTo>
                                  <a:pt x="42" y="242"/>
                                  <a:pt x="17" y="212"/>
                                  <a:pt x="12" y="189"/>
                                </a:cubicBezTo>
                                <a:cubicBezTo>
                                  <a:pt x="7" y="166"/>
                                  <a:pt x="14" y="133"/>
                                  <a:pt x="15" y="111"/>
                                </a:cubicBezTo>
                                <a:cubicBezTo>
                                  <a:pt x="16" y="89"/>
                                  <a:pt x="23" y="72"/>
                                  <a:pt x="21" y="54"/>
                                </a:cubicBezTo>
                                <a:cubicBezTo>
                                  <a:pt x="19" y="36"/>
                                  <a:pt x="4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1177200"/>
                            <a:ext cx="106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0">
                                <a:moveTo>
                                  <a:pt x="168" y="30"/>
                                </a:moveTo>
                                <a:cubicBezTo>
                                  <a:pt x="161" y="29"/>
                                  <a:pt x="140" y="19"/>
                                  <a:pt x="123" y="18"/>
                                </a:cubicBezTo>
                                <a:cubicBezTo>
                                  <a:pt x="106" y="17"/>
                                  <a:pt x="86" y="27"/>
                                  <a:pt x="66" y="24"/>
                                </a:cubicBezTo>
                                <a:cubicBezTo>
                                  <a:pt x="46" y="21"/>
                                  <a:pt x="14" y="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364320"/>
                            <a:ext cx="671760" cy="86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" h="1361">
                                <a:moveTo>
                                  <a:pt x="396" y="23"/>
                                </a:moveTo>
                                <a:cubicBezTo>
                                  <a:pt x="363" y="43"/>
                                  <a:pt x="313" y="110"/>
                                  <a:pt x="291" y="143"/>
                                </a:cubicBezTo>
                                <a:cubicBezTo>
                                  <a:pt x="269" y="176"/>
                                  <a:pt x="273" y="198"/>
                                  <a:pt x="264" y="221"/>
                                </a:cubicBezTo>
                                <a:cubicBezTo>
                                  <a:pt x="255" y="244"/>
                                  <a:pt x="242" y="260"/>
                                  <a:pt x="234" y="284"/>
                                </a:cubicBezTo>
                                <a:cubicBezTo>
                                  <a:pt x="226" y="308"/>
                                  <a:pt x="217" y="344"/>
                                  <a:pt x="216" y="368"/>
                                </a:cubicBezTo>
                                <a:cubicBezTo>
                                  <a:pt x="215" y="392"/>
                                  <a:pt x="224" y="410"/>
                                  <a:pt x="228" y="431"/>
                                </a:cubicBezTo>
                                <a:cubicBezTo>
                                  <a:pt x="232" y="452"/>
                                  <a:pt x="238" y="474"/>
                                  <a:pt x="240" y="494"/>
                                </a:cubicBezTo>
                                <a:cubicBezTo>
                                  <a:pt x="242" y="514"/>
                                  <a:pt x="237" y="532"/>
                                  <a:pt x="240" y="551"/>
                                </a:cubicBezTo>
                                <a:cubicBezTo>
                                  <a:pt x="243" y="570"/>
                                  <a:pt x="250" y="600"/>
                                  <a:pt x="261" y="611"/>
                                </a:cubicBezTo>
                                <a:cubicBezTo>
                                  <a:pt x="272" y="622"/>
                                  <a:pt x="289" y="622"/>
                                  <a:pt x="309" y="620"/>
                                </a:cubicBezTo>
                                <a:cubicBezTo>
                                  <a:pt x="329" y="618"/>
                                  <a:pt x="365" y="589"/>
                                  <a:pt x="381" y="596"/>
                                </a:cubicBezTo>
                                <a:cubicBezTo>
                                  <a:pt x="397" y="603"/>
                                  <a:pt x="395" y="648"/>
                                  <a:pt x="408" y="662"/>
                                </a:cubicBezTo>
                                <a:cubicBezTo>
                                  <a:pt x="421" y="676"/>
                                  <a:pt x="439" y="680"/>
                                  <a:pt x="459" y="677"/>
                                </a:cubicBezTo>
                                <a:cubicBezTo>
                                  <a:pt x="479" y="674"/>
                                  <a:pt x="513" y="645"/>
                                  <a:pt x="528" y="644"/>
                                </a:cubicBezTo>
                                <a:cubicBezTo>
                                  <a:pt x="543" y="643"/>
                                  <a:pt x="553" y="660"/>
                                  <a:pt x="552" y="671"/>
                                </a:cubicBezTo>
                                <a:cubicBezTo>
                                  <a:pt x="551" y="682"/>
                                  <a:pt x="539" y="696"/>
                                  <a:pt x="522" y="713"/>
                                </a:cubicBezTo>
                                <a:cubicBezTo>
                                  <a:pt x="505" y="730"/>
                                  <a:pt x="473" y="759"/>
                                  <a:pt x="447" y="773"/>
                                </a:cubicBezTo>
                                <a:cubicBezTo>
                                  <a:pt x="421" y="787"/>
                                  <a:pt x="397" y="798"/>
                                  <a:pt x="366" y="797"/>
                                </a:cubicBezTo>
                                <a:cubicBezTo>
                                  <a:pt x="335" y="796"/>
                                  <a:pt x="290" y="774"/>
                                  <a:pt x="261" y="764"/>
                                </a:cubicBezTo>
                                <a:cubicBezTo>
                                  <a:pt x="232" y="754"/>
                                  <a:pt x="211" y="738"/>
                                  <a:pt x="192" y="737"/>
                                </a:cubicBezTo>
                                <a:cubicBezTo>
                                  <a:pt x="173" y="736"/>
                                  <a:pt x="157" y="747"/>
                                  <a:pt x="147" y="758"/>
                                </a:cubicBezTo>
                                <a:cubicBezTo>
                                  <a:pt x="137" y="769"/>
                                  <a:pt x="142" y="770"/>
                                  <a:pt x="132" y="800"/>
                                </a:cubicBezTo>
                                <a:cubicBezTo>
                                  <a:pt x="122" y="830"/>
                                  <a:pt x="105" y="900"/>
                                  <a:pt x="87" y="938"/>
                                </a:cubicBezTo>
                                <a:cubicBezTo>
                                  <a:pt x="69" y="976"/>
                                  <a:pt x="35" y="992"/>
                                  <a:pt x="24" y="1025"/>
                                </a:cubicBezTo>
                                <a:cubicBezTo>
                                  <a:pt x="13" y="1058"/>
                                  <a:pt x="24" y="1106"/>
                                  <a:pt x="21" y="1139"/>
                                </a:cubicBezTo>
                                <a:cubicBezTo>
                                  <a:pt x="18" y="1172"/>
                                  <a:pt x="0" y="1200"/>
                                  <a:pt x="6" y="1220"/>
                                </a:cubicBezTo>
                                <a:cubicBezTo>
                                  <a:pt x="12" y="1240"/>
                                  <a:pt x="31" y="1254"/>
                                  <a:pt x="54" y="1259"/>
                                </a:cubicBezTo>
                                <a:cubicBezTo>
                                  <a:pt x="77" y="1264"/>
                                  <a:pt x="117" y="1250"/>
                                  <a:pt x="144" y="1250"/>
                                </a:cubicBezTo>
                                <a:cubicBezTo>
                                  <a:pt x="171" y="1250"/>
                                  <a:pt x="195" y="1251"/>
                                  <a:pt x="216" y="1262"/>
                                </a:cubicBezTo>
                                <a:cubicBezTo>
                                  <a:pt x="237" y="1273"/>
                                  <a:pt x="247" y="1298"/>
                                  <a:pt x="270" y="1313"/>
                                </a:cubicBezTo>
                                <a:cubicBezTo>
                                  <a:pt x="293" y="1328"/>
                                  <a:pt x="334" y="1344"/>
                                  <a:pt x="357" y="1352"/>
                                </a:cubicBezTo>
                                <a:cubicBezTo>
                                  <a:pt x="380" y="1360"/>
                                  <a:pt x="392" y="1361"/>
                                  <a:pt x="411" y="1361"/>
                                </a:cubicBezTo>
                                <a:cubicBezTo>
                                  <a:pt x="430" y="1361"/>
                                  <a:pt x="458" y="1360"/>
                                  <a:pt x="474" y="1352"/>
                                </a:cubicBezTo>
                                <a:cubicBezTo>
                                  <a:pt x="490" y="1344"/>
                                  <a:pt x="502" y="1327"/>
                                  <a:pt x="510" y="1313"/>
                                </a:cubicBezTo>
                                <a:cubicBezTo>
                                  <a:pt x="518" y="1299"/>
                                  <a:pt x="515" y="1284"/>
                                  <a:pt x="522" y="1268"/>
                                </a:cubicBezTo>
                                <a:cubicBezTo>
                                  <a:pt x="529" y="1252"/>
                                  <a:pt x="546" y="1229"/>
                                  <a:pt x="555" y="1214"/>
                                </a:cubicBezTo>
                                <a:cubicBezTo>
                                  <a:pt x="564" y="1199"/>
                                  <a:pt x="569" y="1193"/>
                                  <a:pt x="579" y="1178"/>
                                </a:cubicBezTo>
                                <a:cubicBezTo>
                                  <a:pt x="589" y="1163"/>
                                  <a:pt x="602" y="1140"/>
                                  <a:pt x="618" y="1121"/>
                                </a:cubicBezTo>
                                <a:cubicBezTo>
                                  <a:pt x="634" y="1102"/>
                                  <a:pt x="668" y="1084"/>
                                  <a:pt x="675" y="1061"/>
                                </a:cubicBezTo>
                                <a:cubicBezTo>
                                  <a:pt x="682" y="1038"/>
                                  <a:pt x="663" y="1004"/>
                                  <a:pt x="660" y="983"/>
                                </a:cubicBezTo>
                                <a:cubicBezTo>
                                  <a:pt x="657" y="962"/>
                                  <a:pt x="650" y="940"/>
                                  <a:pt x="654" y="932"/>
                                </a:cubicBezTo>
                                <a:cubicBezTo>
                                  <a:pt x="658" y="924"/>
                                  <a:pt x="674" y="929"/>
                                  <a:pt x="687" y="935"/>
                                </a:cubicBezTo>
                                <a:cubicBezTo>
                                  <a:pt x="700" y="941"/>
                                  <a:pt x="717" y="975"/>
                                  <a:pt x="732" y="971"/>
                                </a:cubicBezTo>
                                <a:cubicBezTo>
                                  <a:pt x="747" y="967"/>
                                  <a:pt x="760" y="909"/>
                                  <a:pt x="780" y="908"/>
                                </a:cubicBezTo>
                                <a:cubicBezTo>
                                  <a:pt x="800" y="907"/>
                                  <a:pt x="838" y="952"/>
                                  <a:pt x="855" y="965"/>
                                </a:cubicBezTo>
                                <a:cubicBezTo>
                                  <a:pt x="872" y="978"/>
                                  <a:pt x="874" y="984"/>
                                  <a:pt x="885" y="989"/>
                                </a:cubicBezTo>
                                <a:cubicBezTo>
                                  <a:pt x="896" y="994"/>
                                  <a:pt x="912" y="1002"/>
                                  <a:pt x="921" y="998"/>
                                </a:cubicBezTo>
                                <a:cubicBezTo>
                                  <a:pt x="930" y="994"/>
                                  <a:pt x="940" y="978"/>
                                  <a:pt x="939" y="965"/>
                                </a:cubicBezTo>
                                <a:cubicBezTo>
                                  <a:pt x="938" y="952"/>
                                  <a:pt x="922" y="939"/>
                                  <a:pt x="915" y="920"/>
                                </a:cubicBezTo>
                                <a:cubicBezTo>
                                  <a:pt x="908" y="901"/>
                                  <a:pt x="896" y="874"/>
                                  <a:pt x="897" y="851"/>
                                </a:cubicBezTo>
                                <a:cubicBezTo>
                                  <a:pt x="898" y="828"/>
                                  <a:pt x="906" y="792"/>
                                  <a:pt x="921" y="782"/>
                                </a:cubicBezTo>
                                <a:cubicBezTo>
                                  <a:pt x="936" y="772"/>
                                  <a:pt x="965" y="788"/>
                                  <a:pt x="987" y="791"/>
                                </a:cubicBezTo>
                                <a:cubicBezTo>
                                  <a:pt x="1009" y="794"/>
                                  <a:pt x="1042" y="813"/>
                                  <a:pt x="1050" y="797"/>
                                </a:cubicBezTo>
                                <a:cubicBezTo>
                                  <a:pt x="1058" y="781"/>
                                  <a:pt x="1041" y="721"/>
                                  <a:pt x="1038" y="692"/>
                                </a:cubicBezTo>
                                <a:cubicBezTo>
                                  <a:pt x="1035" y="663"/>
                                  <a:pt x="1042" y="643"/>
                                  <a:pt x="1035" y="623"/>
                                </a:cubicBezTo>
                                <a:cubicBezTo>
                                  <a:pt x="1028" y="603"/>
                                  <a:pt x="1007" y="586"/>
                                  <a:pt x="996" y="572"/>
                                </a:cubicBezTo>
                                <a:cubicBezTo>
                                  <a:pt x="985" y="558"/>
                                  <a:pt x="974" y="553"/>
                                  <a:pt x="966" y="542"/>
                                </a:cubicBezTo>
                                <a:cubicBezTo>
                                  <a:pt x="958" y="531"/>
                                  <a:pt x="954" y="526"/>
                                  <a:pt x="945" y="506"/>
                                </a:cubicBezTo>
                                <a:cubicBezTo>
                                  <a:pt x="936" y="486"/>
                                  <a:pt x="929" y="441"/>
                                  <a:pt x="909" y="419"/>
                                </a:cubicBezTo>
                                <a:cubicBezTo>
                                  <a:pt x="889" y="397"/>
                                  <a:pt x="847" y="387"/>
                                  <a:pt x="822" y="374"/>
                                </a:cubicBezTo>
                                <a:cubicBezTo>
                                  <a:pt x="797" y="361"/>
                                  <a:pt x="773" y="354"/>
                                  <a:pt x="756" y="338"/>
                                </a:cubicBezTo>
                                <a:cubicBezTo>
                                  <a:pt x="739" y="322"/>
                                  <a:pt x="727" y="304"/>
                                  <a:pt x="720" y="281"/>
                                </a:cubicBezTo>
                                <a:cubicBezTo>
                                  <a:pt x="713" y="258"/>
                                  <a:pt x="721" y="232"/>
                                  <a:pt x="714" y="200"/>
                                </a:cubicBezTo>
                                <a:cubicBezTo>
                                  <a:pt x="707" y="168"/>
                                  <a:pt x="699" y="116"/>
                                  <a:pt x="678" y="89"/>
                                </a:cubicBezTo>
                                <a:cubicBezTo>
                                  <a:pt x="657" y="62"/>
                                  <a:pt x="617" y="50"/>
                                  <a:pt x="585" y="35"/>
                                </a:cubicBezTo>
                                <a:cubicBezTo>
                                  <a:pt x="553" y="20"/>
                                  <a:pt x="520" y="4"/>
                                  <a:pt x="489" y="2"/>
                                </a:cubicBezTo>
                                <a:cubicBezTo>
                                  <a:pt x="458" y="0"/>
                                  <a:pt x="415" y="19"/>
                                  <a:pt x="396" y="2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1520280"/>
                            <a:ext cx="43200" cy="432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5280" y="817200"/>
                            <a:ext cx="648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6">
                                <a:moveTo>
                                  <a:pt x="0" y="0"/>
                                </a:moveTo>
                                <a:cubicBezTo>
                                  <a:pt x="4" y="11"/>
                                  <a:pt x="14" y="44"/>
                                  <a:pt x="24" y="63"/>
                                </a:cubicBezTo>
                                <a:cubicBezTo>
                                  <a:pt x="34" y="82"/>
                                  <a:pt x="50" y="99"/>
                                  <a:pt x="60" y="114"/>
                                </a:cubicBezTo>
                                <a:cubicBezTo>
                                  <a:pt x="70" y="129"/>
                                  <a:pt x="80" y="136"/>
                                  <a:pt x="87" y="153"/>
                                </a:cubicBezTo>
                                <a:cubicBezTo>
                                  <a:pt x="94" y="170"/>
                                  <a:pt x="99" y="203"/>
                                  <a:pt x="102" y="216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2640" y="720000"/>
                            <a:ext cx="648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56">
                                <a:moveTo>
                                  <a:pt x="0" y="0"/>
                                </a:moveTo>
                                <a:cubicBezTo>
                                  <a:pt x="5" y="7"/>
                                  <a:pt x="19" y="30"/>
                                  <a:pt x="33" y="45"/>
                                </a:cubicBezTo>
                                <a:cubicBezTo>
                                  <a:pt x="47" y="60"/>
                                  <a:pt x="73" y="72"/>
                                  <a:pt x="84" y="90"/>
                                </a:cubicBezTo>
                                <a:cubicBezTo>
                                  <a:pt x="95" y="108"/>
                                  <a:pt x="98" y="142"/>
                                  <a:pt x="102" y="156"/>
                                </a:cubicBez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644040"/>
                            <a:ext cx="93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14">
                                <a:moveTo>
                                  <a:pt x="0" y="0"/>
                                </a:moveTo>
                                <a:cubicBezTo>
                                  <a:pt x="7" y="3"/>
                                  <a:pt x="24" y="14"/>
                                  <a:pt x="42" y="21"/>
                                </a:cubicBezTo>
                                <a:cubicBezTo>
                                  <a:pt x="60" y="28"/>
                                  <a:pt x="93" y="26"/>
                                  <a:pt x="111" y="42"/>
                                </a:cubicBezTo>
                                <a:cubicBezTo>
                                  <a:pt x="129" y="58"/>
                                  <a:pt x="140" y="99"/>
                                  <a:pt x="147" y="114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905040"/>
                            <a:ext cx="648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65">
                                <a:moveTo>
                                  <a:pt x="0" y="0"/>
                                </a:moveTo>
                                <a:cubicBezTo>
                                  <a:pt x="8" y="11"/>
                                  <a:pt x="35" y="38"/>
                                  <a:pt x="48" y="60"/>
                                </a:cubicBezTo>
                                <a:cubicBezTo>
                                  <a:pt x="61" y="82"/>
                                  <a:pt x="66" y="112"/>
                                  <a:pt x="75" y="129"/>
                                </a:cubicBezTo>
                                <a:cubicBezTo>
                                  <a:pt x="84" y="146"/>
                                  <a:pt x="97" y="158"/>
                                  <a:pt x="102" y="165"/>
                                </a:cubicBez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800" y="824760"/>
                            <a:ext cx="266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3">
                                <a:moveTo>
                                  <a:pt x="0" y="0"/>
                                </a:moveTo>
                                <a:cubicBezTo>
                                  <a:pt x="3" y="6"/>
                                  <a:pt x="14" y="25"/>
                                  <a:pt x="18" y="39"/>
                                </a:cubicBezTo>
                                <a:cubicBezTo>
                                  <a:pt x="22" y="53"/>
                                  <a:pt x="20" y="73"/>
                                  <a:pt x="24" y="87"/>
                                </a:cubicBezTo>
                                <a:cubicBezTo>
                                  <a:pt x="28" y="101"/>
                                  <a:pt x="38" y="116"/>
                                  <a:pt x="42" y="123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1125720"/>
                            <a:ext cx="723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58">
                                <a:moveTo>
                                  <a:pt x="0" y="0"/>
                                </a:moveTo>
                                <a:cubicBezTo>
                                  <a:pt x="5" y="6"/>
                                  <a:pt x="26" y="26"/>
                                  <a:pt x="33" y="39"/>
                                </a:cubicBezTo>
                                <a:cubicBezTo>
                                  <a:pt x="40" y="52"/>
                                  <a:pt x="34" y="65"/>
                                  <a:pt x="42" y="81"/>
                                </a:cubicBezTo>
                                <a:cubicBezTo>
                                  <a:pt x="50" y="97"/>
                                  <a:pt x="71" y="119"/>
                                  <a:pt x="81" y="135"/>
                                </a:cubicBezTo>
                                <a:cubicBezTo>
                                  <a:pt x="91" y="151"/>
                                  <a:pt x="98" y="162"/>
                                  <a:pt x="102" y="177"/>
                                </a:cubicBezTo>
                                <a:cubicBezTo>
                                  <a:pt x="106" y="192"/>
                                  <a:pt x="103" y="212"/>
                                  <a:pt x="105" y="225"/>
                                </a:cubicBezTo>
                                <a:cubicBezTo>
                                  <a:pt x="107" y="238"/>
                                  <a:pt x="112" y="251"/>
                                  <a:pt x="114" y="258"/>
                                </a:cubicBez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1050840"/>
                            <a:ext cx="1789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112">
                                <a:moveTo>
                                  <a:pt x="282" y="112"/>
                                </a:moveTo>
                                <a:cubicBezTo>
                                  <a:pt x="278" y="108"/>
                                  <a:pt x="265" y="99"/>
                                  <a:pt x="258" y="88"/>
                                </a:cubicBezTo>
                                <a:cubicBezTo>
                                  <a:pt x="251" y="77"/>
                                  <a:pt x="247" y="54"/>
                                  <a:pt x="240" y="43"/>
                                </a:cubicBezTo>
                                <a:cubicBezTo>
                                  <a:pt x="233" y="32"/>
                                  <a:pt x="229" y="27"/>
                                  <a:pt x="216" y="22"/>
                                </a:cubicBezTo>
                                <a:cubicBezTo>
                                  <a:pt x="203" y="17"/>
                                  <a:pt x="180" y="19"/>
                                  <a:pt x="162" y="16"/>
                                </a:cubicBezTo>
                                <a:cubicBezTo>
                                  <a:pt x="144" y="13"/>
                                  <a:pt x="124" y="2"/>
                                  <a:pt x="108" y="1"/>
                                </a:cubicBezTo>
                                <a:cubicBezTo>
                                  <a:pt x="92" y="0"/>
                                  <a:pt x="84" y="9"/>
                                  <a:pt x="66" y="10"/>
                                </a:cubicBezTo>
                                <a:cubicBezTo>
                                  <a:pt x="48" y="11"/>
                                  <a:pt x="14" y="5"/>
                                  <a:pt x="0" y="4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1053360"/>
                            <a:ext cx="1486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56">
                                <a:moveTo>
                                  <a:pt x="234" y="0"/>
                                </a:moveTo>
                                <a:cubicBezTo>
                                  <a:pt x="226" y="3"/>
                                  <a:pt x="202" y="13"/>
                                  <a:pt x="186" y="15"/>
                                </a:cubicBezTo>
                                <a:cubicBezTo>
                                  <a:pt x="170" y="17"/>
                                  <a:pt x="155" y="10"/>
                                  <a:pt x="141" y="12"/>
                                </a:cubicBezTo>
                                <a:cubicBezTo>
                                  <a:pt x="127" y="14"/>
                                  <a:pt x="116" y="18"/>
                                  <a:pt x="102" y="30"/>
                                </a:cubicBezTo>
                                <a:cubicBezTo>
                                  <a:pt x="88" y="42"/>
                                  <a:pt x="71" y="71"/>
                                  <a:pt x="57" y="87"/>
                                </a:cubicBezTo>
                                <a:cubicBezTo>
                                  <a:pt x="43" y="103"/>
                                  <a:pt x="24" y="115"/>
                                  <a:pt x="15" y="126"/>
                                </a:cubicBezTo>
                                <a:cubicBezTo>
                                  <a:pt x="6" y="137"/>
                                  <a:pt x="3" y="150"/>
                                  <a:pt x="0" y="156"/>
                                </a:cubicBez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1154520"/>
                            <a:ext cx="550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6">
                                <a:moveTo>
                                  <a:pt x="87" y="0"/>
                                </a:moveTo>
                                <a:cubicBezTo>
                                  <a:pt x="87" y="6"/>
                                  <a:pt x="86" y="28"/>
                                  <a:pt x="84" y="39"/>
                                </a:cubicBezTo>
                                <a:cubicBezTo>
                                  <a:pt x="82" y="50"/>
                                  <a:pt x="78" y="59"/>
                                  <a:pt x="72" y="69"/>
                                </a:cubicBezTo>
                                <a:cubicBezTo>
                                  <a:pt x="66" y="79"/>
                                  <a:pt x="60" y="90"/>
                                  <a:pt x="48" y="99"/>
                                </a:cubicBezTo>
                                <a:cubicBezTo>
                                  <a:pt x="36" y="108"/>
                                  <a:pt x="10" y="121"/>
                                  <a:pt x="0" y="126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1163160"/>
                            <a:ext cx="133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2">
                                <a:moveTo>
                                  <a:pt x="210" y="13"/>
                                </a:moveTo>
                                <a:cubicBezTo>
                                  <a:pt x="202" y="11"/>
                                  <a:pt x="176" y="2"/>
                                  <a:pt x="159" y="1"/>
                                </a:cubicBezTo>
                                <a:cubicBezTo>
                                  <a:pt x="142" y="0"/>
                                  <a:pt x="129" y="6"/>
                                  <a:pt x="108" y="7"/>
                                </a:cubicBezTo>
                                <a:cubicBezTo>
                                  <a:pt x="87" y="8"/>
                                  <a:pt x="51" y="8"/>
                                  <a:pt x="33" y="10"/>
                                </a:cubicBezTo>
                                <a:cubicBezTo>
                                  <a:pt x="15" y="12"/>
                                  <a:pt x="7" y="20"/>
                                  <a:pt x="0" y="22"/>
                                </a:cubicBez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1600" y="1177200"/>
                            <a:ext cx="1065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84">
                                <a:moveTo>
                                  <a:pt x="168" y="0"/>
                                </a:moveTo>
                                <a:cubicBezTo>
                                  <a:pt x="160" y="5"/>
                                  <a:pt x="134" y="20"/>
                                  <a:pt x="120" y="33"/>
                                </a:cubicBezTo>
                                <a:cubicBezTo>
                                  <a:pt x="106" y="46"/>
                                  <a:pt x="104" y="72"/>
                                  <a:pt x="84" y="78"/>
                                </a:cubicBezTo>
                                <a:cubicBezTo>
                                  <a:pt x="64" y="84"/>
                                  <a:pt x="17" y="71"/>
                                  <a:pt x="0" y="69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969480"/>
                            <a:ext cx="230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38">
                                <a:moveTo>
                                  <a:pt x="0" y="0"/>
                                </a:moveTo>
                                <a:cubicBezTo>
                                  <a:pt x="2" y="6"/>
                                  <a:pt x="9" y="24"/>
                                  <a:pt x="12" y="36"/>
                                </a:cubicBezTo>
                                <a:cubicBezTo>
                                  <a:pt x="15" y="48"/>
                                  <a:pt x="14" y="55"/>
                                  <a:pt x="18" y="72"/>
                                </a:cubicBezTo>
                                <a:cubicBezTo>
                                  <a:pt x="22" y="89"/>
                                  <a:pt x="32" y="124"/>
                                  <a:pt x="36" y="138"/>
                                </a:cubicBez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120" y="897120"/>
                            <a:ext cx="64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4">
                                <a:moveTo>
                                  <a:pt x="1" y="0"/>
                                </a:moveTo>
                                <a:cubicBezTo>
                                  <a:pt x="1" y="11"/>
                                  <a:pt x="0" y="47"/>
                                  <a:pt x="1" y="66"/>
                                </a:cubicBezTo>
                                <a:cubicBezTo>
                                  <a:pt x="2" y="85"/>
                                  <a:pt x="8" y="104"/>
                                  <a:pt x="10" y="114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1057320"/>
                            <a:ext cx="68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3">
                                <a:moveTo>
                                  <a:pt x="108" y="0"/>
                                </a:moveTo>
                                <a:cubicBezTo>
                                  <a:pt x="104" y="6"/>
                                  <a:pt x="91" y="26"/>
                                  <a:pt x="84" y="39"/>
                                </a:cubicBezTo>
                                <a:cubicBezTo>
                                  <a:pt x="77" y="52"/>
                                  <a:pt x="72" y="65"/>
                                  <a:pt x="66" y="81"/>
                                </a:cubicBezTo>
                                <a:cubicBezTo>
                                  <a:pt x="60" y="97"/>
                                  <a:pt x="59" y="126"/>
                                  <a:pt x="48" y="138"/>
                                </a:cubicBezTo>
                                <a:cubicBezTo>
                                  <a:pt x="37" y="150"/>
                                  <a:pt x="10" y="150"/>
                                  <a:pt x="0" y="153"/>
                                </a:cubicBez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1150560"/>
                            <a:ext cx="723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50">
                                <a:moveTo>
                                  <a:pt x="114" y="0"/>
                                </a:moveTo>
                                <a:cubicBezTo>
                                  <a:pt x="108" y="4"/>
                                  <a:pt x="87" y="16"/>
                                  <a:pt x="78" y="24"/>
                                </a:cubicBezTo>
                                <a:cubicBezTo>
                                  <a:pt x="69" y="32"/>
                                  <a:pt x="69" y="34"/>
                                  <a:pt x="60" y="45"/>
                                </a:cubicBezTo>
                                <a:cubicBezTo>
                                  <a:pt x="51" y="56"/>
                                  <a:pt x="28" y="80"/>
                                  <a:pt x="21" y="93"/>
                                </a:cubicBezTo>
                                <a:cubicBezTo>
                                  <a:pt x="14" y="106"/>
                                  <a:pt x="21" y="116"/>
                                  <a:pt x="18" y="126"/>
                                </a:cubicBezTo>
                                <a:cubicBezTo>
                                  <a:pt x="15" y="136"/>
                                  <a:pt x="4" y="145"/>
                                  <a:pt x="0" y="15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0" y="1436400"/>
                            <a:ext cx="87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66">
                                <a:moveTo>
                                  <a:pt x="0" y="0"/>
                                </a:moveTo>
                                <a:cubicBezTo>
                                  <a:pt x="10" y="3"/>
                                  <a:pt x="42" y="9"/>
                                  <a:pt x="57" y="15"/>
                                </a:cubicBezTo>
                                <a:cubicBezTo>
                                  <a:pt x="72" y="21"/>
                                  <a:pt x="80" y="31"/>
                                  <a:pt x="93" y="39"/>
                                </a:cubicBezTo>
                                <a:cubicBezTo>
                                  <a:pt x="106" y="47"/>
                                  <a:pt x="129" y="61"/>
                                  <a:pt x="138" y="66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960" y="1394640"/>
                            <a:ext cx="1256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63">
                                <a:moveTo>
                                  <a:pt x="0" y="0"/>
                                </a:moveTo>
                                <a:cubicBezTo>
                                  <a:pt x="8" y="7"/>
                                  <a:pt x="32" y="38"/>
                                  <a:pt x="48" y="45"/>
                                </a:cubicBezTo>
                                <a:cubicBezTo>
                                  <a:pt x="64" y="52"/>
                                  <a:pt x="86" y="44"/>
                                  <a:pt x="99" y="42"/>
                                </a:cubicBezTo>
                                <a:cubicBezTo>
                                  <a:pt x="112" y="40"/>
                                  <a:pt x="119" y="31"/>
                                  <a:pt x="129" y="30"/>
                                </a:cubicBezTo>
                                <a:cubicBezTo>
                                  <a:pt x="139" y="29"/>
                                  <a:pt x="151" y="28"/>
                                  <a:pt x="162" y="33"/>
                                </a:cubicBezTo>
                                <a:cubicBezTo>
                                  <a:pt x="173" y="38"/>
                                  <a:pt x="191" y="57"/>
                                  <a:pt x="198" y="63"/>
                                </a:cubicBez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400" y="1299240"/>
                            <a:ext cx="687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47">
                                <a:moveTo>
                                  <a:pt x="108" y="147"/>
                                </a:moveTo>
                                <a:cubicBezTo>
                                  <a:pt x="103" y="135"/>
                                  <a:pt x="88" y="91"/>
                                  <a:pt x="75" y="72"/>
                                </a:cubicBezTo>
                                <a:cubicBezTo>
                                  <a:pt x="62" y="53"/>
                                  <a:pt x="40" y="45"/>
                                  <a:pt x="27" y="33"/>
                                </a:cubicBezTo>
                                <a:cubicBezTo>
                                  <a:pt x="14" y="21"/>
                                  <a:pt x="6" y="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1321920"/>
                            <a:ext cx="102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07">
                                <a:moveTo>
                                  <a:pt x="0" y="0"/>
                                </a:moveTo>
                                <a:cubicBezTo>
                                  <a:pt x="10" y="12"/>
                                  <a:pt x="40" y="55"/>
                                  <a:pt x="60" y="72"/>
                                </a:cubicBezTo>
                                <a:cubicBezTo>
                                  <a:pt x="80" y="89"/>
                                  <a:pt x="106" y="97"/>
                                  <a:pt x="123" y="102"/>
                                </a:cubicBezTo>
                                <a:cubicBezTo>
                                  <a:pt x="140" y="107"/>
                                  <a:pt x="154" y="102"/>
                                  <a:pt x="162" y="102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440" y="657360"/>
                            <a:ext cx="514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1">
                                <a:moveTo>
                                  <a:pt x="0" y="0"/>
                                </a:moveTo>
                                <a:cubicBezTo>
                                  <a:pt x="5" y="8"/>
                                  <a:pt x="25" y="31"/>
                                  <a:pt x="30" y="48"/>
                                </a:cubicBezTo>
                                <a:cubicBezTo>
                                  <a:pt x="35" y="65"/>
                                  <a:pt x="24" y="87"/>
                                  <a:pt x="33" y="102"/>
                                </a:cubicBezTo>
                                <a:cubicBezTo>
                                  <a:pt x="42" y="117"/>
                                  <a:pt x="71" y="133"/>
                                  <a:pt x="81" y="141"/>
                                </a:cubicBez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552600"/>
                            <a:ext cx="590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56">
                                <a:moveTo>
                                  <a:pt x="0" y="0"/>
                                </a:moveTo>
                                <a:cubicBezTo>
                                  <a:pt x="5" y="6"/>
                                  <a:pt x="22" y="19"/>
                                  <a:pt x="30" y="36"/>
                                </a:cubicBezTo>
                                <a:cubicBezTo>
                                  <a:pt x="38" y="53"/>
                                  <a:pt x="40" y="85"/>
                                  <a:pt x="51" y="105"/>
                                </a:cubicBezTo>
                                <a:cubicBezTo>
                                  <a:pt x="62" y="125"/>
                                  <a:pt x="84" y="146"/>
                                  <a:pt x="93" y="156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329400"/>
                            <a:ext cx="1465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10">
                                <a:moveTo>
                                  <a:pt x="231" y="0"/>
                                </a:moveTo>
                                <a:cubicBezTo>
                                  <a:pt x="223" y="6"/>
                                  <a:pt x="197" y="25"/>
                                  <a:pt x="180" y="36"/>
                                </a:cubicBezTo>
                                <a:cubicBezTo>
                                  <a:pt x="163" y="47"/>
                                  <a:pt x="151" y="56"/>
                                  <a:pt x="132" y="63"/>
                                </a:cubicBezTo>
                                <a:cubicBezTo>
                                  <a:pt x="113" y="70"/>
                                  <a:pt x="82" y="64"/>
                                  <a:pt x="63" y="78"/>
                                </a:cubicBezTo>
                                <a:cubicBezTo>
                                  <a:pt x="44" y="92"/>
                                  <a:pt x="30" y="131"/>
                                  <a:pt x="21" y="147"/>
                                </a:cubicBezTo>
                                <a:cubicBezTo>
                                  <a:pt x="12" y="163"/>
                                  <a:pt x="9" y="164"/>
                                  <a:pt x="6" y="174"/>
                                </a:cubicBezTo>
                                <a:cubicBezTo>
                                  <a:pt x="3" y="184"/>
                                  <a:pt x="1" y="203"/>
                                  <a:pt x="0" y="210"/>
                                </a:cubicBez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221040"/>
                            <a:ext cx="741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68">
                                <a:moveTo>
                                  <a:pt x="54" y="0"/>
                                </a:moveTo>
                                <a:cubicBezTo>
                                  <a:pt x="63" y="9"/>
                                  <a:pt x="105" y="37"/>
                                  <a:pt x="111" y="54"/>
                                </a:cubicBezTo>
                                <a:cubicBezTo>
                                  <a:pt x="117" y="71"/>
                                  <a:pt x="96" y="87"/>
                                  <a:pt x="90" y="102"/>
                                </a:cubicBezTo>
                                <a:cubicBezTo>
                                  <a:pt x="84" y="117"/>
                                  <a:pt x="87" y="136"/>
                                  <a:pt x="72" y="147"/>
                                </a:cubicBezTo>
                                <a:cubicBezTo>
                                  <a:pt x="57" y="158"/>
                                  <a:pt x="15" y="164"/>
                                  <a:pt x="0" y="168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5440" y="457200"/>
                            <a:ext cx="1638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168">
                                <a:moveTo>
                                  <a:pt x="258" y="15"/>
                                </a:moveTo>
                                <a:cubicBezTo>
                                  <a:pt x="253" y="13"/>
                                  <a:pt x="238" y="0"/>
                                  <a:pt x="228" y="0"/>
                                </a:cubicBezTo>
                                <a:cubicBezTo>
                                  <a:pt x="218" y="0"/>
                                  <a:pt x="209" y="8"/>
                                  <a:pt x="195" y="12"/>
                                </a:cubicBezTo>
                                <a:cubicBezTo>
                                  <a:pt x="181" y="16"/>
                                  <a:pt x="160" y="22"/>
                                  <a:pt x="144" y="27"/>
                                </a:cubicBezTo>
                                <a:cubicBezTo>
                                  <a:pt x="128" y="32"/>
                                  <a:pt x="110" y="34"/>
                                  <a:pt x="96" y="42"/>
                                </a:cubicBezTo>
                                <a:cubicBezTo>
                                  <a:pt x="82" y="50"/>
                                  <a:pt x="68" y="62"/>
                                  <a:pt x="57" y="78"/>
                                </a:cubicBezTo>
                                <a:cubicBezTo>
                                  <a:pt x="46" y="94"/>
                                  <a:pt x="42" y="126"/>
                                  <a:pt x="33" y="141"/>
                                </a:cubicBezTo>
                                <a:cubicBezTo>
                                  <a:pt x="24" y="156"/>
                                  <a:pt x="7" y="163"/>
                                  <a:pt x="0" y="168"/>
                                </a:cubicBez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468720"/>
                            <a:ext cx="216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71">
                                <a:moveTo>
                                  <a:pt x="21" y="171"/>
                                </a:moveTo>
                                <a:cubicBezTo>
                                  <a:pt x="22" y="164"/>
                                  <a:pt x="34" y="137"/>
                                  <a:pt x="33" y="126"/>
                                </a:cubicBezTo>
                                <a:cubicBezTo>
                                  <a:pt x="32" y="115"/>
                                  <a:pt x="17" y="117"/>
                                  <a:pt x="15" y="105"/>
                                </a:cubicBezTo>
                                <a:cubicBezTo>
                                  <a:pt x="13" y="93"/>
                                  <a:pt x="20" y="68"/>
                                  <a:pt x="18" y="51"/>
                                </a:cubicBezTo>
                                <a:cubicBezTo>
                                  <a:pt x="16" y="34"/>
                                  <a:pt x="4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643320"/>
                            <a:ext cx="1180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65">
                                <a:moveTo>
                                  <a:pt x="186" y="1"/>
                                </a:moveTo>
                                <a:cubicBezTo>
                                  <a:pt x="181" y="1"/>
                                  <a:pt x="164" y="0"/>
                                  <a:pt x="153" y="4"/>
                                </a:cubicBezTo>
                                <a:cubicBezTo>
                                  <a:pt x="142" y="8"/>
                                  <a:pt x="135" y="15"/>
                                  <a:pt x="120" y="25"/>
                                </a:cubicBezTo>
                                <a:cubicBezTo>
                                  <a:pt x="105" y="35"/>
                                  <a:pt x="83" y="63"/>
                                  <a:pt x="63" y="64"/>
                                </a:cubicBezTo>
                                <a:cubicBezTo>
                                  <a:pt x="43" y="65"/>
                                  <a:pt x="13" y="38"/>
                                  <a:pt x="0" y="31"/>
                                </a:cubicBez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647640"/>
                            <a:ext cx="1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7">
                                <a:moveTo>
                                  <a:pt x="9" y="117"/>
                                </a:moveTo>
                                <a:cubicBezTo>
                                  <a:pt x="12" y="107"/>
                                  <a:pt x="23" y="73"/>
                                  <a:pt x="24" y="57"/>
                                </a:cubicBezTo>
                                <a:cubicBezTo>
                                  <a:pt x="25" y="41"/>
                                  <a:pt x="22" y="30"/>
                                  <a:pt x="18" y="21"/>
                                </a:cubicBezTo>
                                <a:cubicBezTo>
                                  <a:pt x="14" y="12"/>
                                  <a:pt x="4" y="4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0680" y="859320"/>
                            <a:ext cx="178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42">
                                <a:moveTo>
                                  <a:pt x="282" y="0"/>
                                </a:moveTo>
                                <a:cubicBezTo>
                                  <a:pt x="275" y="3"/>
                                  <a:pt x="260" y="13"/>
                                  <a:pt x="243" y="18"/>
                                </a:cubicBezTo>
                                <a:cubicBezTo>
                                  <a:pt x="226" y="23"/>
                                  <a:pt x="204" y="32"/>
                                  <a:pt x="177" y="33"/>
                                </a:cubicBezTo>
                                <a:cubicBezTo>
                                  <a:pt x="150" y="34"/>
                                  <a:pt x="107" y="23"/>
                                  <a:pt x="78" y="24"/>
                                </a:cubicBezTo>
                                <a:cubicBezTo>
                                  <a:pt x="49" y="25"/>
                                  <a:pt x="16" y="38"/>
                                  <a:pt x="0" y="42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1023120"/>
                            <a:ext cx="838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22">
                                <a:moveTo>
                                  <a:pt x="132" y="0"/>
                                </a:moveTo>
                                <a:cubicBezTo>
                                  <a:pt x="123" y="5"/>
                                  <a:pt x="91" y="7"/>
                                  <a:pt x="75" y="33"/>
                                </a:cubicBezTo>
                                <a:cubicBezTo>
                                  <a:pt x="59" y="59"/>
                                  <a:pt x="51" y="121"/>
                                  <a:pt x="39" y="153"/>
                                </a:cubicBezTo>
                                <a:cubicBezTo>
                                  <a:pt x="27" y="185"/>
                                  <a:pt x="8" y="208"/>
                                  <a:pt x="0" y="222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1196280"/>
                            <a:ext cx="93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0">
                                <a:moveTo>
                                  <a:pt x="147" y="0"/>
                                </a:moveTo>
                                <a:cubicBezTo>
                                  <a:pt x="142" y="2"/>
                                  <a:pt x="127" y="12"/>
                                  <a:pt x="114" y="15"/>
                                </a:cubicBezTo>
                                <a:cubicBezTo>
                                  <a:pt x="101" y="18"/>
                                  <a:pt x="85" y="14"/>
                                  <a:pt x="66" y="21"/>
                                </a:cubicBezTo>
                                <a:cubicBezTo>
                                  <a:pt x="47" y="28"/>
                                  <a:pt x="14" y="52"/>
                                  <a:pt x="0" y="60"/>
                                </a:cubicBez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840" y="1057320"/>
                            <a:ext cx="60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19">
                                <a:moveTo>
                                  <a:pt x="96" y="0"/>
                                </a:moveTo>
                                <a:cubicBezTo>
                                  <a:pt x="87" y="6"/>
                                  <a:pt x="56" y="13"/>
                                  <a:pt x="45" y="36"/>
                                </a:cubicBezTo>
                                <a:cubicBezTo>
                                  <a:pt x="34" y="59"/>
                                  <a:pt x="34" y="113"/>
                                  <a:pt x="30" y="138"/>
                                </a:cubicBezTo>
                                <a:cubicBezTo>
                                  <a:pt x="26" y="163"/>
                                  <a:pt x="23" y="176"/>
                                  <a:pt x="18" y="189"/>
                                </a:cubicBezTo>
                                <a:cubicBezTo>
                                  <a:pt x="13" y="202"/>
                                  <a:pt x="4" y="213"/>
                                  <a:pt x="0" y="219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880" y="1203840"/>
                            <a:ext cx="26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0">
                                <a:moveTo>
                                  <a:pt x="42" y="120"/>
                                </a:moveTo>
                                <a:cubicBezTo>
                                  <a:pt x="39" y="106"/>
                                  <a:pt x="31" y="56"/>
                                  <a:pt x="24" y="36"/>
                                </a:cubicBezTo>
                                <a:cubicBezTo>
                                  <a:pt x="17" y="16"/>
                                  <a:pt x="5" y="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1455480"/>
                            <a:ext cx="1105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27">
                                <a:moveTo>
                                  <a:pt x="174" y="27"/>
                                </a:moveTo>
                                <a:cubicBezTo>
                                  <a:pt x="164" y="24"/>
                                  <a:pt x="139" y="6"/>
                                  <a:pt x="117" y="3"/>
                                </a:cubicBezTo>
                                <a:cubicBezTo>
                                  <a:pt x="95" y="0"/>
                                  <a:pt x="61" y="4"/>
                                  <a:pt x="42" y="6"/>
                                </a:cubicBezTo>
                                <a:cubicBezTo>
                                  <a:pt x="23" y="8"/>
                                  <a:pt x="9" y="16"/>
                                  <a:pt x="0" y="18"/>
                                </a:cubicBez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1453680"/>
                            <a:ext cx="640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6">
                                <a:moveTo>
                                  <a:pt x="0" y="27"/>
                                </a:moveTo>
                                <a:cubicBezTo>
                                  <a:pt x="6" y="31"/>
                                  <a:pt x="22" y="45"/>
                                  <a:pt x="36" y="51"/>
                                </a:cubicBezTo>
                                <a:cubicBezTo>
                                  <a:pt x="50" y="57"/>
                                  <a:pt x="74" y="66"/>
                                  <a:pt x="84" y="63"/>
                                </a:cubicBezTo>
                                <a:cubicBezTo>
                                  <a:pt x="94" y="60"/>
                                  <a:pt x="97" y="40"/>
                                  <a:pt x="99" y="30"/>
                                </a:cubicBezTo>
                                <a:cubicBezTo>
                                  <a:pt x="101" y="20"/>
                                  <a:pt x="97" y="6"/>
                                  <a:pt x="96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1790640"/>
                            <a:ext cx="123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32">
                                <a:moveTo>
                                  <a:pt x="195" y="0"/>
                                </a:moveTo>
                                <a:cubicBezTo>
                                  <a:pt x="188" y="3"/>
                                  <a:pt x="172" y="2"/>
                                  <a:pt x="153" y="18"/>
                                </a:cubicBezTo>
                                <a:cubicBezTo>
                                  <a:pt x="134" y="34"/>
                                  <a:pt x="104" y="80"/>
                                  <a:pt x="78" y="99"/>
                                </a:cubicBezTo>
                                <a:cubicBezTo>
                                  <a:pt x="52" y="118"/>
                                  <a:pt x="16" y="125"/>
                                  <a:pt x="0" y="132"/>
                                </a:cubicBez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4640" y="1739160"/>
                            <a:ext cx="990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81">
                                <a:moveTo>
                                  <a:pt x="156" y="0"/>
                                </a:moveTo>
                                <a:cubicBezTo>
                                  <a:pt x="144" y="3"/>
                                  <a:pt x="102" y="6"/>
                                  <a:pt x="84" y="18"/>
                                </a:cubicBezTo>
                                <a:cubicBezTo>
                                  <a:pt x="66" y="30"/>
                                  <a:pt x="62" y="59"/>
                                  <a:pt x="48" y="69"/>
                                </a:cubicBezTo>
                                <a:cubicBezTo>
                                  <a:pt x="34" y="79"/>
                                  <a:pt x="10" y="78"/>
                                  <a:pt x="0" y="81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1562040"/>
                            <a:ext cx="1789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192">
                                <a:moveTo>
                                  <a:pt x="282" y="0"/>
                                </a:moveTo>
                                <a:cubicBezTo>
                                  <a:pt x="278" y="6"/>
                                  <a:pt x="260" y="22"/>
                                  <a:pt x="258" y="39"/>
                                </a:cubicBezTo>
                                <a:cubicBezTo>
                                  <a:pt x="256" y="56"/>
                                  <a:pt x="279" y="84"/>
                                  <a:pt x="267" y="105"/>
                                </a:cubicBezTo>
                                <a:cubicBezTo>
                                  <a:pt x="255" y="126"/>
                                  <a:pt x="209" y="152"/>
                                  <a:pt x="183" y="165"/>
                                </a:cubicBezTo>
                                <a:cubicBezTo>
                                  <a:pt x="157" y="178"/>
                                  <a:pt x="144" y="176"/>
                                  <a:pt x="114" y="180"/>
                                </a:cubicBezTo>
                                <a:cubicBezTo>
                                  <a:pt x="84" y="184"/>
                                  <a:pt x="24" y="190"/>
                                  <a:pt x="0" y="19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160" y="1316520"/>
                            <a:ext cx="7236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390">
                                <a:moveTo>
                                  <a:pt x="114" y="0"/>
                                </a:moveTo>
                                <a:cubicBezTo>
                                  <a:pt x="111" y="8"/>
                                  <a:pt x="103" y="36"/>
                                  <a:pt x="96" y="51"/>
                                </a:cubicBezTo>
                                <a:cubicBezTo>
                                  <a:pt x="89" y="66"/>
                                  <a:pt x="82" y="70"/>
                                  <a:pt x="75" y="90"/>
                                </a:cubicBezTo>
                                <a:cubicBezTo>
                                  <a:pt x="68" y="110"/>
                                  <a:pt x="57" y="155"/>
                                  <a:pt x="54" y="174"/>
                                </a:cubicBezTo>
                                <a:cubicBezTo>
                                  <a:pt x="51" y="193"/>
                                  <a:pt x="58" y="194"/>
                                  <a:pt x="57" y="207"/>
                                </a:cubicBezTo>
                                <a:cubicBezTo>
                                  <a:pt x="56" y="220"/>
                                  <a:pt x="50" y="235"/>
                                  <a:pt x="48" y="252"/>
                                </a:cubicBezTo>
                                <a:cubicBezTo>
                                  <a:pt x="46" y="269"/>
                                  <a:pt x="49" y="293"/>
                                  <a:pt x="45" y="309"/>
                                </a:cubicBezTo>
                                <a:cubicBezTo>
                                  <a:pt x="41" y="325"/>
                                  <a:pt x="31" y="337"/>
                                  <a:pt x="24" y="351"/>
                                </a:cubicBezTo>
                                <a:cubicBezTo>
                                  <a:pt x="17" y="365"/>
                                  <a:pt x="5" y="382"/>
                                  <a:pt x="0" y="390"/>
                                </a:cubicBez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9320" y="1099080"/>
                            <a:ext cx="144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336">
                                <a:moveTo>
                                  <a:pt x="228" y="0"/>
                                </a:moveTo>
                                <a:cubicBezTo>
                                  <a:pt x="227" y="6"/>
                                  <a:pt x="228" y="28"/>
                                  <a:pt x="222" y="39"/>
                                </a:cubicBezTo>
                                <a:cubicBezTo>
                                  <a:pt x="216" y="50"/>
                                  <a:pt x="202" y="54"/>
                                  <a:pt x="192" y="66"/>
                                </a:cubicBezTo>
                                <a:cubicBezTo>
                                  <a:pt x="182" y="78"/>
                                  <a:pt x="171" y="99"/>
                                  <a:pt x="162" y="114"/>
                                </a:cubicBezTo>
                                <a:cubicBezTo>
                                  <a:pt x="153" y="129"/>
                                  <a:pt x="153" y="133"/>
                                  <a:pt x="138" y="159"/>
                                </a:cubicBezTo>
                                <a:cubicBezTo>
                                  <a:pt x="123" y="185"/>
                                  <a:pt x="88" y="245"/>
                                  <a:pt x="69" y="270"/>
                                </a:cubicBezTo>
                                <a:cubicBezTo>
                                  <a:pt x="50" y="295"/>
                                  <a:pt x="32" y="295"/>
                                  <a:pt x="21" y="306"/>
                                </a:cubicBezTo>
                                <a:cubicBezTo>
                                  <a:pt x="10" y="317"/>
                                  <a:pt x="5" y="330"/>
                                  <a:pt x="0" y="336"/>
                                </a:cubicBez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071720"/>
                            <a:ext cx="119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37">
                                <a:moveTo>
                                  <a:pt x="189" y="37"/>
                                </a:moveTo>
                                <a:cubicBezTo>
                                  <a:pt x="182" y="31"/>
                                  <a:pt x="172" y="2"/>
                                  <a:pt x="150" y="1"/>
                                </a:cubicBezTo>
                                <a:cubicBezTo>
                                  <a:pt x="128" y="0"/>
                                  <a:pt x="82" y="28"/>
                                  <a:pt x="57" y="28"/>
                                </a:cubicBezTo>
                                <a:cubicBezTo>
                                  <a:pt x="32" y="28"/>
                                  <a:pt x="12" y="9"/>
                                  <a:pt x="0" y="4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958320"/>
                            <a:ext cx="21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80">
                                <a:moveTo>
                                  <a:pt x="28" y="0"/>
                                </a:moveTo>
                                <a:cubicBezTo>
                                  <a:pt x="24" y="19"/>
                                  <a:pt x="0" y="84"/>
                                  <a:pt x="1" y="114"/>
                                </a:cubicBezTo>
                                <a:cubicBezTo>
                                  <a:pt x="2" y="144"/>
                                  <a:pt x="27" y="166"/>
                                  <a:pt x="34" y="180"/>
                                </a:cubicBez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0" y="838080"/>
                            <a:ext cx="284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92">
                                <a:moveTo>
                                  <a:pt x="39" y="0"/>
                                </a:moveTo>
                                <a:cubicBezTo>
                                  <a:pt x="40" y="10"/>
                                  <a:pt x="45" y="41"/>
                                  <a:pt x="42" y="60"/>
                                </a:cubicBezTo>
                                <a:cubicBezTo>
                                  <a:pt x="39" y="79"/>
                                  <a:pt x="25" y="95"/>
                                  <a:pt x="18" y="117"/>
                                </a:cubicBezTo>
                                <a:cubicBezTo>
                                  <a:pt x="11" y="139"/>
                                  <a:pt x="4" y="176"/>
                                  <a:pt x="0" y="192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0" y="1146960"/>
                            <a:ext cx="874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31">
                                <a:moveTo>
                                  <a:pt x="0" y="0"/>
                                </a:moveTo>
                                <a:cubicBezTo>
                                  <a:pt x="10" y="7"/>
                                  <a:pt x="46" y="32"/>
                                  <a:pt x="63" y="42"/>
                                </a:cubicBezTo>
                                <a:cubicBezTo>
                                  <a:pt x="80" y="52"/>
                                  <a:pt x="93" y="52"/>
                                  <a:pt x="105" y="60"/>
                                </a:cubicBezTo>
                                <a:cubicBezTo>
                                  <a:pt x="117" y="68"/>
                                  <a:pt x="138" y="81"/>
                                  <a:pt x="138" y="93"/>
                                </a:cubicBezTo>
                                <a:cubicBezTo>
                                  <a:pt x="138" y="105"/>
                                  <a:pt x="112" y="121"/>
                                  <a:pt x="102" y="135"/>
                                </a:cubicBezTo>
                                <a:cubicBezTo>
                                  <a:pt x="92" y="149"/>
                                  <a:pt x="78" y="161"/>
                                  <a:pt x="75" y="177"/>
                                </a:cubicBezTo>
                                <a:cubicBezTo>
                                  <a:pt x="72" y="193"/>
                                  <a:pt x="82" y="220"/>
                                  <a:pt x="84" y="231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0" y="1128240"/>
                            <a:ext cx="1677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98">
                                <a:moveTo>
                                  <a:pt x="264" y="98"/>
                                </a:moveTo>
                                <a:cubicBezTo>
                                  <a:pt x="259" y="84"/>
                                  <a:pt x="249" y="28"/>
                                  <a:pt x="231" y="14"/>
                                </a:cubicBezTo>
                                <a:cubicBezTo>
                                  <a:pt x="213" y="0"/>
                                  <a:pt x="181" y="13"/>
                                  <a:pt x="156" y="17"/>
                                </a:cubicBezTo>
                                <a:cubicBezTo>
                                  <a:pt x="131" y="21"/>
                                  <a:pt x="104" y="33"/>
                                  <a:pt x="78" y="38"/>
                                </a:cubicBezTo>
                                <a:cubicBezTo>
                                  <a:pt x="52" y="43"/>
                                  <a:pt x="16" y="43"/>
                                  <a:pt x="0" y="44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1876320"/>
                            <a:ext cx="85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78">
                                <a:moveTo>
                                  <a:pt x="0" y="78"/>
                                </a:moveTo>
                                <a:cubicBezTo>
                                  <a:pt x="10" y="73"/>
                                  <a:pt x="40" y="60"/>
                                  <a:pt x="57" y="51"/>
                                </a:cubicBezTo>
                                <a:cubicBezTo>
                                  <a:pt x="74" y="42"/>
                                  <a:pt x="92" y="33"/>
                                  <a:pt x="105" y="24"/>
                                </a:cubicBezTo>
                                <a:cubicBezTo>
                                  <a:pt x="118" y="15"/>
                                  <a:pt x="129" y="5"/>
                                  <a:pt x="135" y="0"/>
                                </a:cubicBez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880" y="1922760"/>
                            <a:ext cx="203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119">
                                <a:moveTo>
                                  <a:pt x="0" y="119"/>
                                </a:moveTo>
                                <a:cubicBezTo>
                                  <a:pt x="24" y="108"/>
                                  <a:pt x="103" y="72"/>
                                  <a:pt x="144" y="53"/>
                                </a:cubicBezTo>
                                <a:cubicBezTo>
                                  <a:pt x="185" y="34"/>
                                  <a:pt x="220" y="16"/>
                                  <a:pt x="249" y="8"/>
                                </a:cubicBezTo>
                                <a:cubicBezTo>
                                  <a:pt x="278" y="0"/>
                                  <a:pt x="306" y="6"/>
                                  <a:pt x="321" y="5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931760"/>
                            <a:ext cx="849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01">
                                <a:moveTo>
                                  <a:pt x="0" y="201"/>
                                </a:moveTo>
                                <a:cubicBezTo>
                                  <a:pt x="17" y="184"/>
                                  <a:pt x="81" y="125"/>
                                  <a:pt x="102" y="99"/>
                                </a:cubicBezTo>
                                <a:cubicBezTo>
                                  <a:pt x="123" y="73"/>
                                  <a:pt x="124" y="58"/>
                                  <a:pt x="129" y="42"/>
                                </a:cubicBezTo>
                                <a:cubicBezTo>
                                  <a:pt x="134" y="26"/>
                                  <a:pt x="132" y="9"/>
                                  <a:pt x="132" y="0"/>
                                </a:cubicBez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800" y="1996560"/>
                            <a:ext cx="1580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36">
                                <a:moveTo>
                                  <a:pt x="0" y="135"/>
                                </a:moveTo>
                                <a:cubicBezTo>
                                  <a:pt x="12" y="133"/>
                                  <a:pt x="45" y="136"/>
                                  <a:pt x="75" y="123"/>
                                </a:cubicBezTo>
                                <a:cubicBezTo>
                                  <a:pt x="105" y="110"/>
                                  <a:pt x="159" y="70"/>
                                  <a:pt x="183" y="54"/>
                                </a:cubicBezTo>
                                <a:cubicBezTo>
                                  <a:pt x="207" y="38"/>
                                  <a:pt x="208" y="36"/>
                                  <a:pt x="219" y="27"/>
                                </a:cubicBezTo>
                                <a:cubicBezTo>
                                  <a:pt x="230" y="18"/>
                                  <a:pt x="243" y="6"/>
                                  <a:pt x="249" y="0"/>
                                </a:cubicBez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440" y="2015640"/>
                            <a:ext cx="169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99">
                                <a:moveTo>
                                  <a:pt x="0" y="0"/>
                                </a:moveTo>
                                <a:cubicBezTo>
                                  <a:pt x="13" y="9"/>
                                  <a:pt x="50" y="41"/>
                                  <a:pt x="81" y="54"/>
                                </a:cubicBezTo>
                                <a:cubicBezTo>
                                  <a:pt x="112" y="67"/>
                                  <a:pt x="160" y="71"/>
                                  <a:pt x="186" y="78"/>
                                </a:cubicBezTo>
                                <a:cubicBezTo>
                                  <a:pt x="212" y="85"/>
                                  <a:pt x="224" y="93"/>
                                  <a:pt x="237" y="96"/>
                                </a:cubicBezTo>
                                <a:cubicBezTo>
                                  <a:pt x="250" y="99"/>
                                  <a:pt x="261" y="99"/>
                                  <a:pt x="267" y="99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920" y="2059200"/>
                            <a:ext cx="1029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23">
                                <a:moveTo>
                                  <a:pt x="0" y="123"/>
                                </a:moveTo>
                                <a:cubicBezTo>
                                  <a:pt x="5" y="121"/>
                                  <a:pt x="21" y="122"/>
                                  <a:pt x="30" y="111"/>
                                </a:cubicBezTo>
                                <a:cubicBezTo>
                                  <a:pt x="39" y="100"/>
                                  <a:pt x="34" y="73"/>
                                  <a:pt x="51" y="60"/>
                                </a:cubicBezTo>
                                <a:cubicBezTo>
                                  <a:pt x="68" y="47"/>
                                  <a:pt x="111" y="43"/>
                                  <a:pt x="129" y="33"/>
                                </a:cubicBezTo>
                                <a:cubicBezTo>
                                  <a:pt x="147" y="23"/>
                                  <a:pt x="155" y="7"/>
                                  <a:pt x="162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1746720"/>
                            <a:ext cx="162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23">
                                <a:moveTo>
                                  <a:pt x="0" y="0"/>
                                </a:moveTo>
                                <a:cubicBezTo>
                                  <a:pt x="4" y="9"/>
                                  <a:pt x="16" y="40"/>
                                  <a:pt x="24" y="54"/>
                                </a:cubicBezTo>
                                <a:cubicBezTo>
                                  <a:pt x="32" y="68"/>
                                  <a:pt x="33" y="82"/>
                                  <a:pt x="48" y="87"/>
                                </a:cubicBezTo>
                                <a:cubicBezTo>
                                  <a:pt x="63" y="92"/>
                                  <a:pt x="100" y="83"/>
                                  <a:pt x="117" y="87"/>
                                </a:cubicBezTo>
                                <a:cubicBezTo>
                                  <a:pt x="134" y="91"/>
                                  <a:pt x="135" y="108"/>
                                  <a:pt x="150" y="111"/>
                                </a:cubicBezTo>
                                <a:cubicBezTo>
                                  <a:pt x="165" y="114"/>
                                  <a:pt x="193" y="103"/>
                                  <a:pt x="210" y="105"/>
                                </a:cubicBezTo>
                                <a:cubicBezTo>
                                  <a:pt x="227" y="107"/>
                                  <a:pt x="246" y="119"/>
                                  <a:pt x="255" y="123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1560240"/>
                            <a:ext cx="705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97">
                                <a:moveTo>
                                  <a:pt x="0" y="0"/>
                                </a:moveTo>
                                <a:cubicBezTo>
                                  <a:pt x="4" y="9"/>
                                  <a:pt x="20" y="40"/>
                                  <a:pt x="24" y="57"/>
                                </a:cubicBezTo>
                                <a:cubicBezTo>
                                  <a:pt x="28" y="74"/>
                                  <a:pt x="18" y="89"/>
                                  <a:pt x="21" y="102"/>
                                </a:cubicBezTo>
                                <a:cubicBezTo>
                                  <a:pt x="24" y="115"/>
                                  <a:pt x="34" y="122"/>
                                  <a:pt x="45" y="135"/>
                                </a:cubicBezTo>
                                <a:cubicBezTo>
                                  <a:pt x="56" y="148"/>
                                  <a:pt x="81" y="162"/>
                                  <a:pt x="87" y="180"/>
                                </a:cubicBezTo>
                                <a:cubicBezTo>
                                  <a:pt x="93" y="198"/>
                                  <a:pt x="77" y="227"/>
                                  <a:pt x="81" y="246"/>
                                </a:cubicBezTo>
                                <a:cubicBezTo>
                                  <a:pt x="85" y="265"/>
                                  <a:pt x="105" y="287"/>
                                  <a:pt x="111" y="297"/>
                                </a:cubicBez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120" y="1394640"/>
                            <a:ext cx="3996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61">
                                <a:moveTo>
                                  <a:pt x="0" y="0"/>
                                </a:moveTo>
                                <a:cubicBezTo>
                                  <a:pt x="2" y="3"/>
                                  <a:pt x="2" y="12"/>
                                  <a:pt x="12" y="21"/>
                                </a:cubicBezTo>
                                <a:cubicBezTo>
                                  <a:pt x="22" y="30"/>
                                  <a:pt x="51" y="38"/>
                                  <a:pt x="57" y="54"/>
                                </a:cubicBezTo>
                                <a:cubicBezTo>
                                  <a:pt x="63" y="70"/>
                                  <a:pt x="54" y="102"/>
                                  <a:pt x="51" y="120"/>
                                </a:cubicBezTo>
                                <a:cubicBezTo>
                                  <a:pt x="48" y="138"/>
                                  <a:pt x="41" y="148"/>
                                  <a:pt x="39" y="162"/>
                                </a:cubicBezTo>
                                <a:cubicBezTo>
                                  <a:pt x="37" y="176"/>
                                  <a:pt x="37" y="192"/>
                                  <a:pt x="36" y="204"/>
                                </a:cubicBezTo>
                                <a:cubicBezTo>
                                  <a:pt x="35" y="216"/>
                                  <a:pt x="32" y="225"/>
                                  <a:pt x="33" y="234"/>
                                </a:cubicBezTo>
                                <a:cubicBezTo>
                                  <a:pt x="34" y="243"/>
                                  <a:pt x="40" y="256"/>
                                  <a:pt x="42" y="261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720" y="1699200"/>
                            <a:ext cx="100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2">
                                <a:moveTo>
                                  <a:pt x="0" y="0"/>
                                </a:moveTo>
                                <a:cubicBezTo>
                                  <a:pt x="3" y="13"/>
                                  <a:pt x="14" y="54"/>
                                  <a:pt x="15" y="81"/>
                                </a:cubicBezTo>
                                <a:cubicBezTo>
                                  <a:pt x="16" y="108"/>
                                  <a:pt x="8" y="145"/>
                                  <a:pt x="6" y="162"/>
                                </a:cubicBez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520" y="1602000"/>
                            <a:ext cx="349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50">
                                <a:moveTo>
                                  <a:pt x="4" y="0"/>
                                </a:moveTo>
                                <a:cubicBezTo>
                                  <a:pt x="5" y="6"/>
                                  <a:pt x="0" y="22"/>
                                  <a:pt x="7" y="36"/>
                                </a:cubicBezTo>
                                <a:cubicBezTo>
                                  <a:pt x="14" y="50"/>
                                  <a:pt x="43" y="68"/>
                                  <a:pt x="49" y="87"/>
                                </a:cubicBezTo>
                                <a:cubicBezTo>
                                  <a:pt x="55" y="106"/>
                                  <a:pt x="44" y="137"/>
                                  <a:pt x="43" y="15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1922040"/>
                            <a:ext cx="281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105">
                                <a:moveTo>
                                  <a:pt x="0" y="105"/>
                                </a:moveTo>
                                <a:cubicBezTo>
                                  <a:pt x="8" y="103"/>
                                  <a:pt x="35" y="92"/>
                                  <a:pt x="51" y="90"/>
                                </a:cubicBezTo>
                                <a:cubicBezTo>
                                  <a:pt x="67" y="88"/>
                                  <a:pt x="78" y="100"/>
                                  <a:pt x="96" y="93"/>
                                </a:cubicBezTo>
                                <a:cubicBezTo>
                                  <a:pt x="114" y="86"/>
                                  <a:pt x="138" y="55"/>
                                  <a:pt x="162" y="48"/>
                                </a:cubicBezTo>
                                <a:cubicBezTo>
                                  <a:pt x="186" y="41"/>
                                  <a:pt x="218" y="53"/>
                                  <a:pt x="243" y="48"/>
                                </a:cubicBezTo>
                                <a:cubicBezTo>
                                  <a:pt x="268" y="43"/>
                                  <a:pt x="289" y="20"/>
                                  <a:pt x="312" y="15"/>
                                </a:cubicBezTo>
                                <a:cubicBezTo>
                                  <a:pt x="335" y="10"/>
                                  <a:pt x="359" y="21"/>
                                  <a:pt x="381" y="18"/>
                                </a:cubicBezTo>
                                <a:cubicBezTo>
                                  <a:pt x="403" y="15"/>
                                  <a:pt x="431" y="4"/>
                                  <a:pt x="444" y="0"/>
                                </a:cubicBez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1989000"/>
                            <a:ext cx="169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90">
                                <a:moveTo>
                                  <a:pt x="0" y="81"/>
                                </a:moveTo>
                                <a:cubicBezTo>
                                  <a:pt x="11" y="82"/>
                                  <a:pt x="45" y="90"/>
                                  <a:pt x="66" y="90"/>
                                </a:cubicBezTo>
                                <a:cubicBezTo>
                                  <a:pt x="87" y="90"/>
                                  <a:pt x="105" y="85"/>
                                  <a:pt x="129" y="78"/>
                                </a:cubicBezTo>
                                <a:cubicBezTo>
                                  <a:pt x="153" y="71"/>
                                  <a:pt x="187" y="61"/>
                                  <a:pt x="210" y="48"/>
                                </a:cubicBezTo>
                                <a:cubicBezTo>
                                  <a:pt x="233" y="35"/>
                                  <a:pt x="255" y="10"/>
                                  <a:pt x="267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1876320"/>
                            <a:ext cx="1620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81">
                                <a:moveTo>
                                  <a:pt x="0" y="0"/>
                                </a:moveTo>
                                <a:cubicBezTo>
                                  <a:pt x="8" y="3"/>
                                  <a:pt x="33" y="18"/>
                                  <a:pt x="51" y="21"/>
                                </a:cubicBezTo>
                                <a:cubicBezTo>
                                  <a:pt x="69" y="24"/>
                                  <a:pt x="89" y="16"/>
                                  <a:pt x="111" y="21"/>
                                </a:cubicBezTo>
                                <a:cubicBezTo>
                                  <a:pt x="133" y="26"/>
                                  <a:pt x="159" y="41"/>
                                  <a:pt x="183" y="51"/>
                                </a:cubicBezTo>
                                <a:cubicBezTo>
                                  <a:pt x="207" y="61"/>
                                  <a:pt x="240" y="75"/>
                                  <a:pt x="255" y="81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1927800"/>
                            <a:ext cx="192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12">
                                <a:moveTo>
                                  <a:pt x="0" y="0"/>
                                </a:moveTo>
                                <a:cubicBezTo>
                                  <a:pt x="18" y="5"/>
                                  <a:pt x="73" y="13"/>
                                  <a:pt x="108" y="30"/>
                                </a:cubicBezTo>
                                <a:cubicBezTo>
                                  <a:pt x="143" y="47"/>
                                  <a:pt x="181" y="92"/>
                                  <a:pt x="213" y="102"/>
                                </a:cubicBezTo>
                                <a:cubicBezTo>
                                  <a:pt x="245" y="112"/>
                                  <a:pt x="284" y="95"/>
                                  <a:pt x="303" y="93"/>
                                </a:cubicBez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1985040"/>
                            <a:ext cx="184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88">
                                <a:moveTo>
                                  <a:pt x="0" y="0"/>
                                </a:moveTo>
                                <a:cubicBezTo>
                                  <a:pt x="11" y="5"/>
                                  <a:pt x="48" y="24"/>
                                  <a:pt x="69" y="30"/>
                                </a:cubicBezTo>
                                <a:cubicBezTo>
                                  <a:pt x="90" y="36"/>
                                  <a:pt x="110" y="32"/>
                                  <a:pt x="126" y="36"/>
                                </a:cubicBezTo>
                                <a:cubicBezTo>
                                  <a:pt x="142" y="40"/>
                                  <a:pt x="152" y="46"/>
                                  <a:pt x="168" y="54"/>
                                </a:cubicBezTo>
                                <a:cubicBezTo>
                                  <a:pt x="184" y="62"/>
                                  <a:pt x="205" y="80"/>
                                  <a:pt x="222" y="84"/>
                                </a:cubicBezTo>
                                <a:cubicBezTo>
                                  <a:pt x="239" y="88"/>
                                  <a:pt x="262" y="81"/>
                                  <a:pt x="273" y="81"/>
                                </a:cubicBezTo>
                                <a:cubicBezTo>
                                  <a:pt x="284" y="81"/>
                                  <a:pt x="287" y="86"/>
                                  <a:pt x="291" y="87"/>
                                </a:cubicBez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1772280"/>
                            <a:ext cx="1162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65">
                                <a:moveTo>
                                  <a:pt x="0" y="35"/>
                                </a:moveTo>
                                <a:cubicBezTo>
                                  <a:pt x="7" y="30"/>
                                  <a:pt x="26" y="4"/>
                                  <a:pt x="42" y="2"/>
                                </a:cubicBezTo>
                                <a:cubicBezTo>
                                  <a:pt x="58" y="0"/>
                                  <a:pt x="82" y="17"/>
                                  <a:pt x="99" y="23"/>
                                </a:cubicBezTo>
                                <a:cubicBezTo>
                                  <a:pt x="116" y="29"/>
                                  <a:pt x="133" y="31"/>
                                  <a:pt x="147" y="38"/>
                                </a:cubicBezTo>
                                <a:cubicBezTo>
                                  <a:pt x="161" y="45"/>
                                  <a:pt x="176" y="60"/>
                                  <a:pt x="183" y="65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1811520"/>
                            <a:ext cx="1371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04">
                                <a:moveTo>
                                  <a:pt x="0" y="0"/>
                                </a:moveTo>
                                <a:cubicBezTo>
                                  <a:pt x="5" y="10"/>
                                  <a:pt x="19" y="44"/>
                                  <a:pt x="33" y="60"/>
                                </a:cubicBezTo>
                                <a:cubicBezTo>
                                  <a:pt x="47" y="76"/>
                                  <a:pt x="59" y="94"/>
                                  <a:pt x="84" y="99"/>
                                </a:cubicBezTo>
                                <a:cubicBezTo>
                                  <a:pt x="109" y="104"/>
                                  <a:pt x="164" y="93"/>
                                  <a:pt x="186" y="93"/>
                                </a:cubicBezTo>
                                <a:cubicBezTo>
                                  <a:pt x="208" y="93"/>
                                  <a:pt x="210" y="98"/>
                                  <a:pt x="216" y="99"/>
                                </a:cubicBez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1305000"/>
                            <a:ext cx="630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06">
                                <a:moveTo>
                                  <a:pt x="99" y="306"/>
                                </a:moveTo>
                                <a:cubicBezTo>
                                  <a:pt x="97" y="301"/>
                                  <a:pt x="90" y="288"/>
                                  <a:pt x="87" y="276"/>
                                </a:cubicBezTo>
                                <a:cubicBezTo>
                                  <a:pt x="84" y="264"/>
                                  <a:pt x="84" y="249"/>
                                  <a:pt x="78" y="234"/>
                                </a:cubicBezTo>
                                <a:cubicBezTo>
                                  <a:pt x="72" y="219"/>
                                  <a:pt x="57" y="200"/>
                                  <a:pt x="48" y="183"/>
                                </a:cubicBezTo>
                                <a:cubicBezTo>
                                  <a:pt x="39" y="166"/>
                                  <a:pt x="29" y="159"/>
                                  <a:pt x="21" y="129"/>
                                </a:cubicBezTo>
                                <a:cubicBezTo>
                                  <a:pt x="13" y="99"/>
                                  <a:pt x="4" y="2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1840320"/>
                            <a:ext cx="108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25">
                                <a:moveTo>
                                  <a:pt x="171" y="225"/>
                                </a:moveTo>
                                <a:cubicBezTo>
                                  <a:pt x="170" y="217"/>
                                  <a:pt x="169" y="196"/>
                                  <a:pt x="165" y="174"/>
                                </a:cubicBezTo>
                                <a:cubicBezTo>
                                  <a:pt x="161" y="152"/>
                                  <a:pt x="161" y="114"/>
                                  <a:pt x="147" y="93"/>
                                </a:cubicBezTo>
                                <a:cubicBezTo>
                                  <a:pt x="133" y="72"/>
                                  <a:pt x="105" y="63"/>
                                  <a:pt x="81" y="48"/>
                                </a:cubicBezTo>
                                <a:cubicBezTo>
                                  <a:pt x="57" y="33"/>
                                  <a:pt x="17" y="1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1769760"/>
                            <a:ext cx="28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80">
                                <a:moveTo>
                                  <a:pt x="0" y="180"/>
                                </a:moveTo>
                                <a:cubicBezTo>
                                  <a:pt x="1" y="165"/>
                                  <a:pt x="2" y="117"/>
                                  <a:pt x="9" y="87"/>
                                </a:cubicBezTo>
                                <a:cubicBezTo>
                                  <a:pt x="16" y="57"/>
                                  <a:pt x="38" y="18"/>
                                  <a:pt x="45" y="0"/>
                                </a:cubicBez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1855440"/>
                            <a:ext cx="39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62">
                                <a:moveTo>
                                  <a:pt x="63" y="0"/>
                                </a:moveTo>
                                <a:cubicBezTo>
                                  <a:pt x="59" y="7"/>
                                  <a:pt x="44" y="28"/>
                                  <a:pt x="39" y="42"/>
                                </a:cubicBezTo>
                                <a:cubicBezTo>
                                  <a:pt x="34" y="56"/>
                                  <a:pt x="39" y="69"/>
                                  <a:pt x="33" y="84"/>
                                </a:cubicBezTo>
                                <a:cubicBezTo>
                                  <a:pt x="27" y="99"/>
                                  <a:pt x="6" y="122"/>
                                  <a:pt x="3" y="135"/>
                                </a:cubicBezTo>
                                <a:cubicBezTo>
                                  <a:pt x="0" y="148"/>
                                  <a:pt x="10" y="157"/>
                                  <a:pt x="12" y="162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1566000"/>
                            <a:ext cx="349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18">
                                <a:moveTo>
                                  <a:pt x="15" y="318"/>
                                </a:moveTo>
                                <a:cubicBezTo>
                                  <a:pt x="17" y="310"/>
                                  <a:pt x="29" y="284"/>
                                  <a:pt x="30" y="270"/>
                                </a:cubicBezTo>
                                <a:cubicBezTo>
                                  <a:pt x="31" y="256"/>
                                  <a:pt x="23" y="247"/>
                                  <a:pt x="18" y="234"/>
                                </a:cubicBezTo>
                                <a:cubicBezTo>
                                  <a:pt x="13" y="221"/>
                                  <a:pt x="0" y="204"/>
                                  <a:pt x="0" y="189"/>
                                </a:cubicBezTo>
                                <a:cubicBezTo>
                                  <a:pt x="0" y="174"/>
                                  <a:pt x="9" y="165"/>
                                  <a:pt x="18" y="144"/>
                                </a:cubicBezTo>
                                <a:cubicBezTo>
                                  <a:pt x="27" y="123"/>
                                  <a:pt x="53" y="90"/>
                                  <a:pt x="54" y="66"/>
                                </a:cubicBezTo>
                                <a:cubicBezTo>
                                  <a:pt x="55" y="42"/>
                                  <a:pt x="30" y="14"/>
                                  <a:pt x="24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1920240"/>
                            <a:ext cx="266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83">
                                <a:moveTo>
                                  <a:pt x="0" y="183"/>
                                </a:moveTo>
                                <a:cubicBezTo>
                                  <a:pt x="3" y="173"/>
                                  <a:pt x="16" y="141"/>
                                  <a:pt x="18" y="123"/>
                                </a:cubicBezTo>
                                <a:cubicBezTo>
                                  <a:pt x="20" y="105"/>
                                  <a:pt x="8" y="92"/>
                                  <a:pt x="12" y="72"/>
                                </a:cubicBezTo>
                                <a:cubicBezTo>
                                  <a:pt x="16" y="52"/>
                                  <a:pt x="36" y="15"/>
                                  <a:pt x="42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1775520"/>
                            <a:ext cx="68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76">
                                <a:moveTo>
                                  <a:pt x="107" y="276"/>
                                </a:moveTo>
                                <a:cubicBezTo>
                                  <a:pt x="101" y="268"/>
                                  <a:pt x="87" y="239"/>
                                  <a:pt x="71" y="225"/>
                                </a:cubicBezTo>
                                <a:cubicBezTo>
                                  <a:pt x="55" y="211"/>
                                  <a:pt x="22" y="204"/>
                                  <a:pt x="11" y="189"/>
                                </a:cubicBezTo>
                                <a:cubicBezTo>
                                  <a:pt x="0" y="174"/>
                                  <a:pt x="0" y="153"/>
                                  <a:pt x="2" y="132"/>
                                </a:cubicBezTo>
                                <a:cubicBezTo>
                                  <a:pt x="4" y="111"/>
                                  <a:pt x="23" y="85"/>
                                  <a:pt x="26" y="63"/>
                                </a:cubicBezTo>
                                <a:cubicBezTo>
                                  <a:pt x="29" y="41"/>
                                  <a:pt x="19" y="13"/>
                                  <a:pt x="17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120" y="2049840"/>
                            <a:ext cx="666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6">
                                <a:moveTo>
                                  <a:pt x="0" y="126"/>
                                </a:moveTo>
                                <a:cubicBezTo>
                                  <a:pt x="9" y="121"/>
                                  <a:pt x="43" y="108"/>
                                  <a:pt x="57" y="93"/>
                                </a:cubicBezTo>
                                <a:cubicBezTo>
                                  <a:pt x="71" y="78"/>
                                  <a:pt x="76" y="54"/>
                                  <a:pt x="84" y="39"/>
                                </a:cubicBezTo>
                                <a:cubicBezTo>
                                  <a:pt x="92" y="24"/>
                                  <a:pt x="101" y="8"/>
                                  <a:pt x="105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1985040"/>
                            <a:ext cx="792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86">
                                <a:moveTo>
                                  <a:pt x="125" y="186"/>
                                </a:moveTo>
                                <a:cubicBezTo>
                                  <a:pt x="117" y="174"/>
                                  <a:pt x="93" y="130"/>
                                  <a:pt x="74" y="111"/>
                                </a:cubicBezTo>
                                <a:cubicBezTo>
                                  <a:pt x="55" y="92"/>
                                  <a:pt x="22" y="90"/>
                                  <a:pt x="11" y="72"/>
                                </a:cubicBezTo>
                                <a:cubicBezTo>
                                  <a:pt x="0" y="54"/>
                                  <a:pt x="6" y="15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1883880"/>
                            <a:ext cx="112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53">
                                <a:moveTo>
                                  <a:pt x="0" y="0"/>
                                </a:moveTo>
                                <a:cubicBezTo>
                                  <a:pt x="6" y="5"/>
                                  <a:pt x="22" y="18"/>
                                  <a:pt x="33" y="30"/>
                                </a:cubicBezTo>
                                <a:cubicBezTo>
                                  <a:pt x="44" y="42"/>
                                  <a:pt x="50" y="58"/>
                                  <a:pt x="66" y="72"/>
                                </a:cubicBezTo>
                                <a:cubicBezTo>
                                  <a:pt x="82" y="86"/>
                                  <a:pt x="114" y="101"/>
                                  <a:pt x="132" y="114"/>
                                </a:cubicBezTo>
                                <a:cubicBezTo>
                                  <a:pt x="150" y="127"/>
                                  <a:pt x="168" y="145"/>
                                  <a:pt x="177" y="153"/>
                                </a:cubicBez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1743120"/>
                            <a:ext cx="900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19">
                                <a:moveTo>
                                  <a:pt x="1" y="0"/>
                                </a:moveTo>
                                <a:cubicBezTo>
                                  <a:pt x="1" y="10"/>
                                  <a:pt x="0" y="44"/>
                                  <a:pt x="4" y="63"/>
                                </a:cubicBezTo>
                                <a:cubicBezTo>
                                  <a:pt x="8" y="82"/>
                                  <a:pt x="15" y="101"/>
                                  <a:pt x="28" y="114"/>
                                </a:cubicBezTo>
                                <a:cubicBezTo>
                                  <a:pt x="41" y="127"/>
                                  <a:pt x="71" y="131"/>
                                  <a:pt x="85" y="144"/>
                                </a:cubicBezTo>
                                <a:cubicBezTo>
                                  <a:pt x="99" y="157"/>
                                  <a:pt x="106" y="180"/>
                                  <a:pt x="115" y="192"/>
                                </a:cubicBezTo>
                                <a:cubicBezTo>
                                  <a:pt x="124" y="204"/>
                                  <a:pt x="137" y="214"/>
                                  <a:pt x="142" y="219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1497240"/>
                            <a:ext cx="957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384">
                                <a:moveTo>
                                  <a:pt x="0" y="0"/>
                                </a:moveTo>
                                <a:cubicBezTo>
                                  <a:pt x="9" y="10"/>
                                  <a:pt x="31" y="35"/>
                                  <a:pt x="54" y="60"/>
                                </a:cubicBezTo>
                                <a:cubicBezTo>
                                  <a:pt x="77" y="85"/>
                                  <a:pt x="125" y="124"/>
                                  <a:pt x="138" y="150"/>
                                </a:cubicBezTo>
                                <a:cubicBezTo>
                                  <a:pt x="151" y="176"/>
                                  <a:pt x="128" y="194"/>
                                  <a:pt x="129" y="213"/>
                                </a:cubicBezTo>
                                <a:cubicBezTo>
                                  <a:pt x="130" y="232"/>
                                  <a:pt x="146" y="248"/>
                                  <a:pt x="147" y="267"/>
                                </a:cubicBezTo>
                                <a:cubicBezTo>
                                  <a:pt x="148" y="286"/>
                                  <a:pt x="135" y="308"/>
                                  <a:pt x="132" y="327"/>
                                </a:cubicBezTo>
                                <a:cubicBezTo>
                                  <a:pt x="129" y="346"/>
                                  <a:pt x="127" y="372"/>
                                  <a:pt x="126" y="384"/>
                                </a:cubicBez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1371600"/>
                            <a:ext cx="630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12">
                                <a:moveTo>
                                  <a:pt x="0" y="0"/>
                                </a:moveTo>
                                <a:cubicBezTo>
                                  <a:pt x="3" y="7"/>
                                  <a:pt x="7" y="28"/>
                                  <a:pt x="15" y="42"/>
                                </a:cubicBezTo>
                                <a:cubicBezTo>
                                  <a:pt x="23" y="56"/>
                                  <a:pt x="44" y="69"/>
                                  <a:pt x="51" y="84"/>
                                </a:cubicBezTo>
                                <a:cubicBezTo>
                                  <a:pt x="58" y="99"/>
                                  <a:pt x="50" y="111"/>
                                  <a:pt x="57" y="135"/>
                                </a:cubicBezTo>
                                <a:cubicBezTo>
                                  <a:pt x="64" y="159"/>
                                  <a:pt x="93" y="202"/>
                                  <a:pt x="96" y="231"/>
                                </a:cubicBezTo>
                                <a:cubicBezTo>
                                  <a:pt x="99" y="260"/>
                                  <a:pt x="82" y="295"/>
                                  <a:pt x="78" y="312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1615320"/>
                            <a:ext cx="1180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67">
                                <a:moveTo>
                                  <a:pt x="0" y="0"/>
                                </a:moveTo>
                                <a:cubicBezTo>
                                  <a:pt x="8" y="12"/>
                                  <a:pt x="29" y="44"/>
                                  <a:pt x="42" y="69"/>
                                </a:cubicBezTo>
                                <a:cubicBezTo>
                                  <a:pt x="55" y="94"/>
                                  <a:pt x="63" y="124"/>
                                  <a:pt x="78" y="147"/>
                                </a:cubicBezTo>
                                <a:cubicBezTo>
                                  <a:pt x="93" y="170"/>
                                  <a:pt x="114" y="187"/>
                                  <a:pt x="132" y="207"/>
                                </a:cubicBezTo>
                                <a:cubicBezTo>
                                  <a:pt x="150" y="227"/>
                                  <a:pt x="175" y="255"/>
                                  <a:pt x="186" y="267"/>
                                </a:cubicBez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1482120"/>
                            <a:ext cx="137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21">
                                <a:moveTo>
                                  <a:pt x="0" y="0"/>
                                </a:moveTo>
                                <a:cubicBezTo>
                                  <a:pt x="24" y="13"/>
                                  <a:pt x="113" y="45"/>
                                  <a:pt x="147" y="78"/>
                                </a:cubicBezTo>
                                <a:cubicBezTo>
                                  <a:pt x="181" y="111"/>
                                  <a:pt x="193" y="175"/>
                                  <a:pt x="204" y="198"/>
                                </a:cubicBezTo>
                                <a:cubicBezTo>
                                  <a:pt x="215" y="221"/>
                                  <a:pt x="214" y="212"/>
                                  <a:pt x="216" y="216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1709280"/>
                            <a:ext cx="240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42">
                                <a:moveTo>
                                  <a:pt x="0" y="20"/>
                                </a:moveTo>
                                <a:cubicBezTo>
                                  <a:pt x="7" y="17"/>
                                  <a:pt x="27" y="0"/>
                                  <a:pt x="42" y="2"/>
                                </a:cubicBezTo>
                                <a:cubicBezTo>
                                  <a:pt x="57" y="4"/>
                                  <a:pt x="69" y="29"/>
                                  <a:pt x="93" y="35"/>
                                </a:cubicBezTo>
                                <a:cubicBezTo>
                                  <a:pt x="117" y="41"/>
                                  <a:pt x="159" y="42"/>
                                  <a:pt x="186" y="41"/>
                                </a:cubicBezTo>
                                <a:cubicBezTo>
                                  <a:pt x="213" y="40"/>
                                  <a:pt x="232" y="29"/>
                                  <a:pt x="255" y="29"/>
                                </a:cubicBezTo>
                                <a:cubicBezTo>
                                  <a:pt x="278" y="29"/>
                                  <a:pt x="304" y="40"/>
                                  <a:pt x="324" y="41"/>
                                </a:cubicBezTo>
                                <a:cubicBezTo>
                                  <a:pt x="344" y="42"/>
                                  <a:pt x="367" y="39"/>
                                  <a:pt x="378" y="38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1762200"/>
                            <a:ext cx="990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64">
                                <a:moveTo>
                                  <a:pt x="0" y="0"/>
                                </a:moveTo>
                                <a:cubicBezTo>
                                  <a:pt x="5" y="4"/>
                                  <a:pt x="22" y="16"/>
                                  <a:pt x="30" y="27"/>
                                </a:cubicBezTo>
                                <a:cubicBezTo>
                                  <a:pt x="38" y="38"/>
                                  <a:pt x="47" y="53"/>
                                  <a:pt x="51" y="66"/>
                                </a:cubicBezTo>
                                <a:cubicBezTo>
                                  <a:pt x="55" y="79"/>
                                  <a:pt x="56" y="90"/>
                                  <a:pt x="54" y="108"/>
                                </a:cubicBezTo>
                                <a:cubicBezTo>
                                  <a:pt x="52" y="126"/>
                                  <a:pt x="39" y="159"/>
                                  <a:pt x="39" y="177"/>
                                </a:cubicBezTo>
                                <a:cubicBezTo>
                                  <a:pt x="39" y="195"/>
                                  <a:pt x="38" y="208"/>
                                  <a:pt x="54" y="216"/>
                                </a:cubicBezTo>
                                <a:cubicBezTo>
                                  <a:pt x="70" y="224"/>
                                  <a:pt x="118" y="220"/>
                                  <a:pt x="135" y="228"/>
                                </a:cubicBezTo>
                                <a:cubicBezTo>
                                  <a:pt x="152" y="236"/>
                                  <a:pt x="152" y="257"/>
                                  <a:pt x="156" y="264"/>
                                </a:cubicBez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7320" y="1495440"/>
                            <a:ext cx="781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420">
                                <a:moveTo>
                                  <a:pt x="123" y="420"/>
                                </a:moveTo>
                                <a:cubicBezTo>
                                  <a:pt x="116" y="415"/>
                                  <a:pt x="91" y="404"/>
                                  <a:pt x="81" y="390"/>
                                </a:cubicBezTo>
                                <a:cubicBezTo>
                                  <a:pt x="71" y="376"/>
                                  <a:pt x="72" y="351"/>
                                  <a:pt x="63" y="336"/>
                                </a:cubicBezTo>
                                <a:cubicBezTo>
                                  <a:pt x="54" y="321"/>
                                  <a:pt x="35" y="315"/>
                                  <a:pt x="27" y="297"/>
                                </a:cubicBezTo>
                                <a:cubicBezTo>
                                  <a:pt x="19" y="279"/>
                                  <a:pt x="17" y="249"/>
                                  <a:pt x="15" y="228"/>
                                </a:cubicBezTo>
                                <a:cubicBezTo>
                                  <a:pt x="13" y="207"/>
                                  <a:pt x="17" y="187"/>
                                  <a:pt x="18" y="171"/>
                                </a:cubicBezTo>
                                <a:cubicBezTo>
                                  <a:pt x="19" y="155"/>
                                  <a:pt x="23" y="149"/>
                                  <a:pt x="24" y="129"/>
                                </a:cubicBezTo>
                                <a:cubicBezTo>
                                  <a:pt x="25" y="109"/>
                                  <a:pt x="25" y="70"/>
                                  <a:pt x="24" y="51"/>
                                </a:cubicBezTo>
                                <a:cubicBezTo>
                                  <a:pt x="23" y="32"/>
                                  <a:pt x="22" y="23"/>
                                  <a:pt x="18" y="15"/>
                                </a:cubicBezTo>
                                <a:cubicBezTo>
                                  <a:pt x="14" y="7"/>
                                  <a:pt x="4" y="3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1367640"/>
                            <a:ext cx="2037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01">
                                <a:moveTo>
                                  <a:pt x="0" y="0"/>
                                </a:moveTo>
                                <a:cubicBezTo>
                                  <a:pt x="10" y="7"/>
                                  <a:pt x="36" y="30"/>
                                  <a:pt x="60" y="45"/>
                                </a:cubicBezTo>
                                <a:cubicBezTo>
                                  <a:pt x="84" y="60"/>
                                  <a:pt x="117" y="75"/>
                                  <a:pt x="141" y="90"/>
                                </a:cubicBezTo>
                                <a:cubicBezTo>
                                  <a:pt x="165" y="105"/>
                                  <a:pt x="181" y="122"/>
                                  <a:pt x="204" y="135"/>
                                </a:cubicBezTo>
                                <a:cubicBezTo>
                                  <a:pt x="227" y="148"/>
                                  <a:pt x="260" y="157"/>
                                  <a:pt x="279" y="168"/>
                                </a:cubicBezTo>
                                <a:cubicBezTo>
                                  <a:pt x="298" y="179"/>
                                  <a:pt x="312" y="194"/>
                                  <a:pt x="321" y="201"/>
                                </a:cubicBez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1268640"/>
                            <a:ext cx="1278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53">
                                <a:moveTo>
                                  <a:pt x="0" y="0"/>
                                </a:moveTo>
                                <a:cubicBezTo>
                                  <a:pt x="4" y="6"/>
                                  <a:pt x="17" y="22"/>
                                  <a:pt x="24" y="36"/>
                                </a:cubicBezTo>
                                <a:cubicBezTo>
                                  <a:pt x="31" y="50"/>
                                  <a:pt x="33" y="68"/>
                                  <a:pt x="45" y="81"/>
                                </a:cubicBezTo>
                                <a:cubicBezTo>
                                  <a:pt x="57" y="94"/>
                                  <a:pt x="78" y="104"/>
                                  <a:pt x="96" y="111"/>
                                </a:cubicBezTo>
                                <a:cubicBezTo>
                                  <a:pt x="114" y="118"/>
                                  <a:pt x="138" y="116"/>
                                  <a:pt x="156" y="123"/>
                                </a:cubicBezTo>
                                <a:cubicBezTo>
                                  <a:pt x="174" y="130"/>
                                  <a:pt x="192" y="147"/>
                                  <a:pt x="201" y="153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1563840"/>
                            <a:ext cx="108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2">
                                <a:moveTo>
                                  <a:pt x="171" y="102"/>
                                </a:moveTo>
                                <a:cubicBezTo>
                                  <a:pt x="164" y="100"/>
                                  <a:pt x="139" y="93"/>
                                  <a:pt x="126" y="87"/>
                                </a:cubicBezTo>
                                <a:cubicBezTo>
                                  <a:pt x="113" y="81"/>
                                  <a:pt x="99" y="71"/>
                                  <a:pt x="90" y="63"/>
                                </a:cubicBezTo>
                                <a:cubicBezTo>
                                  <a:pt x="81" y="55"/>
                                  <a:pt x="84" y="46"/>
                                  <a:pt x="69" y="36"/>
                                </a:cubicBezTo>
                                <a:cubicBezTo>
                                  <a:pt x="54" y="26"/>
                                  <a:pt x="14" y="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1487880"/>
                            <a:ext cx="106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20">
                                <a:moveTo>
                                  <a:pt x="168" y="120"/>
                                </a:moveTo>
                                <a:cubicBezTo>
                                  <a:pt x="151" y="107"/>
                                  <a:pt x="97" y="65"/>
                                  <a:pt x="69" y="45"/>
                                </a:cubicBezTo>
                                <a:cubicBezTo>
                                  <a:pt x="41" y="25"/>
                                  <a:pt x="14" y="9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1661040"/>
                            <a:ext cx="148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46">
                                <a:moveTo>
                                  <a:pt x="234" y="30"/>
                                </a:moveTo>
                                <a:cubicBezTo>
                                  <a:pt x="219" y="29"/>
                                  <a:pt x="171" y="22"/>
                                  <a:pt x="144" y="24"/>
                                </a:cubicBezTo>
                                <a:cubicBezTo>
                                  <a:pt x="117" y="26"/>
                                  <a:pt x="96" y="46"/>
                                  <a:pt x="72" y="42"/>
                                </a:cubicBezTo>
                                <a:cubicBezTo>
                                  <a:pt x="48" y="38"/>
                                  <a:pt x="15" y="9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1910880"/>
                            <a:ext cx="741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59">
                                <a:moveTo>
                                  <a:pt x="0" y="159"/>
                                </a:moveTo>
                                <a:cubicBezTo>
                                  <a:pt x="5" y="158"/>
                                  <a:pt x="20" y="156"/>
                                  <a:pt x="33" y="150"/>
                                </a:cubicBezTo>
                                <a:cubicBezTo>
                                  <a:pt x="46" y="144"/>
                                  <a:pt x="66" y="136"/>
                                  <a:pt x="78" y="120"/>
                                </a:cubicBezTo>
                                <a:cubicBezTo>
                                  <a:pt x="90" y="104"/>
                                  <a:pt x="101" y="74"/>
                                  <a:pt x="108" y="54"/>
                                </a:cubicBezTo>
                                <a:cubicBezTo>
                                  <a:pt x="115" y="34"/>
                                  <a:pt x="115" y="11"/>
                                  <a:pt x="117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200" y="1341000"/>
                            <a:ext cx="979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47">
                                <a:moveTo>
                                  <a:pt x="154" y="147"/>
                                </a:moveTo>
                                <a:cubicBezTo>
                                  <a:pt x="148" y="142"/>
                                  <a:pt x="134" y="128"/>
                                  <a:pt x="118" y="120"/>
                                </a:cubicBezTo>
                                <a:cubicBezTo>
                                  <a:pt x="102" y="112"/>
                                  <a:pt x="73" y="104"/>
                                  <a:pt x="58" y="96"/>
                                </a:cubicBezTo>
                                <a:cubicBezTo>
                                  <a:pt x="43" y="88"/>
                                  <a:pt x="37" y="78"/>
                                  <a:pt x="28" y="69"/>
                                </a:cubicBezTo>
                                <a:cubicBezTo>
                                  <a:pt x="19" y="60"/>
                                  <a:pt x="8" y="53"/>
                                  <a:pt x="4" y="42"/>
                                </a:cubicBezTo>
                                <a:cubicBezTo>
                                  <a:pt x="0" y="31"/>
                                  <a:pt x="4" y="9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560" y="1445760"/>
                            <a:ext cx="142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2">
                                <a:moveTo>
                                  <a:pt x="225" y="0"/>
                                </a:moveTo>
                                <a:cubicBezTo>
                                  <a:pt x="219" y="3"/>
                                  <a:pt x="212" y="19"/>
                                  <a:pt x="189" y="21"/>
                                </a:cubicBezTo>
                                <a:cubicBezTo>
                                  <a:pt x="166" y="23"/>
                                  <a:pt x="118" y="11"/>
                                  <a:pt x="90" y="15"/>
                                </a:cubicBezTo>
                                <a:cubicBezTo>
                                  <a:pt x="62" y="19"/>
                                  <a:pt x="33" y="34"/>
                                  <a:pt x="18" y="48"/>
                                </a:cubicBezTo>
                                <a:cubicBezTo>
                                  <a:pt x="3" y="62"/>
                                  <a:pt x="4" y="91"/>
                                  <a:pt x="0" y="102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1499400"/>
                            <a:ext cx="219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80">
                                <a:moveTo>
                                  <a:pt x="345" y="18"/>
                                </a:moveTo>
                                <a:cubicBezTo>
                                  <a:pt x="341" y="23"/>
                                  <a:pt x="335" y="39"/>
                                  <a:pt x="321" y="45"/>
                                </a:cubicBezTo>
                                <a:cubicBezTo>
                                  <a:pt x="307" y="51"/>
                                  <a:pt x="279" y="53"/>
                                  <a:pt x="261" y="57"/>
                                </a:cubicBezTo>
                                <a:cubicBezTo>
                                  <a:pt x="243" y="61"/>
                                  <a:pt x="231" y="69"/>
                                  <a:pt x="210" y="72"/>
                                </a:cubicBezTo>
                                <a:cubicBezTo>
                                  <a:pt x="189" y="75"/>
                                  <a:pt x="164" y="80"/>
                                  <a:pt x="138" y="78"/>
                                </a:cubicBezTo>
                                <a:cubicBezTo>
                                  <a:pt x="112" y="76"/>
                                  <a:pt x="68" y="65"/>
                                  <a:pt x="51" y="57"/>
                                </a:cubicBezTo>
                                <a:cubicBezTo>
                                  <a:pt x="34" y="49"/>
                                  <a:pt x="41" y="39"/>
                                  <a:pt x="33" y="30"/>
                                </a:cubicBezTo>
                                <a:cubicBezTo>
                                  <a:pt x="25" y="21"/>
                                  <a:pt x="7" y="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080" y="1515240"/>
                            <a:ext cx="342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5">
                                <a:moveTo>
                                  <a:pt x="20" y="2"/>
                                </a:moveTo>
                                <a:cubicBezTo>
                                  <a:pt x="12" y="0"/>
                                  <a:pt x="0" y="20"/>
                                  <a:pt x="2" y="29"/>
                                </a:cubicBezTo>
                                <a:cubicBezTo>
                                  <a:pt x="4" y="38"/>
                                  <a:pt x="21" y="51"/>
                                  <a:pt x="29" y="53"/>
                                </a:cubicBezTo>
                                <a:cubicBezTo>
                                  <a:pt x="37" y="55"/>
                                  <a:pt x="54" y="52"/>
                                  <a:pt x="53" y="44"/>
                                </a:cubicBezTo>
                                <a:cubicBezTo>
                                  <a:pt x="52" y="36"/>
                                  <a:pt x="25" y="3"/>
                                  <a:pt x="20" y="2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2360"/>
                            <a:ext cx="703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7" h="3">
                                <a:moveTo>
                                  <a:pt x="0" y="0"/>
                                </a:moveTo>
                                <a:lnTo>
                                  <a:pt x="1107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1800"/>
                            <a:ext cx="72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78">
                                <a:moveTo>
                                  <a:pt x="0" y="0"/>
                                </a:moveTo>
                                <a:lnTo>
                                  <a:pt x="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41480"/>
                            <a:ext cx="173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19">
                                <a:moveTo>
                                  <a:pt x="0" y="5"/>
                                </a:moveTo>
                                <a:cubicBezTo>
                                  <a:pt x="15" y="5"/>
                                  <a:pt x="63" y="0"/>
                                  <a:pt x="93" y="2"/>
                                </a:cubicBezTo>
                                <a:cubicBezTo>
                                  <a:pt x="123" y="4"/>
                                  <a:pt x="150" y="15"/>
                                  <a:pt x="180" y="17"/>
                                </a:cubicBezTo>
                                <a:cubicBezTo>
                                  <a:pt x="210" y="19"/>
                                  <a:pt x="254" y="17"/>
                                  <a:pt x="273" y="17"/>
                                </a:cubicBez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44720"/>
                            <a:ext cx="1238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46">
                                <a:moveTo>
                                  <a:pt x="0" y="45"/>
                                </a:moveTo>
                                <a:cubicBezTo>
                                  <a:pt x="9" y="45"/>
                                  <a:pt x="37" y="46"/>
                                  <a:pt x="57" y="42"/>
                                </a:cubicBezTo>
                                <a:cubicBezTo>
                                  <a:pt x="77" y="38"/>
                                  <a:pt x="100" y="25"/>
                                  <a:pt x="123" y="18"/>
                                </a:cubicBezTo>
                                <a:cubicBezTo>
                                  <a:pt x="146" y="11"/>
                                  <a:pt x="180" y="4"/>
                                  <a:pt x="195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100800"/>
                            <a:ext cx="59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63">
                                <a:moveTo>
                                  <a:pt x="0" y="0"/>
                                </a:moveTo>
                                <a:cubicBezTo>
                                  <a:pt x="8" y="5"/>
                                  <a:pt x="30" y="20"/>
                                  <a:pt x="45" y="30"/>
                                </a:cubicBezTo>
                                <a:cubicBezTo>
                                  <a:pt x="60" y="40"/>
                                  <a:pt x="83" y="56"/>
                                  <a:pt x="93" y="63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299160"/>
                            <a:ext cx="306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3">
                                <a:moveTo>
                                  <a:pt x="0" y="3"/>
                                </a:moveTo>
                                <a:cubicBezTo>
                                  <a:pt x="80" y="3"/>
                                  <a:pt x="383" y="1"/>
                                  <a:pt x="48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920" y="377280"/>
                            <a:ext cx="514440" cy="8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278">
                                <a:moveTo>
                                  <a:pt x="810" y="0"/>
                                </a:moveTo>
                                <a:lnTo>
                                  <a:pt x="810" y="1227"/>
                                </a:lnTo>
                                <a:lnTo>
                                  <a:pt x="783" y="1254"/>
                                </a:lnTo>
                                <a:lnTo>
                                  <a:pt x="750" y="1272"/>
                                </a:lnTo>
                                <a:lnTo>
                                  <a:pt x="687" y="1278"/>
                                </a:lnTo>
                                <a:lnTo>
                                  <a:pt x="621" y="1269"/>
                                </a:lnTo>
                                <a:lnTo>
                                  <a:pt x="570" y="1263"/>
                                </a:lnTo>
                                <a:lnTo>
                                  <a:pt x="525" y="1224"/>
                                </a:lnTo>
                                <a:lnTo>
                                  <a:pt x="489" y="1206"/>
                                </a:lnTo>
                                <a:lnTo>
                                  <a:pt x="468" y="1179"/>
                                </a:lnTo>
                                <a:lnTo>
                                  <a:pt x="480" y="1146"/>
                                </a:lnTo>
                                <a:lnTo>
                                  <a:pt x="492" y="1119"/>
                                </a:lnTo>
                                <a:lnTo>
                                  <a:pt x="495" y="1095"/>
                                </a:lnTo>
                                <a:lnTo>
                                  <a:pt x="516" y="1044"/>
                                </a:lnTo>
                                <a:lnTo>
                                  <a:pt x="486" y="1014"/>
                                </a:lnTo>
                                <a:lnTo>
                                  <a:pt x="480" y="972"/>
                                </a:lnTo>
                                <a:lnTo>
                                  <a:pt x="468" y="930"/>
                                </a:lnTo>
                                <a:lnTo>
                                  <a:pt x="432" y="927"/>
                                </a:lnTo>
                                <a:lnTo>
                                  <a:pt x="417" y="885"/>
                                </a:lnTo>
                                <a:lnTo>
                                  <a:pt x="384" y="906"/>
                                </a:lnTo>
                                <a:lnTo>
                                  <a:pt x="348" y="927"/>
                                </a:lnTo>
                                <a:lnTo>
                                  <a:pt x="318" y="900"/>
                                </a:lnTo>
                                <a:lnTo>
                                  <a:pt x="288" y="915"/>
                                </a:lnTo>
                                <a:lnTo>
                                  <a:pt x="246" y="909"/>
                                </a:lnTo>
                                <a:lnTo>
                                  <a:pt x="228" y="939"/>
                                </a:lnTo>
                                <a:lnTo>
                                  <a:pt x="216" y="981"/>
                                </a:lnTo>
                                <a:lnTo>
                                  <a:pt x="186" y="996"/>
                                </a:lnTo>
                                <a:lnTo>
                                  <a:pt x="186" y="948"/>
                                </a:lnTo>
                                <a:lnTo>
                                  <a:pt x="159" y="915"/>
                                </a:lnTo>
                                <a:lnTo>
                                  <a:pt x="138" y="885"/>
                                </a:lnTo>
                                <a:lnTo>
                                  <a:pt x="96" y="876"/>
                                </a:lnTo>
                                <a:lnTo>
                                  <a:pt x="102" y="831"/>
                                </a:lnTo>
                                <a:lnTo>
                                  <a:pt x="66" y="801"/>
                                </a:lnTo>
                                <a:lnTo>
                                  <a:pt x="45" y="771"/>
                                </a:lnTo>
                                <a:lnTo>
                                  <a:pt x="18" y="744"/>
                                </a:lnTo>
                                <a:lnTo>
                                  <a:pt x="12" y="684"/>
                                </a:lnTo>
                                <a:lnTo>
                                  <a:pt x="0" y="633"/>
                                </a:lnTo>
                                <a:lnTo>
                                  <a:pt x="36" y="612"/>
                                </a:lnTo>
                                <a:lnTo>
                                  <a:pt x="63" y="582"/>
                                </a:lnTo>
                                <a:lnTo>
                                  <a:pt x="72" y="537"/>
                                </a:lnTo>
                                <a:lnTo>
                                  <a:pt x="78" y="498"/>
                                </a:lnTo>
                                <a:lnTo>
                                  <a:pt x="99" y="465"/>
                                </a:lnTo>
                                <a:lnTo>
                                  <a:pt x="138" y="453"/>
                                </a:lnTo>
                                <a:lnTo>
                                  <a:pt x="174" y="471"/>
                                </a:lnTo>
                                <a:lnTo>
                                  <a:pt x="204" y="486"/>
                                </a:lnTo>
                                <a:lnTo>
                                  <a:pt x="231" y="507"/>
                                </a:lnTo>
                                <a:lnTo>
                                  <a:pt x="267" y="504"/>
                                </a:lnTo>
                                <a:lnTo>
                                  <a:pt x="300" y="492"/>
                                </a:lnTo>
                                <a:lnTo>
                                  <a:pt x="318" y="471"/>
                                </a:lnTo>
                                <a:lnTo>
                                  <a:pt x="339" y="468"/>
                                </a:lnTo>
                                <a:lnTo>
                                  <a:pt x="390" y="465"/>
                                </a:lnTo>
                                <a:lnTo>
                                  <a:pt x="423" y="459"/>
                                </a:lnTo>
                                <a:lnTo>
                                  <a:pt x="450" y="420"/>
                                </a:lnTo>
                                <a:lnTo>
                                  <a:pt x="468" y="381"/>
                                </a:lnTo>
                                <a:lnTo>
                                  <a:pt x="486" y="360"/>
                                </a:lnTo>
                                <a:lnTo>
                                  <a:pt x="519" y="348"/>
                                </a:lnTo>
                                <a:lnTo>
                                  <a:pt x="528" y="306"/>
                                </a:lnTo>
                                <a:lnTo>
                                  <a:pt x="525" y="249"/>
                                </a:lnTo>
                                <a:lnTo>
                                  <a:pt x="540" y="210"/>
                                </a:lnTo>
                                <a:lnTo>
                                  <a:pt x="576" y="171"/>
                                </a:lnTo>
                                <a:lnTo>
                                  <a:pt x="603" y="138"/>
                                </a:lnTo>
                                <a:lnTo>
                                  <a:pt x="639" y="120"/>
                                </a:lnTo>
                                <a:lnTo>
                                  <a:pt x="675" y="96"/>
                                </a:lnTo>
                                <a:lnTo>
                                  <a:pt x="696" y="60"/>
                                </a:lnTo>
                                <a:lnTo>
                                  <a:pt x="735" y="33"/>
                                </a:lnTo>
                                <a:lnTo>
                                  <a:pt x="771" y="18"/>
                                </a:lnTo>
                                <a:lnTo>
                                  <a:pt x="81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800" y="1862280"/>
                            <a:ext cx="43200" cy="432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439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000" y="93960"/>
                            <a:ext cx="21600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河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254160"/>
                            <a:ext cx="31320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流域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840" y="1573560"/>
                            <a:ext cx="21600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兰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2840" y="359280"/>
                            <a:ext cx="21600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河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040" y="1912680"/>
                            <a:ext cx="21600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郑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0560" y="53856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4120" y="76212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5520" y="96012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915080" cy="2575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4440" y="2624400"/>
                            <a:ext cx="26676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10.65pt;width:387pt;height:217.15pt" coordorigin="210,213" coordsize="7740,4343">
                <v:shape id="shape_0" coordsize="7338,3783" path="m7338,1635l7251,1626l7188,1671l7131,1719l7044,1761l6996,1779l6933,1824l6852,1893l6792,1980l6750,1995l6765,2037l6801,2058l6861,2052l6930,2046l7020,2049l7083,2073l7119,2118l7137,2289l7128,2322l7101,2340l7053,2349l6969,2349l6894,2337l6813,2331l6744,2340l6651,2331l6564,2310l6507,2328l6441,2379l6363,2442l6288,2526l6225,2595l6183,2631l6159,2703l6138,2754l6105,2769l6054,2766l5967,2790l5880,2793l5703,2787l5649,2808l5604,2880l5586,2919l5553,2952l5490,2982l5430,3042l5343,3108l5280,3171l5208,3249l5091,3264l5040,3246l5037,3195l5022,3171l4998,3162l4941,3195l4887,3198l4845,3216l4842,3246l4821,3267l4797,3252l4785,3228l4737,3198l4677,3177l4605,3150l4563,3108l4530,3072l4491,3060l4464,3063l4452,3105l4449,3171l4389,3207l4332,3222l4257,3231l4173,3228l4107,3231l4023,3252l3966,3273l3915,3285l3861,3261l3780,3213l3696,3153l3648,3099l3627,3063l3591,3048l3546,3066l3471,3036l3423,2982l3315,2976l3177,2967l3033,2922l2961,2937l2898,2988l2844,3003l2790,3003l2757,2970l2700,2964l2697,3033l2646,3039l2589,3012l2535,3006l2484,3027l2433,3018l2385,2994l2322,2973l2229,2964l2175,2973l2145,2988l2157,3042l2193,3078l2247,3105l2310,3129l2331,3180l2334,3243l2376,3333l2400,3372l2403,3405l2388,3456l2388,3504l2385,3555l2382,3591l2343,3594l2286,3570l2223,3603l2181,3669l2124,3717l2076,3762l2037,3783l2010,3774l1986,3717l1983,3648l1992,3603l1992,3561l1953,3525l1899,3477l1752,3384l1683,3357l1620,3336l1569,3303l1536,3255l1479,3228l1461,3177l1434,3153l1416,3189l1419,3228l1422,3303l1392,3318l1344,3324l1308,3333l1275,3342l1236,3378l1209,3408l1173,3411l1095,3390l1029,3348l948,3294l906,3261l885,3237l864,3192l849,3138l795,3039l747,3006l696,3003l636,3003l588,2994l558,2964l558,2910l549,2865l507,2850l462,2886l414,2913l384,2934l351,2904l321,2859l291,2829l228,2802l132,2685l84,2622l45,2490l12,2424l0,2376l30,2379l72,2400l147,2370l198,2382l264,2409l315,2388l333,2364l357,2376l348,2433l378,2442l423,2373l456,2370l495,2388l552,2394l603,2379l672,2388l744,2439l780,2457l804,2508l855,2565l954,2559l975,2667l1023,2688l1041,2643l1032,2604l1029,2550l1047,2496l1110,2457l1092,2391l1068,2343l1071,2208l1104,2178l1194,2178l1257,2193l1308,2226l1377,2280l1413,2247l1428,2220l1467,2187l1542,2169l1572,2139l1515,2037l1527,2010l1647,2076l1731,2121l1788,2130l1779,2082l1728,1992l1677,1881l1671,1782l1677,1728l1713,1683l1692,1665l1659,1662l1632,1623l1602,1587l1566,1542l1506,1512l1437,1497l1377,1482l1248,1440l1182,1377l1107,1296l1116,1263l1158,1251l1224,1260l1368,1323l1509,1383l1662,1473l1743,1521l1827,1530l1971,1593l2103,1680l2256,1734l2382,1761l2520,1818l2595,1752l2673,1695l2784,1677l2862,1671l2931,1656l3015,1644l3135,1641l3255,1626l3279,1587l3270,1482l3261,1443l3276,1395l3306,1317l3315,1227l3339,1164l3393,1107l3465,1044l3525,981l3531,939l3516,870l3510,795l3516,705l3528,618l3561,558l3591,477l3564,393l3528,318l3537,261l3579,234l3675,204l3738,174l3807,105l3909,36l3993,30l4083,9l4170,0l4248,3l4314,15l4359,45l4413,117l4482,153l4608,222l4704,264l4764,282l4812,264l4908,231l5004,210l5121,183l5184,156l5229,141l5280,162l5316,219l5343,270l5403,333l5403,390l5355,423l5301,471l5283,537l5292,594l5352,621l5379,672l5355,738l5313,807l5235,864l5244,939l5235,1029l5214,1086l5241,1170l5289,1197l5316,1251l5301,1308l5310,1350l5292,1416l5319,1431l5379,1449l5451,1473l5514,1491l5559,1521l5589,1578l5631,1632l5670,1671l5643,1731l5616,1776l5562,1770l5517,1767l5493,1794l5463,1845l5421,1890l5379,1938l5382,1986l5370,2079l5370,2160l5388,2250l5436,2316l5502,2331l5577,2361l5631,2397l5646,2460l5616,2523l5586,2586l5562,2619l5562,2658l5619,2667l5679,2682l5778,2685l5835,2664l5892,2610l5937,2562l6027,2514l6105,2469l6177,2412l6255,2367l6354,2307l6420,2241l6483,2163l6600,2049l6651,1983l6717,1917l6810,1830l6900,1746l6996,1665l7095,1650l7122,1572l7137,1458l7119,1368e" stroked="t" o:allowincell="f" style="position:absolute;left:266;top:345;width:7337;height:3782;mso-wrap-style:none;v-text-anchor:middle">
                  <v:fill o:detectmouseclick="t" on="false"/>
                  <v:stroke color="black" weight="12600" dashstyle="dashdot" joinstyle="round" endcap="flat"/>
                  <w10:wrap type="none"/>
                </v:shape>
                <v:shape id="shape_0" coordsize="513,378" path="m513,0c503,7,468,28,450,45c432,62,421,92,402,102c383,112,349,99,333,108c317,117,315,137,309,153c303,169,306,191,297,204c288,217,266,225,252,231c238,237,223,235,213,240c203,245,200,261,189,264c178,267,159,254,144,258c129,262,110,279,96,291c82,303,76,316,60,330c44,344,12,368,0,378e" stroked="t" o:allowincell="f" style="position:absolute;left:7109;top:1806;width:512;height:37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58,603" path="m558,0c555,5,547,19,537,33c527,47,516,70,501,84c486,98,463,104,447,117c431,130,415,147,405,162c395,177,396,189,387,204c378,219,366,238,351,252c336,266,316,276,300,288c284,300,268,313,255,327c242,341,231,358,219,372c207,386,193,398,183,414c173,430,163,454,156,468c149,482,149,493,141,498c133,503,117,491,108,498c99,505,95,531,84,540c73,549,56,545,42,555c28,565,9,593,0,603e" stroked="t" o:allowincell="f" style="position:absolute;left:6557;top:2178;width:557;height:602;mso-wrap-style:none;v-text-anchor:middle">
                  <v:fill o:detectmouseclick="t" on="false"/>
                  <v:stroke color="black" weight="17640" joinstyle="round" endcap="flat"/>
                  <w10:wrap type="none"/>
                </v:shape>
                <v:shape id="shape_0" coordsize="762,372" path="m0,372c16,364,72,329,99,321c126,313,142,321,165,321c188,321,210,326,240,324c270,322,310,316,345,312c380,308,417,302,450,297c483,292,524,286,543,279c562,272,561,265,567,252c573,239,571,218,579,204c587,190,608,178,618,165c628,152,632,138,639,126c646,114,652,100,663,90c674,80,693,72,705,63c717,54,729,46,738,36c747,26,757,8,762,0e" stroked="t" o:allowincell="f" style="position:absolute;left:5804;top:2775;width:761;height:371;mso-wrap-style:none;v-text-anchor:middle">
                  <v:fill o:detectmouseclick="t" on="false"/>
                  <v:stroke color="black" weight="18360" joinstyle="round" endcap="flat"/>
                  <w10:wrap type="none"/>
                </v:shape>
                <v:shape id="shape_0" coordsize="929,1153" path="m929,1038c921,1041,896,1055,881,1056c866,1057,856,1048,839,1044c822,1040,794,1034,776,1032c758,1030,743,1031,728,1029c713,1027,701,1023,686,1017c671,1011,656,999,641,990c626,981,609,965,593,960c577,955,565,952,545,960c525,968,500,992,473,1008c446,1024,409,1047,383,1056c357,1065,339,1052,317,1059c295,1066,267,1090,248,1098c229,1106,213,1103,200,1107c187,1111,180,1118,170,1125c160,1132,149,1146,137,1149c125,1152,109,1143,95,1143c81,1143,64,1153,50,1152c36,1151,16,1148,8,1137c0,1126,0,1109,2,1086c4,1063,16,1028,20,999c24,970,20,938,26,912c32,886,50,862,59,843c68,824,73,813,80,798c87,783,100,770,104,753c108,736,109,713,104,693c99,673,80,649,74,630c68,611,66,602,65,576c64,550,67,498,68,471c69,444,70,434,68,414c66,394,57,371,56,351c55,331,67,314,65,294c63,274,44,255,44,231c44,207,55,170,65,147c75,124,99,110,107,93c115,76,111,57,116,42c121,27,135,9,140,0e" stroked="t" o:allowincell="f" style="position:absolute;left:4887;top:2106;width:928;height:1152;mso-wrap-style:none;v-text-anchor:middle">
                  <v:fill o:detectmouseclick="t" on="false"/>
                  <v:stroke color="black" weight="17280" joinstyle="round" endcap="flat"/>
                  <w10:wrap type="none"/>
                </v:shape>
                <v:shape id="shape_0" coordsize="316,1074" path="m88,1074c92,1066,118,1046,115,1023c112,1000,90,972,73,933c56,894,0,834,10,789c20,744,108,696,130,663c152,630,136,611,142,591c148,571,161,555,166,543c171,531,171,533,172,519c173,505,168,472,175,456c182,440,203,439,217,420c231,401,252,366,259,345c266,324,252,313,259,291c266,269,298,240,304,210c310,180,296,137,298,111c300,85,316,69,316,51c316,33,302,11,298,0e" stroked="t" o:allowincell="f" style="position:absolute;left:4936;top:1035;width:315;height:1073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257,329" path="m1257,329c1249,322,1224,305,1209,290c1194,275,1182,247,1167,239c1152,231,1130,241,1116,242c1102,243,1091,248,1080,245c1069,242,1061,231,1050,224c1039,217,1035,212,1017,206c999,200,969,199,942,185c915,171,882,133,858,125c834,117,817,133,798,137c779,141,763,149,744,149c725,149,700,135,681,134c662,133,648,144,630,146c612,148,591,149,573,143c555,137,538,115,522,110c506,105,488,116,474,110c460,104,457,86,438,74c419,62,379,44,360,38c341,32,334,43,321,38c308,33,292,10,279,5c266,0,264,8,243,8c222,8,177,5,150,5c123,5,101,3,81,5c61,7,43,5,30,20c17,35,6,79,0,95e" stroked="t" o:allowincell="f" style="position:absolute;left:3977;top:706;width:1256;height:328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1152,1826" path="m1152,0c1149,14,1144,61,1134,84c1124,107,1113,119,1092,138c1071,157,1026,179,1008,201c990,223,984,238,981,273c978,308,984,372,990,411c996,450,1011,484,1017,507c1023,530,1025,533,1026,552c1027,571,1032,594,1023,621c1014,648,985,690,969,714c953,738,936,743,927,762c918,781,923,803,915,831c907,859,895,894,876,930c857,966,823,1003,798,1047c773,1091,750,1164,726,1197c702,1230,681,1239,654,1245c627,1251,588,1236,561,1236c534,1236,516,1234,489,1242c462,1250,424,1271,396,1284c368,1297,353,1306,321,1320c289,1334,221,1347,204,1371c187,1395,206,1447,219,1467c232,1487,266,1480,282,1491c298,1502,309,1516,315,1533c321,1550,330,1576,321,1596c312,1616,284,1638,258,1653c232,1668,188,1674,165,1689c142,1704,128,1731,117,1746c106,1761,104,1767,99,1779c94,1791,95,1816,84,1821c73,1826,44,1813,30,1809c16,1805,6,1802,0,1800e" stroked="t" o:allowincell="f" style="position:absolute;left:2828;top:798;width:1151;height:18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coordsize="1186,292" path="m28,292c24,285,7,261,4,247c1,233,0,218,7,205c14,192,31,184,46,166c61,148,78,113,100,97c122,81,152,82,175,67c198,52,213,14,241,7c269,0,310,21,343,25c376,29,410,37,442,34c474,31,510,6,535,7c560,8,576,27,595,43c614,59,638,86,652,103c666,120,660,142,679,145c698,148,743,122,769,124c795,126,816,151,838,157c860,163,881,161,904,163c927,165,953,175,976,169c999,163,1037,142,1042,130c1047,118,1005,108,1006,94c1007,80,1031,54,1048,46c1065,38,1088,42,1111,46c1134,50,1171,65,1186,70e" stroked="t" o:allowincell="f" style="position:absolute;left:1654;top:2528;width:1185;height:2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02,850" path="m0,615c5,619,15,626,33,642c51,658,91,703,108,711c125,719,132,704,138,693c144,682,139,655,144,645c149,635,157,632,168,630c179,628,191,639,210,633c229,627,264,603,282,594c300,585,309,576,321,579c333,582,345,598,354,612c363,626,371,658,378,666c385,674,395,665,399,660c403,655,399,642,402,636c405,630,413,623,420,621c427,619,436,615,447,621c458,627,470,648,486,660c502,672,520,687,546,693c572,699,618,684,642,696c666,708,673,745,690,768c707,791,728,824,744,837c760,850,774,850,789,849c804,848,817,840,834,831c851,822,886,804,894,792c902,780,886,768,879,759c872,750,856,747,849,738c842,729,841,717,834,705c827,693,814,683,807,669c800,655,809,641,789,624c769,607,712,584,684,567c656,550,639,537,621,522c603,507,595,488,576,477c557,466,523,469,507,453c491,437,492,396,477,378c462,360,429,357,414,342c399,327,398,297,387,288c376,279,359,292,345,291c331,290,314,292,300,282c286,272,272,243,258,228c244,213,221,205,213,192c205,179,212,161,210,150c208,139,206,135,204,126c202,117,198,108,198,93c198,78,206,51,207,36c208,21,205,7,204,0e" stroked="t" o:allowincell="f" style="position:absolute;left:1478;top:2826;width:901;height:849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540,608" path="m0,0c3,3,14,4,21,12c28,20,35,33,42,51c49,69,50,101,63,117c76,133,114,128,123,147c132,166,115,207,117,231c119,255,122,276,135,294c148,312,181,343,195,342c209,341,208,299,219,291c230,283,245,287,261,291c277,295,308,304,318,318c328,332,324,354,324,375c324,396,318,427,318,447c318,467,314,472,327,495c340,518,375,573,393,585c411,597,423,566,435,567c447,568,458,585,468,591c478,597,486,604,498,606c510,608,531,604,540,603e" stroked="t" o:allowincell="f" style="position:absolute;left:938;top:2838;width:539;height:607;mso-wrap-style:none;v-text-anchor:middle">
                  <v:fill o:detectmouseclick="t" on="false"/>
                  <v:stroke color="black" weight="10080" joinstyle="round" endcap="flat"/>
                  <w10:wrap type="none"/>
                </v:shape>
                <v:shape id="shape_0" coordsize="531,261" path="m0,162c7,161,29,146,45,156c61,166,70,205,96,222c122,239,176,261,201,261c226,261,238,241,249,225c260,209,266,186,270,165c274,144,264,111,270,99c276,87,291,91,306,93c321,95,348,117,363,114c378,111,382,87,393,75c404,63,416,52,429,42c442,32,457,19,474,12c491,5,519,2,531,0e" stroked="t" o:allowincell="f" style="position:absolute;left:406;top:2829;width:530;height:26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336,137" path="m0,2c4,2,9,0,24,5c39,10,74,26,90,29c106,32,107,22,120,26c133,30,150,50,165,53c180,56,198,44,210,47c222,50,227,63,237,71c247,79,263,88,273,95c283,102,284,109,294,116c304,123,327,133,336,137e" stroked="t" o:allowincell="f" style="position:absolute;left:356;top:2773;width:335;height:136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249,64" path="m0,0c6,4,21,21,36,27c51,33,71,33,93,39c115,45,149,62,168,63c187,64,196,57,210,48c224,39,241,17,249,9e" stroked="t" o:allowincell="f" style="position:absolute;left:338;top:2835;width:248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4,64" path="m3,18c6,11,37,0,57,0c77,0,118,14,126,21c134,28,111,35,105,42c99,49,101,62,90,63c79,64,53,52,39,45c25,38,0,25,3,18xe" stroked="t" o:allowincell="f" style="position:absolute;left:647;top:2856;width:133;height:63;mso-wrap-style:none;v-text-anchor:middle">
                  <v:imagedata r:id="rId16" o:detectmouseclick="t"/>
                  <v:stroke color="black" weight="3240" joinstyle="round" endcap="flat"/>
                  <w10:wrap type="none"/>
                </v:shape>
                <v:shape id="shape_0" coordsize="124,118" path="m91,2c79,0,43,32,28,47c13,62,0,84,1,95c2,106,27,114,37,116c47,118,51,109,64,107c77,105,112,111,118,104c124,97,104,79,100,62c96,45,103,4,91,2xe" stroked="t" o:allowincell="f" style="position:absolute;left:783;top:2854;width:123;height:117;mso-wrap-style:none;v-text-anchor:middle">
                  <v:imagedata r:id="rId17" o:detectmouseclick="t"/>
                  <v:stroke color="black" weight="3240" joinstyle="round" endcap="flat"/>
                  <w10:wrap type="none"/>
                </v:shape>
                <v:shape id="shape_0" coordsize="88,204" path="m13,197c23,197,60,204,70,200c80,196,74,179,73,170c72,161,73,167,61,146c49,125,0,67,1,44c2,21,53,10,67,5c81,0,84,12,88,14e" stroked="t" o:allowincell="f" style="position:absolute;left:964;top:3070;width:87;height:203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114,29" path="m114,20c101,17,52,0,33,2c14,4,7,24,0,29e" stroked="t" o:allowincell="f" style="position:absolute;left:863;top:3247;width:113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8,264" path="m68,264c58,248,16,194,8,165c0,136,20,111,20,90c20,69,10,54,8,39c6,24,8,8,8,0e" stroked="t" o:allowincell="f" style="position:absolute;left:1374;top:3414;width:67;height:2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,129" path="m0,0c7,6,26,27,42,39c58,51,80,57,96,72c112,87,132,117,141,129e" stroked="t" o:allowincell="f" style="position:absolute;left:1475;top:3336;width:140;height:128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81,138" path="m0,0c2,10,5,45,12,60c19,75,30,80,42,93c54,106,73,129,81,138e" stroked="t" o:allowincell="f" style="position:absolute;left:1394;top:3195;width:80;height:1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,82" path="m0,82c1,76,1,55,6,43c11,31,18,17,30,10c42,3,54,2,75,1c96,0,142,4,159,4e" stroked="t" o:allowincell="f" style="position:absolute;left:1541;top:3032;width:158;height:81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124,70" path="m0,60c5,59,21,54,30,54c39,54,48,61,57,63c66,65,77,70,87,69c97,68,116,64,120,57c124,50,116,39,114,30c112,21,107,6,105,0e" stroked="t" o:allowincell="f" style="position:absolute;left:1436;top:3105;width:123;height:6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4,54" path="m0,49c6,48,24,40,39,40c54,40,77,54,93,52c109,50,124,36,138,28c152,20,166,8,180,4c194,0,208,2,222,4c236,6,255,11,264,13e" stroked="t" o:allowincell="f" style="position:absolute;left:1418;top:2831;width:263;height:53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35,195" path="m8,195c9,187,14,162,14,144c14,126,6,101,5,84c4,67,0,53,5,39c10,25,29,8,35,0e" stroked="t" o:allowincell="f" style="position:absolute;left:1374;top:2883;width:34;height:19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4,105" path="m0,0c4,8,15,38,27,54c39,70,61,88,75,96c89,104,106,103,114,105e" stroked="t" o:allowincell="f" style="position:absolute;left:1541;top:2667;width:113;height:104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108,99" path="m0,0c4,8,15,39,27,51c39,63,62,67,75,75c88,83,101,94,108,99e" stroked="t" o:allowincell="f" style="position:absolute;left:1430;top:2568;width:107;height: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98,28" path="m198,3c178,7,111,28,78,27c45,26,16,6,0,0e" stroked="t" o:allowincell="f" style="position:absolute;left:1694;top:2853;width:197;height:27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156,38" path="m0,2c4,2,18,0,27,2c36,4,41,9,54,14c67,19,91,32,108,35c125,38,146,33,156,32e" stroked="t" o:allowincell="f" style="position:absolute;left:1880;top:2854;width:155;height: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7,231" path="m47,0c44,6,33,24,29,39c25,54,27,70,23,90c19,110,4,141,2,159c0,177,4,189,8,201c12,213,25,225,29,231e" stroked="t" o:allowincell="f" style="position:absolute;left:2037;top:2568;width:46;height:2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,144" path="m57,0c54,6,41,27,36,39c31,51,33,58,27,75c21,92,6,130,0,144e" stroked="t" o:allowincell="f" style="position:absolute;left:2261;top:2673;width:56;height:143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78,192" path="m0,192c0,187,0,168,3,159c6,150,10,145,18,135c26,125,43,115,51,99c59,83,62,55,66,39c70,23,76,8,78,0e" stroked="t" o:allowincell="f" style="position:absolute;left:2183;top:2817;width:77;height:19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9,141" path="m165,0c165,5,169,21,165,30c161,39,160,47,144,57c128,67,93,79,69,93c45,107,15,131,0,141e" stroked="t" o:allowincell="f" style="position:absolute;left:1949;top:3054;width:168;height:1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1,70" path="m0,49c9,50,40,62,57,58c74,54,87,34,102,25c117,16,141,0,150,4c159,8,153,35,156,46c159,57,168,65,171,70e" stroked="t" o:allowincell="f" style="position:absolute;left:1943;top:2984;width:170;height:6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2,174" path="m0,174c13,167,60,146,78,132c96,118,104,108,108,93c112,78,102,54,102,39c102,24,109,8,111,0e" stroked="t" o:allowincell="f" style="position:absolute;left:2546;top:2694;width:111;height:173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186,135" path="m0,135c4,130,12,112,24,102c36,92,55,81,72,75c89,69,114,71,129,63c144,55,156,40,165,30c174,20,182,6,186,0e" stroked="t" o:allowincell="f" style="position:absolute;left:2354;top:2868;width:185;height:1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330" path="m114,330c116,321,128,292,135,270c142,248,160,225,159,198c158,171,149,132,132,108c115,84,76,69,54,51c32,33,11,11,0,0e" stroked="t" o:allowincell="f" style="position:absolute;left:2702;top:2664;width:159;height:329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488,277" path="m0,195c10,197,45,211,63,210c81,209,97,193,111,186c125,179,130,164,150,168c170,172,201,198,231,207c261,216,303,212,333,222c363,232,388,259,411,267c434,275,462,277,474,270c486,263,488,236,483,225c478,214,456,214,441,201c426,188,400,168,396,150c392,132,417,109,414,90c411,71,384,48,378,33c372,18,378,7,378,0e" stroked="t" o:allowincell="f" style="position:absolute;left:2435;top:2991;width:487;height:276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291,136" path="m0,91c17,97,74,136,102,130c130,124,153,76,171,55c189,34,190,14,210,7c230,0,274,14,291,16e" stroked="t" o:allowincell="f" style="position:absolute;left:2144;top:3167;width:290;height:1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,264" path="m16,264c20,261,40,256,43,243c46,230,34,198,34,183c34,168,46,164,43,150c40,136,20,113,13,96c6,79,2,64,1,48c0,32,4,10,4,0e" stroked="t" o:allowincell="f" style="position:absolute;left:2362;top:3633;width:45;height:263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84,171" path="m18,171c15,161,0,128,0,108c0,88,1,66,15,48c29,30,70,10,84,0e" stroked="t" o:allowincell="f" style="position:absolute;left:2294;top:3900;width:8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,165" path="m0,165c2,160,11,145,12,132c13,119,5,99,9,84c13,69,28,56,36,42c44,28,50,9,54,0e" stroked="t" o:allowincell="f" style="position:absolute;left:2030;top:3528;width:53;height:16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7,122" path="m207,122c203,116,191,95,183,83c175,71,167,58,156,50c145,42,128,42,114,35c100,28,82,10,69,5c56,0,47,5,36,5c25,5,7,8,0,8e" stroked="t" o:allowincell="f" style="position:absolute;left:2261;top:3433;width:206;height:12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96,198" path="m96,198c94,192,90,173,81,159c72,145,47,131,39,111c31,91,42,57,36,39c30,21,7,8,0,0e" stroked="t" o:allowincell="f" style="position:absolute;left:2471;top:3555;width:95;height:197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41,123" path="m41,123c35,113,10,83,5,63c0,43,10,13,11,0e" stroked="t" o:allowincell="f" style="position:absolute;left:2556;top:3756;width:40;height:1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37,348" path="m0,0c9,8,47,29,57,48c67,67,57,95,63,114c69,133,91,146,96,165c101,184,85,204,93,228c101,252,127,294,144,309c161,324,180,315,195,321c210,327,228,342,237,348e" stroked="t" o:allowincell="f" style="position:absolute;left:2453;top:2229;width:236;height:347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22,162" path="m222,162c218,157,205,140,195,129c185,118,177,102,162,93c147,84,117,82,102,72c87,62,86,42,69,30c52,18,14,6,0,0e" stroked="t" o:allowincell="f" style="position:absolute;left:2231;top:2067;width:221;height:161;mso-wrap-style:none;v-text-anchor:middle">
                  <v:fill o:detectmouseclick="t" on="false"/>
                  <v:stroke color="black" weight="10080" joinstyle="round" endcap="flat"/>
                  <w10:wrap type="none"/>
                </v:shape>
                <v:shape id="shape_0" coordsize="351,186" path="m0,0c5,4,18,15,30,24c42,33,59,50,75,57c91,64,114,64,129,66c144,68,156,66,168,72c180,78,189,90,201,99c213,108,231,119,243,126c255,133,265,140,276,144c287,148,300,146,312,153c324,160,343,179,351,186e" stroked="t" o:allowincell="f" style="position:absolute;left:1883;top:1884;width:350;height:185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462,243" path="m0,0c8,1,34,0,51,6c68,12,78,25,102,39c126,53,176,80,198,90c220,100,220,94,234,102c248,110,256,124,279,135c302,146,338,153,369,171c400,189,443,228,462,243e" stroked="t" o:allowincell="f" style="position:absolute;left:1424;top:1641;width:461;height:24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,153" path="m0,15c11,14,47,0,66,9c85,18,100,54,117,72c134,90,150,110,171,117c192,124,224,114,243,114c262,114,267,115,285,120c303,125,332,139,351,144c370,149,389,151,399,153e" stroked="t" o:allowincell="f" style="position:absolute;left:2147;top:2319;width:398;height:152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180,124" path="m0,0c11,10,45,44,66,63c87,82,107,104,126,114c145,124,169,121,180,123e" stroked="t" o:allowincell="f" style="position:absolute;left:1973;top:2208;width:179;height:1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351" path="m0,0c1,5,5,16,9,33c13,50,15,76,24,102c33,128,55,163,63,192c71,221,73,255,75,276c77,297,71,306,72,318c73,330,82,344,84,351e" stroked="t" o:allowincell="f" style="position:absolute;left:2657;top:2214;width:83;height:350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183,105" path="m0,0c11,5,45,19,69,30c93,41,128,56,147,69c166,82,176,98,183,105e" stroked="t" o:allowincell="f" style="position:absolute;left:2477;top:2115;width:182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3,282" path="m0,282c4,277,14,260,24,249c34,238,47,235,60,219c73,203,101,176,102,153c103,130,76,104,66,78c56,52,47,16,42,0e" stroked="t" o:allowincell="f" style="position:absolute;left:3101;top:2415;width:102;height:281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102,219" path="m102,219c99,214,94,197,87,189c80,181,67,178,57,171c47,164,32,154,24,144c16,134,10,126,6,111c2,96,0,69,0,54c0,39,0,27,3,18c6,9,15,4,18,0e" stroked="t" o:allowincell="f" style="position:absolute;left:3089;top:2691;width:101;height:2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1,273" path="m51,273c50,264,47,241,42,219c37,197,23,169,21,141c19,113,30,71,27,48c24,25,6,10,0,0e" stroked="t" o:allowincell="f" style="position:absolute;left:3206;top:2589;width:50;height:27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4,273" path="m114,273c111,263,104,233,93,213c82,193,60,169,51,150c42,131,46,119,39,102c32,85,15,65,9,48c3,31,2,10,0,0e" stroked="t" o:allowincell="f" style="position:absolute;left:3452;top:2052;width:113;height:272;mso-wrap-style:none;v-text-anchor:middle">
                  <v:fill o:detectmouseclick="t" on="false"/>
                  <v:stroke color="black" weight="8280" joinstyle="round" endcap="flat"/>
                  <w10:wrap type="none"/>
                </v:shape>
                <v:shape id="shape_0" coordsize="174,159" path="m174,0c169,5,157,25,141,33c125,41,98,43,78,51c58,59,31,63,18,81c5,99,4,143,0,159e" stroked="t" o:allowincell="f" style="position:absolute;left:3389;top:2328;width:173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390" path="m96,390c92,376,80,336,72,303c64,270,51,217,48,189c45,161,53,151,51,135c49,119,47,115,39,93c31,71,8,19,0,0e" stroked="t" o:allowincell="f" style="position:absolute;left:3563;top:2325;width:95;height:38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8,252" path="m48,252c42,242,17,212,12,189c7,166,14,133,15,111c16,89,23,72,21,54c19,36,4,11,0,0e" stroked="t" o:allowincell="f" style="position:absolute;left:3638;top:1821;width:47;height:251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168,30" path="m168,30c161,29,140,19,123,18c106,17,86,27,66,24c46,21,14,5,0,0e" stroked="t" o:allowincell="f" style="position:absolute;left:3686;top:2067;width:167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8,1361" path="m396,23c363,43,313,110,291,143c269,176,273,198,264,221c255,244,242,260,234,284c226,308,217,344,216,368c215,392,224,410,228,431c232,452,238,474,240,494c242,514,237,532,240,551c243,570,250,600,261,611c272,622,289,622,309,620c329,618,365,589,381,596c397,603,395,648,408,662c421,676,439,680,459,677c479,674,513,645,528,644c543,643,553,660,552,671c551,682,539,696,522,713c505,730,473,759,447,773c421,787,397,798,366,797c335,796,290,774,261,764c232,754,211,738,192,737c173,736,157,747,147,758c137,769,142,770,132,800c122,830,105,900,87,938c69,976,35,992,24,1025c13,1058,24,1106,21,1139c18,1172,0,1200,6,1220c12,1240,31,1254,54,1259c77,1264,117,1250,144,1250c171,1250,195,1251,216,1262c237,1273,247,1298,270,1313c293,1328,334,1344,357,1352c380,1360,392,1361,411,1361c430,1361,458,1360,474,1352c490,1344,502,1327,510,1313c518,1299,515,1284,522,1268c529,1252,546,1229,555,1214c564,1199,569,1193,579,1178c589,1163,602,1140,618,1121c634,1102,668,1084,675,1061c682,1038,663,1004,660,983c657,962,650,940,654,932c658,924,674,929,687,935c700,941,717,975,732,971c747,967,760,909,780,908c800,907,838,952,855,965c872,978,874,984,885,989c896,994,912,1002,921,998c930,994,940,978,939,965c938,952,922,939,915,920c908,901,896,874,897,851c898,828,906,792,921,782c936,772,965,788,987,791c1009,794,1042,813,1050,797c1058,781,1041,721,1038,692c1035,663,1042,643,1035,623c1028,603,1007,586,996,572c985,558,974,553,966,542c958,531,954,526,945,506c936,486,929,441,909,419c889,397,847,387,822,374c797,361,773,354,756,338c739,322,727,304,720,281c713,258,721,232,714,200c707,168,699,116,678,89c657,62,617,50,585,35c553,20,520,4,489,2c458,0,415,19,396,23xe" stroked="t" o:allowincell="f" style="position:absolute;left:3731;top:787;width:1057;height:1360;mso-wrap-style:none;v-text-anchor:middle">
                  <v:fill o:detectmouseclick="t" on="false"/>
                  <v:stroke color="black" weight="12600" dashstyle="dashdot" joinstyle="round" endcap="flat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2782;top:2607;width:67;height:67;mso-wrap-style:none;v-text-anchor:middle" type="_x0000_t23">
                  <v:fill o:detectmouseclick="t" type="solid" color2="black"/>
                  <v:stroke color="black" weight="6480" joinstyle="miter" endcap="flat"/>
                  <w10:wrap type="none"/>
                </v:shape>
                <v:shape id="shape_0" coordsize="102,216" path="m0,0c4,11,14,44,24,63c34,82,50,99,60,114c70,129,80,136,87,153c94,170,99,203,102,216e" stroked="t" o:allowincell="f" style="position:absolute;left:4942;top:1500;width:101;height:215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02,156" path="m0,0c5,7,19,30,33,45c47,60,73,72,84,90c95,108,98,142,102,156e" stroked="t" o:allowincell="f" style="position:absolute;left:4844;top:1347;width:101;height:155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147,114" path="m0,0c7,3,24,14,42,21c60,28,93,26,111,42c129,58,140,99,147,114e" stroked="t" o:allowincell="f" style="position:absolute;left:4697;top:1227;width:146;height:1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2,165" path="m0,0c8,11,35,38,48,60c61,82,66,112,75,129c84,146,97,158,102,165e" stroked="t" o:allowincell="f" style="position:absolute;left:4850;top:1638;width:101;height:164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42,123" path="m0,0c3,6,14,25,18,39c22,53,20,73,24,87c28,101,38,116,42,123e" stroked="t" o:allowincell="f" style="position:absolute;left:4805;top:1512;width:41;height:1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4,258" path="m0,0c5,6,26,26,33,39c40,52,34,65,42,81c50,97,71,119,81,135c91,151,98,162,102,177c106,192,103,212,105,225c107,238,112,251,114,258e" stroked="t" o:allowincell="f" style="position:absolute;left:4835;top:1986;width:113;height:257;mso-wrap-style:none;v-text-anchor:middle">
                  <v:fill o:detectmouseclick="t" on="false"/>
                  <v:stroke color="black" weight="10080" joinstyle="round" endcap="flat"/>
                  <w10:wrap type="none"/>
                </v:shape>
                <v:shape id="shape_0" coordsize="282,112" path="m282,112c278,108,265,99,258,88c251,77,247,54,240,43c233,32,229,27,216,22c203,17,180,19,162,16c144,13,124,2,108,1c92,0,84,9,66,10c48,11,14,5,0,4e" stroked="t" o:allowincell="f" style="position:absolute;left:4547;top:1868;width:281;height:11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234,156" path="m234,0c226,3,202,13,186,15c170,17,155,10,141,12c127,14,116,18,102,30c88,42,71,71,57,87c43,103,24,115,15,126c6,137,3,150,0,156e" stroked="t" o:allowincell="f" style="position:absolute;left:4310;top:1872;width:233;height:155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87,126" path="m87,0c87,6,86,28,84,39c82,50,78,59,72,69c66,79,60,90,48,99c36,108,10,121,0,126e" stroked="t" o:allowincell="f" style="position:absolute;left:4222;top:2031;width:86;height:12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0,22" path="m210,13c202,11,176,2,159,1c142,0,129,6,108,7c87,8,51,8,33,10c15,12,7,20,0,22e" stroked="t" o:allowincell="f" style="position:absolute;left:4664;top:2045;width:209;height:21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168,84" path="m168,0c160,5,134,20,120,33c106,46,104,72,84,78c64,84,17,71,0,69e" stroked="t" o:allowincell="f" style="position:absolute;left:4496;top:2067;width:167;height: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6,138" path="m0,0c2,6,9,24,12,36c15,48,14,55,18,72c22,89,32,124,36,138e" stroked="t" o:allowincell="f" style="position:absolute;left:4694;top:1740;width:35;height:137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10,114" path="m1,0c1,11,0,47,1,66c2,85,8,104,10,114e" stroked="t" o:allowincell="f" style="position:absolute;left:4684;top:1626;width:9;height:1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8,153" path="m108,0c104,6,91,26,84,39c77,52,72,65,66,81c60,97,59,126,48,138c37,150,10,150,0,153e" stroked="t" o:allowincell="f" style="position:absolute;left:4478;top:1878;width:107;height:152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114,150" path="m114,0c108,4,87,16,78,24c69,32,69,34,60,45c51,56,28,80,21,93c14,106,21,116,18,126c15,136,4,145,0,150e" stroked="t" o:allowincell="f" style="position:absolute;left:4366;top:2025;width:113;height:14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8,66" path="m0,0c10,3,42,9,57,15c72,21,80,31,93,39c106,47,129,61,138,66e" stroked="t" o:allowincell="f" style="position:absolute;left:4808;top:2475;width:137;height:65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98,63" path="m0,0c8,7,32,38,48,45c64,52,86,44,99,42c112,40,119,31,129,30c139,29,151,28,162,33c173,38,191,57,198,63e" stroked="t" o:allowincell="f" style="position:absolute;left:4610;top:2409;width:197;height:62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108,147" path="m108,147c103,135,88,91,75,72c62,53,40,45,27,33c14,21,6,7,0,0e" stroked="t" o:allowincell="f" style="position:absolute;left:4499;top:2259;width:107;height:1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2,107" path="m0,0c10,12,40,55,60,72c80,89,106,97,123,102c140,107,154,102,162,102e" stroked="t" o:allowincell="f" style="position:absolute;left:4438;top:2295;width:161;height:10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141" path="m0,0c5,8,25,31,30,48c35,65,24,87,33,102c42,117,71,133,81,141e" stroked="t" o:allowincell="f" style="position:absolute;left:5102;top:1248;width:80;height:140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93,156" path="m0,0c5,6,22,19,30,36c38,53,40,85,51,105c62,125,84,146,93,156e" stroked="t" o:allowincell="f" style="position:absolute;left:5006;top:1083;width:92;height:15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31,210" path="m231,0c223,6,197,25,180,36c163,47,151,56,132,63c113,70,82,64,63,78c44,92,30,131,21,147c12,163,9,164,6,174c3,184,1,203,0,210e" stroked="t" o:allowincell="f" style="position:absolute;left:5135;top:732;width:230;height:209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117,168" path="m54,0c63,9,105,37,111,54c117,71,96,87,90,102c84,117,87,136,72,147c57,158,15,164,0,168e" stroked="t" o:allowincell="f" style="position:absolute;left:5372;top:561;width:116;height:16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8,168" path="m258,15c253,13,238,0,228,0c218,0,209,8,195,12c181,16,160,22,144,27c128,32,110,34,96,42c82,50,68,62,57,78c46,94,42,126,33,141c24,156,7,163,0,168e" stroked="t" o:allowincell="f" style="position:absolute;left:5258;top:933;width:257;height:167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34,171" path="m21,171c22,164,34,137,33,126c32,115,17,117,15,105c13,93,20,68,18,51c16,34,4,11,0,0e" stroked="t" o:allowincell="f" style="position:absolute;left:5518;top:951;width: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6,65" path="m186,1c181,1,164,0,153,4c142,8,135,15,120,25c105,35,83,63,63,64c43,65,13,38,0,31e" stroked="t" o:allowincell="f" style="position:absolute;left:5249;top:1226;width:185;height:64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25,117" path="m9,117c12,107,23,73,24,57c25,41,22,30,18,21c14,12,4,4,0,0e" stroked="t" o:allowincell="f" style="position:absolute;left:5441;top:1233;width:24;height:1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2,42" path="m282,0c275,3,260,13,243,18c226,23,204,32,177,33c150,34,107,23,78,24c49,25,16,38,0,42e" stroked="t" o:allowincell="f" style="position:absolute;left:5093;top:1566;width:281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22" path="m132,0c123,5,91,7,75,33c59,59,51,121,39,153c27,185,8,208,0,222e" stroked="t" o:allowincell="f" style="position:absolute;left:5057;top:1824;width:131;height:22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7,60" path="m147,0c142,2,127,12,114,15c101,18,85,14,66,21c47,28,14,52,0,60e" stroked="t" o:allowincell="f" style="position:absolute;left:5009;top:2097;width:146;height:59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96,219" path="m96,0c87,6,56,13,45,36c34,59,34,113,30,138c26,163,23,176,18,189c13,202,4,213,0,219e" stroked="t" o:allowincell="f" style="position:absolute;left:5153;top:1878;width:95;height:2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2,120" path="m42,120c39,106,31,56,24,36c17,16,5,8,0,0e" stroked="t" o:allowincell="f" style="position:absolute;left:5147;top:2109;width:41;height:1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,27" path="m174,27c164,24,139,6,117,3c95,0,61,4,42,6c23,8,9,16,0,18e" stroked="t" o:allowincell="f" style="position:absolute;left:4958;top:2505;width:173;height:26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101,66" path="m0,27c6,31,22,45,36,51c50,57,74,66,84,63c94,60,97,40,99,30c101,20,97,6,96,0e" stroked="t" o:allowincell="f" style="position:absolute;left:5129;top:2502;width:100;height:6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95,132" path="m195,0c188,3,172,2,153,18c134,34,104,80,78,99c52,118,16,125,0,132e" stroked="t" o:allowincell="f" style="position:absolute;left:4904;top:3033;width:194;height:131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156,81" path="m156,0c144,3,102,6,84,18c66,30,62,59,48,69c34,79,10,78,0,81e" stroked="t" o:allowincell="f" style="position:absolute;left:5099;top:2952;width:155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2,192" path="m282,0c278,6,260,22,258,39c256,56,279,84,267,105c255,126,209,152,183,165c157,178,144,176,114,180c84,184,24,190,0,192e" stroked="t" o:allowincell="f" style="position:absolute;left:4991;top:2673;width:281;height:1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14,390" path="m114,0c111,8,103,36,96,51c89,66,82,70,75,90c68,110,57,155,54,174c51,193,58,194,57,207c56,220,50,235,48,252c46,269,49,293,45,309c41,325,31,337,24,351c17,365,5,382,0,390e" stroked="t" o:allowincell="f" style="position:absolute;left:5273;top:2286;width:113;height:389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28,336" path="m228,0c227,6,228,28,222,39c216,50,202,54,192,66c182,78,171,99,162,114c153,129,153,133,138,159c123,185,88,245,69,270c50,295,32,295,21,306c10,317,5,330,0,336e" stroked="t" o:allowincell="f" style="position:absolute;left:5390;top:1944;width:227;height:335;mso-wrap-style:none;v-text-anchor:middle">
                  <v:fill o:detectmouseclick="t" on="false"/>
                  <v:stroke color="black" weight="10080" joinstyle="round" endcap="flat"/>
                  <w10:wrap type="none"/>
                </v:shape>
                <v:shape id="shape_0" coordsize="189,37" path="m189,37c182,31,172,2,150,1c128,0,82,28,57,28c32,28,12,9,0,4e" stroked="t" o:allowincell="f" style="position:absolute;left:5429;top:1901;width:188;height:36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34,180" path="m28,0c24,19,0,84,1,114c2,144,27,166,34,180e" stroked="t" o:allowincell="f" style="position:absolute;left:5389;top:1722;width:33;height:179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45,192" path="m39,0c40,10,45,41,42,60c39,79,25,95,18,117c11,139,4,176,0,192e" stroked="t" o:allowincell="f" style="position:absolute;left:5420;top:1533;width:44;height:19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8,231" path="m0,0c10,7,46,32,63,42c80,52,93,52,105,60c117,68,138,81,138,93c138,105,112,121,102,135c92,149,78,161,75,177c72,193,82,220,84,231e" stroked="t" o:allowincell="f" style="position:absolute;left:5318;top:2019;width:137;height:2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4,98" path="m264,98c259,84,249,28,231,14c213,0,181,13,156,17c131,21,104,33,78,38c52,43,16,43,0,44e" stroked="t" o:allowincell="f" style="position:absolute;left:5573;top:1990;width:263;height:9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5,78" path="m0,78c10,73,40,60,57,51c74,42,92,33,105,24c118,15,129,5,135,0e" stroked="t" o:allowincell="f" style="position:absolute;left:5627;top:3168;width:134;height:77;mso-wrap-style:none;v-text-anchor:middle">
                  <v:fill o:detectmouseclick="t" on="false"/>
                  <v:stroke color="black" weight="10080" joinstyle="round" endcap="flat"/>
                  <w10:wrap type="none"/>
                </v:shape>
                <v:shape id="shape_0" coordsize="321,119" path="m0,119c24,108,103,72,144,53c185,34,220,16,249,8c278,0,306,6,321,5e" stroked="t" o:allowincell="f" style="position:absolute;left:5302;top:3241;width:320;height:118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34,201" path="m0,201c17,184,81,125,102,99c123,73,124,58,129,42c134,26,132,9,132,0e" stroked="t" o:allowincell="f" style="position:absolute;left:5495;top:3255;width:133;height:200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249,136" path="m0,135c12,133,45,136,75,123c105,110,159,70,183,54c207,38,208,36,219,27c230,18,243,6,249,0e" stroked="t" o:allowincell="f" style="position:absolute;left:5060;top:3357;width:248;height:135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267,99" path="m0,0c13,9,50,41,81,54c112,67,160,71,186,78c212,85,224,93,237,96c250,99,261,99,267,99e" stroked="t" o:allowincell="f" style="position:absolute;left:4790;top:3387;width:266;height: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2,123" path="m0,123c5,121,21,122,30,111c39,100,34,73,51,60c68,47,111,43,129,33c147,23,155,7,162,0e" stroked="t" o:allowincell="f" style="position:absolute;left:5339;top:3456;width:161;height:1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5,123" path="m0,0c4,9,16,40,24,54c32,68,33,82,48,87c63,92,100,83,117,87c134,91,135,108,150,111c165,114,193,103,210,105c227,107,246,119,255,123e" stroked="t" o:allowincell="f" style="position:absolute;left:5645;top:2964;width:254;height:122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11,297" path="m0,0c4,9,20,40,24,57c28,74,18,89,21,102c24,115,34,122,45,135c56,148,81,162,87,180c93,198,77,227,81,246c85,265,105,287,111,297e" stroked="t" o:allowincell="f" style="position:absolute;left:5534;top:2670;width:110;height:296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63,261" path="m0,0c2,3,2,12,12,21c22,30,51,38,57,54c63,70,54,102,51,120c48,138,41,148,39,162c37,176,37,192,36,204c35,216,32,225,33,234c34,243,40,256,42,261e" stroked="t" o:allowincell="f" style="position:absolute;left:5492;top:2409;width:62;height:2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62" path="m0,0c3,13,14,54,15,81c16,108,8,145,6,162e" stroked="t" o:allowincell="f" style="position:absolute;left:5753;top:2889;width:15;height:161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55,150" path="m4,0c5,6,0,22,7,36c14,50,43,68,49,87c55,106,44,137,43,150e" stroked="t" o:allowincell="f" style="position:absolute;left:5713;top:2736;width:54;height:14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4,105" path="m0,105c8,103,35,92,51,90c67,88,78,100,96,93c114,86,138,55,162,48c186,41,218,53,243,48c268,43,289,20,312,15c335,10,359,21,381,18c403,15,431,4,444,0e" stroked="t" o:allowincell="f" style="position:absolute;left:4445;top:3240;width:443;height:104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coordsize="267,90" path="m0,81c11,82,45,90,66,90c87,90,105,85,129,78c153,71,187,61,210,48c233,35,255,10,267,0e" stroked="t" o:allowincell="f" style="position:absolute;left:4181;top:3345;width:266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55,81" path="m0,0c8,3,33,18,51,21c69,24,89,16,111,21c133,26,159,41,183,51c207,61,240,75,255,81e" stroked="t" o:allowincell="f" style="position:absolute;left:3326;top:3168;width:254;height:8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303,112" path="m0,0c18,5,73,13,108,30c143,47,181,92,213,102c245,112,284,95,303,93e" stroked="t" o:allowincell="f" style="position:absolute;left:3581;top:3249;width:302;height:111;mso-wrap-style:none;v-text-anchor:middle">
                  <v:fill o:detectmouseclick="t" on="false"/>
                  <v:stroke color="black" weight="10080" joinstyle="round" endcap="flat"/>
                  <w10:wrap type="none"/>
                </v:shape>
                <v:shape id="shape_0" coordsize="291,88" path="m0,0c11,5,48,24,69,30c90,36,110,32,126,36c142,40,152,46,168,54c184,62,205,80,222,84c239,88,262,81,273,81c284,81,287,86,291,87e" stroked="t" o:allowincell="f" style="position:absolute;left:3890;top:3339;width:290;height:87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83,65" path="m0,35c7,30,26,4,42,2c58,0,82,17,99,23c116,29,133,31,147,38c161,45,176,60,183,65e" stroked="t" o:allowincell="f" style="position:absolute;left:2921;top:3004;width:182;height:6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6,104" path="m0,0c5,10,19,44,33,60c47,76,59,94,84,99c109,104,164,93,186,93c208,93,210,98,216,99e" stroked="t" o:allowincell="f" style="position:absolute;left:3101;top:3066;width:215;height:103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99,306" path="m99,306c97,301,90,288,87,276c84,264,84,249,78,234c72,219,57,200,48,183c39,166,29,159,21,129c13,99,4,27,0,0e" stroked="t" o:allowincell="f" style="position:absolute;left:3902;top:2268;width:98;height:30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1,225" path="m171,225c170,217,169,196,165,174c161,152,161,114,147,93c133,72,105,63,81,48c57,33,17,10,0,0e" stroked="t" o:allowincell="f" style="position:absolute;left:3718;top:3111;width:170;height:2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180" path="m0,180c1,165,2,117,9,87c16,57,38,18,45,0e" stroked="t" o:allowincell="f" style="position:absolute;left:3422;top:3000;width:44;height:179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63,162" path="m63,0c59,7,44,28,39,42c34,56,39,69,33,84c27,99,6,122,3,135c0,148,10,157,12,162e" stroked="t" o:allowincell="f" style="position:absolute;left:3077;top:3135;width:62;height:16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5,318" path="m15,318c17,310,29,284,30,270c31,256,23,247,18,234c13,221,0,204,0,189c0,174,9,165,18,144c27,123,53,90,54,66c55,42,30,14,24,0e" stroked="t" o:allowincell="f" style="position:absolute;left:3455;top:2679;width:54;height:3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2,183" path="m0,183c3,173,16,141,18,123c20,105,8,92,12,72c16,52,36,15,42,0e" stroked="t" o:allowincell="f" style="position:absolute;left:4112;top:3237;width:41;height:1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7,276" path="m107,276c101,268,87,239,71,225c55,211,22,204,11,189c0,174,0,153,2,132c4,111,23,85,26,63c29,41,19,13,17,0e" stroked="t" o:allowincell="f" style="position:absolute;left:4485;top:3009;width:106;height:27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126" path="m0,126c9,121,43,108,57,93c71,78,76,54,84,39c92,24,101,8,105,0e" stroked="t" o:allowincell="f" style="position:absolute;left:4103;top:3441;width:104;height:12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5,186" path="m125,186c117,174,93,130,74,111c55,92,22,90,11,72c0,54,6,15,5,0e" stroked="t" o:allowincell="f" style="position:absolute;left:4497;top:3339;width:124;height:18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7,153" path="m0,0c6,5,22,18,33,30c44,42,50,58,66,72c82,86,114,101,132,114c150,127,168,145,177,153e" stroked="t" o:allowincell="f" style="position:absolute;left:4274;top:3180;width:176;height:152;mso-wrap-style:none;v-text-anchor:middle">
                  <v:fill o:detectmouseclick="t" on="false"/>
                  <v:stroke color="black" weight="10080" joinstyle="round" endcap="flat"/>
                  <w10:wrap type="none"/>
                </v:shape>
                <v:shape id="shape_0" coordsize="142,219" path="m1,0c1,10,0,44,4,63c8,82,15,101,28,114c41,127,71,131,85,144c99,157,106,180,115,192c124,204,137,214,142,219e" stroked="t" o:allowincell="f" style="position:absolute;left:4126;top:2958;width:141;height:218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51,384" path="m0,0c9,10,31,35,54,60c77,85,125,124,138,150c151,176,128,194,129,213c130,232,146,248,147,267c148,286,135,308,132,327c129,346,127,372,126,384e" stroked="t" o:allowincell="f" style="position:absolute;left:4001;top:2571;width:150;height:383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99,312" path="m0,0c3,7,7,28,15,42c23,56,44,69,51,84c58,99,50,111,57,135c64,159,93,202,96,231c99,260,82,295,78,312e" stroked="t" o:allowincell="f" style="position:absolute;left:4037;top:2373;width:98;height:3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6,267" path="m0,0c8,12,29,44,42,69c55,94,63,124,78,147c93,170,114,187,132,207c150,227,175,255,186,267e" stroked="t" o:allowincell="f" style="position:absolute;left:3938;top:2757;width:185;height:266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216,221" path="m0,0c24,13,113,45,147,78c181,111,193,175,204,198c215,221,214,212,216,216e" stroked="t" o:allowincell="f" style="position:absolute;left:3728;top:2547;width:215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78,42" path="m0,20c7,17,27,0,42,2c57,4,69,29,93,35c117,41,159,42,186,41c213,40,232,29,255,29c278,29,304,40,324,41c344,42,367,39,378,38e" stroked="t" o:allowincell="f" style="position:absolute;left:3671;top:2905;width:37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6,264" path="m0,0c5,4,22,16,30,27c38,38,47,53,51,66c55,79,56,90,54,108c52,126,39,159,39,177c39,195,38,208,54,216c70,224,118,220,135,228c152,236,152,257,156,264e" stroked="t" o:allowincell="f" style="position:absolute;left:4694;top:2988;width:155;height:263;mso-wrap-style:none;v-text-anchor:middle">
                  <v:fill o:detectmouseclick="t" on="false"/>
                  <v:stroke color="black" weight="10080" joinstyle="round" endcap="flat"/>
                  <w10:wrap type="none"/>
                </v:shape>
                <v:shape id="shape_0" coordsize="123,420" path="m123,420c116,415,91,404,81,390c71,376,72,351,63,336c54,321,35,315,27,297c19,279,17,249,15,228c13,207,17,187,18,171c19,155,23,149,24,129c25,109,25,70,24,51c23,32,22,23,18,15c14,7,4,3,0,0e" stroked="t" o:allowincell="f" style="position:absolute;left:4568;top:2568;width:122;height:419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321,201" path="m0,0c10,7,36,30,60,45c84,60,117,75,141,90c165,105,181,122,204,135c227,148,260,157,279,168c298,179,312,194,321,201e" stroked="t" o:allowincell="f" style="position:absolute;left:4244;top:2367;width:320;height:200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201,153" path="m0,0c4,6,17,22,24,36c31,50,33,68,45,81c57,94,78,104,96,111c114,118,138,116,156,123c174,130,192,147,201,153e" stroked="t" o:allowincell="f" style="position:absolute;left:4043;top:2211;width:200;height:15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1,102" path="m171,102c164,100,139,93,126,87c113,81,99,71,90,63c81,55,84,46,69,36c54,26,14,7,0,0e" stroked="t" o:allowincell="f" style="position:absolute;left:4406;top:2676;width:170;height:101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168,120" path="m168,120c151,107,97,65,69,45c41,25,14,9,0,0e" stroked="t" o:allowincell="f" style="position:absolute;left:4235;top:2556;width:167;height:1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34,46" path="m234,30c219,29,171,22,144,24c117,26,96,46,72,42c48,38,15,9,0,0e" stroked="t" o:allowincell="f" style="position:absolute;left:4352;top:2829;width:233;height:4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7,159" path="m0,159c5,158,20,156,33,150c46,144,66,136,78,120c90,104,101,74,108,54c115,34,115,11,117,0e" stroked="t" o:allowincell="f" style="position:absolute;left:4991;top:3222;width:1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4,147" path="m154,147c148,142,134,128,118,120c102,112,73,104,58,96c43,88,37,78,28,69c19,60,8,53,4,42c0,31,4,9,4,0e" stroked="t" o:allowincell="f" style="position:absolute;left:6982;top:2325;width:153;height:1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25,102" path="m225,0c219,3,212,19,189,21c166,23,118,11,90,15c62,19,33,34,18,48c3,62,4,91,0,102e" stroked="t" o:allowincell="f" style="position:absolute;left:7124;top:2490;width:224;height:10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45,80" path="m345,18c341,23,335,39,321,45c307,51,279,53,261,57c243,61,231,69,210,72c189,75,164,80,138,78c112,76,68,65,51,57c34,49,41,39,33,30c25,21,7,6,0,0e" stroked="t" o:allowincell="f" style="position:absolute;left:6779;top:2574;width:344;height:79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54,55" path="m20,2c12,0,0,20,2,29c4,38,21,51,29,53c37,55,54,52,53,44c52,36,25,3,20,2xe" stroked="t" o:allowincell="f" style="position:absolute;left:6774;top:2599;width:53;height:54;mso-wrap-style:none;v-text-anchor:middle">
                  <v:imagedata r:id="rId18" o:detectmouseclick="t"/>
                  <v:stroke color="black" weight="3240" joinstyle="round" endcap="flat"/>
                  <w10:wrap type="none"/>
                </v:shape>
                <v:shape id="shape_0" coordsize="1107,3" path="m0,0l1107,3e" stroked="t" o:allowincell="f" style="position:absolute;left:215;top:894;width:1106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678" path="m0,0l0,678e" stroked="t" o:allowincell="f" style="position:absolute;left:1319;top:216;width:0;height:6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3,19" path="m0,5c15,5,63,0,93,2c123,4,150,15,180,17c210,19,254,17,273,17e" stroked="t" o:allowincell="f" style="position:absolute;left:512;top:436;width:272;height:18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195,46" path="m0,45c9,45,37,46,57,42c77,38,100,25,123,18c146,11,180,4,195,0e" stroked="t" o:allowincell="f" style="position:absolute;left:317;top:441;width:194;height:4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63" path="m0,0c8,5,30,20,45,30c60,40,83,56,93,63e" stroked="t" o:allowincell="f" style="position:absolute;left:422;top:372;width:92;height:6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83,3" path="m0,3c80,3,383,1,483,0e" stroked="t" o:allowincell="f" style="position:absolute;left:308;top:684;width:482;height:2;mso-wrap-style:none;v-text-anchor:middle">
                  <v:fill o:detectmouseclick="t" on="false"/>
                  <v:stroke color="black" weight="9360" dashstyle="dashdot" joinstyle="round" endcap="flat"/>
                  <w10:wrap type="none"/>
                </v:shape>
                <v:shape id="shape_0" coordsize="810,1278" path="m810,0l810,1227l783,1254l750,1272l687,1278l621,1269l570,1263l525,1224l489,1206l468,1179l480,1146l492,1119l495,1095l516,1044l486,1014l480,972l468,930l432,927l417,885l384,906l348,927l318,900l288,915l246,909l228,939l216,981l186,996l186,948l159,915l138,885l96,876l102,831l66,801l45,771l18,744l12,684l0,633l36,612l63,582l72,537l78,498l99,465l138,453l174,471l204,486l231,507l267,504l300,492l318,471l339,468l390,465l423,459l450,420l468,381l486,360l519,348l528,306l525,249l540,210l576,171l603,138l639,120l675,96l696,60l735,33l771,18l810,0xe" stroked="t" o:allowincell="f" style="position:absolute;left:7139;top:807;width:809;height:1277;mso-wrap-style:none;v-text-anchor:middle">
                  <v:imagedata r:id="rId19" o:detectmouseclick="t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967;top:3146;width:67;height:67;mso-wrap-style:none;v-text-anchor:middle" type="_x0000_t23">
                  <v:fill o:detectmouseclick="t" type="solid" color2="black"/>
                  <v:stroke color="black" weight="6480" joinstyle="miter" endcap="flat"/>
                  <w10:wrap type="none"/>
                </v:shape>
                <v:oval id="shape_0" fillcolor="white" stroked="t" o:allowincell="f" style="position:absolute;left:5166;top:905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48;top:361;width:339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河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;top:613;width:492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流域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8;top:2691;width:339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兰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8;top:779;width:339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河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8;top:3225;width:339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郑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8;top:1061;width:197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8;top:1413;width:197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8;top:1725;width:197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10;top:213;width:7739;height:4055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3855;top:4346;width:419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left="525" w:hanging="525"/>
        <w:rPr/>
      </w:pPr>
      <w:r>
        <w:rPr/>
      </w:r>
    </w:p>
    <w:p>
      <w:pPr>
        <w:pStyle w:val="Normal"/>
        <w:spacing w:lineRule="auto" w:line="300"/>
        <w:ind w:left="525" w:hanging="525"/>
        <w:rPr/>
      </w:pPr>
      <w:r>
        <w:rPr/>
      </w:r>
    </w:p>
    <w:p>
      <w:pPr>
        <w:pStyle w:val="Normal"/>
        <w:spacing w:lineRule="auto" w:line="300"/>
        <w:ind w:left="525" w:hanging="525"/>
        <w:rPr/>
      </w:pPr>
      <w:r>
        <w:rPr/>
      </w:r>
    </w:p>
    <w:p>
      <w:pPr>
        <w:pStyle w:val="Normal"/>
        <w:spacing w:lineRule="auto" w:line="300"/>
        <w:ind w:left="525" w:hanging="525"/>
        <w:rPr/>
      </w:pPr>
      <w:r>
        <w:rPr/>
      </w:r>
    </w:p>
    <w:p>
      <w:pPr>
        <w:pStyle w:val="Normal"/>
        <w:spacing w:lineRule="auto" w:line="300"/>
        <w:ind w:left="525" w:hanging="525"/>
        <w:rPr/>
      </w:pPr>
      <w:r>
        <w:rPr/>
      </w:r>
    </w:p>
    <w:p>
      <w:pPr>
        <w:pStyle w:val="Normal"/>
        <w:spacing w:lineRule="auto" w:line="300"/>
        <w:ind w:left="525" w:hanging="525"/>
        <w:rPr/>
      </w:pPr>
      <w:r>
        <w:rPr/>
      </w:r>
    </w:p>
    <w:p>
      <w:pPr>
        <w:pStyle w:val="Normal"/>
        <w:spacing w:lineRule="auto" w:line="300"/>
        <w:ind w:left="525" w:hanging="525"/>
        <w:rPr/>
      </w:pPr>
      <w:r>
        <w:rPr/>
      </w:r>
    </w:p>
    <w:p>
      <w:pPr>
        <w:pStyle w:val="Normal"/>
        <w:spacing w:lineRule="auto" w:line="300"/>
        <w:ind w:left="525" w:hanging="525"/>
        <w:rPr/>
      </w:pPr>
      <w:r>
        <w:rPr/>
      </w:r>
    </w:p>
    <w:p>
      <w:pPr>
        <w:pStyle w:val="Normal"/>
        <w:spacing w:lineRule="auto" w:line="300"/>
        <w:ind w:left="525" w:hanging="525"/>
        <w:rPr/>
      </w:pPr>
      <w:r>
        <w:rPr/>
      </w:r>
    </w:p>
    <w:p>
      <w:pPr>
        <w:pStyle w:val="Normal"/>
        <w:spacing w:lineRule="auto" w:line="300"/>
        <w:ind w:left="525" w:hanging="525"/>
        <w:rPr/>
      </w:pPr>
      <w:r>
        <w:rPr/>
      </w:r>
    </w:p>
    <w:p>
      <w:pPr>
        <w:pStyle w:val="Normal"/>
        <w:spacing w:lineRule="auto" w:line="300"/>
        <w:ind w:left="525" w:hanging="525"/>
        <w:rPr/>
      </w:pPr>
      <w:r>
        <w:rPr/>
      </w:r>
    </w:p>
    <w:p>
      <w:pPr>
        <w:pStyle w:val="Normal"/>
        <w:spacing w:lineRule="auto" w:line="300"/>
        <w:ind w:left="525" w:hanging="105"/>
        <w:rPr/>
      </w:pPr>
      <w:r>
        <w:rPr>
          <w:rFonts w:ascii="黑体;SimHei" w:hAnsi="黑体;SimHei" w:eastAsia="黑体;SimHei"/>
          <w:b/>
        </w:rPr>
        <w:t xml:space="preserve">材料二  </w:t>
      </w:r>
      <w:r>
        <w:rPr>
          <w:rFonts w:ascii="楷体_GB2312" w:hAnsi="楷体_GB2312" w:eastAsia="楷体_GB2312"/>
        </w:rPr>
        <w:t>兰州——郑州沿线地形剖面图（图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）。</w:t>
      </w:r>
    </w:p>
    <w:p>
      <w:pPr>
        <w:pStyle w:val="Normal"/>
        <w:spacing w:lineRule="auto" w:line="300"/>
        <w:ind w:left="525" w:hanging="525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5275</wp:posOffset>
                </wp:positionH>
                <wp:positionV relativeFrom="paragraph">
                  <wp:posOffset>139065</wp:posOffset>
                </wp:positionV>
                <wp:extent cx="4458970" cy="1809750"/>
                <wp:effectExtent l="0" t="0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8960" cy="1809720"/>
                          <a:chOff x="0" y="0"/>
                          <a:chExt cx="4458960" cy="1809720"/>
                        </a:xfrm>
                      </wpg:grpSpPr>
                      <wps:wsp>
                        <wps:cNvSpPr/>
                        <wps:spPr>
                          <a:xfrm>
                            <a:off x="306720" y="829440"/>
                            <a:ext cx="414540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8" h="819">
                                <a:moveTo>
                                  <a:pt x="6528" y="816"/>
                                </a:moveTo>
                                <a:lnTo>
                                  <a:pt x="3" y="819"/>
                                </a:lnTo>
                                <a:lnTo>
                                  <a:pt x="0" y="12"/>
                                </a:lnTo>
                                <a:lnTo>
                                  <a:pt x="93" y="9"/>
                                </a:lnTo>
                                <a:lnTo>
                                  <a:pt x="210" y="0"/>
                                </a:lnTo>
                                <a:lnTo>
                                  <a:pt x="357" y="21"/>
                                </a:lnTo>
                                <a:lnTo>
                                  <a:pt x="480" y="45"/>
                                </a:lnTo>
                                <a:lnTo>
                                  <a:pt x="630" y="48"/>
                                </a:lnTo>
                                <a:lnTo>
                                  <a:pt x="663" y="48"/>
                                </a:lnTo>
                                <a:lnTo>
                                  <a:pt x="762" y="78"/>
                                </a:lnTo>
                                <a:lnTo>
                                  <a:pt x="891" y="123"/>
                                </a:lnTo>
                                <a:lnTo>
                                  <a:pt x="951" y="96"/>
                                </a:lnTo>
                                <a:lnTo>
                                  <a:pt x="1032" y="99"/>
                                </a:lnTo>
                                <a:lnTo>
                                  <a:pt x="1116" y="90"/>
                                </a:lnTo>
                                <a:lnTo>
                                  <a:pt x="1254" y="87"/>
                                </a:lnTo>
                                <a:lnTo>
                                  <a:pt x="1383" y="96"/>
                                </a:lnTo>
                                <a:lnTo>
                                  <a:pt x="1425" y="60"/>
                                </a:lnTo>
                                <a:lnTo>
                                  <a:pt x="1497" y="60"/>
                                </a:lnTo>
                                <a:lnTo>
                                  <a:pt x="1578" y="102"/>
                                </a:lnTo>
                                <a:lnTo>
                                  <a:pt x="1707" y="111"/>
                                </a:lnTo>
                                <a:lnTo>
                                  <a:pt x="1746" y="72"/>
                                </a:lnTo>
                                <a:lnTo>
                                  <a:pt x="1869" y="69"/>
                                </a:lnTo>
                                <a:lnTo>
                                  <a:pt x="1911" y="57"/>
                                </a:lnTo>
                                <a:lnTo>
                                  <a:pt x="2025" y="57"/>
                                </a:lnTo>
                                <a:lnTo>
                                  <a:pt x="2103" y="78"/>
                                </a:lnTo>
                                <a:lnTo>
                                  <a:pt x="2175" y="87"/>
                                </a:lnTo>
                                <a:lnTo>
                                  <a:pt x="2256" y="87"/>
                                </a:lnTo>
                                <a:lnTo>
                                  <a:pt x="2346" y="75"/>
                                </a:lnTo>
                                <a:lnTo>
                                  <a:pt x="2430" y="123"/>
                                </a:lnTo>
                                <a:lnTo>
                                  <a:pt x="2490" y="159"/>
                                </a:lnTo>
                                <a:lnTo>
                                  <a:pt x="2613" y="138"/>
                                </a:lnTo>
                                <a:lnTo>
                                  <a:pt x="2778" y="120"/>
                                </a:lnTo>
                                <a:lnTo>
                                  <a:pt x="2943" y="114"/>
                                </a:lnTo>
                                <a:lnTo>
                                  <a:pt x="3024" y="84"/>
                                </a:lnTo>
                                <a:lnTo>
                                  <a:pt x="3138" y="87"/>
                                </a:lnTo>
                                <a:lnTo>
                                  <a:pt x="3243" y="48"/>
                                </a:lnTo>
                                <a:lnTo>
                                  <a:pt x="3303" y="48"/>
                                </a:lnTo>
                                <a:lnTo>
                                  <a:pt x="3396" y="87"/>
                                </a:lnTo>
                                <a:lnTo>
                                  <a:pt x="3513" y="42"/>
                                </a:lnTo>
                                <a:lnTo>
                                  <a:pt x="3639" y="81"/>
                                </a:lnTo>
                                <a:lnTo>
                                  <a:pt x="3708" y="99"/>
                                </a:lnTo>
                                <a:lnTo>
                                  <a:pt x="3792" y="102"/>
                                </a:lnTo>
                                <a:lnTo>
                                  <a:pt x="3885" y="123"/>
                                </a:lnTo>
                                <a:lnTo>
                                  <a:pt x="3942" y="135"/>
                                </a:lnTo>
                                <a:lnTo>
                                  <a:pt x="3993" y="123"/>
                                </a:lnTo>
                                <a:lnTo>
                                  <a:pt x="4083" y="168"/>
                                </a:lnTo>
                                <a:lnTo>
                                  <a:pt x="4161" y="162"/>
                                </a:lnTo>
                                <a:lnTo>
                                  <a:pt x="4236" y="129"/>
                                </a:lnTo>
                                <a:lnTo>
                                  <a:pt x="4320" y="102"/>
                                </a:lnTo>
                                <a:lnTo>
                                  <a:pt x="4416" y="135"/>
                                </a:lnTo>
                                <a:lnTo>
                                  <a:pt x="4527" y="141"/>
                                </a:lnTo>
                                <a:lnTo>
                                  <a:pt x="4617" y="177"/>
                                </a:lnTo>
                                <a:lnTo>
                                  <a:pt x="4662" y="174"/>
                                </a:lnTo>
                                <a:lnTo>
                                  <a:pt x="4743" y="171"/>
                                </a:lnTo>
                                <a:lnTo>
                                  <a:pt x="4842" y="156"/>
                                </a:lnTo>
                                <a:lnTo>
                                  <a:pt x="4962" y="168"/>
                                </a:lnTo>
                                <a:lnTo>
                                  <a:pt x="5055" y="132"/>
                                </a:lnTo>
                                <a:lnTo>
                                  <a:pt x="5220" y="162"/>
                                </a:lnTo>
                                <a:lnTo>
                                  <a:pt x="5340" y="198"/>
                                </a:lnTo>
                                <a:lnTo>
                                  <a:pt x="5400" y="165"/>
                                </a:lnTo>
                                <a:lnTo>
                                  <a:pt x="5493" y="177"/>
                                </a:lnTo>
                                <a:lnTo>
                                  <a:pt x="5565" y="213"/>
                                </a:lnTo>
                                <a:lnTo>
                                  <a:pt x="5703" y="198"/>
                                </a:lnTo>
                                <a:lnTo>
                                  <a:pt x="5817" y="195"/>
                                </a:lnTo>
                                <a:lnTo>
                                  <a:pt x="5922" y="183"/>
                                </a:lnTo>
                                <a:lnTo>
                                  <a:pt x="6003" y="180"/>
                                </a:lnTo>
                                <a:lnTo>
                                  <a:pt x="6051" y="153"/>
                                </a:lnTo>
                                <a:lnTo>
                                  <a:pt x="6111" y="174"/>
                                </a:lnTo>
                                <a:lnTo>
                                  <a:pt x="6189" y="216"/>
                                </a:lnTo>
                                <a:lnTo>
                                  <a:pt x="6324" y="171"/>
                                </a:lnTo>
                                <a:lnTo>
                                  <a:pt x="6387" y="147"/>
                                </a:lnTo>
                                <a:lnTo>
                                  <a:pt x="6528" y="135"/>
                                </a:lnTo>
                                <a:lnTo>
                                  <a:pt x="6528" y="81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349280"/>
                            <a:ext cx="4158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60560"/>
                            <a:ext cx="720" cy="118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19920"/>
                            <a:ext cx="43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156960"/>
                            <a:ext cx="720" cy="118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278640"/>
                            <a:ext cx="413964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9" h="870">
                                <a:moveTo>
                                  <a:pt x="6519" y="6"/>
                                </a:moveTo>
                                <a:lnTo>
                                  <a:pt x="6453" y="0"/>
                                </a:lnTo>
                                <a:lnTo>
                                  <a:pt x="6294" y="45"/>
                                </a:lnTo>
                                <a:lnTo>
                                  <a:pt x="6255" y="24"/>
                                </a:lnTo>
                                <a:lnTo>
                                  <a:pt x="6216" y="30"/>
                                </a:lnTo>
                                <a:lnTo>
                                  <a:pt x="6150" y="72"/>
                                </a:lnTo>
                                <a:lnTo>
                                  <a:pt x="6075" y="132"/>
                                </a:lnTo>
                                <a:lnTo>
                                  <a:pt x="6006" y="105"/>
                                </a:lnTo>
                                <a:lnTo>
                                  <a:pt x="5973" y="168"/>
                                </a:lnTo>
                                <a:lnTo>
                                  <a:pt x="5895" y="168"/>
                                </a:lnTo>
                                <a:lnTo>
                                  <a:pt x="5826" y="150"/>
                                </a:lnTo>
                                <a:lnTo>
                                  <a:pt x="5754" y="174"/>
                                </a:lnTo>
                                <a:lnTo>
                                  <a:pt x="5613" y="168"/>
                                </a:lnTo>
                                <a:lnTo>
                                  <a:pt x="5535" y="156"/>
                                </a:lnTo>
                                <a:lnTo>
                                  <a:pt x="5475" y="129"/>
                                </a:lnTo>
                                <a:lnTo>
                                  <a:pt x="5418" y="177"/>
                                </a:lnTo>
                                <a:lnTo>
                                  <a:pt x="5373" y="198"/>
                                </a:lnTo>
                                <a:lnTo>
                                  <a:pt x="5316" y="201"/>
                                </a:lnTo>
                                <a:lnTo>
                                  <a:pt x="5265" y="168"/>
                                </a:lnTo>
                                <a:lnTo>
                                  <a:pt x="5184" y="225"/>
                                </a:lnTo>
                                <a:lnTo>
                                  <a:pt x="5118" y="225"/>
                                </a:lnTo>
                                <a:lnTo>
                                  <a:pt x="5031" y="195"/>
                                </a:lnTo>
                                <a:lnTo>
                                  <a:pt x="4968" y="219"/>
                                </a:lnTo>
                                <a:lnTo>
                                  <a:pt x="4902" y="219"/>
                                </a:lnTo>
                                <a:lnTo>
                                  <a:pt x="4839" y="198"/>
                                </a:lnTo>
                                <a:lnTo>
                                  <a:pt x="4755" y="195"/>
                                </a:lnTo>
                                <a:lnTo>
                                  <a:pt x="4689" y="225"/>
                                </a:lnTo>
                                <a:lnTo>
                                  <a:pt x="4620" y="231"/>
                                </a:lnTo>
                                <a:lnTo>
                                  <a:pt x="4584" y="204"/>
                                </a:lnTo>
                                <a:lnTo>
                                  <a:pt x="4527" y="210"/>
                                </a:lnTo>
                                <a:lnTo>
                                  <a:pt x="4485" y="252"/>
                                </a:lnTo>
                                <a:lnTo>
                                  <a:pt x="4407" y="297"/>
                                </a:lnTo>
                                <a:lnTo>
                                  <a:pt x="4341" y="306"/>
                                </a:lnTo>
                                <a:lnTo>
                                  <a:pt x="4305" y="300"/>
                                </a:lnTo>
                                <a:lnTo>
                                  <a:pt x="4215" y="294"/>
                                </a:lnTo>
                                <a:lnTo>
                                  <a:pt x="4152" y="312"/>
                                </a:lnTo>
                                <a:lnTo>
                                  <a:pt x="4071" y="264"/>
                                </a:lnTo>
                                <a:lnTo>
                                  <a:pt x="4035" y="300"/>
                                </a:lnTo>
                                <a:lnTo>
                                  <a:pt x="3978" y="267"/>
                                </a:lnTo>
                                <a:lnTo>
                                  <a:pt x="3915" y="273"/>
                                </a:lnTo>
                                <a:lnTo>
                                  <a:pt x="3837" y="276"/>
                                </a:lnTo>
                                <a:lnTo>
                                  <a:pt x="3795" y="306"/>
                                </a:lnTo>
                                <a:lnTo>
                                  <a:pt x="3714" y="276"/>
                                </a:lnTo>
                                <a:lnTo>
                                  <a:pt x="3621" y="312"/>
                                </a:lnTo>
                                <a:lnTo>
                                  <a:pt x="3447" y="261"/>
                                </a:lnTo>
                                <a:lnTo>
                                  <a:pt x="3321" y="273"/>
                                </a:lnTo>
                                <a:lnTo>
                                  <a:pt x="3261" y="315"/>
                                </a:lnTo>
                                <a:lnTo>
                                  <a:pt x="3195" y="357"/>
                                </a:lnTo>
                                <a:lnTo>
                                  <a:pt x="3141" y="333"/>
                                </a:lnTo>
                                <a:lnTo>
                                  <a:pt x="3045" y="405"/>
                                </a:lnTo>
                                <a:lnTo>
                                  <a:pt x="2934" y="426"/>
                                </a:lnTo>
                                <a:lnTo>
                                  <a:pt x="2880" y="405"/>
                                </a:lnTo>
                                <a:lnTo>
                                  <a:pt x="2796" y="423"/>
                                </a:lnTo>
                                <a:lnTo>
                                  <a:pt x="2757" y="468"/>
                                </a:lnTo>
                                <a:lnTo>
                                  <a:pt x="2715" y="465"/>
                                </a:lnTo>
                                <a:lnTo>
                                  <a:pt x="2592" y="474"/>
                                </a:lnTo>
                                <a:lnTo>
                                  <a:pt x="2526" y="444"/>
                                </a:lnTo>
                                <a:lnTo>
                                  <a:pt x="2412" y="480"/>
                                </a:lnTo>
                                <a:lnTo>
                                  <a:pt x="2283" y="471"/>
                                </a:lnTo>
                                <a:lnTo>
                                  <a:pt x="2226" y="435"/>
                                </a:lnTo>
                                <a:lnTo>
                                  <a:pt x="2172" y="465"/>
                                </a:lnTo>
                                <a:lnTo>
                                  <a:pt x="2127" y="447"/>
                                </a:lnTo>
                                <a:lnTo>
                                  <a:pt x="2082" y="501"/>
                                </a:lnTo>
                                <a:lnTo>
                                  <a:pt x="2076" y="567"/>
                                </a:lnTo>
                                <a:lnTo>
                                  <a:pt x="2064" y="627"/>
                                </a:lnTo>
                                <a:lnTo>
                                  <a:pt x="2046" y="663"/>
                                </a:lnTo>
                                <a:lnTo>
                                  <a:pt x="2022" y="684"/>
                                </a:lnTo>
                                <a:lnTo>
                                  <a:pt x="1992" y="642"/>
                                </a:lnTo>
                                <a:lnTo>
                                  <a:pt x="2007" y="582"/>
                                </a:lnTo>
                                <a:lnTo>
                                  <a:pt x="1995" y="516"/>
                                </a:lnTo>
                                <a:lnTo>
                                  <a:pt x="1908" y="456"/>
                                </a:lnTo>
                                <a:lnTo>
                                  <a:pt x="1866" y="501"/>
                                </a:lnTo>
                                <a:lnTo>
                                  <a:pt x="1827" y="477"/>
                                </a:lnTo>
                                <a:lnTo>
                                  <a:pt x="1788" y="501"/>
                                </a:lnTo>
                                <a:lnTo>
                                  <a:pt x="1689" y="498"/>
                                </a:lnTo>
                                <a:lnTo>
                                  <a:pt x="1638" y="459"/>
                                </a:lnTo>
                                <a:lnTo>
                                  <a:pt x="1605" y="501"/>
                                </a:lnTo>
                                <a:lnTo>
                                  <a:pt x="1509" y="459"/>
                                </a:lnTo>
                                <a:lnTo>
                                  <a:pt x="1500" y="555"/>
                                </a:lnTo>
                                <a:lnTo>
                                  <a:pt x="1479" y="642"/>
                                </a:lnTo>
                                <a:lnTo>
                                  <a:pt x="1482" y="705"/>
                                </a:lnTo>
                                <a:lnTo>
                                  <a:pt x="1425" y="759"/>
                                </a:lnTo>
                                <a:lnTo>
                                  <a:pt x="1407" y="630"/>
                                </a:lnTo>
                                <a:lnTo>
                                  <a:pt x="1398" y="534"/>
                                </a:lnTo>
                                <a:lnTo>
                                  <a:pt x="1380" y="474"/>
                                </a:lnTo>
                                <a:lnTo>
                                  <a:pt x="1335" y="462"/>
                                </a:lnTo>
                                <a:lnTo>
                                  <a:pt x="1299" y="537"/>
                                </a:lnTo>
                                <a:lnTo>
                                  <a:pt x="1251" y="555"/>
                                </a:lnTo>
                                <a:lnTo>
                                  <a:pt x="1215" y="510"/>
                                </a:lnTo>
                                <a:lnTo>
                                  <a:pt x="1158" y="498"/>
                                </a:lnTo>
                                <a:lnTo>
                                  <a:pt x="1086" y="519"/>
                                </a:lnTo>
                                <a:lnTo>
                                  <a:pt x="1002" y="546"/>
                                </a:lnTo>
                                <a:lnTo>
                                  <a:pt x="927" y="528"/>
                                </a:lnTo>
                                <a:lnTo>
                                  <a:pt x="903" y="510"/>
                                </a:lnTo>
                                <a:lnTo>
                                  <a:pt x="840" y="501"/>
                                </a:lnTo>
                                <a:lnTo>
                                  <a:pt x="795" y="525"/>
                                </a:lnTo>
                                <a:lnTo>
                                  <a:pt x="771" y="510"/>
                                </a:lnTo>
                                <a:lnTo>
                                  <a:pt x="699" y="462"/>
                                </a:lnTo>
                                <a:lnTo>
                                  <a:pt x="681" y="507"/>
                                </a:lnTo>
                                <a:lnTo>
                                  <a:pt x="663" y="606"/>
                                </a:lnTo>
                                <a:lnTo>
                                  <a:pt x="654" y="696"/>
                                </a:lnTo>
                                <a:lnTo>
                                  <a:pt x="621" y="783"/>
                                </a:lnTo>
                                <a:lnTo>
                                  <a:pt x="588" y="690"/>
                                </a:lnTo>
                                <a:lnTo>
                                  <a:pt x="558" y="576"/>
                                </a:lnTo>
                                <a:lnTo>
                                  <a:pt x="528" y="504"/>
                                </a:lnTo>
                                <a:lnTo>
                                  <a:pt x="453" y="465"/>
                                </a:lnTo>
                                <a:lnTo>
                                  <a:pt x="375" y="471"/>
                                </a:lnTo>
                                <a:lnTo>
                                  <a:pt x="291" y="474"/>
                                </a:lnTo>
                                <a:lnTo>
                                  <a:pt x="186" y="429"/>
                                </a:lnTo>
                                <a:lnTo>
                                  <a:pt x="81" y="531"/>
                                </a:lnTo>
                                <a:lnTo>
                                  <a:pt x="60" y="618"/>
                                </a:lnTo>
                                <a:lnTo>
                                  <a:pt x="33" y="774"/>
                                </a:lnTo>
                                <a:lnTo>
                                  <a:pt x="0" y="8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833040"/>
                            <a:ext cx="414324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5" h="213">
                                <a:moveTo>
                                  <a:pt x="6525" y="132"/>
                                </a:moveTo>
                                <a:lnTo>
                                  <a:pt x="6462" y="132"/>
                                </a:lnTo>
                                <a:lnTo>
                                  <a:pt x="6369" y="144"/>
                                </a:lnTo>
                                <a:lnTo>
                                  <a:pt x="6306" y="168"/>
                                </a:lnTo>
                                <a:lnTo>
                                  <a:pt x="6186" y="213"/>
                                </a:lnTo>
                                <a:lnTo>
                                  <a:pt x="6105" y="168"/>
                                </a:lnTo>
                                <a:lnTo>
                                  <a:pt x="6045" y="150"/>
                                </a:lnTo>
                                <a:lnTo>
                                  <a:pt x="6000" y="174"/>
                                </a:lnTo>
                                <a:lnTo>
                                  <a:pt x="5886" y="180"/>
                                </a:lnTo>
                                <a:lnTo>
                                  <a:pt x="5802" y="189"/>
                                </a:lnTo>
                                <a:lnTo>
                                  <a:pt x="5688" y="195"/>
                                </a:lnTo>
                                <a:lnTo>
                                  <a:pt x="5559" y="210"/>
                                </a:lnTo>
                                <a:lnTo>
                                  <a:pt x="5490" y="171"/>
                                </a:lnTo>
                                <a:lnTo>
                                  <a:pt x="5388" y="156"/>
                                </a:lnTo>
                                <a:lnTo>
                                  <a:pt x="5331" y="192"/>
                                </a:lnTo>
                                <a:lnTo>
                                  <a:pt x="5235" y="162"/>
                                </a:lnTo>
                                <a:lnTo>
                                  <a:pt x="5112" y="138"/>
                                </a:lnTo>
                                <a:lnTo>
                                  <a:pt x="5052" y="120"/>
                                </a:lnTo>
                                <a:lnTo>
                                  <a:pt x="4953" y="162"/>
                                </a:lnTo>
                                <a:lnTo>
                                  <a:pt x="4827" y="150"/>
                                </a:lnTo>
                                <a:lnTo>
                                  <a:pt x="4722" y="165"/>
                                </a:lnTo>
                                <a:lnTo>
                                  <a:pt x="4605" y="168"/>
                                </a:lnTo>
                                <a:lnTo>
                                  <a:pt x="4527" y="132"/>
                                </a:lnTo>
                                <a:lnTo>
                                  <a:pt x="4416" y="132"/>
                                </a:lnTo>
                                <a:lnTo>
                                  <a:pt x="4323" y="93"/>
                                </a:lnTo>
                                <a:lnTo>
                                  <a:pt x="4227" y="120"/>
                                </a:lnTo>
                                <a:lnTo>
                                  <a:pt x="4158" y="156"/>
                                </a:lnTo>
                                <a:lnTo>
                                  <a:pt x="4083" y="162"/>
                                </a:lnTo>
                                <a:lnTo>
                                  <a:pt x="3990" y="117"/>
                                </a:lnTo>
                                <a:lnTo>
                                  <a:pt x="3945" y="132"/>
                                </a:lnTo>
                                <a:lnTo>
                                  <a:pt x="3870" y="117"/>
                                </a:lnTo>
                                <a:lnTo>
                                  <a:pt x="3783" y="93"/>
                                </a:lnTo>
                                <a:lnTo>
                                  <a:pt x="3696" y="90"/>
                                </a:lnTo>
                                <a:lnTo>
                                  <a:pt x="3615" y="72"/>
                                </a:lnTo>
                                <a:lnTo>
                                  <a:pt x="3504" y="36"/>
                                </a:lnTo>
                                <a:lnTo>
                                  <a:pt x="3390" y="84"/>
                                </a:lnTo>
                                <a:lnTo>
                                  <a:pt x="3291" y="42"/>
                                </a:lnTo>
                                <a:lnTo>
                                  <a:pt x="3228" y="45"/>
                                </a:lnTo>
                                <a:lnTo>
                                  <a:pt x="3135" y="78"/>
                                </a:lnTo>
                                <a:lnTo>
                                  <a:pt x="3021" y="75"/>
                                </a:lnTo>
                                <a:lnTo>
                                  <a:pt x="2943" y="105"/>
                                </a:lnTo>
                                <a:lnTo>
                                  <a:pt x="2787" y="114"/>
                                </a:lnTo>
                                <a:lnTo>
                                  <a:pt x="2637" y="129"/>
                                </a:lnTo>
                                <a:lnTo>
                                  <a:pt x="2490" y="156"/>
                                </a:lnTo>
                                <a:lnTo>
                                  <a:pt x="2343" y="66"/>
                                </a:lnTo>
                                <a:lnTo>
                                  <a:pt x="2256" y="78"/>
                                </a:lnTo>
                                <a:lnTo>
                                  <a:pt x="2160" y="81"/>
                                </a:lnTo>
                                <a:lnTo>
                                  <a:pt x="2082" y="69"/>
                                </a:lnTo>
                                <a:lnTo>
                                  <a:pt x="2013" y="51"/>
                                </a:lnTo>
                                <a:lnTo>
                                  <a:pt x="1911" y="54"/>
                                </a:lnTo>
                                <a:lnTo>
                                  <a:pt x="1872" y="63"/>
                                </a:lnTo>
                                <a:lnTo>
                                  <a:pt x="1740" y="69"/>
                                </a:lnTo>
                                <a:lnTo>
                                  <a:pt x="1701" y="105"/>
                                </a:lnTo>
                                <a:lnTo>
                                  <a:pt x="1572" y="99"/>
                                </a:lnTo>
                                <a:lnTo>
                                  <a:pt x="1491" y="57"/>
                                </a:lnTo>
                                <a:lnTo>
                                  <a:pt x="1413" y="57"/>
                                </a:lnTo>
                                <a:lnTo>
                                  <a:pt x="1380" y="87"/>
                                </a:lnTo>
                                <a:lnTo>
                                  <a:pt x="1335" y="90"/>
                                </a:lnTo>
                                <a:lnTo>
                                  <a:pt x="1101" y="81"/>
                                </a:lnTo>
                                <a:lnTo>
                                  <a:pt x="1029" y="93"/>
                                </a:lnTo>
                                <a:lnTo>
                                  <a:pt x="942" y="90"/>
                                </a:lnTo>
                                <a:lnTo>
                                  <a:pt x="891" y="117"/>
                                </a:lnTo>
                                <a:lnTo>
                                  <a:pt x="783" y="84"/>
                                </a:lnTo>
                                <a:lnTo>
                                  <a:pt x="657" y="45"/>
                                </a:lnTo>
                                <a:lnTo>
                                  <a:pt x="465" y="39"/>
                                </a:lnTo>
                                <a:lnTo>
                                  <a:pt x="381" y="24"/>
                                </a:lnTo>
                                <a:lnTo>
                                  <a:pt x="324" y="12"/>
                                </a:lnTo>
                                <a:lnTo>
                                  <a:pt x="207" y="0"/>
                                </a:lnTo>
                                <a:lnTo>
                                  <a:pt x="111" y="0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614160"/>
                            <a:ext cx="180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42">
                                <a:moveTo>
                                  <a:pt x="3" y="0"/>
                                </a:moveTo>
                                <a:lnTo>
                                  <a:pt x="0" y="3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581760"/>
                            <a:ext cx="180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11">
                                <a:moveTo>
                                  <a:pt x="3" y="0"/>
                                </a:moveTo>
                                <a:lnTo>
                                  <a:pt x="0" y="4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564480"/>
                            <a:ext cx="39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23">
                                <a:moveTo>
                                  <a:pt x="6" y="0"/>
                                </a:moveTo>
                                <a:lnTo>
                                  <a:pt x="0" y="4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587520"/>
                            <a:ext cx="39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23">
                                <a:moveTo>
                                  <a:pt x="6" y="0"/>
                                </a:moveTo>
                                <a:lnTo>
                                  <a:pt x="0" y="4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76824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1">
                                <a:moveTo>
                                  <a:pt x="0" y="0"/>
                                </a:moveTo>
                                <a:lnTo>
                                  <a:pt x="0" y="1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612000"/>
                            <a:ext cx="57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50">
                                <a:moveTo>
                                  <a:pt x="9" y="0"/>
                                </a:moveTo>
                                <a:lnTo>
                                  <a:pt x="0" y="4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604440"/>
                            <a:ext cx="72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41">
                                <a:moveTo>
                                  <a:pt x="0" y="0"/>
                                </a:moveTo>
                                <a:lnTo>
                                  <a:pt x="0" y="4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604440"/>
                            <a:ext cx="396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29">
                                <a:moveTo>
                                  <a:pt x="6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614160"/>
                            <a:ext cx="396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29">
                                <a:moveTo>
                                  <a:pt x="6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583560"/>
                            <a:ext cx="7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80">
                                <a:moveTo>
                                  <a:pt x="0" y="0"/>
                                </a:move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585360"/>
                            <a:ext cx="180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89">
                                <a:moveTo>
                                  <a:pt x="0" y="0"/>
                                </a:moveTo>
                                <a:lnTo>
                                  <a:pt x="3" y="4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579600"/>
                            <a:ext cx="396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59">
                                <a:moveTo>
                                  <a:pt x="0" y="0"/>
                                </a:moveTo>
                                <a:lnTo>
                                  <a:pt x="6" y="4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568440"/>
                            <a:ext cx="396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92">
                                <a:moveTo>
                                  <a:pt x="0" y="0"/>
                                </a:moveTo>
                                <a:lnTo>
                                  <a:pt x="6" y="4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583560"/>
                            <a:ext cx="396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07">
                                <a:moveTo>
                                  <a:pt x="0" y="0"/>
                                </a:moveTo>
                                <a:lnTo>
                                  <a:pt x="6" y="5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577800"/>
                            <a:ext cx="576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13">
                                <a:moveTo>
                                  <a:pt x="0" y="0"/>
                                </a:moveTo>
                                <a:lnTo>
                                  <a:pt x="9" y="5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516960"/>
                            <a:ext cx="576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67">
                                <a:moveTo>
                                  <a:pt x="0" y="0"/>
                                </a:moveTo>
                                <a:lnTo>
                                  <a:pt x="9" y="5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16760"/>
                            <a:ext cx="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37">
                                <a:moveTo>
                                  <a:pt x="0" y="0"/>
                                </a:move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598680"/>
                            <a:ext cx="72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41">
                                <a:moveTo>
                                  <a:pt x="0" y="0"/>
                                </a:moveTo>
                                <a:lnTo>
                                  <a:pt x="0" y="4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713160"/>
                            <a:ext cx="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37">
                                <a:moveTo>
                                  <a:pt x="0" y="0"/>
                                </a:move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579600"/>
                            <a:ext cx="180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71">
                                <a:moveTo>
                                  <a:pt x="3" y="0"/>
                                </a:moveTo>
                                <a:lnTo>
                                  <a:pt x="0" y="4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581760"/>
                            <a:ext cx="396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28">
                                <a:moveTo>
                                  <a:pt x="6" y="0"/>
                                </a:moveTo>
                                <a:lnTo>
                                  <a:pt x="0" y="5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51160"/>
                            <a:ext cx="396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46">
                                <a:moveTo>
                                  <a:pt x="6" y="0"/>
                                </a:moveTo>
                                <a:lnTo>
                                  <a:pt x="0" y="5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461520"/>
                            <a:ext cx="396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27">
                                <a:moveTo>
                                  <a:pt x="6" y="0"/>
                                </a:moveTo>
                                <a:lnTo>
                                  <a:pt x="0" y="6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453960"/>
                            <a:ext cx="396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42">
                                <a:moveTo>
                                  <a:pt x="6" y="0"/>
                                </a:moveTo>
                                <a:lnTo>
                                  <a:pt x="0" y="6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473040"/>
                            <a:ext cx="396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42">
                                <a:moveTo>
                                  <a:pt x="6" y="0"/>
                                </a:moveTo>
                                <a:lnTo>
                                  <a:pt x="0" y="6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474840"/>
                            <a:ext cx="396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54">
                                <a:moveTo>
                                  <a:pt x="6" y="0"/>
                                </a:moveTo>
                                <a:lnTo>
                                  <a:pt x="0" y="6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457920"/>
                            <a:ext cx="576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11">
                                <a:moveTo>
                                  <a:pt x="9" y="0"/>
                                </a:moveTo>
                                <a:lnTo>
                                  <a:pt x="0" y="7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478800"/>
                            <a:ext cx="576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11">
                                <a:moveTo>
                                  <a:pt x="9" y="0"/>
                                </a:moveTo>
                                <a:lnTo>
                                  <a:pt x="0" y="7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474840"/>
                            <a:ext cx="756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60">
                                <a:moveTo>
                                  <a:pt x="12" y="0"/>
                                </a:moveTo>
                                <a:lnTo>
                                  <a:pt x="0" y="6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425520"/>
                            <a:ext cx="936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74">
                                <a:moveTo>
                                  <a:pt x="15" y="0"/>
                                </a:moveTo>
                                <a:lnTo>
                                  <a:pt x="0" y="7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4280" y="421560"/>
                            <a:ext cx="936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810">
                                <a:moveTo>
                                  <a:pt x="15" y="0"/>
                                </a:moveTo>
                                <a:lnTo>
                                  <a:pt x="0" y="8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414000"/>
                            <a:ext cx="936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810">
                                <a:moveTo>
                                  <a:pt x="15" y="0"/>
                                </a:moveTo>
                                <a:lnTo>
                                  <a:pt x="0" y="8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415800"/>
                            <a:ext cx="9360" cy="49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77">
                                <a:moveTo>
                                  <a:pt x="15" y="0"/>
                                </a:moveTo>
                                <a:lnTo>
                                  <a:pt x="0" y="7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0" y="400680"/>
                            <a:ext cx="1152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837">
                                <a:moveTo>
                                  <a:pt x="18" y="0"/>
                                </a:moveTo>
                                <a:lnTo>
                                  <a:pt x="0" y="8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398880"/>
                            <a:ext cx="1152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837">
                                <a:moveTo>
                                  <a:pt x="18" y="0"/>
                                </a:moveTo>
                                <a:lnTo>
                                  <a:pt x="0" y="8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387360"/>
                            <a:ext cx="9360" cy="5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06">
                                <a:moveTo>
                                  <a:pt x="15" y="0"/>
                                </a:moveTo>
                                <a:lnTo>
                                  <a:pt x="0" y="9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360" y="393120"/>
                            <a:ext cx="7560" cy="56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82">
                                <a:moveTo>
                                  <a:pt x="12" y="0"/>
                                </a:moveTo>
                                <a:lnTo>
                                  <a:pt x="0" y="8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389160"/>
                            <a:ext cx="7560" cy="5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76">
                                <a:moveTo>
                                  <a:pt x="12" y="0"/>
                                </a:moveTo>
                                <a:lnTo>
                                  <a:pt x="0" y="8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560" y="353160"/>
                            <a:ext cx="756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915">
                                <a:moveTo>
                                  <a:pt x="12" y="0"/>
                                </a:moveTo>
                                <a:lnTo>
                                  <a:pt x="0" y="9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303480"/>
                            <a:ext cx="7560" cy="63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996">
                                <a:moveTo>
                                  <a:pt x="12" y="0"/>
                                </a:moveTo>
                                <a:lnTo>
                                  <a:pt x="0" y="9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7466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15213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6274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15238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560" y="5259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560" y="6451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560" y="4064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560" y="7646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320" y="5587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320" y="6782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320" y="4395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320" y="7974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760" y="5767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760" y="6958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760" y="4572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760" y="8154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5280" y="6044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5280" y="7239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5280" y="4852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5280" y="8431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240" y="6044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240" y="7239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240" y="4852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240" y="8431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120" y="5994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120" y="7189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120" y="4802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120" y="8380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6044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7239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4852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8431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560" y="6044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560" y="7239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560" y="4852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560" y="8431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6526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7722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5335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6984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6681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7873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5486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520" y="6681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520" y="7873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520" y="5486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1400" y="6858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1400" y="8053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1400" y="5662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7034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8229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5842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7034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8229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5842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6782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7974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5587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6681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7873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5486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6400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7596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5205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760" y="6577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760" y="7772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760" y="5385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7545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6350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7696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6501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7772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6577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7873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6681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7848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6656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7722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6526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7923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7034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7822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6984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6984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6984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7441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7491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7491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7596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7340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7390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7898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7340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7239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7034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1080" y="1386720"/>
                            <a:ext cx="2012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1386720"/>
                            <a:ext cx="1440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" y="1262520"/>
                            <a:ext cx="1796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6040"/>
                            <a:ext cx="2376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" y="0"/>
                            <a:ext cx="34236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海拔∕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1480" y="1496160"/>
                            <a:ext cx="343080" cy="9900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1496160"/>
                            <a:ext cx="34308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1496160"/>
                            <a:ext cx="34308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8120" y="1480680"/>
                            <a:ext cx="2376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360" y="1475640"/>
                            <a:ext cx="47196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粗粒黄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4040" y="15238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15238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15238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880" y="15213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2480" y="1475640"/>
                            <a:ext cx="47196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细粒黄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8520" y="1676520"/>
                            <a:ext cx="26676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10.95pt;width:351.05pt;height:142.5pt" coordorigin="465,219" coordsize="7021,2850">
                <v:shape id="shape_0" coordsize="6528,819" path="m6528,816l3,819l0,12l93,9l210,0l357,21l480,45l630,48l663,48l762,78l891,123l951,96l1032,99l1116,90l1254,87l1383,96l1425,60l1497,60l1578,102l1707,111l1746,72l1869,69l1911,57l2025,57l2103,78l2175,87l2256,87l2346,75l2430,123l2490,159l2613,138l2778,120l2943,114l3024,84l3138,87l3243,48l3303,48l3396,87l3513,42l3639,81l3708,99l3792,102l3885,123l3942,135l3993,123l4083,168l4161,162l4236,129l4320,102l4416,135l4527,141l4617,177l4662,174l4743,171l4842,156l4962,168l5055,132l5220,162l5340,198l5400,165l5493,177l5565,213l5703,198l5817,195l5922,183l6003,180l6051,153l6111,174l6189,216l6324,171l6387,147l6528,135l6528,816xe" stroked="f" o:allowincell="f" style="position:absolute;left:948;top:1525;width:6527;height:818;mso-wrap-style:none;v-text-anchor:middle">
                  <v:imagedata r:id="rId22" o:detectmouseclick="t"/>
                  <v:stroke color="#3465a4" joinstyle="round" endcap="flat"/>
                  <w10:wrap type="none"/>
                </v:shape>
                <v:line id="shape_0" from="939,2344" to="7486,23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51,472" to="951,23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88,1195" to="955,11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79,466" to="7479,23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6519,870" path="m6519,6l6453,0l6294,45l6255,24l6216,30l6150,72l6075,132l6006,105l5973,168l5895,168l5826,150l5754,174l5613,168l5535,156l5475,129l5418,177l5373,198l5316,201l5265,168l5184,225l5118,225l5031,195l4968,219l4902,219l4839,198l4755,195l4689,225l4620,231l4584,204l4527,210l4485,252l4407,297l4341,306l4305,300l4215,294l4152,312l4071,264l4035,300l3978,267l3915,273l3837,276l3795,306l3714,276l3621,312l3447,261l3321,273l3261,315l3195,357l3141,333l3045,405l2934,426l2880,405l2796,423l2757,468l2715,465l2592,474l2526,444l2412,480l2283,471l2226,435l2172,465l2127,447l2082,501l2076,567l2064,627l2046,663l2022,684l1992,642l2007,582l1995,516l1908,456l1866,501l1827,477l1788,501l1689,498l1638,459l1605,501l1509,459l1500,555l1479,642l1482,705l1425,759l1407,630l1398,534l1380,474l1335,462l1299,537l1251,555l1215,510l1158,498l1086,519l1002,546l927,528l903,510l840,501l795,525l771,510l699,462l681,507l663,606l654,696l621,783l588,690l558,576l528,504l453,465l375,471l291,474l186,429l81,531l60,618l33,774l0,870e" stroked="t" o:allowincell="f" style="position:absolute;left:954;top:658;width:6518;height:8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25,213" path="m6525,132l6462,132l6369,144l6306,168l6186,213l6105,168l6045,150l6000,174l5886,180l5802,189l5688,195l5559,210l5490,171l5388,156l5331,192l5235,162l5112,138l5052,120l4953,162l4827,150l4722,165l4605,168l4527,132l4416,132l4323,93l4227,120l4158,156l4083,162l3990,117l3945,132l3870,117l3783,93l3696,90l3615,72l3504,36l3390,84l3291,42l3228,45l3135,78l3021,75l2943,105l2787,114l2637,129l2490,156l2343,66l2256,78l2160,81l2082,69l2013,51l1911,54l1872,63l1740,69l1701,105l1572,99l1491,57l1413,57l1380,87l1335,90l1101,81l1029,93l942,90l891,117l783,84l657,45l465,39l381,24l324,12l207,0l111,0l0,9e" stroked="t" o:allowincell="f" style="position:absolute;left:954;top:1531;width:6524;height:2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,342" path="m3,0l0,342e" stroked="t" o:allowincell="f" style="position:absolute;left:1044;top:1186;width:2;height:3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,411" path="m3,0l0,411e" stroked="t" o:allowincell="f" style="position:absolute;left:1311;top:1135;width:2;height:4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,423" path="m6,0l0,423e" stroked="t" o:allowincell="f" style="position:absolute;left:1161;top:1108;width:5;height:4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,423" path="m6,0l0,423e" stroked="t" o:allowincell="f" style="position:absolute;left:1437;top:1144;width:5;height:4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141" path="m0,0l0,141e" stroked="t" o:allowincell="f" style="position:absolute;left:1575;top:1429;width:0;height:1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450" path="m9,0l0,450e" stroked="t" o:allowincell="f" style="position:absolute;left:1866;top:1183;width:8;height:4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441" path="m0,0l0,441e" stroked="t" o:allowincell="f" style="position:absolute;left:2151;top:1171;width:0;height:4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,429" path="m6,0l0,429e" stroked="t" o:allowincell="f" style="position:absolute;left:1710;top:1171;width:5;height:4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,429" path="m6,0l0,429e" stroked="t" o:allowincell="f" style="position:absolute;left:2022;top:1186;width:5;height:4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480" path="m0,0l0,480e" stroked="t" o:allowincell="f" style="position:absolute;left:2283;top:1138;width:0;height:4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,489" path="m0,0l3,489e" stroked="t" o:allowincell="f" style="position:absolute;left:2580;top:1141;width:2;height:4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,459" path="m0,0l6,459e" stroked="t" o:allowincell="f" style="position:absolute;left:2850;top:1132;width:5;height:4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,492" path="m0,0l6,492e" stroked="t" o:allowincell="f" style="position:absolute;left:3093;top:1114;width:5;height:4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,507" path="m0,0l6,507e" stroked="t" o:allowincell="f" style="position:absolute;left:3384;top:1138;width:5;height:5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513" path="m0,0l9,513e" stroked="t" o:allowincell="f" style="position:absolute;left:3717;top:1129;width:8;height:5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567" path="m0,0l9,567e" stroked="t" o:allowincell="f" style="position:absolute;left:4053;top:1033;width:8;height:5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237" path="m0,0l0,237e" stroked="t" o:allowincell="f" style="position:absolute;left:2445;top:1348;width:0;height:2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441" path="m0,0l0,441e" stroked="t" o:allowincell="f" style="position:absolute;left:2715;top:1162;width:0;height:4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237" path="m0,0l0,237e" stroked="t" o:allowincell="f" style="position:absolute;left:2979;top:1342;width:0;height:2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,471" path="m3,0l0,471e" stroked="t" o:allowincell="f" style="position:absolute;left:3231;top:1132;width:2;height:4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,528" path="m6,0l0,528e" stroked="t" o:allowincell="f" style="position:absolute;left:3552;top:1135;width:5;height:5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,546" path="m6,0l0,546e" stroked="t" o:allowincell="f" style="position:absolute;left:3885;top:1087;width:5;height:5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,627" path="m6,0l0,627e" stroked="t" o:allowincell="f" style="position:absolute;left:4251;top:946;width:5;height:6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,642" path="m6,0l0,642e" stroked="t" o:allowincell="f" style="position:absolute;left:4428;top:934;width:5;height:6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,642" path="m6,0l0,642e" stroked="t" o:allowincell="f" style="position:absolute;left:4584;top:964;width:5;height:6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,654" path="m6,0l0,654e" stroked="t" o:allowincell="f" style="position:absolute;left:4740;top:967;width:5;height:6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711" path="m9,0l0,711e" stroked="t" o:allowincell="f" style="position:absolute;left:4920;top:940;width:8;height:7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711" path="m9,0l0,711e" stroked="t" o:allowincell="f" style="position:absolute;left:5103;top:973;width:8;height:7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660" path="m12,0l0,660e" stroked="t" o:allowincell="f" style="position:absolute;left:5277;top:967;width:11;height:6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774" path="m15,0l0,774e" stroked="t" o:allowincell="f" style="position:absolute;left:5454;top:889;width:14;height:7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810" path="m15,0l0,810e" stroked="t" o:allowincell="f" style="position:absolute;left:5637;top:883;width:14;height:8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810" path="m15,0l0,810e" stroked="t" o:allowincell="f" style="position:absolute;left:5817;top:871;width:14;height:8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777" path="m15,0l0,777e" stroked="t" o:allowincell="f" style="position:absolute;left:6000;top:874;width:14;height:7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,837" path="m18,0l0,837e" stroked="t" o:allowincell="f" style="position:absolute;left:6174;top:850;width:17;height:8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,837" path="m18,0l0,837e" stroked="t" o:allowincell="f" style="position:absolute;left:6345;top:847;width:17;height:8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906" path="m15,0l0,906e" stroked="t" o:allowincell="f" style="position:absolute;left:6525;top:829;width:14;height:9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882" path="m12,0l0,882e" stroked="t" o:allowincell="f" style="position:absolute;left:6702;top:838;width:11;height:8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876" path="m12,0l0,876e" stroked="t" o:allowincell="f" style="position:absolute;left:6870;top:832;width:11;height:8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915" path="m12,0l0,915e" stroked="t" o:allowincell="f" style="position:absolute;left:7053;top:775;width:11;height:9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996" path="m12,0l0,996e" stroked="t" o:allowincell="f" style="position:absolute;left:7269;top:697;width:11;height:9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4113;top:1395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77;top:2615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13;top:1207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49;top:2619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37;top:1047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37;top:1235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37;top:859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37;top:1423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33;top:1099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33;top:1287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33;top:911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33;top:1475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37;top:1127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37;top:1315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37;top:939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37;top:1503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57;top:1171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57;top:1359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57;top:983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57;top:1547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593;top:1171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593;top:1359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593;top:983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593;top:1547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13;top:1163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13;top:1351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13;top:975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13;top:1539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41;top:1171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41;top:1359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41;top:983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41;top:1547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61;top:1171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61;top:1359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61;top:983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61;top:1547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81;top:1247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81;top:1435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81;top:1059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77;top:1319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09;top:1271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09;top:1459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09;top:1083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29;top:1271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29;top:1459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29;top:1083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49;top:1299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49;top:1487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49;top:1111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69;top:1327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69;top:1515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69;top:1139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89;top:1327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89;top:1515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89;top:1139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09;top:1287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09;top:1475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09;top:1099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29;top:1271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29;top:1459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29;top:1083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65;top:1227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65;top:1415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65;top:1039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01;top:1255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01;top:1443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01;top:1067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41;top:1407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41;top:1219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69;top:1431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69;top:1243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97;top:1443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97;top:1255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25;top:1459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25;top:1271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69;top:1455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69;top:1267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33;top:1435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33;top:1247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09;top:1467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09;top:1327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77;top:1451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77;top:1319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05;top:1319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41;top:1319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61;top:1391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13;top:1399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57;top:1399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09;top:1415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053;top:1375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81;top:1383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25;top:1463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77;top:1375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13;top:1359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41;top:1327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128;top:2403;width:316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6;top:2403;width:226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;top:2207;width:282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;top:1063;width:373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219;width:538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海拔∕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680;top:2575;width:539;height:155;mso-wrap-style:none;v-text-anchor:middle">
                  <v:imagedata r:id="rId23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309;top:2575;width:539;height:1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169;top:2575;width:539;height:1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289;top:2551;width:373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4;top:2543;width:742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粗粒黄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605;top:2619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25;top:2619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77;top:2619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01;top:2615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776;top:2543;width:742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细粒黄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9;top:2859;width:419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left="527" w:hanging="527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uto" w:line="300"/>
        <w:ind w:left="527" w:hanging="527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uto" w:line="300"/>
        <w:ind w:left="527" w:hanging="527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uto" w:line="300"/>
        <w:ind w:left="527" w:hanging="527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uto" w:line="300"/>
        <w:ind w:left="527" w:hanging="527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uto" w:line="300"/>
        <w:ind w:left="527" w:hanging="527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uto" w:line="300"/>
        <w:ind w:left="527" w:hanging="527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uto" w:line="300"/>
        <w:ind w:left="527" w:hanging="527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uto" w:line="300"/>
        <w:ind w:firstLine="420"/>
        <w:rPr/>
      </w:pPr>
      <w:r>
        <w:rPr>
          <w:rFonts w:ascii="黑体;SimHei" w:hAnsi="黑体;SimHei" w:eastAsia="黑体;SimHei"/>
          <w:b/>
        </w:rPr>
        <w:t xml:space="preserve">材料三  </w:t>
      </w:r>
      <w:r>
        <w:rPr>
          <w:rFonts w:ascii="楷体_GB2312" w:hAnsi="楷体_GB2312" w:eastAsia="楷体_GB2312"/>
        </w:rPr>
        <w:t>黄土高原的形成有“风化残积说”、“水积说”和“风成说”。多数科学家认为，黄土高原位于我国西北内陆地区，那里气候干燥，地面的岩石在风化作用下，不断破碎成为粗细不等的颗粒，每遇到大风，往往风卷沙尘，遮天蔽日，当大风减弱或遇到秦岭，大行山等高山阻挡时，便降落下来。经过几百万年不断地积累和环境的演变，逐渐形成了黄土高原。</w:t>
      </w:r>
    </w:p>
    <w:p>
      <w:pPr>
        <w:pStyle w:val="Normal"/>
        <w:spacing w:lineRule="auto" w:line="300"/>
        <w:ind w:left="525" w:hanging="525"/>
        <w:rPr/>
      </w:pPr>
      <w:r>
        <w:rPr/>
      </w:r>
    </w:p>
    <w:p>
      <w:pPr>
        <w:pStyle w:val="Normal"/>
        <w:spacing w:lineRule="auto" w:line="300"/>
        <w:ind w:left="525" w:hanging="525"/>
        <w:rPr/>
      </w:pPr>
      <w:r>
        <w:rPr/>
        <w:t>（</w:t>
      </w:r>
      <w:r>
        <w:rPr/>
        <w:t>1</w:t>
      </w:r>
      <w:r>
        <w:rPr/>
        <w:t>）黄河是我国第二长河，其干流沿途水量变化大。根据材料一，分析说明兰州以上、河口至郑州、郑州以下等三个干流河段水量变化的特点及原因。（</w:t>
      </w:r>
      <w:r>
        <w:rPr/>
        <w:t>10</w:t>
      </w:r>
      <w:r>
        <w:rPr/>
        <w:t>分）</w:t>
      </w:r>
    </w:p>
    <w:p>
      <w:pPr>
        <w:pStyle w:val="Normal"/>
        <w:spacing w:lineRule="auto" w:line="300"/>
        <w:ind w:left="525" w:hanging="525"/>
        <w:rPr/>
      </w:pPr>
      <w:r>
        <w:rPr/>
      </w:r>
    </w:p>
    <w:p>
      <w:pPr>
        <w:pStyle w:val="Normal"/>
        <w:spacing w:lineRule="auto" w:line="300"/>
        <w:ind w:left="525" w:hanging="525"/>
        <w:rPr/>
      </w:pPr>
      <w:r>
        <w:rPr/>
        <w:t>（</w:t>
      </w:r>
      <w:r>
        <w:rPr/>
        <w:t>2</w:t>
      </w:r>
      <w:r>
        <w:rPr/>
        <w:t>）“黄河之水天上来，奔流到海不复回”。但是，黄河有时奔流不到海。黄河断流可能会带来哪些危害</w:t>
      </w:r>
      <w:r>
        <w:rPr/>
        <w:t>?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auto" w:line="300"/>
        <w:ind w:left="525" w:hanging="525"/>
        <w:rPr/>
      </w:pPr>
      <w:r>
        <w:rPr/>
      </w:r>
    </w:p>
    <w:p>
      <w:pPr>
        <w:pStyle w:val="Normal"/>
        <w:spacing w:lineRule="auto" w:line="300"/>
        <w:ind w:left="525" w:hanging="525"/>
        <w:rPr/>
      </w:pPr>
      <w:r>
        <w:rPr/>
      </w:r>
    </w:p>
    <w:p>
      <w:pPr>
        <w:pStyle w:val="Normal"/>
        <w:spacing w:lineRule="auto" w:line="300"/>
        <w:ind w:left="525" w:hanging="525"/>
        <w:rPr/>
      </w:pPr>
      <w:r>
        <w:rPr/>
      </w:r>
    </w:p>
    <w:p>
      <w:pPr>
        <w:pStyle w:val="Normal"/>
        <w:spacing w:lineRule="auto" w:line="300"/>
        <w:ind w:left="525" w:hanging="525"/>
        <w:rPr/>
      </w:pPr>
      <w:r>
        <w:rPr/>
        <w:t>（</w:t>
      </w:r>
      <w:r>
        <w:rPr/>
        <w:t>3</w:t>
      </w:r>
      <w:r>
        <w:rPr/>
        <w:t>）依据材料二、三为“风成说”提供证据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60"/>
        <w:jc w:val="center"/>
        <w:rPr>
          <w:rFonts w:ascii="楷体_GB2312" w:hAnsi="楷体_GB2312" w:eastAsia="楷体_GB2312" w:cs="宋体;SimSun"/>
          <w:b/>
          <w:b/>
          <w:spacing w:val="20"/>
          <w:sz w:val="30"/>
          <w:szCs w:val="30"/>
        </w:rPr>
      </w:pPr>
      <w:r>
        <w:rPr>
          <w:rFonts w:eastAsia="楷体_GB2312" w:cs="宋体;SimSun" w:ascii="楷体_GB2312" w:hAnsi="楷体_GB2312"/>
          <w:b/>
          <w:spacing w:val="20"/>
          <w:sz w:val="30"/>
          <w:szCs w:val="30"/>
        </w:rPr>
      </w:r>
    </w:p>
    <w:p>
      <w:pPr>
        <w:pStyle w:val="Normal"/>
        <w:widowControl/>
        <w:spacing w:lineRule="exact" w:line="360"/>
        <w:jc w:val="center"/>
        <w:rPr>
          <w:rFonts w:ascii="楷体_GB2312" w:hAnsi="楷体_GB2312" w:eastAsia="楷体_GB2312" w:cs="宋体;SimSun"/>
          <w:b/>
          <w:b/>
          <w:spacing w:val="20"/>
          <w:sz w:val="30"/>
          <w:szCs w:val="30"/>
        </w:rPr>
      </w:pPr>
      <w:r>
        <w:rPr>
          <w:rFonts w:eastAsia="楷体_GB2312" w:cs="宋体;SimSun" w:ascii="楷体_GB2312" w:hAnsi="楷体_GB2312"/>
          <w:b/>
          <w:spacing w:val="20"/>
          <w:sz w:val="30"/>
          <w:szCs w:val="30"/>
        </w:rPr>
      </w:r>
    </w:p>
    <w:p>
      <w:pPr>
        <w:pStyle w:val="Normal"/>
        <w:widowControl/>
        <w:spacing w:lineRule="exact" w:line="360"/>
        <w:jc w:val="center"/>
        <w:rPr>
          <w:rFonts w:ascii="楷体_GB2312" w:hAnsi="楷体_GB2312" w:eastAsia="楷体_GB2312" w:cs="宋体;SimSun"/>
          <w:b/>
          <w:b/>
          <w:spacing w:val="20"/>
          <w:sz w:val="30"/>
          <w:szCs w:val="30"/>
        </w:rPr>
      </w:pPr>
      <w:r>
        <w:rPr>
          <w:rFonts w:eastAsia="楷体_GB2312" w:cs="宋体;SimSun" w:ascii="楷体_GB2312" w:hAnsi="楷体_GB2312"/>
          <w:b/>
          <w:spacing w:val="20"/>
          <w:sz w:val="30"/>
          <w:szCs w:val="30"/>
        </w:rPr>
      </w:r>
    </w:p>
    <w:p>
      <w:pPr>
        <w:pStyle w:val="Normal"/>
        <w:widowControl/>
        <w:spacing w:lineRule="exact" w:line="360"/>
        <w:jc w:val="center"/>
        <w:rPr>
          <w:rFonts w:ascii="楷体_GB2312" w:hAnsi="楷体_GB2312" w:eastAsia="楷体_GB2312" w:cs="宋体;SimSun"/>
          <w:b/>
          <w:b/>
          <w:spacing w:val="20"/>
          <w:sz w:val="30"/>
          <w:szCs w:val="30"/>
        </w:rPr>
      </w:pPr>
      <w:r>
        <w:rPr>
          <w:rFonts w:eastAsia="楷体_GB2312" w:cs="宋体;SimSun" w:ascii="楷体_GB2312" w:hAnsi="楷体_GB2312"/>
          <w:b/>
          <w:spacing w:val="20"/>
          <w:sz w:val="30"/>
          <w:szCs w:val="30"/>
        </w:rPr>
      </w:r>
    </w:p>
    <w:p>
      <w:pPr>
        <w:pStyle w:val="Normal"/>
        <w:widowControl/>
        <w:spacing w:lineRule="exact" w:line="360"/>
        <w:jc w:val="center"/>
        <w:rPr>
          <w:rFonts w:ascii="楷体_GB2312" w:hAnsi="楷体_GB2312" w:eastAsia="楷体_GB2312" w:cs="宋体;SimSun"/>
          <w:b/>
          <w:b/>
          <w:spacing w:val="20"/>
          <w:sz w:val="30"/>
          <w:szCs w:val="30"/>
        </w:rPr>
      </w:pPr>
      <w:r>
        <w:rPr>
          <w:rFonts w:eastAsia="楷体_GB2312" w:cs="宋体;SimSun" w:ascii="楷体_GB2312" w:hAnsi="楷体_GB2312"/>
          <w:b/>
          <w:spacing w:val="20"/>
          <w:sz w:val="30"/>
          <w:szCs w:val="30"/>
        </w:rPr>
      </w:r>
    </w:p>
    <w:p>
      <w:pPr>
        <w:pStyle w:val="Normal"/>
        <w:widowControl/>
        <w:spacing w:lineRule="exact" w:line="360"/>
        <w:jc w:val="center"/>
        <w:rPr>
          <w:rFonts w:ascii="楷体_GB2312" w:hAnsi="楷体_GB2312" w:eastAsia="楷体_GB2312" w:cs="宋体;SimSun"/>
          <w:b/>
          <w:b/>
          <w:spacing w:val="20"/>
          <w:sz w:val="30"/>
          <w:szCs w:val="30"/>
        </w:rPr>
      </w:pPr>
      <w:r>
        <w:rPr>
          <w:rFonts w:eastAsia="楷体_GB2312" w:cs="宋体;SimSun" w:ascii="楷体_GB2312" w:hAnsi="楷体_GB2312"/>
          <w:b/>
          <w:spacing w:val="20"/>
          <w:sz w:val="30"/>
          <w:szCs w:val="30"/>
        </w:rPr>
      </w:r>
    </w:p>
    <w:p>
      <w:pPr>
        <w:pStyle w:val="Normal"/>
        <w:widowControl/>
        <w:spacing w:lineRule="exact" w:line="360"/>
        <w:jc w:val="center"/>
        <w:rPr>
          <w:rFonts w:ascii="楷体_GB2312" w:hAnsi="楷体_GB2312" w:eastAsia="楷体_GB2312" w:cs="宋体;SimSun"/>
          <w:b/>
          <w:b/>
          <w:spacing w:val="20"/>
          <w:sz w:val="30"/>
          <w:szCs w:val="30"/>
        </w:rPr>
      </w:pPr>
      <w:r>
        <w:rPr>
          <w:rFonts w:eastAsia="楷体_GB2312" w:cs="宋体;SimSun" w:ascii="楷体_GB2312" w:hAnsi="楷体_GB2312"/>
          <w:b/>
          <w:spacing w:val="20"/>
          <w:sz w:val="30"/>
          <w:szCs w:val="30"/>
        </w:rPr>
      </w:r>
    </w:p>
    <w:p>
      <w:pPr>
        <w:pStyle w:val="Normal"/>
        <w:widowControl/>
        <w:spacing w:lineRule="exact" w:line="360"/>
        <w:jc w:val="center"/>
        <w:rPr>
          <w:rFonts w:ascii="楷体_GB2312" w:hAnsi="楷体_GB2312" w:eastAsia="楷体_GB2312" w:cs="宋体;SimSun"/>
          <w:b/>
          <w:b/>
          <w:spacing w:val="20"/>
          <w:sz w:val="30"/>
          <w:szCs w:val="30"/>
        </w:rPr>
      </w:pPr>
      <w:r>
        <w:rPr>
          <w:rFonts w:eastAsia="楷体_GB2312" w:cs="宋体;SimSun" w:ascii="楷体_GB2312" w:hAnsi="楷体_GB2312"/>
          <w:b/>
          <w:spacing w:val="20"/>
          <w:sz w:val="30"/>
          <w:szCs w:val="30"/>
        </w:rPr>
      </w:r>
    </w:p>
    <w:p>
      <w:pPr>
        <w:pStyle w:val="Normal"/>
        <w:widowControl/>
        <w:spacing w:lineRule="exact" w:line="360"/>
        <w:jc w:val="center"/>
        <w:rPr>
          <w:rFonts w:ascii="楷体_GB2312" w:hAnsi="楷体_GB2312" w:eastAsia="楷体_GB2312" w:cs="宋体;SimSun"/>
          <w:b/>
          <w:b/>
          <w:spacing w:val="2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18965</wp:posOffset>
                </wp:positionH>
                <wp:positionV relativeFrom="paragraph">
                  <wp:posOffset>-3675380</wp:posOffset>
                </wp:positionV>
                <wp:extent cx="7925435" cy="5721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88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………………………………密…………………………………………封………………………………………线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8pt;margin-top:-289.45pt;width:624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388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　　　　　　　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　　　　　　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………………………………密…………………………………………封………………………………………线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楷体_GB2312" w:hAnsi="楷体_GB2312" w:cs="宋体;SimSun" w:eastAsia="楷体_GB2312"/>
          <w:b/>
          <w:spacing w:val="20"/>
          <w:sz w:val="30"/>
          <w:szCs w:val="30"/>
        </w:rPr>
        <w:t>温州中学</w:t>
      </w:r>
      <w:r>
        <w:rPr>
          <w:rFonts w:eastAsia="楷体_GB2312" w:cs="宋体;SimSun" w:ascii="楷体_GB2312" w:hAnsi="楷体_GB2312"/>
          <w:b/>
          <w:spacing w:val="20"/>
          <w:sz w:val="30"/>
          <w:szCs w:val="30"/>
        </w:rPr>
        <w:t>2010</w:t>
      </w:r>
      <w:r>
        <w:rPr>
          <w:rFonts w:ascii="楷体_GB2312" w:hAnsi="楷体_GB2312" w:cs="宋体;SimSun" w:eastAsia="楷体_GB2312"/>
          <w:b/>
          <w:spacing w:val="20"/>
          <w:sz w:val="30"/>
          <w:szCs w:val="30"/>
        </w:rPr>
        <w:t>学年第一学期高三月考</w:t>
      </w:r>
      <w:r>
        <w:rPr>
          <w:rFonts w:eastAsia="楷体_GB2312" w:cs="宋体;SimSun" w:ascii="楷体_GB2312" w:hAnsi="楷体_GB2312"/>
          <w:b/>
          <w:spacing w:val="20"/>
          <w:sz w:val="30"/>
          <w:szCs w:val="30"/>
        </w:rPr>
        <w:t>(10</w:t>
      </w:r>
      <w:r>
        <w:rPr>
          <w:rFonts w:ascii="楷体_GB2312" w:hAnsi="楷体_GB2312" w:cs="宋体;SimSun" w:eastAsia="楷体_GB2312"/>
          <w:b/>
          <w:spacing w:val="20"/>
          <w:sz w:val="30"/>
          <w:szCs w:val="30"/>
        </w:rPr>
        <w:t>月</w:t>
      </w:r>
      <w:r>
        <w:rPr>
          <w:rFonts w:eastAsia="楷体_GB2312" w:cs="宋体;SimSun" w:ascii="楷体_GB2312" w:hAnsi="楷体_GB2312"/>
          <w:b/>
          <w:spacing w:val="20"/>
          <w:sz w:val="30"/>
          <w:szCs w:val="30"/>
        </w:rPr>
        <w:t>)</w:t>
      </w:r>
    </w:p>
    <w:p>
      <w:pPr>
        <w:pStyle w:val="Normal"/>
        <w:widowControl/>
        <w:spacing w:lineRule="exact" w:line="360" w:before="156" w:after="0"/>
        <w:jc w:val="center"/>
        <w:rPr>
          <w:rFonts w:ascii="楷体_GB2312" w:hAnsi="楷体_GB2312" w:eastAsia="楷体_GB2312" w:cs="宋体;SimSun"/>
          <w:b/>
          <w:b/>
          <w:spacing w:val="20"/>
          <w:sz w:val="36"/>
          <w:szCs w:val="36"/>
        </w:rPr>
      </w:pPr>
      <w:r>
        <w:rPr>
          <w:rFonts w:ascii="黑体;SimHei" w:hAnsi="黑体;SimHei" w:cs="宋体;SimSun" w:eastAsia="黑体;SimHei"/>
          <w:b/>
          <w:spacing w:val="20"/>
          <w:sz w:val="36"/>
          <w:szCs w:val="36"/>
        </w:rPr>
        <w:t>地理答题卷</w:t>
      </w:r>
    </w:p>
    <w:p>
      <w:pPr>
        <w:pStyle w:val="Normal"/>
        <w:widowControl/>
        <w:spacing w:lineRule="exact" w:line="360"/>
        <w:jc w:val="center"/>
        <w:rPr>
          <w:rFonts w:ascii="楷体_GB2312" w:hAnsi="楷体_GB2312" w:eastAsia="楷体_GB2312" w:cs="宋体;SimSun"/>
          <w:b/>
          <w:b/>
          <w:spacing w:val="20"/>
          <w:sz w:val="30"/>
          <w:szCs w:val="30"/>
        </w:rPr>
      </w:pPr>
      <w:r>
        <w:rPr>
          <w:rFonts w:eastAsia="楷体_GB2312" w:cs="宋体;SimSun" w:ascii="楷体_GB2312" w:hAnsi="楷体_GB2312"/>
          <w:b/>
          <w:spacing w:val="20"/>
          <w:sz w:val="30"/>
          <w:szCs w:val="30"/>
        </w:rPr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宋体;SimSun" w:eastAsia="黑体;SimHei"/>
          <w:sz w:val="24"/>
        </w:rPr>
        <w:t>选择题部分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选择题部分共</w:t>
      </w:r>
      <w:r>
        <w:rPr>
          <w:rFonts w:eastAsia="楷体_GB2312" w:cs="宋体;SimSun" w:ascii="楷体_GB2312" w:hAnsi="楷体_GB2312"/>
        </w:rPr>
        <w:t>20</w:t>
      </w:r>
      <w:r>
        <w:rPr>
          <w:rFonts w:ascii="楷体_GB2312" w:hAnsi="楷体_GB2312" w:cs="宋体;SimSun" w:eastAsia="楷体_GB2312"/>
        </w:rPr>
        <w:t>小题，每小题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分，共</w:t>
      </w:r>
      <w:r>
        <w:rPr>
          <w:rFonts w:eastAsia="楷体_GB2312" w:cs="宋体;SimSun" w:ascii="楷体_GB2312" w:hAnsi="楷体_GB2312"/>
        </w:rPr>
        <w:t>60</w:t>
      </w:r>
      <w:r>
        <w:rPr>
          <w:rFonts w:ascii="楷体_GB2312" w:hAnsi="楷体_GB2312" w:cs="宋体;SimSun" w:eastAsia="楷体_GB2312"/>
        </w:rPr>
        <w:t>分。在每题给出的四个选项中，只有一项是符合题目要求的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tbl>
      <w:tblPr>
        <w:tblW w:w="7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34"/>
        <w:gridCol w:w="735"/>
        <w:gridCol w:w="735"/>
        <w:gridCol w:w="735"/>
        <w:gridCol w:w="735"/>
        <w:gridCol w:w="734"/>
        <w:gridCol w:w="735"/>
        <w:gridCol w:w="735"/>
        <w:gridCol w:w="735"/>
        <w:gridCol w:w="73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</w:p>
        </w:tc>
      </w:tr>
      <w:tr>
        <w:trPr>
          <w:trHeight w:val="6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答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0</w:t>
            </w:r>
          </w:p>
        </w:tc>
      </w:tr>
      <w:tr>
        <w:trPr>
          <w:trHeight w:val="6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答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宋体;SimSun" w:eastAsia="黑体;SimHei"/>
          <w:sz w:val="24"/>
        </w:rPr>
        <w:t>综合题部分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4775</wp:posOffset>
                </wp:positionH>
                <wp:positionV relativeFrom="paragraph">
                  <wp:posOffset>37465</wp:posOffset>
                </wp:positionV>
                <wp:extent cx="5457825" cy="419608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4196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25pt;margin-top:2.95pt;width:429.7pt;height:33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21</w:t>
      </w:r>
      <w:r>
        <w:rPr>
          <w:b/>
        </w:rPr>
        <w:t>．（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（</w:t>
      </w:r>
      <w:r>
        <w:rPr/>
        <w:t>10</w:t>
      </w:r>
      <w:r>
        <w:rPr/>
        <w:t>分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（</w:t>
      </w:r>
      <w:r>
        <w:rPr/>
        <w:t>6</w:t>
      </w:r>
      <w:r>
        <w:rPr/>
        <w:t>分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</wp:posOffset>
                </wp:positionV>
                <wp:extent cx="5457825" cy="822198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822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25pt;width:429.7pt;height:64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（</w:t>
      </w:r>
      <w:r>
        <w:rPr/>
        <w:t>3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22</w:t>
      </w:r>
      <w:r>
        <w:rPr>
          <w:b/>
        </w:rPr>
        <w:t>．（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（</w:t>
      </w:r>
      <w:r>
        <w:rPr/>
        <w:t>10</w:t>
      </w:r>
      <w:r>
        <w:rPr/>
        <w:t>分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（</w:t>
      </w:r>
      <w:r>
        <w:rPr/>
        <w:t>6</w:t>
      </w:r>
      <w:r>
        <w:rPr/>
        <w:t>分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温州中学</w:t>
      </w:r>
      <w:r>
        <w:rPr>
          <w:rFonts w:eastAsia="楷体_GB2312" w:ascii="楷体_GB2312" w:hAnsi="楷体_GB2312"/>
          <w:b/>
          <w:bCs/>
          <w:sz w:val="28"/>
          <w:szCs w:val="28"/>
        </w:rPr>
        <w:t>2010</w:t>
      </w:r>
      <w:r>
        <w:rPr>
          <w:rFonts w:ascii="楷体_GB2312" w:hAnsi="楷体_GB2312" w:eastAsia="楷体_GB2312"/>
          <w:b/>
          <w:bCs/>
          <w:sz w:val="28"/>
          <w:szCs w:val="28"/>
        </w:rPr>
        <w:t>学年第一学期高三第一次月考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地理试题参考答案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sz w:val="24"/>
          <w:szCs w:val="30"/>
        </w:rPr>
      </w:pPr>
      <w:r>
        <w:rPr>
          <w:rFonts w:eastAsia="黑体;SimHei" w:cs="宋体;SimSun" w:ascii="黑体;SimHei" w:hAnsi="黑体;SimHei"/>
          <w:b/>
          <w:bCs/>
          <w:sz w:val="24"/>
          <w:szCs w:val="30"/>
        </w:rPr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宋体;SimSun" w:eastAsia="黑体;SimHei"/>
          <w:sz w:val="24"/>
        </w:rPr>
        <w:t>选择题部分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/>
      </w:pPr>
      <w:r>
        <w:rPr/>
        <w:t>选择题部分共</w:t>
      </w:r>
      <w:r>
        <w:rPr/>
        <w:t>20</w:t>
      </w:r>
      <w:r>
        <w:rPr/>
        <w:t>小题，每小题</w:t>
      </w:r>
      <w:r>
        <w:rPr/>
        <w:t>3</w:t>
      </w:r>
      <w:r>
        <w:rPr/>
        <w:t>分，共</w:t>
      </w:r>
      <w:r>
        <w:rPr/>
        <w:t>60</w:t>
      </w:r>
      <w:r>
        <w:rPr/>
        <w:t>分。在每题给出的四个选项中，只有一项是符合题目要求的。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628"/>
        <w:gridCol w:w="629"/>
        <w:gridCol w:w="629"/>
        <w:gridCol w:w="629"/>
        <w:gridCol w:w="629"/>
        <w:gridCol w:w="629"/>
        <w:gridCol w:w="629"/>
        <w:gridCol w:w="628"/>
        <w:gridCol w:w="629"/>
        <w:gridCol w:w="624"/>
      </w:tblGrid>
      <w:tr>
        <w:trPr>
          <w:trHeight w:val="390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9"/>
              </w:rPr>
            </w:pPr>
            <w:r>
              <w:rPr>
                <w:kern w:val="0"/>
                <w:szCs w:val="19"/>
              </w:rPr>
              <w:t>题号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9"/>
              </w:rPr>
            </w:pPr>
            <w:r>
              <w:rPr>
                <w:kern w:val="0"/>
                <w:szCs w:val="19"/>
              </w:rPr>
              <w:t>1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9"/>
              </w:rPr>
            </w:pPr>
            <w:r>
              <w:rPr>
                <w:kern w:val="0"/>
                <w:szCs w:val="19"/>
              </w:rPr>
              <w:t>2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9"/>
              </w:rPr>
            </w:pPr>
            <w:r>
              <w:rPr>
                <w:kern w:val="0"/>
                <w:szCs w:val="19"/>
              </w:rPr>
              <w:t>3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9"/>
              </w:rPr>
            </w:pPr>
            <w:r>
              <w:rPr>
                <w:kern w:val="0"/>
                <w:szCs w:val="19"/>
              </w:rPr>
              <w:t>4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9"/>
              </w:rPr>
            </w:pPr>
            <w:r>
              <w:rPr>
                <w:kern w:val="0"/>
                <w:szCs w:val="19"/>
              </w:rPr>
              <w:t>5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9"/>
              </w:rPr>
            </w:pPr>
            <w:r>
              <w:rPr>
                <w:kern w:val="0"/>
                <w:szCs w:val="19"/>
              </w:rPr>
              <w:t>6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9"/>
              </w:rPr>
            </w:pPr>
            <w:r>
              <w:rPr>
                <w:kern w:val="0"/>
                <w:szCs w:val="19"/>
              </w:rPr>
              <w:t>7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9"/>
              </w:rPr>
            </w:pPr>
            <w:r>
              <w:rPr>
                <w:kern w:val="0"/>
                <w:szCs w:val="19"/>
              </w:rPr>
              <w:t>8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9"/>
              </w:rPr>
            </w:pPr>
            <w:r>
              <w:rPr>
                <w:kern w:val="0"/>
                <w:szCs w:val="19"/>
              </w:rPr>
              <w:t>9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9"/>
              </w:rPr>
            </w:pPr>
            <w:r>
              <w:rPr>
                <w:kern w:val="0"/>
                <w:szCs w:val="19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9"/>
              </w:rPr>
            </w:pPr>
            <w:r>
              <w:rPr>
                <w:kern w:val="0"/>
                <w:szCs w:val="19"/>
              </w:rPr>
              <w:t>答案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9"/>
              </w:rPr>
            </w:pPr>
            <w:r>
              <w:rPr>
                <w:szCs w:val="19"/>
              </w:rPr>
              <w:t>A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9"/>
              </w:rPr>
            </w:pPr>
            <w:r>
              <w:rPr>
                <w:szCs w:val="19"/>
              </w:rPr>
              <w:t>B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9"/>
              </w:rPr>
            </w:pPr>
            <w:r>
              <w:rPr>
                <w:szCs w:val="19"/>
              </w:rPr>
              <w:t>C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9"/>
              </w:rPr>
            </w:pPr>
            <w:r>
              <w:rPr>
                <w:szCs w:val="19"/>
              </w:rPr>
              <w:t>A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9"/>
              </w:rPr>
            </w:pPr>
            <w:r>
              <w:rPr>
                <w:szCs w:val="19"/>
              </w:rPr>
              <w:t>C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9"/>
              </w:rPr>
            </w:pPr>
            <w:r>
              <w:rPr>
                <w:szCs w:val="19"/>
              </w:rPr>
              <w:t>B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9"/>
              </w:rPr>
            </w:pPr>
            <w:r>
              <w:rPr>
                <w:szCs w:val="19"/>
              </w:rPr>
              <w:t>C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9"/>
              </w:rPr>
            </w:pPr>
            <w:r>
              <w:rPr>
                <w:szCs w:val="19"/>
              </w:rPr>
              <w:t>A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9"/>
              </w:rPr>
            </w:pPr>
            <w:r>
              <w:rPr>
                <w:szCs w:val="19"/>
              </w:rPr>
              <w:t>D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9"/>
              </w:rPr>
            </w:pPr>
            <w:r>
              <w:rPr>
                <w:szCs w:val="19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9"/>
              </w:rPr>
            </w:pPr>
            <w:r>
              <w:rPr>
                <w:kern w:val="0"/>
                <w:szCs w:val="19"/>
              </w:rPr>
              <w:t>题号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9"/>
              </w:rPr>
            </w:pPr>
            <w:r>
              <w:rPr>
                <w:szCs w:val="19"/>
              </w:rPr>
              <w:t>11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9"/>
              </w:rPr>
            </w:pPr>
            <w:r>
              <w:rPr>
                <w:szCs w:val="19"/>
              </w:rPr>
              <w:t>12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9"/>
              </w:rPr>
            </w:pPr>
            <w:r>
              <w:rPr>
                <w:szCs w:val="19"/>
              </w:rPr>
              <w:t>13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9"/>
              </w:rPr>
            </w:pPr>
            <w:r>
              <w:rPr>
                <w:szCs w:val="19"/>
              </w:rPr>
              <w:t>14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9"/>
              </w:rPr>
            </w:pPr>
            <w:r>
              <w:rPr>
                <w:szCs w:val="19"/>
              </w:rPr>
              <w:t>15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9"/>
              </w:rPr>
            </w:pPr>
            <w:r>
              <w:rPr>
                <w:szCs w:val="19"/>
              </w:rPr>
              <w:t>16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9"/>
              </w:rPr>
            </w:pPr>
            <w:r>
              <w:rPr>
                <w:szCs w:val="19"/>
              </w:rPr>
              <w:t>17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9"/>
              </w:rPr>
            </w:pPr>
            <w:r>
              <w:rPr>
                <w:szCs w:val="19"/>
              </w:rPr>
              <w:t>18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9"/>
              </w:rPr>
            </w:pPr>
            <w:r>
              <w:rPr>
                <w:szCs w:val="19"/>
              </w:rPr>
              <w:t>19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9"/>
              </w:rPr>
            </w:pPr>
            <w:r>
              <w:rPr>
                <w:szCs w:val="19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9"/>
              </w:rPr>
            </w:pPr>
            <w:r>
              <w:rPr>
                <w:kern w:val="0"/>
                <w:szCs w:val="19"/>
              </w:rPr>
              <w:t>答案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9"/>
              </w:rPr>
            </w:pPr>
            <w:r>
              <w:rPr>
                <w:szCs w:val="19"/>
              </w:rPr>
              <w:t>B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9"/>
              </w:rPr>
            </w:pPr>
            <w:r>
              <w:rPr>
                <w:szCs w:val="19"/>
              </w:rPr>
              <w:t>D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9"/>
              </w:rPr>
            </w:pPr>
            <w:r>
              <w:rPr>
                <w:szCs w:val="19"/>
              </w:rPr>
              <w:t>B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9"/>
              </w:rPr>
            </w:pPr>
            <w:r>
              <w:rPr>
                <w:szCs w:val="19"/>
              </w:rPr>
              <w:t>B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9"/>
              </w:rPr>
            </w:pPr>
            <w:r>
              <w:rPr>
                <w:szCs w:val="19"/>
              </w:rPr>
              <w:t>C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9"/>
              </w:rPr>
            </w:pPr>
            <w:r>
              <w:rPr>
                <w:szCs w:val="19"/>
              </w:rPr>
              <w:t>D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9"/>
              </w:rPr>
            </w:pPr>
            <w:r>
              <w:rPr>
                <w:szCs w:val="19"/>
              </w:rPr>
              <w:t>C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9"/>
              </w:rPr>
            </w:pPr>
            <w:r>
              <w:rPr>
                <w:szCs w:val="19"/>
              </w:rPr>
              <w:t>C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9"/>
              </w:rPr>
            </w:pPr>
            <w:r>
              <w:rPr>
                <w:szCs w:val="19"/>
              </w:rPr>
              <w:t>B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9"/>
              </w:rPr>
            </w:pPr>
            <w:r>
              <w:rPr>
                <w:szCs w:val="19"/>
              </w:rPr>
              <w:t>A</w:t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宋体;SimSun" w:eastAsia="黑体;SimHei"/>
          <w:sz w:val="24"/>
        </w:rPr>
        <w:t>综合题部分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/>
        <w:t>21</w:t>
      </w:r>
      <w:r>
        <w:rPr/>
        <w:t>．（</w:t>
      </w:r>
      <w:r>
        <w:rPr/>
        <w:t>20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left="525" w:hanging="525"/>
        <w:rPr/>
      </w:pPr>
      <w:r>
        <w:rPr/>
        <w:t>（</w:t>
      </w:r>
      <w:r>
        <w:rPr/>
        <w:t>1</w:t>
      </w:r>
      <w:r>
        <w:rPr/>
        <w:t>）总体降水少（</w:t>
      </w:r>
      <w:r>
        <w:rPr/>
        <w:t>2</w:t>
      </w:r>
      <w:r>
        <w:rPr/>
        <w:t>分）；分布上表现为东西两侧少，中间多（</w:t>
      </w:r>
      <w:r>
        <w:rPr/>
        <w:t>2</w:t>
      </w:r>
      <w:r>
        <w:rPr/>
        <w:t>分）。地处亚欧大陆内部（</w:t>
      </w:r>
      <w:r>
        <w:rPr/>
        <w:t>2</w:t>
      </w:r>
      <w:r>
        <w:rPr/>
        <w:t>分），受海洋水汽影响少（</w:t>
      </w:r>
      <w:r>
        <w:rPr/>
        <w:t>1</w:t>
      </w:r>
      <w:r>
        <w:rPr/>
        <w:t>分）；中部地区受地形影响（</w:t>
      </w:r>
      <w:r>
        <w:rPr/>
        <w:t>2</w:t>
      </w:r>
      <w:r>
        <w:rPr/>
        <w:t>分），降水较多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left="525" w:hanging="525"/>
        <w:rPr/>
      </w:pPr>
      <w:r>
        <w:rPr/>
        <w:t>（</w:t>
      </w:r>
      <w:r>
        <w:rPr/>
        <w:t>2</w:t>
      </w:r>
      <w:r>
        <w:rPr/>
        <w:t>）该地位于内陆高原，气温低，降水少（</w:t>
      </w:r>
      <w:r>
        <w:rPr/>
        <w:t>2</w:t>
      </w:r>
      <w:r>
        <w:rPr/>
        <w:t>分），植被少（</w:t>
      </w:r>
      <w:r>
        <w:rPr/>
        <w:t>1</w:t>
      </w:r>
      <w:r>
        <w:rPr/>
        <w:t>分）；夏季（</w:t>
      </w:r>
      <w:r>
        <w:rPr/>
        <w:t>6~8</w:t>
      </w:r>
      <w:r>
        <w:rPr/>
        <w:t>月）气温较高，冰雪融水多（</w:t>
      </w:r>
      <w:r>
        <w:rPr/>
        <w:t>2</w:t>
      </w:r>
      <w:r>
        <w:rPr/>
        <w:t>分），草类茂盛，适合放牧（</w:t>
      </w:r>
      <w:r>
        <w:rPr/>
        <w:t>1</w:t>
      </w:r>
      <w:r>
        <w:rPr/>
        <w:t>分）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rPr/>
      </w:pPr>
      <w:r>
        <w:rPr/>
        <w:t>（</w:t>
      </w:r>
      <w:r>
        <w:rPr/>
        <w:t>3</w:t>
      </w:r>
      <w:r>
        <w:rPr/>
        <w:t>）地处亚欧板块（</w:t>
      </w:r>
      <w:r>
        <w:rPr/>
        <w:t>1</w:t>
      </w:r>
      <w:r>
        <w:rPr/>
        <w:t>分）和印度洋板块的交界地区（</w:t>
      </w:r>
      <w:r>
        <w:rPr/>
        <w:t>1</w:t>
      </w:r>
      <w:r>
        <w:rPr/>
        <w:t>分），地壳活跃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525" w:hanging="525"/>
        <w:rPr/>
      </w:pPr>
      <w:r>
        <w:rPr/>
        <w:t>22</w:t>
      </w:r>
      <w:r>
        <w:rPr/>
        <w:t>．（</w:t>
      </w:r>
      <w:r>
        <w:rPr/>
        <w:t>20</w:t>
      </w:r>
      <w:r>
        <w:rPr/>
        <w:t>分）</w:t>
      </w:r>
    </w:p>
    <w:p>
      <w:pPr>
        <w:pStyle w:val="Normal"/>
        <w:spacing w:lineRule="exact" w:line="360"/>
        <w:ind w:left="525" w:hanging="525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自源头至兰州</w:t>
      </w:r>
      <w:r>
        <w:rPr>
          <w:rFonts w:cs="宋体;SimSun"/>
        </w:rPr>
        <w:t>河</w:t>
      </w:r>
      <w:r>
        <w:rPr>
          <w:rFonts w:cs="宋体;SimSun"/>
        </w:rPr>
        <w:t>段，水量逐渐增大（</w:t>
      </w:r>
      <w:r>
        <w:rPr/>
        <w:t>1</w:t>
      </w:r>
      <w:r>
        <w:rPr>
          <w:rFonts w:cs="宋体;SimSun"/>
        </w:rPr>
        <w:t>分）；河口至</w:t>
      </w:r>
      <w:r>
        <w:rPr>
          <w:rFonts w:cs="宋体;SimSun"/>
        </w:rPr>
        <w:t>郑州河</w:t>
      </w:r>
      <w:r>
        <w:rPr>
          <w:rFonts w:cs="宋体;SimSun"/>
        </w:rPr>
        <w:t>段，水量增大（</w:t>
      </w:r>
      <w:r>
        <w:rPr/>
        <w:t>1</w:t>
      </w:r>
      <w:r>
        <w:rPr>
          <w:rFonts w:cs="宋体;SimSun"/>
        </w:rPr>
        <w:t>分）；</w:t>
      </w:r>
      <w:r>
        <w:rPr>
          <w:rFonts w:cs="宋体;SimSun"/>
        </w:rPr>
        <w:t>郑州以</w:t>
      </w:r>
      <w:r>
        <w:rPr>
          <w:rFonts w:cs="宋体;SimSun"/>
        </w:rPr>
        <w:t>下</w:t>
      </w:r>
      <w:r>
        <w:rPr>
          <w:rFonts w:cs="宋体;SimSun"/>
        </w:rPr>
        <w:t>河段</w:t>
      </w:r>
      <w:r>
        <w:rPr>
          <w:rFonts w:cs="宋体;SimSun"/>
        </w:rPr>
        <w:t>水量减小（</w:t>
      </w:r>
      <w:r>
        <w:rPr/>
        <w:t>1</w:t>
      </w:r>
      <w:r>
        <w:rPr>
          <w:rFonts w:cs="宋体;SimSun"/>
        </w:rPr>
        <w:t>分）</w:t>
      </w:r>
      <w:r>
        <w:rPr>
          <w:rFonts w:cs="宋体;SimSun"/>
        </w:rPr>
        <w:t>。</w:t>
      </w:r>
      <w:r>
        <w:rPr>
          <w:rFonts w:cs="宋体;SimSun"/>
        </w:rPr>
        <w:t>兰州以上河段当地的高山冰雪融水（</w:t>
      </w:r>
      <w:r>
        <w:rPr/>
        <w:t>1</w:t>
      </w:r>
      <w:r>
        <w:rPr>
          <w:rFonts w:cs="宋体;SimSun"/>
        </w:rPr>
        <w:t>分）和山地降水（</w:t>
      </w:r>
      <w:r>
        <w:rPr/>
        <w:t>1</w:t>
      </w:r>
      <w:r>
        <w:rPr>
          <w:rFonts w:cs="宋体;SimSun"/>
        </w:rPr>
        <w:t>分）</w:t>
      </w:r>
      <w:r>
        <w:rPr>
          <w:rFonts w:cs="宋体;SimSun"/>
        </w:rPr>
        <w:t>，</w:t>
      </w:r>
      <w:r>
        <w:rPr>
          <w:rFonts w:cs="宋体;SimSun"/>
        </w:rPr>
        <w:t>通过湟水等支流汇入，水量增大</w:t>
      </w:r>
      <w:r>
        <w:rPr>
          <w:rFonts w:cs="宋体;SimSun"/>
        </w:rPr>
        <w:t>；</w:t>
      </w:r>
      <w:r>
        <w:rPr>
          <w:rFonts w:cs="宋体;SimSun"/>
        </w:rPr>
        <w:t>河口至</w:t>
      </w:r>
      <w:r>
        <w:rPr>
          <w:rFonts w:cs="宋体;SimSun"/>
        </w:rPr>
        <w:t>郑州河段</w:t>
      </w:r>
      <w:r>
        <w:rPr>
          <w:rFonts w:cs="宋体;SimSun"/>
        </w:rPr>
        <w:t>随着降水增多，（</w:t>
      </w:r>
      <w:r>
        <w:rPr/>
        <w:t>1</w:t>
      </w:r>
      <w:r>
        <w:rPr>
          <w:rFonts w:cs="宋体;SimSun"/>
        </w:rPr>
        <w:t>分）汾河、渭河等支流流入的水量多，（</w:t>
      </w:r>
      <w:r>
        <w:rPr/>
        <w:t>1</w:t>
      </w:r>
      <w:r>
        <w:rPr>
          <w:rFonts w:cs="宋体;SimSun"/>
        </w:rPr>
        <w:t>分）水量增大。</w:t>
      </w:r>
      <w:r>
        <w:rPr>
          <w:rFonts w:cs="宋体;SimSun"/>
        </w:rPr>
        <w:t>郑州以</w:t>
      </w:r>
      <w:r>
        <w:rPr>
          <w:rFonts w:cs="宋体;SimSun"/>
        </w:rPr>
        <w:t>下</w:t>
      </w:r>
      <w:r>
        <w:rPr>
          <w:rFonts w:cs="宋体;SimSun"/>
        </w:rPr>
        <w:t>河段</w:t>
      </w:r>
      <w:r>
        <w:rPr>
          <w:rFonts w:cs="宋体;SimSun"/>
        </w:rPr>
        <w:t>由于形成地上河，无支流流入（</w:t>
      </w:r>
      <w:r>
        <w:rPr/>
        <w:t>1</w:t>
      </w:r>
      <w:r>
        <w:rPr>
          <w:rFonts w:cs="宋体;SimSun"/>
        </w:rPr>
        <w:t>分）</w:t>
      </w:r>
      <w:r>
        <w:rPr>
          <w:rFonts w:cs="宋体;SimSun"/>
        </w:rPr>
        <w:t>，流域面积狭小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  <w:r>
        <w:rPr>
          <w:rFonts w:cs="宋体;SimSun"/>
        </w:rPr>
        <w:t>，</w:t>
      </w:r>
      <w:r>
        <w:rPr>
          <w:rFonts w:cs="宋体;SimSun"/>
        </w:rPr>
        <w:t>且工</w:t>
      </w:r>
      <w:r>
        <w:rPr>
          <w:rFonts w:cs="宋体;SimSun"/>
        </w:rPr>
        <w:t>农</w:t>
      </w:r>
      <w:r>
        <w:rPr>
          <w:rFonts w:cs="宋体;SimSun"/>
        </w:rPr>
        <w:t>业生产大量引用（</w:t>
      </w:r>
      <w:r>
        <w:rPr/>
        <w:t>1</w:t>
      </w:r>
      <w:r>
        <w:rPr>
          <w:rFonts w:cs="宋体;SimSun"/>
        </w:rPr>
        <w:t>分）</w:t>
      </w:r>
      <w:r>
        <w:rPr>
          <w:rFonts w:cs="宋体;SimSun"/>
        </w:rPr>
        <w:t>，</w:t>
      </w:r>
      <w:r>
        <w:rPr>
          <w:rFonts w:cs="宋体;SimSun"/>
        </w:rPr>
        <w:t>导致水量减少。</w:t>
      </w:r>
    </w:p>
    <w:p>
      <w:pPr>
        <w:pStyle w:val="Normal"/>
        <w:spacing w:lineRule="exact" w:line="360"/>
        <w:ind w:left="525" w:hanging="525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下流沿河地区失去主要水源，影响工农业生产及生活；（</w:t>
      </w:r>
      <w:r>
        <w:rPr/>
        <w:t>2</w:t>
      </w:r>
      <w:r>
        <w:rPr>
          <w:rFonts w:cs="宋体;SimSun"/>
        </w:rPr>
        <w:t>分）引起海水倒灌，加重了土壤的盐碱化，影响地下水水质，使下游地区的生态环境恶化；（</w:t>
      </w:r>
      <w:r>
        <w:rPr/>
        <w:t>2</w:t>
      </w:r>
      <w:r>
        <w:rPr>
          <w:rFonts w:cs="宋体;SimSun"/>
        </w:rPr>
        <w:t>分）加剧了泥沙淤积，引起河床升高，降低</w:t>
      </w:r>
      <w:r>
        <w:rPr>
          <w:rFonts w:cs="宋体;SimSun"/>
        </w:rPr>
        <w:t>下</w:t>
      </w:r>
      <w:r>
        <w:rPr>
          <w:rFonts w:cs="宋体;SimSun"/>
        </w:rPr>
        <w:t>游的防洪能力。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exact" w:line="360"/>
        <w:ind w:left="525" w:hanging="525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自</w:t>
      </w:r>
      <w:r>
        <w:rPr/>
        <w:t>NW—SE</w:t>
      </w:r>
      <w:r>
        <w:rPr>
          <w:rFonts w:cs="宋体;SimSun"/>
        </w:rPr>
        <w:t>黄土层的厚度减小；（</w:t>
      </w:r>
      <w:r>
        <w:rPr/>
        <w:t>2</w:t>
      </w:r>
      <w:r>
        <w:rPr>
          <w:rFonts w:cs="宋体;SimSun"/>
        </w:rPr>
        <w:t>分）自</w:t>
      </w:r>
      <w:r>
        <w:rPr/>
        <w:t>NW—SE</w:t>
      </w:r>
      <w:r>
        <w:rPr>
          <w:rFonts w:cs="宋体;SimSun"/>
        </w:rPr>
        <w:t>黄土的土壤颗粒由粗变细。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4"/>
      <w:footerReference w:type="default" r:id="rId2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28900</wp:posOffset>
              </wp:positionH>
              <wp:positionV relativeFrom="paragraph">
                <wp:posOffset>-22225</wp:posOffset>
              </wp:positionV>
              <wp:extent cx="2514600" cy="49339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93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right="360" w:hanging="0"/>
                            <w:jc w:val="right"/>
                            <w:rPr>
                              <w:rFonts w:ascii="楷体_GB2312" w:hAnsi="楷体_GB2312" w:eastAsia="楷体_GB2312"/>
                              <w:sz w:val="24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ind w:right="360" w:hanging="0"/>
                            <w:jc w:val="right"/>
                            <w:rPr>
                              <w:rFonts w:ascii="楷体_GB2312" w:hAnsi="楷体_GB2312" w:eastAsia="楷体_GB2312"/>
                              <w:sz w:val="24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38.85pt;mso-wrap-distance-left:9.05pt;mso-wrap-distance-right:9.05pt;mso-wrap-distance-top:0pt;mso-wrap-distance-bottom:0pt;margin-top:-1.75pt;mso-position-vertical-relative:text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60"/>
                      <w:ind w:right="360" w:hanging="0"/>
                      <w:jc w:val="right"/>
                      <w:rPr>
                        <w:rFonts w:ascii="楷体_GB2312" w:hAnsi="楷体_GB2312" w:eastAsia="楷体_GB2312"/>
                        <w:sz w:val="24"/>
                      </w:rPr>
                    </w:pPr>
                    <w:r>
                      <w:rPr>
                        <w:rFonts w:eastAsia="楷体_GB2312" w:ascii="楷体_GB2312" w:hAnsi="楷体_GB2312"/>
                        <w:sz w:val="24"/>
                      </w:rPr>
                    </w:r>
                  </w:p>
                  <w:p>
                    <w:pPr>
                      <w:pStyle w:val="Normal"/>
                      <w:spacing w:lineRule="exact" w:line="360"/>
                      <w:ind w:right="360" w:hanging="0"/>
                      <w:jc w:val="right"/>
                      <w:rPr>
                        <w:rFonts w:ascii="楷体_GB2312" w:hAnsi="楷体_GB2312" w:eastAsia="楷体_GB2312"/>
                        <w:sz w:val="24"/>
                      </w:rPr>
                    </w:pPr>
                    <w:r>
                      <w:rPr>
                        <w:rFonts w:eastAsia="楷体_GB2312" w:ascii="楷体_GB2312" w:hAnsi="楷体_GB2312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pt;height:1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>
      <w:b w:val="fals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默认段落字体"/>
    <w:qFormat/>
    <w:rPr/>
  </w:style>
  <w:style w:type="character" w:styleId="CharChar8">
    <w:name w:val=" Char Char8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7">
    <w:name w:val=" Char Char7"/>
    <w:basedOn w:val="Style11"/>
    <w:qFormat/>
    <w:rPr>
      <w:b/>
      <w:bCs/>
      <w:kern w:val="2"/>
      <w:sz w:val="24"/>
      <w:szCs w:val="24"/>
    </w:rPr>
  </w:style>
  <w:style w:type="character" w:styleId="CharChar5">
    <w:name w:val=" Char Char5"/>
    <w:basedOn w:val="Style11"/>
    <w:qFormat/>
    <w:rPr>
      <w:kern w:val="2"/>
      <w:sz w:val="18"/>
      <w:szCs w:val="18"/>
    </w:rPr>
  </w:style>
  <w:style w:type="character" w:styleId="CharChar4">
    <w:name w:val=" Char Char4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3">
    <w:name w:val=" Char Char3"/>
    <w:basedOn w:val="Style11"/>
    <w:qFormat/>
    <w:rPr>
      <w:rFonts w:ascii="黑体;SimHei" w:hAnsi="黑体;SimHei" w:eastAsia="黑体;SimHei" w:cs="Courier New"/>
    </w:rPr>
  </w:style>
  <w:style w:type="character" w:styleId="HTMLChar1">
    <w:name w:val="HTML 预设格式 Char1"/>
    <w:basedOn w:val="Style11"/>
    <w:qFormat/>
    <w:rPr>
      <w:rFonts w:ascii="Courier New" w:hAnsi="Courier New" w:cs="Courier New"/>
      <w:kern w:val="2"/>
    </w:rPr>
  </w:style>
  <w:style w:type="character" w:styleId="CharChar2">
    <w:name w:val=" Char Char2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1Char2">
    <w:name w:val="标题1 Char2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1"/>
    <w:rPr/>
  </w:style>
  <w:style w:type="character" w:styleId="P141">
    <w:name w:val="p141"/>
    <w:basedOn w:val="Style11"/>
    <w:qFormat/>
    <w:rPr>
      <w:sz w:val="24"/>
      <w:szCs w:val="24"/>
    </w:rPr>
  </w:style>
  <w:style w:type="character" w:styleId="A6">
    <w:name w:val="A6"/>
    <w:qFormat/>
    <w:rPr>
      <w:rFonts w:cs="Adobe Caslon Pro TNY;宋体"/>
      <w:color w:val="000000"/>
      <w:sz w:val="54"/>
      <w:szCs w:val="54"/>
    </w:rPr>
  </w:style>
  <w:style w:type="character" w:styleId="CharChar">
    <w:name w:val=" Char Char"/>
    <w:basedOn w:val="Style11"/>
    <w:qFormat/>
    <w:rPr>
      <w:kern w:val="2"/>
      <w:sz w:val="21"/>
      <w:szCs w:val="24"/>
    </w:rPr>
  </w:style>
  <w:style w:type="character" w:styleId="CharChar1">
    <w:name w:val="正文文字 Char Char"/>
    <w:basedOn w:val="Style11"/>
    <w:qFormat/>
    <w:rPr>
      <w:kern w:val="2"/>
      <w:sz w:val="21"/>
      <w:szCs w:val="24"/>
    </w:rPr>
  </w:style>
  <w:style w:type="character" w:styleId="CharChar6">
    <w:name w:val=" Char Char6"/>
    <w:basedOn w:val="Style11"/>
    <w:qFormat/>
    <w:rPr>
      <w:rFonts w:ascii="Calibri" w:hAnsi="Calibri" w:cs="Calibri"/>
      <w:b/>
      <w:bCs/>
      <w:kern w:val="2"/>
      <w:sz w:val="32"/>
      <w:szCs w:val="32"/>
    </w:rPr>
  </w:style>
  <w:style w:type="character" w:styleId="Char2">
    <w:name w:val="纯文本 Char2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TextBodyIndent">
    <w:name w:val="Body Text Indent"/>
    <w:basedOn w:val="Normal"/>
    <w:pPr>
      <w:tabs>
        <w:tab w:val="left" w:pos="420" w:leader="none"/>
        <w:tab w:val="left" w:pos="2307" w:leader="none"/>
        <w:tab w:val="left" w:pos="4201" w:leader="none"/>
        <w:tab w:val="left" w:pos="6089" w:leader="none"/>
        <w:tab w:val="left" w:pos="7557" w:leader="none"/>
      </w:tabs>
      <w:ind w:left="420" w:hanging="420"/>
    </w:pPr>
    <w:rPr/>
  </w:style>
  <w:style w:type="paragraph" w:styleId="Index1">
    <w:name w:val="Index 1"/>
    <w:basedOn w:val="Normal"/>
    <w:next w:val="Normal"/>
    <w:pPr>
      <w:tabs>
        <w:tab w:val="left" w:pos="420" w:leader="none"/>
        <w:tab w:val="left" w:pos="6090" w:leader="none"/>
      </w:tabs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3:30:00Z</dcterms:created>
  <dc:creator>全品教学网www.canpoint.cn</dc:creator>
  <dc:description/>
  <cp:keywords/>
  <dc:language>en-US</dc:language>
  <cp:lastModifiedBy>雨林木风</cp:lastModifiedBy>
  <dcterms:modified xsi:type="dcterms:W3CDTF">2010-10-11T03:30:00Z</dcterms:modified>
  <cp:revision>2</cp:revision>
  <dc:subject>全品教学网www.canpoint.cn</dc:subject>
  <dc:title> </dc:title>
</cp:coreProperties>
</file>