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揭阳华侨中学</w:t>
      </w:r>
      <w:r>
        <w:rPr>
          <w:b/>
          <w:color w:val="FF0000"/>
          <w:sz w:val="28"/>
          <w:szCs w:val="28"/>
        </w:rPr>
        <w:t>2009-2010</w:t>
      </w:r>
      <w:r>
        <w:rPr>
          <w:b/>
          <w:color w:val="FF0000"/>
          <w:sz w:val="28"/>
          <w:szCs w:val="28"/>
        </w:rPr>
        <w:t>学年第一学期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一年级必修①第一次月考政治学科试卷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    选择题（共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单项选择题（在下列各题的四个选项中，只有一项是最符合题意的。每小题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分，共</w:t>
      </w:r>
      <w:r>
        <w:rPr>
          <w:rFonts w:cs="宋体;SimSun"/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。）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下列物品中属于商品的是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商店过了保质期的袋装食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封建社会农民交纳给地主的地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农民收获的留作饲料的玉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废品收购站收购的废旧报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商品—货币—商品”，这个公式说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商品流通中货币充当商品交换的媒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买和卖两种行为在时间和空间上是分离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货币具有流通手段的职能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④货币具有价值尺度的职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③④</w:t>
      </w:r>
      <w:r>
        <w:rPr>
          <w:sz w:val="24"/>
        </w:rPr>
        <w:t xml:space="preserve">     B. 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  C. 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   D. </w:t>
      </w:r>
      <w:r>
        <w:rPr>
          <w:rFonts w:cs="宋体;SimSun" w:ascii="宋体;SimSun" w:hAnsi="宋体;SimSun"/>
          <w:sz w:val="24"/>
        </w:rPr>
        <w:t>①②③④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顾客在购买商品是总希望“物美价廉”，“物美价廉”作为顾客的购物标准实际上反映了</w:t>
      </w:r>
    </w:p>
    <w:p>
      <w:pPr>
        <w:pStyle w:val="Normal"/>
        <w:spacing w:lineRule="exact" w:line="340"/>
        <w:rPr/>
      </w:pPr>
      <w:r>
        <w:rPr>
          <w:sz w:val="24"/>
        </w:rPr>
        <w:t>A</w:t>
      </w:r>
      <w:r>
        <w:rPr>
          <w:sz w:val="24"/>
        </w:rPr>
        <w:t>、商品的价值量与社会劳动生产率成反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商品的价值量由生产商品所需的时间决定</w:t>
      </w:r>
    </w:p>
    <w:p>
      <w:pPr>
        <w:pStyle w:val="Normal"/>
        <w:spacing w:lineRule="exact" w:line="340"/>
        <w:rPr/>
      </w:pPr>
      <w:r>
        <w:rPr>
          <w:sz w:val="24"/>
        </w:rPr>
        <w:t>C</w:t>
      </w:r>
      <w:r>
        <w:rPr>
          <w:sz w:val="24"/>
        </w:rPr>
        <w:t>、商品是价值和使用价值的统一体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商品生产要遵循美的原则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币充当一般等价物和它出现以前的一般等价物相比，二者的区别在于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货币是商品，它出现之前的一般等价物不是商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货币容易保存，其他的一般等价物不易保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货币固定地充当一般等价物，其他的不固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货币便于分割和携带，其他的都不便于分割和携带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夏天，许多商场搞起了羽绒服反季节促销活动，虽然羽绒服到冬天才能穿，但较低的价格还是引来了许多消费者。这说明：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反季节促销是商家决胜的关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商品都应淡季购买，因为淡季价格偏低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价格降低，会增加人们对商品的购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价格竞争是商家竞争的核心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货币发展阶段中有一个重要的阶段是一般等价物的出现，一般等价物在最主要的特征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能够表现商品价值的商品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能够进行商品交换的商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能够表现其他一切商品价值并能和其他一切商品相交换的商品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把金和银作为货币的商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纸币之所以能够买到一定数量的商品，是因为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纸币的本质是一般等价物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纸币是劳动产品，也有价值和使用价值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纸币就是货币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纸币代替金属货币执行流通手段的职能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明发表一篇文章获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的稿费，他利用这笔稿费买了一个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。这是货币执行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流通手段和价值尺度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贮藏手段和流通手段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价值尺度和支付手段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支付手段和流通手段  </w:t>
      </w:r>
    </w:p>
    <w:p>
      <w:pPr>
        <w:pStyle w:val="Normal"/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现代生活中使用信用卡的优点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简化收款手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节省交易费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任何人都可以申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方便购物消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增强消费安全</w:t>
      </w:r>
    </w:p>
    <w:p>
      <w:pPr>
        <w:pStyle w:val="Normal"/>
        <w:spacing w:lineRule="exact" w:line="340"/>
        <w:rPr/>
      </w:pPr>
      <w:r>
        <w:rPr>
          <w:sz w:val="24"/>
        </w:rPr>
        <w:t>A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②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①②③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、①②④⑤</w:t>
      </w:r>
    </w:p>
    <w:p>
      <w:pPr>
        <w:pStyle w:val="Normal"/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对支票这种信用工具，以下认识正确的是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是客户定期存款的支付凭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支票分现金支票和转帐支票两种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40"/>
        <w:rPr/>
      </w:pPr>
      <w:r>
        <w:rPr>
          <w:sz w:val="24"/>
        </w:rPr>
        <w:t>C</w:t>
      </w:r>
      <w:r>
        <w:rPr>
          <w:sz w:val="24"/>
        </w:rPr>
        <w:t>、出支票对受款人任意签发其数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转帐支票使用麻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以下对外汇认识正确的是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外汇是用外币表示的用于国际间结算的支付手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外汇是国际间的信用工具</w:t>
      </w:r>
    </w:p>
    <w:p>
      <w:pPr>
        <w:pStyle w:val="Normal"/>
        <w:spacing w:lineRule="exact" w:line="340"/>
        <w:rPr/>
      </w:pPr>
      <w:r>
        <w:rPr>
          <w:sz w:val="24"/>
        </w:rPr>
        <w:t>C</w:t>
      </w:r>
      <w:r>
        <w:rPr>
          <w:sz w:val="24"/>
        </w:rPr>
        <w:t>、外汇是外国的货币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D</w:t>
      </w:r>
      <w:r>
        <w:rPr>
          <w:sz w:val="24"/>
        </w:rPr>
        <w:t>、外汇是外币对人民币的比率</w:t>
      </w:r>
    </w:p>
    <w:p>
      <w:pPr>
        <w:pStyle w:val="Normal"/>
        <w:spacing w:lineRule="exact" w:line="340"/>
        <w:rPr/>
      </w:pPr>
      <w:r>
        <w:rPr>
          <w:sz w:val="24"/>
        </w:rPr>
        <w:t>12</w:t>
      </w:r>
      <w:r>
        <w:rPr>
          <w:sz w:val="24"/>
        </w:rPr>
        <w:t>、汇率又称汇价，是两种货币之间的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支付手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流通手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兑换差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兑换比率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商品生产者是亏本还是赚钱归根结底取决于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生产规模的大小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经营水平的高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宣传手段是否得当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个别劳动生产率是低于还是高于社会劳动生产率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般来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自行车要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汽车便宜，其根本原因是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骑自行车的人比开汽车的人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上自行车多，汽车少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自行车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汽车耗费的社会必要劳动时间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自行车的使用价值小于汽车的使用价值</w:t>
      </w:r>
    </w:p>
    <w:p>
      <w:pPr>
        <w:pStyle w:val="Normal"/>
        <w:spacing w:lineRule="exact" w:line="340"/>
        <w:rPr/>
      </w:pPr>
      <w:r>
        <w:rPr>
          <w:sz w:val="24"/>
        </w:rPr>
        <w:t>15</w:t>
      </w:r>
      <w:r>
        <w:rPr>
          <w:sz w:val="24"/>
        </w:rPr>
        <w:t>、在商品生产中，商品的价值量与社会劳动生产率成反比。因此，社会劳动生产率越高，同一劳动在同一时间内创造的单位商品价值量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而商品的价值总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A</w:t>
      </w:r>
      <w:r>
        <w:rPr>
          <w:sz w:val="24"/>
        </w:rPr>
        <w:t>、越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越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越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越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越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越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变</w:t>
      </w:r>
    </w:p>
    <w:p>
      <w:pPr>
        <w:pStyle w:val="Normal"/>
        <w:tabs>
          <w:tab w:val="clear" w:pos="420"/>
          <w:tab w:val="left" w:pos="8280" w:leader="none"/>
        </w:tabs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假设在一年里全社会用现金支付的销售商品总量为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亿件，平均价格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在这一年里货币平均周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那么，这一年里纸币发行量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亿元。而这一年实际发行了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>亿元，这时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钱相当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货币购买力，这会引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8081" w:leader="none"/>
        </w:tabs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0  0.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纸币贬值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000  0.25  </w:t>
      </w:r>
      <w:r>
        <w:rPr>
          <w:rFonts w:ascii="宋体;SimSun" w:hAnsi="宋体;SimSun" w:cs="宋体;SimSun"/>
          <w:sz w:val="24"/>
        </w:rPr>
        <w:t>购买力降低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6000  2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货膨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00  3  </w:t>
      </w:r>
      <w:r>
        <w:rPr>
          <w:rFonts w:ascii="宋体;SimSun" w:hAnsi="宋体;SimSun" w:cs="宋体;SimSun"/>
          <w:sz w:val="24"/>
        </w:rPr>
        <w:t>购买力提高</w:t>
      </w:r>
    </w:p>
    <w:p>
      <w:pPr>
        <w:pStyle w:val="Normal"/>
        <w:spacing w:lineRule="exact" w:line="340"/>
        <w:ind w:firstLine="451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近几年来家电市场竞争已经白热化，海尔集团致力于科技创新，围绕市场，开发新技术、新工艺，不断创造出科技含量高、附加值高的新产品，抢占市场，实现了效益的超常规增长。据此回答</w:t>
      </w:r>
      <w:r>
        <w:rPr>
          <w:rFonts w:eastAsia="楷体_GB2312" w:cs="宋体;SimSun" w:ascii="楷体_GB2312" w:hAnsi="楷体_GB2312"/>
          <w:b/>
          <w:sz w:val="24"/>
        </w:rPr>
        <w:t>17——19</w:t>
      </w:r>
      <w:r>
        <w:rPr>
          <w:rFonts w:ascii="楷体_GB2312" w:hAnsi="楷体_GB2312" w:cs="宋体;SimSun" w:eastAsia="楷体_GB2312"/>
          <w:b/>
          <w:sz w:val="24"/>
        </w:rPr>
        <w:t>题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海尔集团致力于科技创新，研究开发新技术、新工艺的内在动力是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创造社会财富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获得较高利润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提高产品质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打造国际品牌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海尔家电比一般同类家电要贵，但人们仍然纷纷购买，因为   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海尔产品都是高科技产品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名牌产品使用价值大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使用价值是价值的物质承担者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产品越贵，销路越好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海尔通过技术创新，实现了效益的超常规增长，这是因为通过采用新技术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可以使本企业的个别劳动时间低于社会必要劳动时间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可以缩短生产商品的社会必要劳动时间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可以增加企业生产单位商品的价值量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可以提高劳动生产率，从而使商品的价值量发生改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市场上经常出现商品价格和价值背离的现象，主要的原因是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出卖商品的人总想多赚钱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买卖双方讨价还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商品使用价值不同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市场上供求关系不平衡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多项选择题（下列各题给出的四个选项中，至少有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两项</w:t>
      </w:r>
      <w:r>
        <w:rPr>
          <w:rFonts w:ascii="宋体;SimSun" w:hAnsi="宋体;SimSun" w:cs="宋体;SimSun"/>
          <w:b/>
          <w:sz w:val="28"/>
          <w:szCs w:val="28"/>
        </w:rPr>
        <w:t>是符合题意的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随着商品交换的进一步发展，最后，一般等价物都集中到金银上，这是因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金银体积小、价值大、便于携带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金银性质稳定，久藏不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金银质地均匀，容易分割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金银在自然界的储量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在大型超市购物，我们随时会发现降价的招贴。这里标的价格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体现了货币的价值尺度职能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是观念上的货币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在执行支付手段职能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是商品价值的货币表现形式</w:t>
      </w:r>
    </w:p>
    <w:p>
      <w:pPr>
        <w:pStyle w:val="Normal"/>
        <w:spacing w:lineRule="exact" w:line="34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某皮鞋厂，原来每个工人一天生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双皮鞋，后来该厂率先采用了先进技术，每个工人一天能生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双皮鞋，前后两种情况表明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生产出来的单位商品的价值量的大小是不同的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该厂同一时间生产出来的商品数量是不同的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该厂工人生产同一双鞋所花的时间是不同的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该厂同一时间工人的劳动生产率是不同的</w:t>
      </w:r>
    </w:p>
    <w:p>
      <w:pPr>
        <w:pStyle w:val="Normal"/>
        <w:spacing w:lineRule="exact" w:line="300"/>
        <w:rPr/>
      </w:pPr>
      <w:r>
        <w:rPr>
          <w:bCs/>
          <w:sz w:val="24"/>
        </w:rPr>
        <w:t>24</w:t>
      </w:r>
      <w:r>
        <w:rPr>
          <w:bCs/>
          <w:sz w:val="24"/>
        </w:rPr>
        <w:t>、</w:t>
      </w:r>
      <w:r>
        <w:rPr>
          <w:sz w:val="24"/>
        </w:rPr>
        <w:t>国家环保总局透露，中国水价在未来一两年每立方米将由目前的</w:t>
      </w:r>
      <w:r>
        <w:rPr>
          <w:sz w:val="24"/>
        </w:rPr>
        <w:t>2.9</w:t>
      </w:r>
      <w:r>
        <w:rPr>
          <w:sz w:val="24"/>
        </w:rPr>
        <w:t>元升至</w:t>
      </w:r>
      <w:r>
        <w:rPr>
          <w:sz w:val="24"/>
        </w:rPr>
        <w:t>5</w:t>
      </w:r>
      <w:r>
        <w:rPr>
          <w:sz w:val="24"/>
        </w:rPr>
        <w:t>元。其基本原因是人口增加和水污染日趋严重。为缓解水资源紧缺状况，提高水价已成为必要措施。说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价上升后，人们会节约用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供求关系的变化影响商品的价格变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价格由使用价值的大小决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人们可以运用价值规律对经济进行调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？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人民银行授权中国外汇交易中心公布信息，人民币对美元汇率中间价首度“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为</w:t>
      </w:r>
      <w:r>
        <w:rPr>
          <w:sz w:val="24"/>
        </w:rPr>
        <w:t>1</w:t>
      </w:r>
      <w:r>
        <w:rPr>
          <w:sz w:val="24"/>
        </w:rPr>
        <w:t>美元兑换</w:t>
      </w:r>
      <w:r>
        <w:rPr>
          <w:sz w:val="24"/>
        </w:rPr>
        <w:t>6.992</w:t>
      </w:r>
      <w:r>
        <w:rPr>
          <w:sz w:val="24"/>
        </w:rPr>
        <w:t>元人民币。人民币升值意味着：</w:t>
      </w:r>
    </w:p>
    <w:p>
      <w:pPr>
        <w:pStyle w:val="Normal"/>
        <w:spacing w:lineRule="exact" w:line="340"/>
        <w:rPr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单位外币可以兑换更多的人民币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外币对人民币的汇率下降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外币对人民币的汇率上升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同样的人民币可以兑换更多的外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外汇储备充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人民币汇率</w:t>
      </w:r>
      <w:r>
        <w:rPr>
          <w:color w:val="000000"/>
          <w:sz w:val="24"/>
        </w:rPr>
        <w:t>稳定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有利于增强国际清偿能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有利于应对突发事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维护国家经济金融安全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有利于提高海内外对中国经济和货币的信心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有利于中国经济和金融持续稳定发展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、在我国汽车市场上，既有自主品牌的汽车，也有进口汽车和中外合资企业生产的汽车，以下选项中，可能使我国消费者享受到更低汽车价格的因素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国内出现通货膨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人民币升值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汽车市场竞争激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进口关税降低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</w:t>
      </w:r>
      <w:r>
        <w:rPr>
          <w:bCs/>
          <w:sz w:val="24"/>
        </w:rPr>
        <w:t>价值规律要求、，商品的价值量由生产商品的社会必要劳动时间决定，商品交换以价值量为基础，实行等价交换。这里的“等价交换”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A</w:t>
      </w:r>
      <w:r>
        <w:rPr>
          <w:bCs/>
          <w:sz w:val="24"/>
        </w:rPr>
        <w:t>、只存在于交换的平均数中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B</w:t>
      </w:r>
      <w:r>
        <w:rPr>
          <w:bCs/>
          <w:sz w:val="24"/>
        </w:rPr>
        <w:t>、是指每次交换都是等价的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只能作为一种趋势贯彻着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D</w:t>
      </w:r>
      <w:r>
        <w:rPr>
          <w:bCs/>
          <w:sz w:val="24"/>
        </w:rPr>
        <w:t>、是指等价交换的次数多于不等价交换的次数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</w:t>
      </w:r>
      <w:r>
        <w:rPr>
          <w:bCs/>
          <w:sz w:val="24"/>
        </w:rPr>
        <w:t>商品价格的变化要受到下列哪些因素影响：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社会劳动生产率的变化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B</w:t>
      </w:r>
      <w:r>
        <w:rPr>
          <w:bCs/>
          <w:sz w:val="24"/>
        </w:rPr>
        <w:t>、市场供求关系的变化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使用价值的大小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D</w:t>
      </w:r>
      <w:r>
        <w:rPr>
          <w:bCs/>
          <w:sz w:val="24"/>
        </w:rPr>
        <w:t>、纸币的发行量</w:t>
      </w:r>
    </w:p>
    <w:p>
      <w:pPr>
        <w:pStyle w:val="Normal"/>
        <w:spacing w:lineRule="exact" w:line="340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eastAsia="华文新魏;宋体"/>
          <w:b/>
          <w:b/>
          <w:sz w:val="24"/>
          <w:szCs w:val="28"/>
        </w:rPr>
      </w:pPr>
      <w:r>
        <w:rPr>
          <w:rFonts w:eastAsia="华文新魏;宋体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简答题（本题共两小题，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，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下半年保费的金融危机正在向实体经济蔓延，为扩大内需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国家决定发行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亿元国债，比上年增加一倍。人民币供应和发行怎样才是适当的呢？针对人民币发行的问题，甲、乙同学展开 讨论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同学认为，我国进行社会主义现代化建设，面临的突出问题之一就是资金不足，人民币是我国政府发行的，所以只要通过多发行人民币就行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同学认为，人民币发行多了会引起通货膨胀，所以人民币发行越少越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所学经济生活知识分析材料中甲乙同学的观点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什么是货币？货币的本质是什么？货币的职能是什么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辨析题（仅作判断不说明理由者不得分，本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Cs/>
          <w:sz w:val="24"/>
        </w:rPr>
        <w:t>31</w:t>
      </w:r>
      <w:r>
        <w:rPr>
          <w:bCs/>
          <w:sz w:val="24"/>
        </w:rPr>
        <w:t>、价值决定价格，因此，价值不变价格就不变。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论述题（共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32</w:t>
      </w:r>
      <w:r>
        <w:rPr>
          <w:sz w:val="24"/>
        </w:rPr>
        <w:t>、据统计，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春节前后，煤炭价格继续上涨，有些地区甚至出现煤炭供应断层的现象，主要是由关停小煤矿、治理超载、冬季采暖、经济增长等原因造成的；与此相反，随着生产技术的日趋成熟，笔记本电脑的价格却出现了“雪崩”，神舟、新蓝等厂商甚至推出了高质低价产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答价值规律的基本内容和表现形式各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运用所学知识，分析煤炭、笔记本电脑价格出现相反变化的主要原因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10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10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10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10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102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1326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4770</wp:posOffset>
                </wp:positionH>
                <wp:positionV relativeFrom="paragraph">
                  <wp:posOffset>-5772150</wp:posOffset>
                </wp:positionV>
                <wp:extent cx="10376535" cy="335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766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   订            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5.1pt;margin-top:-454.55pt;width:817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6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                订                                             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揭阳侨中高一级政治必修①第一次月考答题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132715</wp:posOffset>
                </wp:positionV>
                <wp:extent cx="5097780" cy="73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64"/>
                              <w:gridCol w:w="960"/>
                              <w:gridCol w:w="1080"/>
                              <w:gridCol w:w="900"/>
                              <w:gridCol w:w="1080"/>
                              <w:gridCol w:w="183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7.9pt;mso-wrap-distance-left:9pt;mso-wrap-distance-right:9pt;mso-wrap-distance-top:0pt;mso-wrap-distance-bottom:0pt;margin-top:10.45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64"/>
                        <w:gridCol w:w="960"/>
                        <w:gridCol w:w="1080"/>
                        <w:gridCol w:w="900"/>
                        <w:gridCol w:w="1080"/>
                        <w:gridCol w:w="183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9905</wp:posOffset>
                </wp:positionH>
                <wp:positionV relativeFrom="paragraph">
                  <wp:posOffset>-19685</wp:posOffset>
                </wp:positionV>
                <wp:extent cx="581025" cy="551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04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15pt;margin-top:-1.6pt;width:45.7pt;height:4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（共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—20</w:t>
      </w:r>
      <w:r>
        <w:rPr>
          <w:rFonts w:ascii="宋体;SimSun" w:hAnsi="宋体;SimSun" w:cs="宋体;SimSun"/>
          <w:b/>
          <w:sz w:val="24"/>
        </w:rPr>
        <w:t>小题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1—28</w:t>
      </w:r>
      <w:r>
        <w:rPr>
          <w:rFonts w:ascii="宋体;SimSun" w:hAnsi="宋体;SimSun" w:cs="宋体;SimSun"/>
          <w:b/>
          <w:sz w:val="24"/>
        </w:rPr>
        <w:t>小题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8175</wp:posOffset>
                </wp:positionV>
                <wp:extent cx="581025" cy="551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04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15pt;margin-top:150.2pt;width:45.7pt;height:4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10490</wp:posOffset>
                </wp:positionV>
                <wp:extent cx="5324475" cy="1687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5"/>
                            </w:tblGrid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8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 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43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[A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B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C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[D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2.9pt;mso-wrap-distance-left:9pt;mso-wrap-distance-right:9pt;mso-wrap-distance-top:0pt;mso-wrap-distance-bottom:0pt;margin-top:8.7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5"/>
                      </w:tblGrid>
                      <w:tr>
                        <w:trPr>
                          <w:trHeight w:val="2648" w:hRule="atLeast"/>
                        </w:trPr>
                        <w:tc>
                          <w:tcPr>
                            <w:tcW w:w="8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4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 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1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1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3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1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1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3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[A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B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C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[D]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4420870" cy="552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80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1pt;height:43.5pt;mso-wrap-distance-left:0pt;mso-wrap-distance-right:9pt;mso-wrap-distance-top:0pt;mso-wrap-distance-bottom:0pt;margin-top:1.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80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2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3425"/>
        <w:rPr/>
      </w:pPr>
      <w:r>
        <w:rPr>
          <w:rFonts w:ascii="宋体;SimSun" w:hAnsi="宋体;SimSun" w:cs="宋体;SimSun"/>
          <w:b/>
          <w:sz w:val="24"/>
        </w:rPr>
        <w:t>第Ⅱ卷（共</w:t>
      </w:r>
      <w:r>
        <w:rPr>
          <w:rFonts w:cs="宋体;SimSun" w:ascii="宋体;SimSun" w:hAnsi="宋体;SimSun"/>
          <w:b/>
          <w:sz w:val="24"/>
        </w:rPr>
        <w:t>36</w:t>
      </w:r>
      <w:r>
        <w:rPr/>
        <w:t>分）</w:t>
      </w:r>
    </w:p>
    <w:tbl>
      <w:tblPr>
        <w:tblW w:w="8970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49960</wp:posOffset>
                      </wp:positionH>
                      <wp:positionV relativeFrom="paragraph">
                        <wp:posOffset>76835</wp:posOffset>
                      </wp:positionV>
                      <wp:extent cx="581025" cy="551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104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4.8pt;margin-top:6pt;width:45.7pt;height:43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49960</wp:posOffset>
                      </wp:positionH>
                      <wp:positionV relativeFrom="paragraph">
                        <wp:posOffset>245745</wp:posOffset>
                      </wp:positionV>
                      <wp:extent cx="581025" cy="551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104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：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4.8pt;margin-top:19.3pt;width:45.7pt;height:43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87895</wp:posOffset>
                      </wp:positionH>
                      <wp:positionV relativeFrom="paragraph">
                        <wp:posOffset>136525</wp:posOffset>
                      </wp:positionV>
                      <wp:extent cx="581025" cy="5511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104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试室：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73.85pt;margin-top:10.7pt;width:45.7pt;height:43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室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  <w:t>揭阳华侨中学</w:t>
      </w:r>
      <w:r>
        <w:rPr>
          <w:rFonts w:eastAsia="华文新魏;宋体"/>
          <w:sz w:val="36"/>
          <w:szCs w:val="36"/>
        </w:rPr>
        <w:t>2009</w:t>
      </w:r>
      <w:r>
        <w:rPr>
          <w:rFonts w:eastAsia="华文新魏;宋体" w:cs="华文新魏;宋体" w:ascii="华文新魏;宋体" w:hAnsi="华文新魏;宋体"/>
          <w:sz w:val="36"/>
          <w:szCs w:val="36"/>
        </w:rPr>
        <w:t>—</w:t>
      </w:r>
      <w:r>
        <w:rPr>
          <w:rFonts w:eastAsia="华文新魏;宋体"/>
          <w:sz w:val="36"/>
          <w:szCs w:val="36"/>
        </w:rPr>
        <w:t>2010</w:t>
      </w:r>
      <w:r>
        <w:rPr>
          <w:rFonts w:eastAsia="华文新魏;宋体"/>
          <w:sz w:val="36"/>
          <w:szCs w:val="36"/>
        </w:rPr>
        <w:t>年高一级第一次月考</w:t>
      </w:r>
    </w:p>
    <w:p>
      <w:pPr>
        <w:pStyle w:val="Normal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  <w:t>思想政治试卷答案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 DBCCC        6</w:t>
      </w:r>
      <w:r>
        <w:rPr>
          <w:rFonts w:cs="宋体;SimSun" w:ascii="宋体;SimSun" w:hAnsi="宋体;SimSun"/>
        </w:rPr>
        <w:t>——</w:t>
      </w:r>
      <w:r>
        <w:rPr/>
        <w:t>10 CDDDB       11</w:t>
      </w:r>
      <w:r>
        <w:rPr>
          <w:rFonts w:cs="宋体;SimSun" w:ascii="宋体;SimSun" w:hAnsi="宋体;SimSun"/>
        </w:rPr>
        <w:t>——</w:t>
      </w:r>
      <w:r>
        <w:rPr/>
        <w:t>15 ADDCC        16</w:t>
      </w:r>
      <w:r>
        <w:rPr>
          <w:rFonts w:cs="宋体;SimSun" w:ascii="宋体;SimSun" w:hAnsi="宋体;SimSun"/>
        </w:rPr>
        <w:t>——</w:t>
      </w:r>
      <w:r>
        <w:rPr/>
        <w:t xml:space="preserve">20 ABCAD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BC    22</w:t>
      </w:r>
      <w:r>
        <w:rPr/>
        <w:t>、</w:t>
      </w:r>
      <w:r>
        <w:rPr/>
        <w:t>ABD    23</w:t>
      </w:r>
      <w:r>
        <w:rPr/>
        <w:t>、</w:t>
      </w:r>
      <w:r>
        <w:rPr/>
        <w:t>BCD    24</w:t>
      </w:r>
      <w:r>
        <w:rPr/>
        <w:t>、</w:t>
      </w:r>
      <w:r>
        <w:rPr/>
        <w:t>ABD    25</w:t>
      </w:r>
      <w:r>
        <w:rPr/>
        <w:t>、</w:t>
      </w:r>
      <w:r>
        <w:rPr/>
        <w:t>ABCD    26</w:t>
      </w:r>
      <w:r>
        <w:rPr/>
        <w:t>、</w:t>
      </w:r>
      <w:r>
        <w:rPr/>
        <w:t>BCD    27</w:t>
      </w:r>
      <w:r>
        <w:rPr/>
        <w:t>、</w:t>
      </w:r>
      <w:r>
        <w:rPr/>
        <w:t>AC     28</w:t>
      </w:r>
      <w:r>
        <w:rPr/>
        <w:t>、</w:t>
      </w:r>
      <w:r>
        <w:rPr/>
        <w:t xml:space="preserve">ABD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民币属于纸币。纸币是由国家（或某些地区）发行的，强制使用的价值符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国家发行纸币以流通中所需要的货币量为限度。纸币发行量超过流通中所需要的数量，会引起纸币贬值，物价上涨，出现通货膨胀，影响人民的生活和正常的社会经济秩序。因此，社会主义现代化建设过程中面临的资金不足问题，不能通过发行纸币来解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纸币是代替金属货币执行流通手段职能，流通中实际需要的货币是受客观规律支配的，如果纸币发行太少，就会使一部分商品不能售出，同样会影响人民的生活和正常社会经济秩序。因此，纸币的发行既不是越多越好，也不是越少越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见，甲、乙同学的观点都是片面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货币是从商品中分离出来固定充当一般等价物的商品。（</w:t>
      </w:r>
      <w:r>
        <w:rPr>
          <w:szCs w:val="21"/>
        </w:rPr>
        <w:t>1</w:t>
      </w:r>
      <w:r>
        <w:rPr>
          <w:szCs w:val="21"/>
        </w:rPr>
        <w:t>分）货币的本质就是一般等价物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货币的职能是价值尺度、流通手段、贮藏手段、支付手段、世界货币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辨析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答：此观点不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  <w:tab/>
      </w:r>
      <w:r>
        <w:rPr>
          <w:rFonts w:ascii="宋体;SimSun" w:hAnsi="宋体;SimSun" w:cs="宋体;SimSun"/>
        </w:rPr>
        <w:t>）价值是价格的基础，价格是价值的货币表现，价格是价值决定的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起价格变化的因素，除了商品的价值外还有供求关系和纸币的发行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商品供不应求时，商品价格上涨，价格高于价值，当商品供过于求时，商品价格下跌，价格低于价值。此外，当纸币发行量超过流通中实际需要的货币量时，就会出现纸币贬值，物价上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论述题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szCs w:val="21"/>
        </w:rPr>
        <w:t>3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价值规律的表现形式是商品受供求关系的影响，围绕价值上下波动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价值规律的基本内容：商品的价值量由生产商品的社会必要劳动时间决定，商品交换要以价值量为基础，实行等价交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煤炭价格上涨的主要原因是供求关系的影响。（</w:t>
      </w:r>
      <w:r>
        <w:rPr>
          <w:szCs w:val="21"/>
        </w:rPr>
        <w:t>2</w:t>
      </w:r>
      <w:r>
        <w:rPr>
          <w:szCs w:val="21"/>
        </w:rPr>
        <w:t>分）由于我国关停小煤矿、治理超载、冬季采暖、经济的快速发展，煤炭供不应求，致使煤炭价格不断上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笔记本电脑价格下跌的主要原因是商品的价值发生了变化。（</w:t>
      </w:r>
      <w:r>
        <w:rPr>
          <w:szCs w:val="21"/>
        </w:rPr>
        <w:t>2</w:t>
      </w:r>
      <w:r>
        <w:rPr>
          <w:szCs w:val="21"/>
        </w:rPr>
        <w:t>分）随着笔记本电脑生产技术的日趋成熟，商品生产者普遍提高了劳动生产率，从而使单位商品的价值量降低，致使笔记本电脑价格下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eastAsia="华文新魏;宋体" w:cs="宋体;SimSun"/>
          <w:sz w:val="44"/>
          <w:szCs w:val="21"/>
        </w:rPr>
      </w:pPr>
      <w:r>
        <w:rPr>
          <w:rFonts w:eastAsia="华文新魏;宋体" w:cs="宋体;SimSun" w:ascii="宋体;SimSun" w:hAnsi="宋体;SimSun"/>
          <w:sz w:val="44"/>
          <w:szCs w:val="21"/>
        </w:rPr>
      </w:r>
    </w:p>
    <w:p>
      <w:pPr>
        <w:pStyle w:val="Normal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sectPr>
      <w:footerReference w:type="default" r:id="rId2"/>
      <w:type w:val="nextPage"/>
      <w:pgSz w:orient="landscape" w:w="21546" w:h="15307"/>
      <w:pgMar w:left="1134" w:right="1134" w:gutter="0" w:header="0" w:top="1134" w:footer="992" w:bottom="1134"/>
      <w:pgNumType w:fmt="decimal"/>
      <w:cols w:num="2" w:space="684" w:equalWidth="true" w:sep="false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6:00Z</dcterms:created>
  <dc:creator/>
  <dc:description/>
  <dc:language>en-US</dc:language>
  <cp:lastModifiedBy>雨林木风</cp:lastModifiedBy>
  <cp:lastPrinted>1999-01-01T02:38:00Z</cp:lastPrinted>
  <dcterms:modified xsi:type="dcterms:W3CDTF">2010-09-03T06:33:00Z</dcterms:modified>
  <cp:revision>3</cp:revision>
  <dc:subject>m</dc:subject>
  <dc:title/>
</cp:coreProperties>
</file>