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;Century Gothic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szCs w:val="21"/>
        </w:rPr>
        <w:t xml:space="preserve">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高考浙江文综卷解析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选择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面对近年来原材料劳动力等价格上升的压力，我国沿海某服装出口企业，把生产环节转移到劳动力、土地等生产要素具有优势的内陆地区，并致力于产品研发、品牌设计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营销推广，从而大大提高了产品出口竞争力。该企业竞争力提高的因素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调整经营战略，利用资源优势</w:t>
      </w:r>
      <w:r>
        <w:rPr>
          <w:rFonts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依靠技术创新，维持低价竞争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加强品牌建设，拓展销售渠道</w:t>
      </w:r>
      <w:r>
        <w:rPr>
          <w:rFonts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调整产业结构，提高产品质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①②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 ②④</w:t>
      </w:r>
      <w:r>
        <w:rPr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  ①③</w:t>
      </w:r>
      <w:r>
        <w:rPr>
          <w:color w:val="000000"/>
          <w:szCs w:val="21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  ③④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【解析】从材料中“把生产环节转移到劳动力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土地等生产要素具有优势的内陆地区”，表明①正确；“致力于产品研发、品牌设计和营销推广”，表明③正确。材料中未涉及产业结构调整，只是转移生产环节；而生产环节的转移，只是降低了成本，并不意味着是低价竞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321945</wp:posOffset>
            </wp:positionV>
            <wp:extent cx="5391150" cy="4933950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324475" cy="520890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解析】从题干可以看出，上海世博会以“城市，让生活更美好”是对当今面临问题的反映，且“引领人们更多的去思考”，故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②符合题意要求。③说法错误，意识具有相对独立性；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④说法不准确，意识有正确与错误之分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年以来，中国通过原始创新、集成创新和引进消化吸收再创新，取得了一系列重大技术创新成果，形成了具有世界领先水平的高速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铁路技术体系。今天，中国已步入高铁时代，并正在成为高铁技术输出国。中国高铁的发展历程表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创新就是对既往的否定和对现实的肯定②创新的过程必定是“扬弃”的过程③创新推动科技进步和社会生产力发展④创新推动生产关系和人类思维的变革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 </w:t>
      </w:r>
      <w:r>
        <w:rPr>
          <w:szCs w:val="21"/>
        </w:rPr>
        <w:t xml:space="preserve">  B  </w:t>
      </w:r>
      <w:r>
        <w:rPr>
          <w:rFonts w:cs="宋体;SimSun" w:ascii="宋体;SimSun" w:hAnsi="宋体;SimSun"/>
          <w:szCs w:val="21"/>
        </w:rPr>
        <w:t xml:space="preserve">②③  </w:t>
      </w:r>
      <w:r>
        <w:rPr>
          <w:szCs w:val="21"/>
        </w:rPr>
        <w:t>  </w:t>
      </w: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④①</w:t>
      </w:r>
      <w:r>
        <w:rPr>
          <w:szCs w:val="21"/>
        </w:rPr>
        <w:t> </w:t>
      </w:r>
      <w:r>
        <w:rPr>
          <w:szCs w:val="21"/>
        </w:rPr>
        <w:t xml:space="preserve">   D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创新是</w:t>
      </w:r>
      <w:r>
        <w:rPr>
          <w:szCs w:val="21"/>
        </w:rPr>
        <w:t>“扬弃”，是既否定又肯定，故</w:t>
      </w:r>
      <w:r>
        <w:rPr>
          <w:rFonts w:ascii="宋体;SimSun" w:hAnsi="宋体;SimSun" w:cs="宋体;SimSun"/>
          <w:szCs w:val="21"/>
        </w:rPr>
        <w:t>①错误，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②正确</w:t>
      </w:r>
      <w:r>
        <w:rPr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313680" cy="622808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；从材料看，中国通过创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【解析】世界是变化发展的，但事物的变化发展是由规律的，故①入选；②说法绝对化；事物的变化发展是由量变到质变的变化过程，故③入选；④说法绝对化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由于发达国家和发展中国家的减排责任，资金支持和监督机制等议题上分歧严重，哥本哈根联合国气候变化大会的会期不得不延长一天，最后才达成一个妥协性的不具法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律约束力的《哥本哈根协议》。这表明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气候变化问题不是一个发展问题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国家利益存在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复杂的国际关系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428615" cy="675386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6-15T07:57:00Z</dcterms:modified>
  <cp:revision>2</cp:revision>
  <dc:subject>1218507     2010高考浙江文综卷解析政治部分.doc</dc:subject>
  <dc:title>1218507     2010高考浙江文综卷解析政治部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