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4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78.wmf" ContentType="image/x-wmf"/>
  <Override PartName="/word/media/image100.wmf" ContentType="image/x-wmf"/>
  <Override PartName="/word/media/image28.wmf" ContentType="image/x-wmf"/>
  <Override PartName="/word/media/image93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24.wmf" ContentType="image/x-wmf"/>
  <Override PartName="/word/media/image23.png" ContentType="image/png"/>
  <Override PartName="/word/media/image55.jpeg" ContentType="image/jpeg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75" w:right="-958" w:hanging="0"/>
        <w:jc w:val="center"/>
        <w:rPr>
          <w:rFonts w:ascii="宋体;SimSun" w:hAnsi="宋体;SimSun" w:cs="华文新魏"/>
          <w:b/>
          <w:b/>
          <w:color w:val="FF0000"/>
          <w:sz w:val="32"/>
          <w:szCs w:val="32"/>
          <w:lang w:val="zh-CN"/>
        </w:rPr>
      </w:pPr>
      <w:r>
        <w:rPr>
          <w:rFonts w:cs="华文新魏" w:ascii="宋体;SimSun" w:hAnsi="宋体;SimSun"/>
          <w:b/>
          <w:color w:val="FF0000"/>
          <w:sz w:val="32"/>
          <w:szCs w:val="32"/>
          <w:lang w:val="zh-CN"/>
        </w:rPr>
        <w:t>2010</w:t>
      </w:r>
      <w:r>
        <w:rPr>
          <w:rFonts w:ascii="宋体;SimSun" w:hAnsi="宋体;SimSun" w:cs="华文新魏"/>
          <w:b/>
          <w:color w:val="FF0000"/>
          <w:sz w:val="32"/>
          <w:szCs w:val="32"/>
          <w:lang w:val="zh-CN"/>
        </w:rPr>
        <w:t>年高考物理冲刺预测试卷（六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甲、乙两车同时、同地、同向出发作直线运动，右图为其运动的时间图象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时刻两图线相交，有关右图的说法正确的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12954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如果是位移时间图象，则乙车在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的时间内平均速度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342900" cy="381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如果是位移时间图象，则甲乙两车在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时间内路程相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如果是速度时间图象，则甲乙两车在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时间内位移相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如果是速度时间图象，则甲乙在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时间内平均速度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01600" cy="254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42" r="-3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41300" cy="330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1456055" cy="1069340"/>
                <wp:effectExtent l="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069200"/>
                          <a:chOff x="0" y="0"/>
                          <a:chExt cx="1456200" cy="1069200"/>
                        </a:xfrm>
                      </wpg:grpSpPr>
                      <wps:wsp>
                        <wps:cNvSpPr/>
                        <wps:spPr>
                          <a:xfrm flipH="1">
                            <a:off x="155520" y="265320"/>
                            <a:ext cx="11664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4520"/>
                            <a:ext cx="111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5578">
                                <a:moveTo>
                                  <a:pt x="20048" y="5222"/>
                                </a:moveTo>
                                <a:arcTo wR="10800" hR="10800" stAng="-1865936" swAng="1727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5578">
                                <a:moveTo>
                                  <a:pt x="20048" y="5222"/>
                                </a:moveTo>
                                <a:arcTo wR="10800" hR="10800" stAng="-1865936" swAng="17270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819000"/>
                            <a:ext cx="108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42200">
                            <a:off x="1213200" y="204120"/>
                            <a:ext cx="972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126360"/>
                            <a:ext cx="108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08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92680"/>
                            <a:ext cx="108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080"/>
                            <a:ext cx="108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485640"/>
                            <a:ext cx="363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2pt;width:114.65pt;height:84.2pt" coordorigin="5760,384" coordsize="2293,1684">
                <v:shape id="shape_0" coordsize="1732,1000" path="m0,0l0,1000l1732,1000l0,0xe" fillcolor="white" stroked="t" o:allowincell="f" style="position:absolute;left:6005;top:802;width:1836;height:1157;flip:x;mso-wrap-style:none;v-text-anchor:middle">
                  <v:fill o:detectmouseclick="t" type="solid" color2="black" opacity="0"/>
                  <v:stroke color="black" weight="9360" joinstyle="round" endcap="flat"/>
                  <w10:wrap type="square"/>
                </v:shape>
                <v:rect id="shape_0" coordorigin="10800,5221" coordsize="10791,5578" path="l0,21600xee" stroked="t" o:allowincell="f" style="position:absolute;left:6157;top:1777;width:175;height:19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1674;width:1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70;top:705;width:152;height:148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882;top:583;width:1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384;width:1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845;width:1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817;width:1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16;top:1149;width:56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固定斜面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整个斜面分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段，且</w:t>
      </w:r>
      <w:r>
        <w:rPr>
          <w:rFonts w:cs="宋体;SimSun" w:ascii="宋体;SimSun" w:hAnsi="宋体;SimSun"/>
          <w:szCs w:val="21"/>
        </w:rPr>
        <w:t>2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小物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可视为质点）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段斜面之间的动摩擦因数分别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静止开始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释放，恰好能滑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而停下，那么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间应满足的关系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25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25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25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25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是街头变压器通过降压给用户供电的示意图．变压器输入电压是市电网的电压，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会有很大的波动；可以认为输入电压是不变的．输出电压通过输电线输送给用户，输电线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的电阻用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表示，变阻器只表示用户用电器的总电阻，当滑动变阻器触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下移时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06650" cy="831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当于在减少用电器的数目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的示数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的示数的增大而增大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的示数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的示数的增大而增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压器的输入功率在增大</w:t>
      </w:r>
    </w:p>
    <w:p>
      <w:pPr>
        <w:pStyle w:val="Style34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00500</wp:posOffset>
            </wp:positionH>
            <wp:positionV relativeFrom="paragraph">
              <wp:posOffset>1040130</wp:posOffset>
            </wp:positionV>
            <wp:extent cx="1352550" cy="12458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rFonts w:cs="宋体;SimSun"/>
        </w:rPr>
        <w:t>．在四川汶川的抗震救灾中，我国自主研制的</w:t>
      </w:r>
      <w:r>
        <w:rPr>
          <w:rFonts w:cs="宋体;SimSun"/>
        </w:rPr>
        <w:t>“</w:t>
      </w:r>
      <w:r>
        <w:rPr>
          <w:rFonts w:cs="宋体;SimSun"/>
        </w:rPr>
        <w:t>北斗一号</w:t>
      </w:r>
      <w:r>
        <w:rPr>
          <w:rFonts w:cs="宋体;SimSun"/>
        </w:rPr>
        <w:t>”</w:t>
      </w:r>
      <w:r>
        <w:rPr>
          <w:rFonts w:cs="宋体;SimSun"/>
        </w:rPr>
        <w:t>卫星导航系统，在抗震救灾中发挥了巨大作用。北斗导航系统又</w:t>
      </w:r>
      <w:r>
        <w:rPr>
          <w:rFonts w:cs="宋体;SimSun"/>
        </w:rPr>
        <w:t>被称为“双星定位系统”</w:t>
      </w:r>
      <w:r>
        <w:rPr>
          <w:rFonts w:cs="宋体;SimSun"/>
        </w:rPr>
        <w:t>，具有导航、定位等功能。</w:t>
      </w:r>
      <w:r>
        <w:rPr>
          <w:rFonts w:cs="宋体;SimSun"/>
        </w:rPr>
        <w:t>“</w:t>
      </w:r>
      <w:r>
        <w:rPr>
          <w:rFonts w:cs="宋体;SimSun"/>
        </w:rPr>
        <w:t>北斗</w:t>
      </w:r>
      <w:r>
        <w:rPr>
          <w:rFonts w:cs="宋体;SimSun"/>
        </w:rPr>
        <w:t>”</w:t>
      </w:r>
      <w:r>
        <w:rPr>
          <w:rFonts w:cs="宋体;SimSun"/>
        </w:rPr>
        <w:t>系统中两颗工作星均绕地心</w:t>
      </w:r>
      <w:r>
        <w:rPr>
          <w:rFonts w:cs="宋体;SimSun"/>
        </w:rPr>
        <w:t>O</w:t>
      </w:r>
      <w:r>
        <w:rPr>
          <w:rFonts w:cs="宋体;SimSun"/>
        </w:rPr>
        <w:t>做匀速圆周运动，轨道半径为</w:t>
      </w:r>
      <w:r>
        <w:rPr>
          <w:rFonts w:cs="宋体;SimSun"/>
        </w:rPr>
        <w:drawing>
          <wp:inline distT="0" distB="0" distL="0" distR="0">
            <wp:extent cx="113665" cy="1231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某时刻</w:t>
      </w:r>
      <w:r>
        <w:rPr>
          <w:rFonts w:cs="宋体;SimSun"/>
        </w:rPr>
        <w:t>2</w:t>
      </w:r>
      <w:r>
        <w:rPr>
          <w:rFonts w:cs="宋体;SimSun"/>
        </w:rPr>
        <w:t>颗工作卫星分别位于轨道上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位置（如图所示）．若卫星均顺时针运行，地球表面处的重力加速度为</w:t>
      </w:r>
      <w:r>
        <w:rPr>
          <w:rFonts w:cs="宋体;SimSun"/>
        </w:rPr>
        <w:t>g</w:t>
      </w:r>
      <w:r>
        <w:rPr>
          <w:rFonts w:cs="宋体;SimSun"/>
        </w:rPr>
        <w:t>，地球半径为</w:t>
      </w:r>
      <w:r>
        <w:rPr>
          <w:rFonts w:cs="宋体;SimSun"/>
        </w:rPr>
        <w:t>R</w:t>
      </w:r>
      <w:r>
        <w:rPr>
          <w:rFonts w:cs="宋体;SimSun"/>
        </w:rPr>
        <w:t>，不计卫星间的相互作用力．则以下判断中正确的是</w:t>
      </w:r>
      <w:r>
        <w:rPr>
          <w:rFonts w:cs="宋体;SimSun"/>
        </w:rPr>
        <w:t>: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这</w:t>
      </w:r>
      <w:r>
        <w:rPr>
          <w:rFonts w:cs="宋体;SimSun"/>
        </w:rPr>
        <w:t>2</w:t>
      </w:r>
      <w:r>
        <w:rPr>
          <w:rFonts w:cs="宋体;SimSun"/>
        </w:rPr>
        <w:t>颗卫星的加速度大小相等，均为</w:t>
      </w:r>
      <w:r>
        <w:rPr>
          <w:rFonts w:cs="宋体;SimSun"/>
        </w:rPr>
        <w:drawing>
          <wp:inline distT="0" distB="0" distL="0" distR="0">
            <wp:extent cx="292100" cy="381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firstLine="420"/>
        <w:rPr/>
      </w:pPr>
      <w:r>
        <w:rPr>
          <w:rFonts w:cs="宋体;SimSun"/>
        </w:rPr>
        <w:t>B</w:t>
      </w:r>
      <w:r>
        <w:rPr>
          <w:rFonts w:cs="宋体;SimSun"/>
          <w:spacing w:val="-3"/>
        </w:rPr>
        <w:t>．</w:t>
      </w:r>
      <w:r>
        <w:rPr>
          <w:rFonts w:cs="宋体;SimSun"/>
        </w:rPr>
        <w:t>卫星</w:t>
      </w:r>
      <w:r>
        <w:rPr>
          <w:rFonts w:cs="宋体;SimSun"/>
        </w:rPr>
        <w:t>1</w:t>
      </w:r>
      <w:r>
        <w:rPr>
          <w:rFonts w:cs="宋体;SimSun"/>
        </w:rPr>
        <w:t>向后喷气就一定能追上卫星</w:t>
      </w:r>
      <w:r>
        <w:rPr>
          <w:rFonts w:cs="宋体;SimSun"/>
        </w:rPr>
        <w:t xml:space="preserve">2 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  <w:spacing w:val="-3"/>
        </w:rPr>
        <w:t>．</w:t>
      </w:r>
      <w:r>
        <w:rPr>
          <w:rFonts w:cs="宋体;SimSun"/>
        </w:rPr>
        <w:t>卫星</w:t>
      </w:r>
      <w:r>
        <w:rPr>
          <w:rFonts w:cs="宋体;SimSun"/>
        </w:rPr>
        <w:t>1</w:t>
      </w:r>
      <w:r>
        <w:rPr>
          <w:rFonts w:cs="宋体;SimSun"/>
        </w:rPr>
        <w:t>由位置</w:t>
      </w:r>
      <w:r>
        <w:rPr>
          <w:rFonts w:cs="宋体;SimSun"/>
          <w:i/>
        </w:rPr>
        <w:t>A</w:t>
      </w:r>
      <w:r>
        <w:rPr>
          <w:rFonts w:cs="宋体;SimSun"/>
        </w:rPr>
        <w:t>运动到位置</w:t>
      </w:r>
      <w:r>
        <w:rPr>
          <w:rFonts w:cs="宋体;SimSun"/>
          <w:i/>
        </w:rPr>
        <w:t>B</w:t>
      </w:r>
      <w:r>
        <w:rPr>
          <w:rFonts w:cs="宋体;SimSun"/>
        </w:rPr>
        <w:t>所需的时间为</w:t>
      </w:r>
      <w:r>
        <w:rPr>
          <w:rFonts w:cs="宋体;SimSun"/>
        </w:rPr>
        <w:drawing>
          <wp:inline distT="0" distB="0" distL="0" distR="0">
            <wp:extent cx="444500" cy="4057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firstLine="420"/>
        <w:rPr/>
      </w:pPr>
      <w:r>
        <w:rPr>
          <w:rFonts w:cs="宋体;SimSun"/>
        </w:rPr>
        <w:t>D</w:t>
      </w:r>
      <w:r>
        <w:rPr>
          <w:rFonts w:cs="宋体;SimSun"/>
          <w:spacing w:val="-3"/>
        </w:rPr>
        <w:t>．</w:t>
      </w:r>
      <w:r>
        <w:rPr>
          <w:rFonts w:cs="宋体;SimSun"/>
        </w:rPr>
        <w:t>卫星</w:t>
      </w:r>
      <w:r>
        <w:rPr>
          <w:rFonts w:cs="宋体;SimSun"/>
        </w:rPr>
        <w:t>1</w:t>
      </w:r>
      <w:r>
        <w:rPr>
          <w:rFonts w:cs="宋体;SimSun"/>
        </w:rPr>
        <w:t>由位置</w:t>
      </w:r>
      <w:r>
        <w:rPr>
          <w:rFonts w:cs="宋体;SimSun"/>
          <w:i/>
        </w:rPr>
        <w:t>A</w:t>
      </w:r>
      <w:r>
        <w:rPr>
          <w:rFonts w:cs="宋体;SimSun"/>
        </w:rPr>
        <w:t>运动到位置</w:t>
      </w:r>
      <w:r>
        <w:rPr>
          <w:rFonts w:cs="宋体;SimSun"/>
          <w:i/>
        </w:rPr>
        <w:t>B</w:t>
      </w:r>
      <w:r>
        <w:rPr>
          <w:rFonts w:cs="宋体;SimSun"/>
        </w:rPr>
        <w:t>的过程中万有引力做功为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，在光滑的水平桌面上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内）有一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金属矩形线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有一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的磁场，磁场的左边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317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右边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735" cy="2063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场的磁感应强度的大小只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而变化。初始时线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重合，现从静止开始用恒定的拉力拉着线框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运动，如果线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通过磁场区域的这段时间内，线框始终做匀加速直线运动，则图乙中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范围内磁感应强度大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变化关系图最接近实际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-22860</wp:posOffset>
            </wp:positionV>
            <wp:extent cx="4374515" cy="18091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将一个半球体置于水平地面上，半球的中央有一光滑小孔，上端有一光滑的小滑轮，柔软光滑的轻绳绕过滑轮，两端分别系有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物体（两物体均可看成质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悬于空中）时，整个装置处于静止状态，如图所示。已知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半球的球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连线与水平线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半球面的动摩擦因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假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受到的最大静摩擦力可认为等于滑动摩擦力。则在整个装置处于静止的前提下，下列说法正确的是（   ）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115">
            <wp:simplePos x="0" y="0"/>
            <wp:positionH relativeFrom="column">
              <wp:align>right</wp:align>
            </wp:positionH>
            <wp:positionV relativeFrom="paragraph">
              <wp:posOffset>129540</wp:posOffset>
            </wp:positionV>
            <wp:extent cx="1501140" cy="96075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431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比值如何，地面对半球体的摩擦力都为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4318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半球体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摩擦力为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半球体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摩擦力的方向垂直于图中的虚线向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31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半球体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摩擦力的方向垂直于图中的虚线向下</w:t>
      </w:r>
    </w:p>
    <w:p>
      <w:pPr>
        <w:pStyle w:val="Style34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2008</w:t>
      </w:r>
      <w:r>
        <w:rPr>
          <w:rFonts w:cs="宋体;SimSun"/>
        </w:rPr>
        <w:t>年诺贝尔物理学奖项的一半由日本高能加速器研究机构（</w:t>
      </w:r>
      <w:r>
        <w:rPr>
          <w:rFonts w:cs="宋体;SimSun"/>
        </w:rPr>
        <w:t>KEK</w:t>
      </w:r>
      <w:r>
        <w:rPr>
          <w:rFonts w:cs="宋体;SimSun"/>
        </w:rPr>
        <w:t>）的小林诚和京都大学的益川敏英分享，以表彰他们发现了对称性破缺的起源，并由此预言了自然界中至少三个夸克家族的存在。夸克之间的强相互作用势能可写为</w:t>
      </w:r>
      <w:r>
        <w:rPr>
          <w:rFonts w:cs="宋体;SimSun"/>
        </w:rPr>
        <w:drawing>
          <wp:inline distT="0" distB="0" distL="0" distR="0">
            <wp:extent cx="696595" cy="3206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式中</w:t>
      </w:r>
      <w:r>
        <w:rPr>
          <w:rFonts w:cs="宋体;SimSun"/>
        </w:rPr>
        <w:t>r</w:t>
      </w:r>
      <w:r>
        <w:rPr>
          <w:rFonts w:cs="宋体;SimSun"/>
        </w:rPr>
        <w:t>是正、反顶夸克之间的距离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s</w:t>
      </w:r>
      <w:r>
        <w:rPr>
          <w:rFonts w:cs="宋体;SimSun"/>
        </w:rPr>
        <w:t>＝</w:t>
      </w:r>
      <w:r>
        <w:rPr>
          <w:rFonts w:cs="宋体;SimSun"/>
        </w:rPr>
        <w:t>0.12</w:t>
      </w:r>
      <w:r>
        <w:rPr>
          <w:rFonts w:cs="宋体;SimSun"/>
        </w:rPr>
        <w:t>是强相互作用耦合系数，</w:t>
      </w:r>
      <w:r>
        <w:rPr>
          <w:rFonts w:cs="宋体;SimSun"/>
          <w:i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与单位制有关的常数，在国际单位制中</w:t>
      </w:r>
      <w:r>
        <w:rPr>
          <w:rFonts w:cs="宋体;SimSun"/>
          <w:i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0.319×10</w:t>
      </w:r>
      <w:r>
        <w:rPr>
          <w:rFonts w:cs="宋体;SimSun"/>
          <w:vertAlign w:val="superscript"/>
        </w:rPr>
        <w:t>-25</w:t>
      </w:r>
      <w:r>
        <w:rPr>
          <w:rFonts w:cs="宋体;SimSun"/>
        </w:rPr>
        <w:t xml:space="preserve">J·m; </w:t>
      </w:r>
      <w:r>
        <w:rPr>
          <w:rFonts w:cs="宋体;SimSun"/>
        </w:rPr>
        <w:t>而在电荷之间的相互作用中，相距为</w:t>
      </w:r>
      <w:r>
        <w:rPr>
          <w:rFonts w:cs="宋体;SimSun"/>
        </w:rPr>
        <w:t>r</w:t>
      </w:r>
      <w:r>
        <w:rPr>
          <w:rFonts w:cs="宋体;SimSun"/>
        </w:rPr>
        <w:t>，电荷量分别为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两个点电荷之间的电势能</w:t>
      </w:r>
      <w:r>
        <w:rPr>
          <w:rFonts w:cs="宋体;SimSun"/>
        </w:rPr>
        <w:drawing>
          <wp:inline distT="0" distB="0" distL="0" distR="0">
            <wp:extent cx="657860" cy="2819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式中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是静电力常量。根据题中所给信息可知下述答案正确的是：</w:t>
      </w:r>
    </w:p>
    <w:p>
      <w:pPr>
        <w:pStyle w:val="Style34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正反顶夸克之间的相互作用力为</w:t>
      </w:r>
      <w:r>
        <w:rPr>
          <w:rFonts w:cs="宋体;SimSun"/>
        </w:rPr>
        <w:drawing>
          <wp:inline distT="0" distB="0" distL="0" distR="0">
            <wp:extent cx="551180" cy="3016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</w:rPr>
        <w:t xml:space="preserve">  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正反顶夸克之间的相互作用力为</w:t>
      </w:r>
      <w:r>
        <w:rPr>
          <w:rFonts w:cs="宋体;SimSun"/>
        </w:rPr>
        <w:drawing>
          <wp:inline distT="0" distB="0" distL="0" distR="0">
            <wp:extent cx="570230" cy="3124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轨道半径为</w:t>
      </w:r>
      <w:r>
        <w:rPr>
          <w:rFonts w:cs="宋体;SimSun"/>
        </w:rPr>
        <w:t>r</w:t>
      </w:r>
      <w:r>
        <w:rPr>
          <w:rFonts w:cs="宋体;SimSun"/>
        </w:rPr>
        <w:t>、质量</w:t>
      </w:r>
      <w:r>
        <w:rPr>
          <w:rFonts w:cs="宋体;SimSun"/>
        </w:rPr>
        <w:t>m</w:t>
      </w:r>
      <w:r>
        <w:rPr>
          <w:rFonts w:cs="宋体;SimSun"/>
        </w:rPr>
        <w:t>的地球卫星的万有引力势能为</w:t>
      </w:r>
      <w:r>
        <w:rPr>
          <w:rFonts w:cs="宋体;SimSun"/>
        </w:rPr>
        <w:drawing>
          <wp:inline distT="0" distB="0" distL="0" distR="0">
            <wp:extent cx="704850" cy="3098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轨道半径为</w:t>
      </w:r>
      <w:r>
        <w:rPr>
          <w:rFonts w:cs="宋体;SimSun"/>
        </w:rPr>
        <w:t>r</w:t>
      </w:r>
      <w:r>
        <w:rPr>
          <w:rFonts w:cs="宋体;SimSun"/>
        </w:rPr>
        <w:t>、质量</w:t>
      </w:r>
      <w:r>
        <w:rPr>
          <w:rFonts w:cs="宋体;SimSun"/>
        </w:rPr>
        <w:t>m</w:t>
      </w:r>
      <w:r>
        <w:rPr>
          <w:rFonts w:cs="宋体;SimSun"/>
        </w:rPr>
        <w:t>的地球卫星的万有引力势能为</w:t>
      </w:r>
      <w:r>
        <w:rPr>
          <w:rFonts w:cs="宋体;SimSun"/>
        </w:rPr>
        <w:drawing>
          <wp:inline distT="0" distB="0" distL="0" distR="0">
            <wp:extent cx="628015" cy="3181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实验题：⑴下图仪器为研究旋转圈数与速度关系的装置，图中的横杆可以绕竖直轴旋转，由于摩擦阻力的作用，横杆转速会减少。在横杆的一端装有宽度为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493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挡光立柱，当其通过光电门时，在仪器上就会记录挡光的时间间隔，可近似认为挡光柱经过光电门时做匀速直线运动，横杆每转一圈，光电门就记录一次挡光立柱的挡光时间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503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0"/>
        <w:gridCol w:w="2111"/>
      </w:tblGrid>
      <w:tr>
        <w:trPr>
          <w:trHeight w:val="3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挡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2398395</wp:posOffset>
                  </wp:positionH>
                  <wp:positionV relativeFrom="paragraph">
                    <wp:posOffset>-5715</wp:posOffset>
                  </wp:positionV>
                  <wp:extent cx="2209800" cy="1984375"/>
                  <wp:effectExtent l="0" t="0" r="0" b="0"/>
                  <wp:wrapNone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挡光时间间隔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挡光时线速度平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d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</w:tr>
      <w:tr>
        <w:trPr>
          <w:trHeight w:val="2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7</w:t>
            </w:r>
          </w:p>
        </w:tc>
      </w:tr>
      <w:tr>
        <w:trPr>
          <w:trHeight w:val="2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某同学在一次实验中记录下横杆转动圈数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和每次挡光的时间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，并计算出挡光立柱在该时刻速度的平方，根据表格中的数据规律补算出当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 _____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51790" cy="1625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并得出挡光立柱速度大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与横杆转动圈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的关系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，挡光立柱一共可以通过光电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lang w:val="zh-CN"/>
        </w:rPr>
        <w:t>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某物理课外兴趣小组，使用以下仪器设计一个电路，既可用此电路测量待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的阻值（约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524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，又能测量电源电动势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  <w:lang w:val="zh-CN"/>
        </w:rPr>
        <w:t>待测定值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：阻值约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524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  <w:lang w:val="zh-CN"/>
        </w:rPr>
        <w:t>滑动变阻器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总阻值约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572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  <w:lang w:val="zh-CN"/>
        </w:rPr>
        <w:t>电阻箱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最大阻值</w:t>
      </w:r>
      <w:r>
        <w:rPr>
          <w:rFonts w:cs="宋体;SimSun" w:ascii="宋体;SimSun" w:hAnsi="宋体;SimSun"/>
          <w:szCs w:val="21"/>
          <w:lang w:val="zh-CN"/>
        </w:rPr>
        <w:t>999.9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524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:</w:t>
      </w:r>
      <w:r>
        <w:rPr>
          <w:rFonts w:ascii="宋体;SimSun" w:hAnsi="宋体;SimSun" w:cs="宋体;SimSun"/>
          <w:szCs w:val="21"/>
          <w:lang w:val="zh-CN"/>
        </w:rPr>
        <w:t>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：量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mA</w:t>
      </w:r>
      <w:r>
        <w:rPr>
          <w:rFonts w:ascii="宋体;SimSun" w:hAnsi="宋体;SimSun" w:cs="宋体;SimSun"/>
          <w:szCs w:val="21"/>
          <w:lang w:val="zh-CN"/>
        </w:rPr>
        <w:t>，内阻约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524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:</w:t>
      </w:r>
      <w:r>
        <w:rPr>
          <w:rFonts w:ascii="宋体;SimSun" w:hAnsi="宋体;SimSun" w:cs="宋体;SimSun"/>
          <w:szCs w:val="21"/>
          <w:lang w:val="zh-CN"/>
        </w:rPr>
        <w:t>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：两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号干电池串联的电源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单刀双掷开关一个及导线若干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请画出实验电路图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此种测量待测电阻的方法在物理中称之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  <w:lang w:val="zh-CN"/>
        </w:rPr>
        <w:t>法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在测出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的值后（记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），再利用此装置测量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的电动势，测量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的电动势的实验步骤及所需测量的物理量有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ⅰ</w:t>
      </w:r>
      <w:r>
        <w:rPr>
          <w:rFonts w:cs="宋体;SimSun" w:ascii="宋体;SimSun" w:hAnsi="宋体;SimSun"/>
          <w:szCs w:val="21"/>
        </w:rPr>
        <w:t xml:space="preserve">_____________________          </w:t>
      </w:r>
      <w:r>
        <w:rPr>
          <w:rFonts w:cs="宋体;SimSun" w:ascii="宋体;SimSun" w:hAnsi="宋体;SimSun"/>
          <w:szCs w:val="21"/>
          <w:lang w:val="zh-CN"/>
        </w:rPr>
        <w:t>ⅱ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用所测的物理量表示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的电动势为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1684020</wp:posOffset>
            </wp:positionV>
            <wp:extent cx="1428750" cy="180975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形玩具轨道，该轨道是用内壁光滑的薄壁细圆管弯成，放置在竖直平面内，轨道弯曲部分是由两个半径相等的半圆对接而成，圆半径比细管内径大得多，轨道底端与水平地面相切，轨道在水平方向不可移动。弹射装置将一个小球（可视为质点）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水平弹射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并进入轨道，经过轨道后从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水平抛出（抛出后小球不会再碰轨道），已知小球与地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间的动摩擦因数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计其它机械能损失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 m</w:t>
      </w:r>
      <w:r>
        <w:rPr>
          <w:rFonts w:ascii="宋体;SimSun" w:hAnsi="宋体;SimSun" w:cs="宋体;SimSun"/>
          <w:szCs w:val="21"/>
        </w:rPr>
        <w:t>，圆的半径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</w:t>
      </w:r>
      <w:r>
        <w:rPr>
          <w:rFonts w:ascii="宋体;SimSun" w:hAnsi="宋体;SimSun" w:cs="宋体;SimSun"/>
          <w:szCs w:val="21"/>
        </w:rPr>
        <w:t>，小球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 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轨道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 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球从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抛出后的水平射程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球经过轨道的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，管道对小球作用力的大小和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小球进入轨道之前，轨道对地面的压力大小等于轨道自身的重力，当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至少为多少时，小球经过两半圆的对接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，轨道对地面的压力为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0" distT="0" distB="0" distL="19685" distR="49530" simplePos="0" locked="0" layoutInCell="0" allowOverlap="1" relativeHeight="120">
                <wp:simplePos x="0" y="0"/>
                <wp:positionH relativeFrom="column">
                  <wp:posOffset>3676015</wp:posOffset>
                </wp:positionH>
                <wp:positionV relativeFrom="paragraph">
                  <wp:posOffset>1216660</wp:posOffset>
                </wp:positionV>
                <wp:extent cx="1915160" cy="2714625"/>
                <wp:effectExtent l="0" t="0" r="0" b="0"/>
                <wp:wrapSquare wrapText="bothSides"/>
                <wp:docPr id="5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714760"/>
                          <a:chOff x="0" y="0"/>
                          <a:chExt cx="1915200" cy="27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200" cy="2714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82720" y="611640"/>
                              <a:ext cx="325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1560" y="325080"/>
                              <a:ext cx="5529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51200"/>
                              <a:ext cx="158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936720"/>
                              <a:ext cx="3250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19200"/>
                              <a:ext cx="30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1320" y="652320"/>
                              <a:ext cx="576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253520"/>
                              <a:ext cx="31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240" y="971640"/>
                              <a:ext cx="576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37880"/>
                              <a:ext cx="1208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03720"/>
                              <a:ext cx="0" cy="134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253520"/>
                              <a:ext cx="5040" cy="69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520"/>
                              <a:ext cx="158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29160"/>
                              <a:ext cx="122292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0" y="0"/>
                                <a:ext cx="5677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5104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440" y="2010240"/>
                              <a:ext cx="122220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0"/>
                                <a:ext cx="5677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17028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34056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51084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120" y="33120"/>
                              <a:ext cx="1359000" cy="18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0" cy="189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08960"/>
                                  <a:ext cx="0" cy="14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20" y="0"/>
                                <a:ext cx="0" cy="189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08960"/>
                                  <a:ext cx="0" cy="14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5400" y="0"/>
                                <a:ext cx="0" cy="189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08960"/>
                                  <a:ext cx="0" cy="14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8640" y="0"/>
                                <a:ext cx="0" cy="189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08960"/>
                                  <a:ext cx="0" cy="14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1800" y="1867680"/>
                              <a:ext cx="114480" cy="475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0" y="16200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7144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214308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39996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90512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88604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86696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55260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238140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819000"/>
                              <a:ext cx="79884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647720"/>
                              <a:ext cx="467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+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57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0" y="55440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i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R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78760"/>
                            <a:ext cx="31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193040"/>
                            <a:ext cx="31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95.8pt;width:150.8pt;height:213.75pt" coordorigin="5789,1916" coordsize="3016,4275">
                <v:group id="shape_0" style="position:absolute;left:5789;top:1916;width:3016;height:4275">
                  <v:rect id="shape_0" coordsize="10800,10800" path="l0,21600xee" stroked="t" o:allowincell="f" style="position:absolute;left:7179;top:2879;width:512;height:511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21599,10837" path="l0,21600xee" stroked="t" o:allowincell="f" style="position:absolute;left:6311;top:2428;width:870;height:443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005,4989" to="8502,4989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692;top:3391;width:511;height:511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187,2891" to="7665,289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681,2943" to="7689,3403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682,3890" to="8177,389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665,3446" to="7673,3906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rect id="shape_0" coordsize="21599,10837" path="l0,21600xee" stroked="t" o:allowincell="f" style="position:absolute;left:6311;top:4968;width:1902;height:970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306,2867" to="6306,49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07,3890" to="8214,49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55,2884" to="8452,2884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group id="shape_0" style="position:absolute;left:6231;top:1962;width:1925;height:892">
                    <v:group id="shape_0" style="position:absolute;left:6231;top:1962;width:893;height:892">
                      <v:line id="shape_0" from="6232,1962" to="6320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1,1962" to="6319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2,2230" to="6320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1,2230" to="6319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2,2498" to="6320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1,2498" to="6319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2,2766" to="6320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1,2766" to="6319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0,1962" to="6588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9,1962" to="6587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0,2230" to="6588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9,2230" to="6587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0,2498" to="6588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9,2498" to="6587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0,2766" to="6588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9,2766" to="6587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1962" to="6856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7,1962" to="6855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2230" to="6856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7,2230" to="6855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2498" to="6856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7,2498" to="6855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2766" to="6856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7,2766" to="6855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6,1962" to="7124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1962" to="7123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6,2230" to="7124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2230" to="7123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6,2498" to="7124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2498" to="7123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6,2766" to="7124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2766" to="7123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3;top:1962;width:893;height:892">
                      <v:line id="shape_0" from="7264,1962" to="7352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3,1962" to="7351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4,2230" to="7352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3,2230" to="7351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4,2498" to="7352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3,2498" to="7351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4,2766" to="7352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3,2766" to="7351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2,1962" to="7620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1962" to="7619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2,2230" to="7620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230" to="7619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2,2498" to="7620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498" to="7619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2,2766" to="7620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766" to="7619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1962" to="7888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9,1962" to="7887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2230" to="7888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9,2230" to="7887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2498" to="7888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9,2498" to="7887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2766" to="7888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9,2766" to="7887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1962" to="8156,2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7,1962" to="8155,20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2230" to="8156,2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7,2230" to="8155,2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2498" to="8156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7,2498" to="8155,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2766" to="8156,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7,2766" to="8155,2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273;top:5082;width:1924;height:892">
                    <v:group id="shape_0" style="position:absolute;left:6273;top:5082;width:893;height:892">
                      <v:line id="shape_0" from="6274,5082" to="6362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3,5082" to="6361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4,5350" to="6362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3,5350" to="6361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4,5618" to="6362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3,5618" to="6361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4,5886" to="6362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3,5886" to="6361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2,5082" to="6630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1,5082" to="6629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2,5350" to="6630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1,5350" to="6629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2,5618" to="6630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1,5618" to="6629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2,5886" to="6630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1,5886" to="6629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5082" to="6898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9,5082" to="6897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5350" to="6898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9,5350" to="6897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5618" to="6898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9,5618" to="6897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5886" to="6898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9,5886" to="6897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8,5082" to="7166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7,5082" to="7165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8,5350" to="7166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7,5350" to="7165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8,5618" to="7166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7,5618" to="7165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8,5886" to="7166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7,5886" to="7165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4;top:5082;width:893;height:892">
                      <v:line id="shape_0" from="7305,5082" to="7393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4,5082" to="7392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5,5350" to="7393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4,5350" to="7392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5,5618" to="7393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4,5618" to="7392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5,5886" to="7393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4,5886" to="7392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5082" to="7661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5082" to="7660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5350" to="7661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5350" to="7660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5618" to="7661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5618" to="7660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5886" to="7661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5886" to="7660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1,5082" to="7929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0,5082" to="7928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1,5350" to="7929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0,5350" to="7928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1,5618" to="7929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0,5618" to="7928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1,5886" to="7929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0,5886" to="7928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5082" to="8197,5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8,5082" to="8196,5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5350" to="8197,5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8,5350" to="8196,5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5618" to="8197,5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8,5618" to="8196,5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5886" to="8197,5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8,5886" to="8196,59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xjhdx4" style="position:absolute;left:6167;top:1968;width:2139;height:2990">
                    <v:group id="shape_0" style="position:absolute;left:6167;top:1968;width:0;height:2990">
                      <v:line id="shape_0" from="6167,2612" to="6167,495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67,1968" to="6167,27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80;top:1968;width:0;height:2990">
                      <v:line id="shape_0" from="6880,2612" to="6880,495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880,1968" to="6880,27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93;top:1968;width:0;height:2990">
                      <v:line id="shape_0" from="7593,2612" to="7593,495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93,1968" to="7593,27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07;top:1968;width:0;height:2990">
                      <v:line id="shape_0" from="8307,2612" to="8307,4958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8307,1968" to="8307,27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217;top:4857;width:179;height:74;mso-wrap-style:none;v-text-anchor:middle">
                    <v:fill o:detectmouseclick="t" type="solid" color2="black" opacity="0"/>
                    <v:stroke color="black" weight="38160" joinstyle="miter" endcap="flat"/>
                    <w10:wrap type="square"/>
                  </v:oval>
                  <v:shape id="shape_0" fillcolor="white" stroked="f" o:allowincell="f" style="position:absolute;left:8295;top:2171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55;top:3761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11;top:5291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89;top:2501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175;top:254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33;top:491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19;top:488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95;top:485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95;top:278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9;top:566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9;top:191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49;top:3206;width:1257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25;top:4511;width:73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+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09;top:2067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87;top:2789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i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R</w:t>
                        </w:r>
                        <w:r>
                          <w:rPr>
                            <w:szCs w:val="20"/>
                            <w:sz w:val="21"/>
                            <w:kern w:val="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37;top:3300;width:4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7;top:3795;width:4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的环状轨道处于竖直面内，它由半径分别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两个半圆轨道、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两个四分之一圆轨道和两根长度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直轨道平滑连接而成．以水平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为界，空间分为三个区域，区域Ⅰ和区域Ⅲ有磁感应强度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水平向里的匀强磁场，区域Ⅰ和Ⅱ有竖直向上的匀强电场．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带电小环穿在轨道内，它与两根直轨道间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(0&lt;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&lt;1)</w:t>
      </w:r>
      <w:r>
        <w:rPr>
          <w:rFonts w:ascii="宋体;SimSun" w:hAnsi="宋体;SimSun" w:cs="宋体;SimSun"/>
          <w:szCs w:val="21"/>
        </w:rPr>
        <w:t>，而轨道的圆弧形部分均光滑．将小环在较长的直轨道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下端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无初速释放（已知区域Ⅰ和Ⅱ的匀强电场场强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419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环在第一次通过轨道最高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环在第一次通过轨道最高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受到轨道的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释放小环的同时，在区域Ⅱ再另加一垂直于轨道平面向里的水平匀强电场，其场强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19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小环在两根直轨道上通过的总路程多大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模块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试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布朗运动是悬浮微粒的无规则运动，温度越高、微粒越大，运动越显著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物体的内能都不能为零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分子间表现为斥力，随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减小，分子势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大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定质量的气体，保持压强不变，可以同时升高温度和减小体积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液晶像液体一样具有流动性，而其光学性质和某些晶体相似具有各向异性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液体饱和汽的压强称为饱和汽压，大小随温度和体积的变化而变化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2520" w:leader="none"/>
        </w:tabs>
        <w:spacing w:lineRule="auto" w:line="360"/>
        <w:ind w:left="718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6065</wp:posOffset>
                </wp:positionH>
                <wp:positionV relativeFrom="paragraph">
                  <wp:posOffset>847725</wp:posOffset>
                </wp:positionV>
                <wp:extent cx="2296795" cy="771525"/>
                <wp:effectExtent l="0" t="9525" r="9525" b="0"/>
                <wp:wrapSquare wrapText="bothSides"/>
                <wp:docPr id="6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771480"/>
                          <a:chOff x="0" y="0"/>
                          <a:chExt cx="22968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80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9511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0"/>
                              <a:ext cx="8560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80360"/>
                              <a:ext cx="9511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17640"/>
                              <a:ext cx="475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6640"/>
                              <a:ext cx="3805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540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0" y="12240"/>
                              <a:ext cx="94680" cy="42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181440"/>
                              <a:ext cx="8640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120" y="572040"/>
                            <a:ext cx="68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66.75pt;width:180.85pt;height:60.75pt" coordorigin="4419,1335" coordsize="3617,1215">
                <v:group id="shape_0" style="position:absolute;left:4419;top:1335;width:3617;height:698">
                  <v:rect id="shape_0" fillcolor="white" stroked="t" o:allowincell="f" style="position:absolute;left:4507;top:1335;width:1497;height:69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6688;top:1335;width:1347;height:69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5572;top:1619;width:1497;height:12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white" stroked="f" o:allowincell="f" style="position:absolute;left:5243;top:1363;width:74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99;top:1377;width:59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19;top:1346;width:850;height:6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4657;top:1354;width:148;height:666;mso-wrap-style:none;v-text-anchor:middle">
                    <v:imagedata r:id="rId67" o:detectmouseclick="t"/>
                    <v:stroke color="black" weight="12600" joinstyle="miter" endcap="flat"/>
                    <w10:wrap type="square"/>
                  </v:rect>
                  <v:rect id="shape_0" stroked="t" o:allowincell="f" style="position:absolute;left:6253;top:1621;width:135;height:111;flip:x;mso-wrap-style:none;v-text-anchor:middle">
                    <v:imagedata r:id="rId68" o:detectmouseclick="t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5761;top:2236;width:10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⑵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气缸中装有体积均为</w:t>
      </w:r>
      <w:r>
        <w:rPr>
          <w:rFonts w:cs="宋体;SimSun" w:ascii="宋体;SimSun" w:hAnsi="宋体;SimSun"/>
          <w:szCs w:val="21"/>
        </w:rPr>
        <w:t>10L</w:t>
      </w:r>
      <w:r>
        <w:rPr>
          <w:rFonts w:ascii="宋体;SimSun" w:hAnsi="宋体;SimSun" w:cs="宋体;SimSun"/>
          <w:szCs w:val="21"/>
        </w:rPr>
        <w:t>、压强均为</w:t>
      </w:r>
      <w:r>
        <w:rPr>
          <w:rFonts w:cs="宋体;SimSun" w:ascii="宋体;SimSun" w:hAnsi="宋体;SimSun"/>
          <w:szCs w:val="21"/>
        </w:rPr>
        <w:t>1atm(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温度均为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空气，中间用细管连接，细管容积不计，管中有一绝热活塞，现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气缸中的气体升温到</w:t>
      </w:r>
      <w:r>
        <w:rPr>
          <w:rFonts w:cs="宋体;SimSun" w:ascii="宋体;SimSun" w:hAnsi="宋体;SimSun"/>
          <w:szCs w:val="21"/>
        </w:rPr>
        <w:t>12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要使细管中的活塞仍停在原位置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左边活塞应向右推多少距离？（不计摩擦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缸中的气体温度保持不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缸截面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1403350" cy="1269365"/>
                <wp:effectExtent l="635" t="0" r="0" b="0"/>
                <wp:wrapSquare wrapText="bothSides"/>
                <wp:docPr id="6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269360"/>
                          <a:chOff x="0" y="0"/>
                          <a:chExt cx="140328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1188000" cy="93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6160" y="66600"/>
                                <a:ext cx="474840" cy="737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3360"/>
                                <a:ext cx="11880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8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5800"/>
                                <a:ext cx="11880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18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00" y="0"/>
                                <a:ext cx="0" cy="93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237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822960"/>
                              <a:ext cx="237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27280"/>
                              <a:ext cx="237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25520"/>
                              <a:ext cx="237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8360"/>
                              <a:ext cx="237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861840"/>
                              <a:ext cx="237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440" y="107064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6pt;width:110.55pt;height:99.95pt" coordorigin="5985,312" coordsize="2211,1999">
                <v:group id="shape_0" style="position:absolute;left:5985;top:312;width:2211;height:1722">
                  <v:group id="shape_0" style="position:absolute;left:5985;top:422;width:1870;height:147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782;top:527;width:747;height:1160;mso-wrap-style:none;v-text-anchor:middle" type="_x0000_t6">
                      <v:fill o:detectmouseclick="t" type="solid" color2="black"/>
                      <v:stroke color="black" weight="19080" dashstyle="dash" joinstyle="miter" endcap="flat"/>
                      <w10:wrap type="square"/>
                    </v:shape>
                    <v:group id="shape_0" style="position:absolute;left:5985;top:947;width:1870;height:1">
                      <v:line id="shape_0" from="5985,949" to="7855,9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19,947" to="6517,947" stroked="t" o:allowincell="f" style="position:absolute">
                        <v:stroke color="black" weight="1908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85;top:1360;width:1870;height:1">
                      <v:line id="shape_0" from="5985,1362" to="7855,13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19,1360" to="6517,1360" stroked="t" o:allowincell="f" style="position:absolute">
                        <v:stroke color="black" weight="1908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7856,422" to="7856,189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25;top:312;width:37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0;top:1608;width:37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1;top:1615;width:37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2;top:982;width:37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1;top:341;width:37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1;top:1669;width:37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5;top:1998;width:10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⑴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模块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试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359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暗室墙上的一把直尺，一束宽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行白光垂直射向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现将一横截面积是直角三角形的玻璃三棱镜放在图中虚线所示位置，截面直角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平行，顶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，则放上三棱镜后，射到直尺上的光将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在玻璃三棱锥中的传播速度比在空气中的速度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亮的部分下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照亮的宽度不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边缘为紫色，下边缘为红色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上边缘为红色，下边缘为紫色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7480</wp:posOffset>
                </wp:positionH>
                <wp:positionV relativeFrom="paragraph">
                  <wp:posOffset>83185</wp:posOffset>
                </wp:positionV>
                <wp:extent cx="2414905" cy="1501140"/>
                <wp:effectExtent l="0" t="0" r="0" b="0"/>
                <wp:wrapSquare wrapText="bothSides"/>
                <wp:docPr id="6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501200"/>
                          <a:chOff x="0" y="0"/>
                          <a:chExt cx="2414880" cy="15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41488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129924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6.55pt;width:190.15pt;height:118.2pt" coordorigin="4248,131" coordsize="3803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8;top:131;width:3802;height:2020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2177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⑵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列简谐横波沿直线传播，先后通过该直线上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两点距离</w:t>
      </w:r>
      <w:r>
        <w:rPr>
          <w:rFonts w:cs="宋体;SimSun" w:ascii="宋体;SimSun" w:hAnsi="宋体;SimSun"/>
          <w:szCs w:val="21"/>
        </w:rPr>
        <w:t>L=4.42 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λ</w:t>
      </w:r>
      <w:r>
        <w:rPr>
          <w:rFonts w:ascii="宋体;SimSun" w:hAnsi="宋体;SimSun" w:cs="宋体;SimSun"/>
          <w:szCs w:val="21"/>
        </w:rPr>
        <w:t>）。图中实、虚两条曲线分别表示平衡位置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处质点的振动曲线。求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列波的频率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列波的传播速度大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模块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18"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是有关近代物理内容的若干叙述：其中正确的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紫外线照射到金属锌板表面时能产生光电效应，则当增大紫外线的照射强度时，从锌板表面逸出的光电子的最大初动能也随之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核式结构模型是由汤姆逊在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散射实验基础上提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子结合成原子核一定有质量亏损，释放出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内部发生的核反应是热核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放射性元素的原子核，当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原子核发生衰变所需的时间就是该放射性元素的半衰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粒子轰击铍核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159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可以得到碳核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和中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18" w:hanging="359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水平光滑直导轨上，静止着三个质量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同小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现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速度向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运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球碰撞后黏合在一起，两球继续向右运动并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碰撞，碰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524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球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相碰前的共同速度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8615</wp:posOffset>
                </wp:positionH>
                <wp:positionV relativeFrom="paragraph">
                  <wp:posOffset>309245</wp:posOffset>
                </wp:positionV>
                <wp:extent cx="2214880" cy="647065"/>
                <wp:effectExtent l="4445" t="0" r="0" b="0"/>
                <wp:wrapSquare wrapText="bothSides"/>
                <wp:docPr id="8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646920"/>
                          <a:chOff x="0" y="0"/>
                          <a:chExt cx="22147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6480"/>
                              <a:ext cx="221472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56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96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84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08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96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5480" y="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195120"/>
                              <a:ext cx="16956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95120"/>
                              <a:ext cx="16956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95120"/>
                              <a:ext cx="16956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7576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283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73080"/>
                              <a:ext cx="379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0"/>
                              <a:ext cx="283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0"/>
                              <a:ext cx="283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9680" y="446400"/>
                            <a:ext cx="685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24.35pt;width:174.35pt;height:50.95pt" coordorigin="4549,487" coordsize="3487,1019">
                <v:group id="shape_0" style="position:absolute;left:4549;top:487;width:3487;height:713">
                  <v:group id="shape_0" style="position:absolute;left:4549;top:1064;width:3487;height:136">
                    <v:line id="shape_0" from="4603,1064" to="8036,10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49,1064" to="4697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22,1064" to="4970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96,1064" to="5244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70,1064" to="5518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3,1064" to="5791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17,1064" to="6065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91,1064" to="6339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8,1064" to="6886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12,1064" to="7160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65,1064" to="6613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6,1064" to="7434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0,1064" to="7708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33,1064" to="7981,120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878;top:794;width:266;height:245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oval id="shape_0" fillcolor="white" stroked="t" o:allowincell="f" style="position:absolute;left:5893;top:794;width:266;height:245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oval id="shape_0" fillcolor="white" stroked="t" o:allowincell="f" style="position:absolute;left:7224;top:794;width:266;height:245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5147,921" to="5593,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831;top:487;width:44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5;top:602;width:59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6;top:487;width:44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487;width:44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1;top:1190;width:10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⑵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次碰撞过程中一共损失了多少动能？</w:t>
      </w:r>
      <w:r>
        <w:br w:type="page"/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D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7615" cy="234378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小球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由动能定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3937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球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做平抛运动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②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524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③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联立①②③并代入数值，解得小球从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抛出后的水平射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4318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④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小球通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是时，由</w:t>
      </w:r>
      <w:r>
        <w:rPr>
          <w:rFonts w:cs="宋体;SimSun" w:ascii="宋体;SimSun" w:hAnsi="宋体;SimSun"/>
          <w:vanish/>
          <w:szCs w:val="21"/>
        </w:rPr>
        <w:t xml:space="preserve">ko jfy ,hk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顿第二定律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4191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⑤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代入数值解得管道对小球作用力</w:t>
      </w:r>
      <w:r>
        <w:rPr>
          <w:rFonts w:cs="宋体;SimSun" w:ascii="宋体;SimSun" w:hAnsi="宋体;SimSun"/>
          <w:szCs w:val="21"/>
        </w:rPr>
        <w:t>N=1.1N</w:t>
      </w:r>
      <w:r>
        <w:rPr>
          <w:rFonts w:ascii="宋体;SimSun" w:hAnsi="宋体;SimSun" w:cs="宋体;SimSun"/>
          <w:szCs w:val="21"/>
        </w:rPr>
        <w:t>，方向竖直向下。  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小球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处速度为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，由动能定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3937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⑦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小球通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，由牛顿第二定律得</w:t>
      </w:r>
      <w:r>
        <w:rPr>
          <w:rFonts w:cs="宋体;SimSun" w:ascii="宋体;SimSun" w:hAnsi="宋体;SimSun"/>
          <w:vanish/>
          <w:szCs w:val="21"/>
        </w:rPr>
        <w:t>ko</w:t>
      </w:r>
      <w:r>
        <w:rPr>
          <w:rFonts w:ascii="宋体;SimSun" w:hAnsi="宋体;SimSun" w:cs="宋体;SimSun"/>
          <w:vanish/>
          <w:szCs w:val="21"/>
        </w:rPr>
        <w:t>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191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⑧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使轨道对地面的压力为零，则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032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⑨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联立①②③并代入数值，解得小球的最小速度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286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⑩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洛伦兹力不做功，小环对轨道无压力，也就不受轨道的摩擦力．由动能定理，有：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540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研究小环，由受力分析和牛顿第二定律，有：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00" cy="4191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540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小环必能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以后有三种可能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可能第一次过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后，恰好停在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点，则在直轨道上通过的总路程为：　　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也有可能在水平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上方的轨道上往复若干次后，最后一次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下来恰好停在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点，对整个运动过程，由动能定理，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2286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得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4191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还可能最终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速度为零（即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之间振动），由动能定理，有：</w:t>
      </w:r>
    </w:p>
    <w:p>
      <w:pPr>
        <w:pStyle w:val="Normal"/>
        <w:spacing w:lineRule="auto" w:line="360"/>
        <w:ind w:left="5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2286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191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BCE</w:t>
      </w:r>
      <w:r>
        <w:rPr>
          <w:rFonts w:cs="仿宋_GB2312" w:ascii="宋体;SimSun" w:hAnsi="宋体;SimSun"/>
          <w:szCs w:val="21"/>
        </w:rPr>
        <w:t>(4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572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4572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Cs w:val="21"/>
        </w:rPr>
        <w:t>(2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Cs w:val="21"/>
        </w:rPr>
        <w:t>(2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且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413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Cs w:val="21"/>
        </w:rPr>
        <w:t>(2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Cs w:val="21"/>
        </w:rPr>
        <w:t>(1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5715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Cs w:val="21"/>
        </w:rPr>
        <w:t>(1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(1)ABE</w:t>
      </w:r>
      <w:r>
        <w:rPr>
          <w:rFonts w:cs="仿宋_GB2312" w:ascii="宋体;SimSun" w:hAnsi="宋体;SimSun"/>
          <w:szCs w:val="21"/>
        </w:rPr>
        <w:t>(4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可判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距离为</w:t>
      </w:r>
      <w:r>
        <w:rPr>
          <w:rFonts w:cs="宋体;SimSun" w:ascii="宋体;SimSun" w:hAnsi="宋体;SimSun"/>
          <w:szCs w:val="21"/>
        </w:rPr>
        <w:t>(1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λ</w:t>
      </w:r>
      <w:r>
        <w:rPr>
          <w:rFonts w:cs="仿宋_GB2312" w:ascii="宋体;SimSun" w:hAnsi="宋体;SimSun"/>
          <w:szCs w:val="21"/>
        </w:rPr>
        <w:t>(2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因此波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传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用时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</w:t>
      </w:r>
      <w:r>
        <w:rPr>
          <w:rFonts w:cs="仿宋_GB2312" w:ascii="宋体;SimSun" w:hAnsi="宋体;SimSun"/>
          <w:szCs w:val="21"/>
        </w:rPr>
        <w:t>(2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图可知</w:t>
      </w:r>
      <w:r>
        <w:rPr>
          <w:rFonts w:cs="宋体;SimSun" w:ascii="宋体;SimSun" w:hAnsi="宋体;SimSun"/>
          <w:szCs w:val="21"/>
        </w:rPr>
        <w:t>T=1.0s</w:t>
      </w:r>
      <w:r>
        <w:rPr>
          <w:rFonts w:cs="仿宋_GB2312" w:ascii="宋体;SimSun" w:hAnsi="宋体;SimSun"/>
          <w:szCs w:val="21"/>
        </w:rPr>
        <w:t>(1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所以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0" cy="5842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Cs w:val="21"/>
        </w:rPr>
        <w:t>(3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(1)CDF</w:t>
      </w:r>
      <w:r>
        <w:rPr>
          <w:rFonts w:cs="仿宋_GB2312" w:ascii="宋体;SimSun" w:hAnsi="宋体;SimSun"/>
          <w:szCs w:val="21"/>
        </w:rPr>
        <w:t>(4</w:t>
      </w:r>
      <w:r>
        <w:rPr>
          <w:rFonts w:ascii="宋体;SimSun" w:hAnsi="宋体;SimSun" w:cs="仿宋_GB2312"/>
          <w:szCs w:val="21"/>
        </w:rPr>
        <w:t>分</w:t>
      </w:r>
      <w:r>
        <w:rPr>
          <w:rFonts w:cs="仿宋_GB2312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2) 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相碰满足动量守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得两球跟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球相碰前的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两球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碰撞同样满足动量守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两球碰后的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5m/s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anish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两次碰撞损失的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0900" cy="3937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2159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bookmarkStart w:id="0" w:name="_PictureBullets"/>
      <w:bookmarkEnd w:id="0"/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用心</w:t>
    </w:r>
    <w:r>
      <w:rPr>
        <w:rFonts w:eastAsia="Times New Roman"/>
        <w:szCs w:val="21"/>
      </w:rPr>
      <w:t xml:space="preserve">    </w:t>
    </w:r>
    <w:r>
      <w:rPr>
        <w:szCs w:val="21"/>
      </w:rPr>
      <w:t>爱心</w:t>
    </w:r>
    <w:r>
      <w:rPr>
        <w:rFonts w:eastAsia="Times New Roman"/>
        <w:szCs w:val="21"/>
      </w:rPr>
      <w:t xml:space="preserve">     </w:t>
    </w:r>
    <w:r>
      <w:rPr>
        <w:szCs w:val="21"/>
      </w:rPr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43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3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eastAsia="Times New Roman"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FF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bCs/>
      <w:kern w:val="2"/>
      <w:sz w:val="21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  <w:lang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16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2">
    <w:name w:val="无间隔 Char"/>
    <w:basedOn w:val="Style5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CharChar17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Segoe UI" w:hAnsi="Calibri;Segoe U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1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7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8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9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Segoe UI" w:hAnsi="Calibri;Segoe UI" w:eastAsia="宋体;SimSun" w:cs="Calibri;Segoe UI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Segoe UI" w:hAnsi="Calibri;Segoe U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Segoe UI" w:hAnsi="Calibri;Segoe UI" w:eastAsia="宋体;SimSun" w:cs="Calibri;Segoe U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5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Segoe UI" w:hAnsi="Calibri;Segoe UI" w:eastAsia="宋体;SimSun" w:cs="Calibri;Segoe U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Segoe UI" w:hAnsi="Calibri;Segoe UI" w:eastAsia="宋体;SimSun" w:cs="Calibri;Segoe U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Segoe UI" w:hAnsi="Calibri;Segoe U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5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7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7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2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1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2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3">
    <w:name w:val="正文 + 宋体 Char"/>
    <w:basedOn w:val="Style5"/>
    <w:qFormat/>
    <w:rPr>
      <w:rFonts w:ascii="宋体;SimSun" w:hAnsi="宋体;SimSun" w:eastAsia="宋体;SimSun" w:cs="宋体;SimSun"/>
      <w:bCs/>
      <w:sz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5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;Segoe UI" w:hAnsi="Calibri;Segoe UI" w:cs="Calibri;Segoe U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Segoe UI" w:hAnsi="Calibri;Segoe UI" w:cs="Calibri;Segoe U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Segoe UI" w:hAnsi="Calibri;Segoe UI" w:eastAsia="宋体;SimSun" w:cs="Calibri;Segoe U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13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cs="宋体;SimSun"/>
      <w:sz w:val="21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4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Char Char53"/>
    <w:basedOn w:val="Style5"/>
    <w:qFormat/>
    <w:rPr>
      <w:rFonts w:ascii="Calibri;Segoe UI" w:hAnsi="Calibri;Segoe UI" w:eastAsia="宋体;SimSun" w:cs="Calibri;Segoe U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2">
    <w:name w:val="Char Char61"/>
    <w:basedOn w:val="Style5"/>
    <w:qFormat/>
    <w:rPr>
      <w:rFonts w:ascii="Calibri;Segoe UI" w:hAnsi="Calibri;Segoe UI" w:cs="Calibri;Segoe U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;Segoe U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5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Overtitle1">
    <w:name w:val="over-title1"/>
    <w:basedOn w:val="Style5"/>
    <w:qFormat/>
    <w:rPr>
      <w:rFonts w:ascii="Arial" w:hAnsi="Arial" w:cs="Arial"/>
      <w:b/>
      <w:bCs/>
      <w:color w:val="010101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5">
    <w:name w:val="批注框文本"/>
    <w:basedOn w:val="Normal"/>
    <w:qFormat/>
    <w:pPr/>
    <w:rPr>
      <w:rFonts w:ascii="Calibri;Segoe UI" w:hAnsi="Calibri;Segoe UI" w:cs="Calibri;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6">
    <w:name w:val="简单回函地址"/>
    <w:basedOn w:val="Normal"/>
    <w:qFormat/>
    <w:pPr/>
    <w:rPr/>
  </w:style>
  <w:style w:type="paragraph" w:styleId="Style3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Style3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3">
    <w:name w:val="列表项目符号 2"/>
    <w:basedOn w:val="Normal"/>
    <w:qFormat/>
    <w:pPr>
      <w:numPr>
        <w:ilvl w:val="0"/>
        <w:numId w:val="6"/>
      </w:numPr>
    </w:pPr>
    <w:rPr>
      <w:szCs w:val="24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43">
    <w:name w:val="正文缩进"/>
    <w:basedOn w:val="Normal"/>
    <w:qFormat/>
    <w:pPr>
      <w:ind w:firstLine="420"/>
    </w:pPr>
    <w:rPr>
      <w:szCs w:val="24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Style45">
    <w:name w:val="列表项目符号"/>
    <w:basedOn w:val="Normal"/>
    <w:qFormat/>
    <w:pPr>
      <w:numPr>
        <w:ilvl w:val="0"/>
        <w:numId w:val="26"/>
      </w:numPr>
    </w:pPr>
    <w:rPr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46">
    <w:name w:val="正文 + 宋体"/>
    <w:basedOn w:val="Normal"/>
    <w:qFormat/>
    <w:pPr>
      <w:textAlignment w:val="baseline"/>
    </w:pPr>
    <w:rPr>
      <w:rFonts w:ascii="宋体;SimSun" w:hAnsi="宋体;SimSun" w:cs="宋体;SimSun"/>
      <w:bCs/>
      <w:kern w:val="0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720" w:hanging="320"/>
    </w:pPr>
    <w:rPr>
      <w:rFonts w:ascii="Arial" w:hAnsi="Arial" w:eastAsia="宋体;SimSun" w:cs="Arial"/>
      <w:color w:val="auto"/>
      <w:sz w:val="16"/>
      <w:szCs w:val="16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Style47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5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32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49">
    <w:name w:val="_Style 4"/>
    <w:basedOn w:val="Normal"/>
    <w:next w:val="Style34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50">
    <w:name w:val="自己题目"/>
    <w:basedOn w:val="Normal"/>
    <w:next w:val="Style52"/>
    <w:qFormat/>
    <w:pPr>
      <w:ind w:left="2" w:firstLine="357"/>
      <w:outlineLvl w:val="2"/>
    </w:pPr>
    <w:rPr>
      <w:szCs w:val="24"/>
    </w:rPr>
  </w:style>
  <w:style w:type="paragraph" w:styleId="Style52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5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6">
    <w:name w:val="样式 试题正文 + 首行缩进:  2 字符"/>
    <w:basedOn w:val="Normal"/>
    <w:qFormat/>
    <w:pPr>
      <w:numPr>
        <w:ilvl w:val="0"/>
        <w:numId w:val="19"/>
      </w:numPr>
      <w:snapToGrid w:val="false"/>
      <w:spacing w:lineRule="atLeast" w:line="320" w:before="0" w:after="120"/>
    </w:pPr>
    <w:rPr>
      <w:rFonts w:eastAsia="方正书宋简体;黑体" w:cs="宋体;SimSun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ind w:left="136" w:firstLine="269"/>
    </w:pPr>
    <w:rPr>
      <w:b/>
      <w:bCs/>
      <w:sz w:val="24"/>
      <w:szCs w:val="24"/>
    </w:rPr>
  </w:style>
  <w:style w:type="paragraph" w:styleId="17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试题地区"/>
    <w:basedOn w:val="Normal"/>
    <w:qFormat/>
    <w:pPr>
      <w:jc w:val="center"/>
    </w:pPr>
    <w:rPr/>
  </w:style>
  <w:style w:type="paragraph" w:styleId="Style57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Style58">
    <w:name w:val="小题号"/>
    <w:basedOn w:val="Normal"/>
    <w:qFormat/>
    <w:pPr>
      <w:numPr>
        <w:ilvl w:val="0"/>
        <w:numId w:val="6"/>
      </w:numPr>
      <w:ind w:left="200" w:hanging="150"/>
    </w:pPr>
    <w:rPr/>
  </w:style>
  <w:style w:type="paragraph" w:styleId="Style5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8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szCs w:val="24"/>
    </w:rPr>
  </w:style>
  <w:style w:type="paragraph" w:styleId="Style60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宋体"/>
      <w:sz w:val="18"/>
      <w:szCs w:val="18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1">
    <w:name w:val="题干（4级）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64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65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66">
    <w:name w:val="引文目录"/>
    <w:basedOn w:val="Normal"/>
    <w:next w:val="Normal"/>
    <w:qFormat/>
    <w:pPr>
      <w:ind w:left="420" w:hanging="0"/>
    </w:pPr>
    <w:rPr/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4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68">
    <w:name w:val="小题"/>
    <w:basedOn w:val="Style43"/>
    <w:qFormat/>
    <w:pPr>
      <w:numPr>
        <w:ilvl w:val="0"/>
        <w:numId w:val="1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69">
    <w:name w:val="教案正文"/>
    <w:basedOn w:val="Normal"/>
    <w:qFormat/>
    <w:pPr>
      <w:numPr>
        <w:ilvl w:val="0"/>
        <w:numId w:val="21"/>
      </w:numPr>
      <w:spacing w:lineRule="auto" w:line="300"/>
    </w:pPr>
    <w:rPr/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2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13"/>
      </w:numPr>
      <w:spacing w:lineRule="auto" w:line="300"/>
    </w:pPr>
    <w:rPr/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75">
    <w:name w:val="教学导入"/>
    <w:basedOn w:val="Normal"/>
    <w:qFormat/>
    <w:pPr>
      <w:numPr>
        <w:ilvl w:val="0"/>
        <w:numId w:val="15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7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78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;黑体"/>
      <w:b w:val="false"/>
      <w:sz w:val="22"/>
    </w:rPr>
  </w:style>
  <w:style w:type="paragraph" w:styleId="Style8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82">
    <w:name w:val="单元测试大题号"/>
    <w:basedOn w:val="Normal"/>
    <w:qFormat/>
    <w:pPr>
      <w:ind w:left="200" w:hanging="200"/>
    </w:pPr>
    <w:rPr>
      <w:b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8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86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8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color w:val="000000"/>
    </w:rPr>
  </w:style>
  <w:style w:type="paragraph" w:styleId="36">
    <w:name w:val="3"/>
    <w:basedOn w:val="Normal"/>
    <w:next w:val="Style34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211">
    <w:name w:val="2"/>
    <w:basedOn w:val="Normal"/>
    <w:next w:val="Style34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37">
    <w:name w:val="样式3"/>
    <w:basedOn w:val="Normal"/>
    <w:qFormat/>
    <w:pPr/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0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eastAsia="方正大标宋简体;Arial Unicode MS"/>
      <w:b/>
      <w:sz w:val="32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5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9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Style99">
    <w:name w:val="批注主题"/>
    <w:basedOn w:val="Style47"/>
    <w:next w:val="Style47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6"/>
      </w:num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szCs w:val="24"/>
    </w:rPr>
  </w:style>
  <w:style w:type="paragraph" w:styleId="38">
    <w:name w:val="列表接续 3"/>
    <w:basedOn w:val="Normal"/>
    <w:qFormat/>
    <w:pPr>
      <w:spacing w:before="0" w:after="120"/>
    </w:pPr>
    <w:rPr>
      <w:szCs w:val="24"/>
    </w:rPr>
  </w:style>
  <w:style w:type="paragraph" w:styleId="44">
    <w:name w:val="列表接续 4"/>
    <w:basedOn w:val="Normal"/>
    <w:qFormat/>
    <w:pPr>
      <w:spacing w:before="0" w:after="120"/>
    </w:pPr>
    <w:rPr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Style100">
    <w:name w:val="列表编号"/>
    <w:basedOn w:val="Normal"/>
    <w:qFormat/>
    <w:pPr>
      <w:numPr>
        <w:ilvl w:val="0"/>
        <w:numId w:val="7"/>
      </w:numPr>
    </w:pPr>
    <w:rPr>
      <w:rFonts w:ascii="Calibri;Segoe UI" w:hAnsi="Calibri;Segoe UI" w:cs="Calibri;Segoe UI"/>
      <w:szCs w:val="22"/>
    </w:rPr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>
      <w:rFonts w:ascii="Calibri;Segoe UI" w:hAnsi="Calibri;Segoe UI" w:cs="Calibri;Segoe UI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2"/>
      </w:numPr>
      <w:ind w:right="32" w:hanging="0"/>
    </w:pPr>
    <w:rPr>
      <w:b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8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结束语"/>
    <w:basedOn w:val="Normal"/>
    <w:qFormat/>
    <w:pPr>
      <w:ind w:left="100" w:hanging="0"/>
    </w:pPr>
    <w:rPr>
      <w:szCs w:val="24"/>
    </w:rPr>
  </w:style>
  <w:style w:type="paragraph" w:styleId="Style109">
    <w:name w:val="题干"/>
    <w:basedOn w:val="Style34"/>
    <w:qFormat/>
    <w:pPr>
      <w:ind w:left="359" w:hanging="359"/>
    </w:pPr>
    <w:rPr>
      <w:rFonts w:cs="Times New Roman"/>
    </w:rPr>
  </w:style>
  <w:style w:type="paragraph" w:styleId="Style112">
    <w:name w:val="选项"/>
    <w:basedOn w:val="Style34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ascii="Calibri;Segoe UI" w:hAnsi="Calibri;Segoe UI" w:eastAsia="PMingLiU;新細明體" w:cs="Calibri;Segoe U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Style11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16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7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8">
    <w:name w:val="例题编号本七级"/>
    <w:basedOn w:val="Normal"/>
    <w:next w:val="Style4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Style12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6">
    <w:name w:val="悬挂缩进1"/>
    <w:basedOn w:val="Style4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Style12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1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Style129">
    <w:name w:val="答案标题"/>
    <w:basedOn w:val="Normal"/>
    <w:qFormat/>
    <w:pPr>
      <w:jc w:val="center"/>
    </w:pPr>
    <w:rPr>
      <w:b/>
      <w:sz w:val="32"/>
    </w:rPr>
  </w:style>
  <w:style w:type="paragraph" w:styleId="Style130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33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7">
    <w:name w:val="日期1"/>
    <w:basedOn w:val="Normal"/>
    <w:qFormat/>
    <w:pPr>
      <w:jc w:val="right"/>
    </w:pPr>
    <w:rPr/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134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5">
    <w:name w:val="二级正文"/>
    <w:basedOn w:val="Normal"/>
    <w:qFormat/>
    <w:pPr>
      <w:numPr>
        <w:ilvl w:val="0"/>
        <w:numId w:val="23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36">
    <w:name w:val="三级正文"/>
    <w:basedOn w:val="Style135"/>
    <w:qFormat/>
    <w:pPr>
      <w:numPr>
        <w:ilvl w:val="0"/>
        <w:numId w:val="2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7">
    <w:name w:val="章标题"/>
    <w:basedOn w:val="Heading"/>
    <w:next w:val="Style138"/>
    <w:qFormat/>
    <w:pPr>
      <w:numPr>
        <w:ilvl w:val="0"/>
        <w:numId w:val="2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8">
    <w:name w:val="节标题（课题）"/>
    <w:basedOn w:val="Style137"/>
    <w:next w:val="Normal"/>
    <w:qFormat/>
    <w:pPr>
      <w:numPr>
        <w:ilvl w:val="0"/>
        <w:numId w:val="2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9">
    <w:name w:val="一级正文"/>
    <w:basedOn w:val="Normal"/>
    <w:next w:val="Style135"/>
    <w:qFormat/>
    <w:pPr>
      <w:numPr>
        <w:ilvl w:val="0"/>
        <w:numId w:val="2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40">
    <w:name w:val="^……^"/>
    <w:basedOn w:val="Normal"/>
    <w:qFormat/>
    <w:pPr>
      <w:spacing w:lineRule="atLeast" w:line="312"/>
    </w:pPr>
    <w:rPr>
      <w:kern w:val="0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4">
    <w:name w:val="文章总标题"/>
    <w:basedOn w:val="Normal"/>
    <w:next w:val="Style14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5">
    <w:name w:val="文章附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47">
    <w:name w:val="蓝"/>
    <w:basedOn w:val="Style34"/>
    <w:qFormat/>
    <w:pPr/>
    <w:rPr/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Style14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7">
    <w:name w:val="样式4"/>
    <w:basedOn w:val="Style4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4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R">
    <w:name w:val="r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1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</w:rPr>
  </w:style>
  <w:style w:type="paragraph" w:styleId="Style15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;Segoe UI" w:hAnsi="Calibri;Segoe UI" w:cs="Calibri;Segoe U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2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5">
    <w:name w:val="阿"/>
    <w:basedOn w:val="Normal"/>
    <w:qFormat/>
    <w:pPr/>
    <w:rPr>
      <w:szCs w:val="24"/>
    </w:rPr>
  </w:style>
  <w:style w:type="paragraph" w:styleId="217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</w:rPr>
  </w:style>
  <w:style w:type="paragraph" w:styleId="124">
    <w:name w:val="(1)"/>
    <w:basedOn w:val="Normal"/>
    <w:qFormat/>
    <w:pPr>
      <w:ind w:left="130" w:hanging="130"/>
    </w:pPr>
    <w:rPr/>
  </w:style>
  <w:style w:type="paragraph" w:styleId="Style158">
    <w:name w:val="文章副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Segoe UI" w:hAnsi="Calibri;Segoe UI" w:eastAsia="方正书宋简体;黑体" w:cs="宋体;SimSun"/>
      <w:spacing w:val="-6"/>
      <w:kern w:val="0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Style160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4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3">
    <w:name w:val="符号库"/>
    <w:basedOn w:val="Normal"/>
    <w:next w:val="Normal"/>
    <w:qFormat/>
    <w:pPr/>
    <w:rPr/>
  </w:style>
  <w:style w:type="paragraph" w:styleId="Style164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66">
    <w:name w:val="提示"/>
    <w:basedOn w:val="Style4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7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8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9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0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2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73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125">
    <w:name w:val="1."/>
    <w:basedOn w:val="Normal"/>
    <w:qFormat/>
    <w:pPr>
      <w:ind w:left="80" w:hanging="80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4">
    <w:name w:val="每章标题"/>
    <w:basedOn w:val="Normal"/>
    <w:next w:val="Style12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</w:rPr>
  </w:style>
  <w:style w:type="paragraph" w:styleId="126">
    <w:name w:val="样式 行距: 1 倍行距"/>
    <w:basedOn w:val="Normal"/>
    <w:next w:val="Index3"/>
    <w:qFormat/>
    <w:pPr>
      <w:spacing w:lineRule="auto" w:line="360"/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列出段落1"/>
    <w:basedOn w:val="Normal"/>
    <w:qFormat/>
    <w:pPr>
      <w:ind w:firstLine="420"/>
    </w:pPr>
    <w:rPr/>
  </w:style>
  <w:style w:type="paragraph" w:styleId="128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方正隶书简体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方正隶书简体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9">
    <w:name w:val="p19"/>
    <w:basedOn w:val="Normal"/>
    <w:qFormat/>
    <w:pPr>
      <w:widowControl/>
    </w:pPr>
    <w:rPr>
      <w:rFonts w:ascii="Calibri;Segoe UI" w:hAnsi="Calibri;Segoe UI" w:cs="宋体;SimSun"/>
      <w:kern w:val="0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78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80">
    <w:name w:val="注释标题"/>
    <w:basedOn w:val="Normal"/>
    <w:next w:val="Normal"/>
    <w:qFormat/>
    <w:pPr>
      <w:jc w:val="center"/>
    </w:pPr>
    <w:rPr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81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82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lang w:eastAsia="zh-TW"/>
    </w:rPr>
  </w:style>
  <w:style w:type="paragraph" w:styleId="Style185">
    <w:name w:val="附录"/>
    <w:basedOn w:val="Normal"/>
    <w:qFormat/>
    <w:pPr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6">
    <w:name w:val="5样式"/>
    <w:basedOn w:val="Normal"/>
    <w:qFormat/>
    <w:pPr>
      <w:spacing w:lineRule="exact" w:line="300"/>
    </w:pPr>
    <w:rPr/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Style186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7">
    <w:name w:val="正文（宋 居中）"/>
    <w:basedOn w:val="Style74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0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lang w:val="en-US" w:eastAsia="en-US"/>
    </w:rPr>
  </w:style>
  <w:style w:type="paragraph" w:styleId="Style192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93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4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5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97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8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/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</w:pPr>
    <w:rPr>
      <w:kern w:val="0"/>
      <w:sz w:val="24"/>
      <w:szCs w:val="24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</w:pPr>
    <w:rPr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</w:pPr>
    <w:rPr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420"/>
    </w:pPr>
    <w:rPr>
      <w:rFonts w:eastAsia="华文楷体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0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Style202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203">
    <w:name w:val="图式格式"/>
    <w:basedOn w:val="Normal"/>
    <w:qFormat/>
    <w:pPr>
      <w:spacing w:before="156" w:after="156"/>
      <w:jc w:val="center"/>
    </w:pPr>
    <w:rPr>
      <w:sz w:val="20"/>
      <w:szCs w:val="24"/>
    </w:rPr>
  </w:style>
  <w:style w:type="paragraph" w:styleId="Style204">
    <w:name w:val="基础有机正文"/>
    <w:basedOn w:val="24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5">
    <w:name w:val="基础有机正文不缩进"/>
    <w:basedOn w:val="Style204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cs="宋体;SimSun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Style206">
    <w:name w:val="自由"/>
    <w:basedOn w:val="Normal"/>
    <w:qFormat/>
    <w:pPr/>
    <w:rPr/>
  </w:style>
  <w:style w:type="paragraph" w:styleId="Style207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64">
    <w:name w:val="批注框文本 Char Char"/>
    <w:basedOn w:val="Normal"/>
    <w:qFormat/>
    <w:pPr/>
    <w:rPr>
      <w:rFonts w:ascii="Calibri;Segoe UI" w:hAnsi="Calibri;Segoe UI" w:cs="Calibri;Segoe UI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0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Segoe UI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09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Style213">
    <w:name w:val="窗口"/>
    <w:basedOn w:val="Normal"/>
    <w:qFormat/>
    <w:pPr/>
    <w:rPr>
      <w:rFonts w:eastAsia="楷体_GB231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4.wmf"/><Relationship Id="rId57" Type="http://schemas.openxmlformats.org/officeDocument/2006/relationships/image" Target="media/image55.jpe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png"/><Relationship Id="rId66" Type="http://schemas.openxmlformats.org/officeDocument/2006/relationships/image" Target="media/image63.png"/><Relationship Id="rId67" Type="http://schemas.openxmlformats.org/officeDocument/2006/relationships/image" Target="media/image63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4.png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69.wmf"/><Relationship Id="rId79" Type="http://schemas.openxmlformats.org/officeDocument/2006/relationships/image" Target="media/image72.wmf"/><Relationship Id="rId80" Type="http://schemas.openxmlformats.org/officeDocument/2006/relationships/image" Target="media/image70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1.wmf"/><Relationship Id="rId85" Type="http://schemas.openxmlformats.org/officeDocument/2006/relationships/image" Target="media/image73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4.png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7:00Z</dcterms:created>
  <dc:creator/>
  <dc:description/>
  <dc:language>en-US</dc:language>
  <cp:lastModifiedBy>雨林木风</cp:lastModifiedBy>
  <dcterms:modified xsi:type="dcterms:W3CDTF">2010-05-26T08:17:00Z</dcterms:modified>
  <cp:revision>2</cp:revision>
  <dc:subject/>
  <dc:title/>
</cp:coreProperties>
</file>