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政治：热点最后预测试题一：民族问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是一个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民族组成的中华民族大家庭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民族情同手足，互助友爱，共同团结奋斗，共同繁荣发展。阅读材料，回答问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少数民族地区与全国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速对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19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我国少数民族地区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626</w:t>
      </w:r>
      <w:r>
        <w:rPr>
          <w:rFonts w:ascii="宋体;SimSun" w:hAnsi="宋体;SimSun" w:cs="宋体;SimSun"/>
          <w:szCs w:val="21"/>
        </w:rPr>
        <w:t>亿元，比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57.9</w:t>
      </w:r>
      <w:r>
        <w:rPr>
          <w:rFonts w:ascii="宋体;SimSun" w:hAnsi="宋体;SimSun" w:cs="宋体;SimSun"/>
          <w:szCs w:val="21"/>
        </w:rPr>
        <w:t>亿元增长了</w:t>
      </w:r>
      <w:r>
        <w:rPr>
          <w:rFonts w:cs="宋体;SimSun" w:ascii="宋体;SimSun" w:hAnsi="宋体;SimSun"/>
          <w:szCs w:val="21"/>
        </w:rPr>
        <w:t>92.5</w:t>
      </w:r>
      <w:r>
        <w:rPr>
          <w:rFonts w:ascii="宋体;SimSun" w:hAnsi="宋体;SimSun" w:cs="宋体;SimSun"/>
          <w:szCs w:val="21"/>
        </w:rPr>
        <w:t>倍；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少数民族地区经济总量占全国经济总量的</w:t>
      </w:r>
      <w:r>
        <w:rPr>
          <w:rFonts w:cs="宋体;SimSun" w:ascii="宋体;SimSun" w:hAnsi="宋体;SimSun"/>
          <w:szCs w:val="21"/>
        </w:rPr>
        <w:t>10.2%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提高</w:t>
      </w:r>
      <w:r>
        <w:rPr>
          <w:rFonts w:cs="宋体;SimSun" w:ascii="宋体;SimSun" w:hAnsi="宋体;SimSun"/>
          <w:szCs w:val="21"/>
        </w:rPr>
        <w:t>1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述材料一所示的经济信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二  过去，人们一提到民族地区，脑海里浮现的就是“刀耕火种”、“人背马驮”……  今天，民族地区彻底改变了一穷二白的面貌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民族地区城镇居民人均可支配收入由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307</w:t>
      </w:r>
      <w:r>
        <w:rPr>
          <w:rFonts w:ascii="宋体;SimSun" w:hAnsi="宋体;SimSun" w:cs="宋体;SimSun"/>
          <w:szCs w:val="21"/>
        </w:rPr>
        <w:t>元增加到</w:t>
      </w:r>
      <w:r>
        <w:rPr>
          <w:rFonts w:cs="宋体;SimSun" w:ascii="宋体;SimSun" w:hAnsi="宋体;SimSun"/>
          <w:szCs w:val="21"/>
        </w:rPr>
        <w:t>13170</w:t>
      </w:r>
      <w:r>
        <w:rPr>
          <w:rFonts w:ascii="宋体;SimSun" w:hAnsi="宋体;SimSun" w:cs="宋体;SimSun"/>
          <w:szCs w:val="21"/>
        </w:rPr>
        <w:t>元，农牧民人均纯收入由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l38</w:t>
      </w:r>
      <w:r>
        <w:rPr>
          <w:rFonts w:ascii="宋体;SimSun" w:hAnsi="宋体;SimSun" w:cs="宋体;SimSun"/>
          <w:szCs w:val="21"/>
        </w:rPr>
        <w:t>元增加到</w:t>
      </w:r>
      <w:r>
        <w:rPr>
          <w:rFonts w:cs="宋体;SimSun" w:ascii="宋体;SimSun" w:hAnsi="宋体;SimSun"/>
          <w:szCs w:val="21"/>
        </w:rPr>
        <w:t>3389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来，民族地区农村贫困人口减少了近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万，部分少数民族已实现整体脱贫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从《政治生活》角度说明我国民族地区取得巨大进步的原因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材料三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民族团结是各族人民之福，民族分裂是各族人民之祸。要倍加珍惜来之不易的民族团结大好局面，让民族团结之花开放得更加艳丽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运用政治生活的知识，分析说明我国为什么要高度重视民族团结？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材料四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中共中央政治局常务委员会召开会议，研究部署维护新疆社会稳定工作。会议强调，要高举各民族大团结旗帜，大力发扬新疆各族干部群众同呼吸、共命运、心连心的优良传统，牢固树立汉族离不开少数民族、少数民族离不开汉族、各少数民族之间也相互离不开的思想，引导各族干部群众倍加珍惜各民族共同团结奋斗、共同繁荣发展的大好局面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材料三，运用政治生活有关知识，分析说明如何珍惜各民族共同团结奋斗、共同繁荣发展的大好局面。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材料五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近日，教育部下发通知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中小学将增加民族团结教育教材，即小学的《中华大家庭》和《民族常识》，初中的《民族政策常识》和高中的《民族伦理常识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从文化生活的角度，说明做好民族团结工作为什么要重视发挥教育的力量？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我国是统一的多民族国家。用整体与部分辩证关系的原理，说明国家与民族自治地方的关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少数民族地区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速低于全国，且差距较大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差距缩小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高于全国。②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与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相比，少数民族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显著增长，经济总量占全国经济总量的比重显著提高。③建国以来我国少数民族地区得到快速发展，与全国其他地区趋向协调发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共产党的正确领导；各级政府切实履行各项职能；我国坚持了民族平等、民族团结、各民族共同繁荣的原则；实行了民族区域自治制度；国家对少数民族地区的优惠政策和大力支持；少数民族人民自力更生艰苦创业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我国是统一的多民族国家。国家的统一，民族的团结，是我国顺利进行现代化建设的根本保证，也是实现公民的政治权利和其他权利的重要保证。②民族的团结、民族的凝聚力，是衡量一个国家综合国力的重要标志之一，是社会稳定的前提，是经济发展和社会进步的保证，是国家统一的基础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搞好民族团结，有利于巩固平等团结互助和谐的社会主义民族关系；保持边疆稳定，巩固国防，维护国家安全；促进各民族共同繁荣，全面建设小康社会，实现中华民族的伟大复兴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①始终坚持中国共产党的领导，坚定不移地走社会主义道路，是实现国家长治久安和经济快速发展的政治保证。②坚持民族平等、民族团结和各民族共同繁荣的基本原则，是实现各民族大团结和维护社会稳定的有力保障。③完善民族区域自治这一基本政治制度，执行政府各项职能，大力发展民族地区经济和其他社会事业。④实行宗教信仰自由政策，积极引导宗教与社会主义社会相适应，把爱教同爱国、爱社会主义制度结合起来，坚决反对利用宗教破坏社会稳定行为。⑤公民要</w:t>
      </w:r>
      <w:r>
        <w:rPr>
          <w:rFonts w:ascii="宋体;SimSun" w:hAnsi="宋体;SimSun" w:cs="宋体;SimSun"/>
          <w:bCs/>
          <w:szCs w:val="21"/>
        </w:rPr>
        <w:t>自觉履行维护国家统一和民族团结的义务，为巩固和发展社会主义新型民族关系做贡献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①教育是人类特有的传承文化的能动性的活动，具有选择、传递、创造文化的特定功能。推进民族团结工作进课堂、进学生头脑，能够使民族团结的理念深入人心，使民族团结成为广大学生的自觉行为。②教育在现代化建设中具有基础性、先导性、全局性的作用。教育能够促进人的全面发展。在学校中开展民族团结工作，能够提高学生的科学文化修养和思想道德修养，提高维护民族团结的自觉性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①整体和部分是客观事物普遍联系的一种形式，在我国，国家与民族自治地方的关系是整体与部分的关系。②整体与部分不可分割，相互依存，各民族自治地方是国家不可分割的部分，在国家整体中发挥积极的作用。③整体与部分相互影响，国家作为整体在矛盾同一体中处于主导地位，国家强大了，民族自治的地方将获得快速发展；作为部分的民族自治地方发展了，国家整体将更加强大。</w:t>
      </w:r>
    </w:p>
    <w:p>
      <w:pPr>
        <w:pStyle w:val="Normal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14px1">
    <w:name w:val="f14px1"/>
    <w:basedOn w:val="Style10"/>
    <w:qFormat/>
    <w:rPr>
      <w:sz w:val="21"/>
      <w:szCs w:val="21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Tpctitle1">
    <w:name w:val="tpc_title1"/>
    <w:basedOn w:val="Style10"/>
    <w:qFormat/>
    <w:rPr>
      <w:b/>
      <w:bCs/>
      <w:sz w:val="18"/>
      <w:szCs w:val="18"/>
    </w:rPr>
  </w:style>
  <w:style w:type="character" w:styleId="1CharCharChar">
    <w:name w:val="标题1 Char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eastAsia="楷体_GB2312"/>
      <w:color w:val="000000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">
    <w:name w:val="tpc_content"/>
    <w:basedOn w:val="Style10"/>
    <w:qFormat/>
    <w:rPr/>
  </w:style>
  <w:style w:type="character" w:styleId="Char2">
    <w:name w:val="列表项目符号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ext111">
    <w:name w:val="text111"/>
    <w:basedOn w:val="Style10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ne">
    <w:name w:val="line"/>
    <w:basedOn w:val="Style10"/>
    <w:qFormat/>
    <w:rPr/>
  </w:style>
  <w:style w:type="character" w:styleId="MTEquationSection">
    <w:name w:val="MTEquationSection"/>
    <w:basedOn w:val="Style10"/>
    <w:qFormat/>
    <w:rPr>
      <w:rFonts w:ascii="宋体;SimSun" w:hAnsi="宋体;SimSun" w:cs="宋体;SimSun"/>
      <w:vanish/>
      <w:color w:val="FF0000"/>
      <w:sz w:val="24"/>
    </w:rPr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0"/>
    <w:qFormat/>
    <w:rPr/>
  </w:style>
  <w:style w:type="character" w:styleId="3Char">
    <w:name w:val="标题 3 Char"/>
    <w:basedOn w:val="Style10"/>
    <w:qFormat/>
    <w:rPr>
      <w:rFonts w:eastAsia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MS Gothic;ＭＳ ゴシック" w:cs="Times New Roman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Style15">
    <w:name w:val="选项"/>
    <w:basedOn w:val="Style12"/>
    <w:qFormat/>
    <w:pPr>
      <w:tabs>
        <w:tab w:val="clear" w:pos="420"/>
        <w:tab w:val="left" w:pos="1320" w:leader="none"/>
        <w:tab w:val="left" w:pos="3900" w:leader="none"/>
        <w:tab w:val="left" w:pos="6300" w:leader="none"/>
      </w:tabs>
      <w:ind w:left="540" w:hanging="225"/>
    </w:pPr>
    <w:rPr>
      <w:rFonts w:ascii="Times New Roman" w:hAnsi="Times New Roman" w:cs="Times New Roman"/>
    </w:rPr>
  </w:style>
  <w:style w:type="paragraph" w:styleId="Style16">
    <w:name w:val="题干"/>
    <w:basedOn w:val="Style12"/>
    <w:qFormat/>
    <w:pPr>
      <w:ind w:left="359" w:hanging="359"/>
    </w:pPr>
    <w:rPr>
      <w:rFonts w:cs="宋体;SimSun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140" w:leader="none"/>
      </w:tabs>
      <w:spacing w:lineRule="atLeast" w:line="360"/>
      <w:ind w:firstLine="422"/>
    </w:pPr>
    <w:rPr>
      <w:rFonts w:ascii="Times New Roman" w:hAnsi="Times New Roman" w:cs="Times New Roman"/>
      <w:b/>
      <w:color w:val="FF000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Normal1">
    <w:name w:val="LO-normal"/>
    <w:basedOn w:val="Normal"/>
    <w:qFormat/>
    <w:pPr>
      <w:widowControl/>
      <w:spacing w:lineRule="atLeast" w:line="240"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clear" w:pos="2310"/>
        <w:tab w:val="clear" w:pos="4200"/>
        <w:tab w:val="clear" w:pos="6090"/>
        <w:tab w:val="clear" w:pos="7140"/>
      </w:tabs>
      <w:spacing w:lineRule="auto" w:line="240" w:before="0" w:after="120"/>
      <w:ind w:left="420" w:firstLine="420"/>
    </w:pPr>
    <w:rPr>
      <w:b w:val="false"/>
      <w:color w:val="000000"/>
      <w:szCs w:val="24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MS Gothic;ＭＳ ゴシック" w:cs="Times New Roman"/>
      <w:szCs w:val="21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ascii="Times New Roman" w:hAnsi="Times New Roman" w:eastAsia="楷体_GB2312" w:cs="Times New Roman"/>
      <w:color w:val="000000"/>
      <w:szCs w:val="21"/>
    </w:rPr>
  </w:style>
  <w:style w:type="paragraph" w:styleId="Style21">
    <w:name w:val="单选样式"/>
    <w:basedOn w:val="Normal"/>
    <w:qFormat/>
    <w:pPr>
      <w:numPr>
        <w:ilvl w:val="0"/>
        <w:numId w:val="3"/>
      </w:numPr>
      <w:tabs>
        <w:tab w:val="clear" w:pos="420"/>
        <w:tab w:val="left" w:pos="2438" w:leader="none"/>
        <w:tab w:val="left" w:pos="4423" w:leader="none"/>
        <w:tab w:val="left" w:pos="6407" w:leader="none"/>
      </w:tabs>
    </w:pPr>
    <w:rPr>
      <w:rFonts w:ascii="Times New Roman" w:hAnsi="Times New Roman" w:cs="Times New Roman"/>
      <w:szCs w:val="21"/>
    </w:rPr>
  </w:style>
  <w:style w:type="paragraph" w:styleId="23">
    <w:name w:val="标题2"/>
    <w:basedOn w:val="Normal"/>
    <w:qFormat/>
    <w:pPr>
      <w:ind w:firstLine="150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样式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1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0-05-24T07:51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