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3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2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5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2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41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48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51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0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0-05-19T12:00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