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2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5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2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41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8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51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9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0-05-19T12:19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