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pBdr>
                <w:top w:val="single" w:sz="6" w:space="0" w:color="FF9900"/>
                <w:left w:val="single" w:sz="6" w:space="0" w:color="FF9900"/>
                <w:bottom w:val="single" w:sz="6" w:space="0" w:color="FF9900"/>
                <w:right w:val="single" w:sz="6" w:space="0" w:color="FF9900"/>
              </w:pBdr>
              <w:spacing w:lineRule="atLeast" w:line="600"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如何进行高考语文复习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6" w:space="0" w:color="FF9900"/>
                <w:left w:val="single" w:sz="6" w:space="0" w:color="FF9900"/>
                <w:bottom w:val="single" w:sz="6" w:space="0" w:color="FF9900"/>
                <w:right w:val="single" w:sz="6" w:space="0" w:color="FF9900"/>
              </w:pBd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0.8pt;width:415.25pt;height:0.7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6" w:space="0" w:color="FF9900"/>
                <w:left w:val="single" w:sz="6" w:space="0" w:color="FF9900"/>
                <w:bottom w:val="single" w:sz="6" w:space="0" w:color="FF9900"/>
                <w:right w:val="single" w:sz="6" w:space="0" w:color="FF9900"/>
              </w:pBd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者：</w:t>
            </w:r>
            <w:r>
              <w:rPr>
                <w:sz w:val="18"/>
                <w:szCs w:val="18"/>
              </w:rPr>
              <w:t>华东师大中文系李锋晨报记者杨虹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关键字：</w:t>
            </w:r>
            <w:r>
              <w:rPr>
                <w:sz w:val="18"/>
                <w:szCs w:val="18"/>
              </w:rPr>
              <w:t>高考　语文复习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原文出处：</w:t>
            </w:r>
            <w:r>
              <w:rPr>
                <w:sz w:val="18"/>
                <w:szCs w:val="18"/>
              </w:rPr>
              <w:t>新闻晨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摘要：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6" w:space="0" w:color="FF9900"/>
                <w:left w:val="single" w:sz="6" w:space="0" w:color="FF9900"/>
                <w:bottom w:val="single" w:sz="6" w:space="0" w:color="FF9900"/>
                <w:right w:val="single" w:sz="6" w:space="0" w:color="FF9900"/>
              </w:pBd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0.8pt;width:415.25pt;height:0.7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6" w:space="0" w:color="FF9900"/>
                <w:left w:val="single" w:sz="6" w:space="0" w:color="FF9900"/>
                <w:bottom w:val="single" w:sz="6" w:space="0" w:color="FF9900"/>
                <w:right w:val="single" w:sz="6" w:space="0" w:color="FF9900"/>
              </w:pBd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这几年“三校生”高考有所改变，前年开始题目难度加大，今年可能还要提高。对此，结合“三校生”语文高考的几个部分，包括在阅卷中反映出的一些问题，专家为“三校生”提出如下复习建议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基础知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基础知识主要是“字、词、句、篇、语、修、逻、文”八个字，其中逻辑不考，所以有七个部分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■字主要包括看拼音写汉字、给汉字注音、纠正错别字等。这些都是小学和初中的基础。复习的时候要注意课文中出现的、课文后面有注释的字。这里分两种，一是一字多音的，一是容易读错的。这些不用花太多的时间，都是靠平时积累的。还有就是错别字的辨析，要注意成语中比较容易写错的字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■词这是语文考试的重点，要放在语段中理解词意。有两种形式，一种是在语段中选择一个最恰当的词填入文中。要特别注意语境的作用，因为命题者的意图是让学生整体理解文意，所以在上下文一定会有提示的信息。另外一种是文中的加点词是什么意思，用在文中好在哪里。这个词肯定已经不是字典里的意思了，词义已经延伸了，延伸的部分也是语境给它的，而这里的语境不仅仅是上下文，还包括作者的思想情感、文章的主旨等等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■句主要分单句和复句。单句考的是主谓宾定状补，但形式不是直接让你划线，而是换成理解式的，比方说会问你《沁园春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雪》中“望”字一直管到哪里，也就是问谓语和宾语的关系。另外考的就是修改病句之类的了。复句考关系，关系就看关联词。因为是高考，所以不会太简单，一般是不给或者只给一个关联词让你填。这个时候，想当然填进去的就肯定错，必须考虑到前后的语境。所以考生不妨在做每道题的时候都想想命题老师想在哪里让我上当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■篇文章的篇章结构，句子的作用，包括承上启下等等，这个放到阅读里讲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■语语法，其实包括在句子里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■修修辞是肯定要考的，但不会很难。要注意的是不要看到有比喻词的就以为是比喻句，“他仿佛生了病一样。”就不是比喻句；反复和排比要搞清，三个以上的并列才是排比，还有对偶，有时候不是很严格的，但也是对偶；拟人和比喻也要搞清楚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■文包括文学常识和文化常识。文学常识部分：基本上就是教材中规定篇目的作家，古今中外的，要特别注意古代和外国的。这个部分只要看课文中注解的第一条就可以了，看得全一点，作家的字号记清楚。文学的基本样式要搞懂，最主要的包括小说、诗歌、散文和戏剧。另外诗和词的区别要知道，搞清楚什么是律诗，什么是绝句，什么是古体诗；词要搞清楚词牌是什么，词的题目又是什么。文化常识部分就比较活了，比方说有一句话“终于登上了东岳之巅。”问你东岳是什么山？西岳又是什么山？这是比较难的，那么考三校生的时候还是局限在课文中的，包括古诗词中涉及的，还有注释中的内容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现代文阅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■记叙文记叙文中散文比较多，主要是因为比较容易出题，而散文的文学性又比较强。要注意的是：第一，文章的主旨一定要掌握，考试形式可以让学生概括，也可以选择；第二，文体的用语要规范，比方说散文中没有“铺垫”这种说法，用的是“映衬”和“对照”；第三，问你从什么角度写的时候这个角度一定是抽象的而不是具体的东西，比方说视觉角度、嗅觉角度等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■说明文说明文的考点有四个：一、说明对象，要注意某些段落的说明对象和文章整体的说明对象可能是不同的；二、说明方法分两种，像举例子、打比方、作比较这类的，作用就往形象、生动、具体的层面靠，而下定义、分类别、列数字这类的，作用就往科学、准确、严密的层面靠；三、用词准确，主要考加点词的用法是否准确，好在哪里，那么也是考虑它是否科学、准确、严密；四、条理清楚，也就是问文章的层次，要学会划分文章的结构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■议论文议论文的中心论点一般是一个判断，是鲜明的简洁的，不可能很长，一般是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B”</w:t>
            </w:r>
            <w:r>
              <w:rPr>
                <w:sz w:val="18"/>
                <w:szCs w:val="18"/>
              </w:rPr>
              <w:t>的结构，所以学生归纳论点的话要注意到这些方面。论证方法也就是例证、引证、比较论证、比喻论证这几种。在议论文中尤其要注意关联词，不能孤立地看，不仅要考虑到语境的问题，还要考虑到会不会产生歧义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文言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■解释加点字重点在于通假字、古今异义和一词多义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■句子翻译从阅卷的角度讲，句子的翻译等于是解释加点字，所以还是要抓住重点的字，翻译完了以后看看是不是通顺，再看看有没有使动和意动的用法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■句式重点在介宾短语（介词结构）后置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■文章理解文言文的阅读不要字字都落实的，大概意思知道就可以了。当然这是指课外的阅读，课内的还是要搞清楚的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另外默写诗词句子的时候要注意理解性的默写，这些都是在规定篇目里面的，要注意不要有错别字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作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从阅卷的角度讲，应试作文和竞赛作文，与平时的作文是不一样的。应试作文还是不要刻意创新，要求稳。那么什么样的作文比较讨巧呢？这里举个议论文的模式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第一段开门见山，不要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行就把中心论点跳出来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第二段马上议论，这里的议论是宏观的，从大道理讲，紧接着举正面的例子，注意例子中不要有描述性的语言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第三段专门写一个理论论据，引一些别人说的话或者书上说的东西，注意引的论据不要太俗，老师会反感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第四段再来一个事实论据，最好是反面的，构成对比论证。紧接着议论，这时的议论是微观的，就事论事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第五段首尾呼应，不过段首千万不要出现“综上所述”之类的话。再强调一遍中心论点，不是重复而是解释一下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可以补充的是文章中可以多用一些成语，如果自拟题目的话，题目千万不要加书名号，另外卷面要干净一点，这样就没有什么大问题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2:00Z</dcterms:created>
  <dc:creator>chen</dc:creator>
  <dc:description/>
  <cp:keywords/>
  <dc:language>en-US</dc:language>
  <cp:lastModifiedBy>微软用户</cp:lastModifiedBy>
  <dcterms:modified xsi:type="dcterms:W3CDTF">2010-05-17T08:22:00Z</dcterms:modified>
  <cp:revision>2</cp:revision>
  <dc:subject/>
  <dc:title>如何进行高考语文复习</dc:title>
</cp:coreProperties>
</file>