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．电机与电器专业拟录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95"/>
        <w:gridCol w:w="2204"/>
        <w:gridCol w:w="1514"/>
        <w:gridCol w:w="1083"/>
        <w:gridCol w:w="1434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类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取状态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泽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094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5.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安聪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093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.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力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102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.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献悟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101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8.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100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6.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建华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1021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2.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辉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094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2.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师帅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102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2.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蔡俊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094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1.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以诺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100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1.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磊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104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1.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忠华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102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.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雨龙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101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9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昌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102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.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益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095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.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志强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095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李城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103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.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进荣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100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.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丕塔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0991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.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105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.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祥军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100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3.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月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094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3.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森林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093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3.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先华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102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.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迈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095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.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腾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098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.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阜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095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.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瑞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10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.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东凯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104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.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庆伟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094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.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旺达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3106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学全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3106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.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瞿天意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3106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.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益虎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3107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.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玲波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3107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.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志远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3106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.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池岳威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3106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.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佳军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3107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.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高强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3107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.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家计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3106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.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杰川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3106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.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乙超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3106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.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明明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3106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.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瑜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3106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.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旭辉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3106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.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振财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3106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.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志栋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3106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.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嘉聪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310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.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雨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3106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.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永合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3106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.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．机械设计与制造专业（中加合作）拟录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8"/>
        <w:gridCol w:w="2022"/>
        <w:gridCol w:w="1389"/>
        <w:gridCol w:w="1389"/>
        <w:gridCol w:w="1314"/>
      </w:tblGrid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类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终成绩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取状态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绍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09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.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建跃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09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俊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08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朝阳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0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3.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楚超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1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3.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博鑫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08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.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初瑜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4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9.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凯健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08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.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作如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09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.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信朝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08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3.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樟文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2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.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永喜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5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.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彬彬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09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9.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忠剑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3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俊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2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.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明</w:t>
            </w:r>
            <w:r>
              <w:rPr>
                <w:rFonts w:ascii="仿宋_GB2312" w:hAnsi="仿宋_GB2312" w:cs="宋体;SimSun"/>
                <w:kern w:val="0"/>
                <w:sz w:val="24"/>
              </w:rPr>
              <w:t>錶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3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.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智慧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09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.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远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0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.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炜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0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於创奇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0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.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林煊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3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.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祥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2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.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洁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.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也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0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.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亨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08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志豪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0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.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科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08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倡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0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.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继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1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.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俊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3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.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华良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08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.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朴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2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.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葛豪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09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.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凯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1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.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斌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2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.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康来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0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.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森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09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.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立财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4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.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通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09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.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翔蒙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4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.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4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.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一鸣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4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.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磊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0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.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本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08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宇铭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3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.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杨斌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0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.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宏辉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4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.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一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.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嘉诚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08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.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勤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111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.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．家具设计与制造专业拟录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58"/>
        <w:gridCol w:w="2135"/>
        <w:gridCol w:w="1389"/>
        <w:gridCol w:w="1389"/>
        <w:gridCol w:w="1387"/>
      </w:tblGrid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类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终成绩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取状态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钦伶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073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.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晓雪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072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.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钱乐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070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.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珊珊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074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.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浩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073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.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跃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072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.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婉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073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.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坚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074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.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素珍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070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5.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伟卫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073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.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诚雪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072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.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新辉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074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.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马军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073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.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建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071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.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孙统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071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.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振江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073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.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雯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07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星星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074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迎迎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070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3.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洋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1073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3.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瑞俊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5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.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露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2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8.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思思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0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.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晶晶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2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.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媛媛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0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海嘎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77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.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祥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1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.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庆大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79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.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煜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3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.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义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78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4.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云呗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76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2.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蕾蕾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2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2.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海丽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79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.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鹏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79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.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芸霞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2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.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盈盈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1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.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俊琦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0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琦乐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78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.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学慈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.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笑笑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79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婷婷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1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.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陈强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76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.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璐璐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78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.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南南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2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.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冠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76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.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苗苗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77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云微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77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.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婷婷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79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.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静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1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.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陶沙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76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3.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林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78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3.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1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3.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0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.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江鸿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.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振汉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76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.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菲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3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.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如静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1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.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温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2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.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蓉蓉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1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.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贤诚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2082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.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秋乐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3086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友胜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3086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.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碧静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3086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.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．服装表演专业拟录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36"/>
        <w:gridCol w:w="2095"/>
        <w:gridCol w:w="1363"/>
        <w:gridCol w:w="1439"/>
        <w:gridCol w:w="1439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类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终成绩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取状态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晨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1087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.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伟豪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1088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荣江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108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.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扬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1088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.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品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1087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.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子成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1088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.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海娜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1087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铭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1088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8.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建波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1087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3.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旭展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1087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3.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枫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2090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209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4.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盈盈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2091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琼静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2090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孝英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2090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.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跃西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209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家林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2090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8.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珂妮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2090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7.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莉莉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209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2.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亚文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209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.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/>
                <w:kern w:val="0"/>
                <w:sz w:val="24"/>
              </w:rPr>
              <w:t>濛濛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2090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.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梦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2090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聪聪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209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冰洁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2090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.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依恬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2090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.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战虹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309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.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翔浩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3092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懿双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3092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.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文俊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3092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.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磊炜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3092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.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池庆君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3092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.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．房地产经营与估价专业拟录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28"/>
        <w:gridCol w:w="2077"/>
        <w:gridCol w:w="1425"/>
        <w:gridCol w:w="1425"/>
        <w:gridCol w:w="1425"/>
      </w:tblGrid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类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终成绩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取状态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旖妮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51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.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哲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5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漫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47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52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蓓蕾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57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珍丝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49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明燕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55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小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45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5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为为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58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.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安娴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55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俊强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47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3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陈斐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57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3.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冠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59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3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巨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52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娅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5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胜哲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49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余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44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9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城炜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52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9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作图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44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8.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尚康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50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7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5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7.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阳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48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7.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56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7.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正超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51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6.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钦泽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54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6.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美琴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45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6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天伟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47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6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鹏程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47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6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舒舒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47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凌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1044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4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薪薪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2061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8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小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2064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金芬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2063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秀霄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2065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德杯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2065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晓东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206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.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仰樟婷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2066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秀慧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2066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.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慧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2061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.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志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2065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洪满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2068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.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坚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2064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晓慧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2065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5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腾飞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2067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5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超红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2067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2061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婷婷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206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婷婷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2067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忠倩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2062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礼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32065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 xml:space="preserve">6. </w:t>
      </w:r>
      <w:r>
        <w:rPr/>
        <w:t>计算机应用技术专业（软件开发与项目管理方向）拟录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28"/>
        <w:gridCol w:w="1425"/>
        <w:gridCol w:w="2077"/>
        <w:gridCol w:w="1425"/>
        <w:gridCol w:w="1425"/>
      </w:tblGrid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类型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终成绩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取状态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冰豪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1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5.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温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15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藤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05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05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晓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16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恒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08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晗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14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昌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10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4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06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3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佳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0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云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12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05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权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01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东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01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步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16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方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16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云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03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怡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05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雍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11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陈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1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孙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04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泽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02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0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振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06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允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15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柏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0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晶晶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01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宏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06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永滔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10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7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302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君良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30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柏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3019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7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学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3021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澄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3019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仕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3020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南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3019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泽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3019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益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30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8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3019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302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怡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3019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3019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州龙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3021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产业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3019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302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梦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3019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聪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3021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产业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3019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彬彬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13021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 xml:space="preserve">7. </w:t>
      </w:r>
      <w:r>
        <w:rPr/>
        <w:t>建筑设计技术专业拟录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28"/>
        <w:gridCol w:w="2077"/>
        <w:gridCol w:w="1425"/>
        <w:gridCol w:w="1425"/>
        <w:gridCol w:w="1425"/>
      </w:tblGrid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类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终成绩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取状态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达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39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.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龙圣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32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6.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国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35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光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23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蓓蕾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39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青善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41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8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智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32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7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朱澄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29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5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狄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38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4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22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4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振然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27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3.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41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3.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阳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22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2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忠胜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32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2.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捷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37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乐勋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39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.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其瑟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39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卜舒畅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22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登金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4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恒泽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23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.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明瑞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34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仁转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40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央静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2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.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宏星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37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通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3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旭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27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真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33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江前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28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仕坚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26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红钢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38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国荐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24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.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向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38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豪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28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27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5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川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34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5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豪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26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5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文达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34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励钟灵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3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圣绵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29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世奔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104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4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若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3043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飞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3043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海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3043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8</w:t>
      </w:r>
      <w:r>
        <w:rPr/>
        <w:t>．酒店管理专业拟录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36"/>
        <w:gridCol w:w="2095"/>
        <w:gridCol w:w="1438"/>
        <w:gridCol w:w="1364"/>
        <w:gridCol w:w="1439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类型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终成绩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取状态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天益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1116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.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彬彬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1117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.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杉杉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1119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俐俐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1118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遥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1120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2.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拓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1118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.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瑾励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1118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9.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佳密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112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5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剑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1120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2.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夏静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1116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1.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琳捷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2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3.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梦茜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.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笑笑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1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.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晶晶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3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.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川凌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2.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栋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4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鹏飞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4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.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小慧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2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.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欢欢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3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8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洋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2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7.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婵娉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22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7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玲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2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4.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志旭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3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2.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瓯瑞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22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2.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慧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2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1.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园园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3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洲妍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3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8.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丽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3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8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洋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1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2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珏</w:t>
            </w:r>
            <w:r>
              <w:rPr>
                <w:rFonts w:ascii="仿宋_GB2312" w:hAnsi="仿宋_GB2312" w:cs="宋体;SimSun"/>
                <w:kern w:val="0"/>
                <w:sz w:val="24"/>
              </w:rPr>
              <w:t>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1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5.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栩炜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1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.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聪聪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3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森橙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1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.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慧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1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丽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4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1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梦帆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.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雯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4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.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雪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1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.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斌燕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12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.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威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3125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8.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涛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3125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6.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杜凯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3125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瑞雪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3125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.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文彬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3125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4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树星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3125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俏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3125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骠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3125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鹏伟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312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.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益婷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3125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录取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4:00Z</dcterms:created>
  <dc:creator>YlmF</dc:creator>
  <dc:description/>
  <cp:keywords/>
  <dc:language>en-US</dc:language>
  <cp:lastModifiedBy>YlmF</cp:lastModifiedBy>
  <dcterms:modified xsi:type="dcterms:W3CDTF">2010-05-11T08:30:00Z</dcterms:modified>
  <cp:revision>4</cp:revision>
  <dc:subject/>
  <dc:title>1</dc:title>
</cp:coreProperties>
</file>