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2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color w:val="000000"/>
          <w:sz w:val="22"/>
        </w:rPr>
        <w:t>绝密☆启用前</w:t>
      </w:r>
      <w:r>
        <w:rPr>
          <w:rFonts w:eastAsia="Calibri;Trebuchet MS"/>
          <w:color w:val="000000"/>
          <w:sz w:val="22"/>
        </w:rPr>
        <w:t xml:space="preserve">   </w:t>
      </w:r>
      <w:r>
        <w:rPr>
          <w:rFonts w:eastAsia="Calibri;Trebuchet MS"/>
          <w:color w:val="000000"/>
          <w:sz w:val="22"/>
        </w:rPr>
        <w:t xml:space="preserve">                                                </w:t>
      </w:r>
      <w:r>
        <w:rPr>
          <w:rFonts w:eastAsia="Calibri;Trebuchet MS"/>
          <w:color w:val="000000"/>
          <w:sz w:val="22"/>
        </w:rPr>
        <w:t xml:space="preserve"> </w:t>
      </w:r>
      <w:r>
        <w:rPr>
          <w:color w:val="000000"/>
          <w:sz w:val="22"/>
        </w:rPr>
        <w:t>试卷类型：</w:t>
      </w:r>
      <w:r>
        <w:rPr>
          <w:color w:val="000000"/>
          <w:sz w:val="22"/>
        </w:rPr>
        <w:t>A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广东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基础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l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/>
      </w:pPr>
      <w:r>
        <w:rPr>
          <w:b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用黑色字迹的钢笔或签字笔将自己的姓名和考生号、试室号、座位号填写在答题卡上。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铅笔将试卷类型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填涂在答题卡相应位置上。将条形码横贴在答题卡右上角“条形码粘贴处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题选出答案后，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</w:t>
      </w:r>
      <w:r>
        <w:rPr>
          <w:rFonts w:ascii="宋体;SimSun" w:hAnsi="宋体;SimSun" w:cs="宋体;SimSun"/>
        </w:rPr>
        <w:t>生必须保持答题卡的整洁。考试结束后，将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FFFFFF"/>
          <w:sz w:val="2"/>
        </w:rPr>
        <w:t xml:space="preserve">         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b/>
          <w:color w:val="000000"/>
          <w:sz w:val="22"/>
        </w:rPr>
        <w:t>本试卷共</w:t>
      </w:r>
      <w:r>
        <w:rPr>
          <w:rFonts w:cs="宋体;SimSun" w:ascii="宋体;SimSun" w:hAnsi="宋体;SimSun"/>
          <w:b/>
          <w:color w:val="000000"/>
          <w:sz w:val="22"/>
        </w:rPr>
        <w:t>75</w:t>
      </w:r>
      <w:r>
        <w:rPr>
          <w:rFonts w:ascii="宋体;SimSun" w:hAnsi="宋体;SimSun" w:cs="宋体;SimSun"/>
          <w:b/>
          <w:color w:val="000000"/>
          <w:sz w:val="22"/>
        </w:rPr>
        <w:t>题，全部是单项选择题，每题</w:t>
      </w: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分。在每题的四个选项中，只有一项是符合题目要求的。</w:t>
      </w:r>
      <w:r>
        <w:rPr>
          <w:rFonts w:ascii="宋体;SimSun" w:hAnsi="宋体;SimSun" w:cs="宋体;SimSun"/>
          <w:color w:val="FFFFFF"/>
          <w:sz w:val="2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夫珠玉金银，饥不可食，寒不可衣”，但人们还是喜欢金银。这表明金银作为货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起源看，是和商品同时产生的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从作用看，是财富的唯一象征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本质看，是固定充当一般等价物的商品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职能看，具有价值尺度、贮藏手段两种基本职能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年上半年定期存款利率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整存整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期居民消费价格指数</w:t>
      </w:r>
      <w:r>
        <w:rPr>
          <w:rFonts w:cs="宋体;SimSun" w:ascii="宋体;SimSun" w:hAnsi="宋体;SimSun"/>
        </w:rPr>
        <w:t>(CPI)</w:t>
      </w:r>
      <w:r>
        <w:rPr>
          <w:rFonts w:ascii="宋体;SimSun" w:hAnsi="宋体;SimSun" w:cs="宋体;SimSun"/>
        </w:rPr>
        <w:t>同比上涨了</w:t>
      </w: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％。小张年初存人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万元半年定期存款，到期时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小张的货币购买能力上升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张的货币购买能力下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张的货币购买能力没有变化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P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变化对小张没有任何影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我国政府工作主要任务之一是加强和改善宏观调控，保持经济平稳较快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国财政赤字预计达</w:t>
      </w:r>
      <w:r>
        <w:rPr>
          <w:rFonts w:cs="宋体;SimSun" w:ascii="宋体;SimSun" w:hAnsi="宋体;SimSun"/>
        </w:rPr>
        <w:t>9500</w:t>
      </w:r>
      <w:r>
        <w:rPr>
          <w:rFonts w:ascii="宋体;SimSun" w:hAnsi="宋体;SimSun" w:cs="宋体;SimSun"/>
        </w:rPr>
        <w:t xml:space="preserve">亿元。这表明本年度我国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国债支出大于国债收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财政收入大于财政支出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税收支出大于税收收入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财政支出大于财政收入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珠江三角洲地区改革发展规划纲要</w:t>
      </w:r>
      <w:r>
        <w:rPr>
          <w:rFonts w:cs="宋体;SimSun" w:ascii="宋体;SimSun" w:hAnsi="宋体;SimSun"/>
        </w:rPr>
        <w:t>(2008—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指出，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珠三角率先建成全面小康社会，初步形成科学发展的体制机制，自主创新能力明显增强，人民生活明显改善，区域城乡差距明显缩小。这表明全面小康社会建设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要全面追求经济的增长速度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要贯彻落实科学发展观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建立合理有序的分配格局，基本消除绝对贫困现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增强发展协调性，努力实现经济又好又快发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Trebuchet MS"/>
        </w:rPr>
        <w:t xml:space="preserve">    </w:t>
      </w:r>
      <w:r>
        <w:rPr>
          <w:rFonts w:cs="Trebuchet MS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ascii="宋体;SimSun" w:hAnsi="宋体;SimSun" w:cs="Trebuchet MS"/>
        </w:rPr>
        <w:t xml:space="preserve">    </w:t>
      </w:r>
      <w:r>
        <w:rPr>
          <w:rFonts w:cs="Trebuchet MS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③④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材料，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题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按照国务院办公厅下发的《关于限制生产销售使用塑料购物袋的通知》，从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日起，所有超市、商场、集贸市场等商品零售场所实行塑料购物袋有偿使用制度，一律不得免费提供塑料购物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得免费提供塑料购物袋的做法是为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增加零售商利润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护塑料袋生产商利益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降低消费者对塑料袋的需求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加国家税收收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国务院办公厅下发这一通知，体现了政府履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障人民民主和维护国家长治久安的职能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织社会主义经济建设的职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社会主义</w:t>
      </w:r>
      <w:r>
        <w:rPr>
          <w:rFonts w:ascii="宋体;SimSun" w:hAnsi="宋体;SimSun" w:cs="宋体;SimSun"/>
        </w:rPr>
        <w:t xml:space="preserve">文化建设的职能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供社会公共服务的职能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我国的全国人大代表，来自各地区、各民族、各方面，工人、农民、知识分子、解放军和妇女、归国华侨等都有适当的比例，人口再少的民族也至少有一名代表。这表明我国民主具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广泛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实性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绝对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渐进性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政协第十一届全国委员会第二次会议工作报告指出，人民政协是大团结大联合的象征，是密切海内外同胞关系的桥梁和纽带。这表明人民政协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代表广大人民群众根本利益的政党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具有广泛代表性的爱国统一战线组织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</w:t>
      </w:r>
      <w:r>
        <w:rPr/>
        <w:t>C</w:t>
      </w:r>
      <w:r>
        <w:rPr/>
        <w:t>．以团结和发展为主</w:t>
      </w:r>
      <w:r>
        <w:rPr/>
        <w:t>题的</w:t>
      </w:r>
    </w:p>
    <w:p>
      <w:pPr>
        <w:pStyle w:val="Normal"/>
        <w:spacing w:lineRule="auto" w:line="360"/>
        <w:ind w:firstLine="105"/>
        <w:rPr/>
      </w:pPr>
      <w:r>
        <w:rPr>
          <w:rFonts w:eastAsia="Calibri;Trebuchet MS"/>
        </w:rPr>
        <w:t xml:space="preserve"> </w:t>
      </w:r>
      <w:r>
        <w:rPr/>
        <w:t>D</w:t>
      </w:r>
      <w:r>
        <w:rPr/>
        <w:t>．联系广大人民群众的国家机关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继中日两国领导人“破冰”、“融冰”、“迎春”之旅后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胡锦涛主席对日本进行了一次成功的“暖春”之旅，两国就全面推进战略互惠关系达成广泛共识。这反映了国家间合作的基础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国家力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家利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睦邻关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共同利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入乡随俗”表明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传统文化的继承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优秀文化取代落后文化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尊重文化的多样性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同的文化具有共同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万物并育而不相害，道并行而不相悖。”这句话可以用来表达文化的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包容性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平衡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同一性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时代性</w:t>
      </w:r>
      <w:r>
        <w:rPr>
          <w:rFonts w:ascii="宋体;SimSun" w:hAnsi="宋体;SimSun" w:cs="宋体;SimSun"/>
        </w:rPr>
        <w:t>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孙中山“集毕生之精力以赴之，百折而不挠”地从事革命事业所表现出的民族精神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善良朴实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爱好和平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强不息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艰苦朴素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关于科学文化修养和思想道德修养的关系，表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科学文化修养决定思想道德修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科学文化修养是思想道德修养的中心环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良好的科学文化修养是思想道德修养的灵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良好的科学文化修养能够促进思想道德修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民谚“南人不梦驼，北人不梦象”说明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存在决定意识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识反作于存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意识具有相对独立性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识决定社会存在的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唯物主义的发展形成了三种基本形态，唯物主义都认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质可归结为某种具体事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质与运动不可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有</w:t>
      </w:r>
      <w:r>
        <w:rPr>
          <w:rFonts w:ascii="宋体;SimSun" w:hAnsi="宋体;SimSun" w:cs="宋体;SimSun"/>
        </w:rPr>
        <w:t>物质后有意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识反作用于物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把学问用于装饰是虚假，完全依靠学问上的规则断事是书生的怪癖。”这表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书本知识比亲身实践更为重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践是获得知识的唯一途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践是检验认识真理性的标准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书本知识要和具体实践结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“爱情无须死去活来，温馨就行；朋友无须如胶似漆，知心就行；金钱无须取之不尽，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够用就行；身体无须长命百岁，健康就行。”这段话体现的哲理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视量的积累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抓住时机促成质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把握适度原则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抓住机遇赢得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六十年像长河，有缓流也</w:t>
      </w:r>
      <w:r>
        <w:rPr>
          <w:rFonts w:ascii="宋体;SimSun" w:hAnsi="宋体;SimSun" w:cs="宋体;SimSun"/>
        </w:rPr>
        <w:t>有急流；六十年像画卷，有暖色也有冷色；六十年像乐曲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高音也有低音；六十年像史诗，有欢乐也有痛苦。”新中国建国六十年历程体现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量变与质变的统一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前进性与曲折性的统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矛盾双方的相互作用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新事物取代旧事物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“考”字，最有可能出现在秦朝官方文献中的是 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29768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王朝，不曾设置丞相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清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汉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南宋时国家的商业税收超过了农业税收，原因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业生产萎缩，农业水平低下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人兼并土地，积极从事农业生产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政府放松了对商人经营行为的限制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宋代实行海禁政策，国内商业发展迅速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马克思在评论鸦片战争时说，“在这场决斗中，陈腐世界的代表是激于道义，而最现代的社会的代表却是为了获得贱买贵卖的特权——这真是任何诗人想也不敢想的一种奇异的对联式悲歌。”据此，下列表述正确的是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陈腐世界的代表”是指固守</w:t>
      </w:r>
      <w:r>
        <w:rPr>
          <w:rFonts w:ascii="宋体;SimSun" w:hAnsi="宋体;SimSun" w:cs="宋体;SimSun"/>
        </w:rPr>
        <w:t>旧制</w:t>
      </w:r>
      <w:r>
        <w:rPr>
          <w:rFonts w:ascii="宋体;SimSun" w:hAnsi="宋体;SimSun" w:cs="宋体;SimSun"/>
        </w:rPr>
        <w:t>度的清政府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贱买贵卖的特权”说明英国侵华与鸦片无关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对联式悲歌”是指中英两国在战争中两败俱伤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最现代的社会的代表”体现出人类的正义和道德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近代某思想家说：“然则必欲予民权自由，何必定出于革命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革命未成，而国大涂炭，则民</w:t>
      </w:r>
      <w:r>
        <w:rPr>
          <w:rFonts w:ascii="宋体;SimSun" w:hAnsi="宋体;SimSun" w:cs="宋体;SimSun"/>
        </w:rPr>
        <w:t xml:space="preserve">权自由，且不可得也。”这位思想家主张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民主共和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良维新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暴力革命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君主专制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某年，清政府明令各省督抚放宽民间设置工厂的限制。促成这一政策出台的是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南京条约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北京条约》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马关条约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辛丑条约》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《中国人民政治协商会议共同纲领》规定：“对于国民党政府与外国政府所订立的各项条约和协定，中华人民共和国中央人民政府应加以审查，按其内容，分别予以承认，或废除，或修改，或重订。”体现此规定精神的外交政策是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边倒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另起炉灶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结盟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和平共处五项原则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底，毛泽东大力提倡调查研究，并于次年亲自深入农村调查。其目的是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动“双百”方针的实行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了解农业合作化运动的实际成就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决定是否在农村推行人民公社体制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纠正大跃进和人民公社化运动中的错误倾向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邓小平曾公开评价某次会议，“虽然过去我们已经进行了多年的社会主义建设，但是我们仍然有足够的理由说，这是一个新的历史发展阶段的开端。”这次会议是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共八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共十</w:t>
      </w:r>
      <w:r>
        <w:rPr>
          <w:rFonts w:ascii="宋体;SimSun" w:hAnsi="宋体;SimSun" w:cs="宋体;SimSun"/>
        </w:rPr>
        <w:t>四大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共十二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中共十一届三中全会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《中华人民共和国义务教育法》颁布于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年代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年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年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经平民与贵族的斗争而制定，允许拥有奴隶、维护私有财产的成文法典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罗马法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英国权利法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国联邦宪法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德意志帝国宪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对美国人设计政府结构影响最大的思想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康德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伏尔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卢梭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孟德斯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从交通运输的角度看，代表第一次工业革命的成果是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蒸汽机车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燃机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力机车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车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马克思指出：“资产阶级不仅锻造了置自身于死地的武器，它还产生了将要运用这一武器的人——现代的工人，即无产者。”这里的“武器”是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暴力革命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代议制民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先进的生产力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科学社会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巴尔扎克的《人间喜剧》所属的文学流派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现代主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实主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浪漫主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印象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美国学者在《俄罗斯史》中写道：勃列日涅夫政府</w:t>
      </w:r>
      <w:r>
        <w:rPr>
          <w:rFonts w:ascii="宋体;SimSun" w:hAnsi="宋体;SimSun" w:cs="宋体;SimSun"/>
        </w:rPr>
        <w:t>基本上只是试图作表面的改革，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考虑从根本上进行改革。对这句话理解正确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勃列日涅夫开创了苏联改革的先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勃列日涅夫把改革限制在政治方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勃列日涅夫不打算触动斯大林模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勃列日涅夫首次建立市场经济体制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下列关于当前世界政治格局的表述，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联解体后两极世界变成了单极世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三世界的崛起促成了三足鼎立的局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和美国的综合国力远远超过其他国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即便是最强大的美国也无法控制当今世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欧盟建立的背景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济全球化的过程中各国之间经济竞争日</w:t>
      </w:r>
      <w:r>
        <w:rPr>
          <w:rFonts w:ascii="宋体;SimSun" w:hAnsi="宋体;SimSun" w:cs="宋体;SimSun"/>
        </w:rPr>
        <w:t>益加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界各国经济联系加强且相互间消除了贸易障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加入世贸组织后使欧洲国家感受到竞争压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海合作组织的建立使欧洲各国急欲联合自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气候变化与异常直接影响人类的生产和生活。引起全球气候变化与异常的原因不可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黑子增多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球自转线速度的纬度差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气环流的多年变化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活动强度的增大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沼气是我国农村地区积极推广的新能源之一。就沼气开发利用与气候条件的关系，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方比南方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照强，利用沼气时间长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方冬季晴天较多，沼气产气量较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方夏季降水较多，沼气产气量较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方比北方气温高，开发利用条件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农作物栽培布局与距离农村居民点的远近有一定联系。某村位于我国平原地形区，主要种植蔬菜和春小麦。图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为以该村居民点为中心的农作物分布示意图，读图回答</w:t>
      </w:r>
      <w:r>
        <w:rPr>
          <w:rFonts w:eastAsia="楷体_GB2312" w:cs="宋体;SimSun" w:ascii="楷体_GB2312" w:hAnsi="楷体_GB2312"/>
          <w:color w:val="000000"/>
        </w:rPr>
        <w:t>39—40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color w:val="000000"/>
          <w:lang w:val="en-US" w:eastAsia="en-US"/>
        </w:rPr>
      </w:pPr>
      <w:r>
        <w:rPr>
          <w:rFonts w:eastAsia="楷体;宋体"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2377440"/>
            <wp:effectExtent l="0" t="0" r="0" b="0"/>
            <wp:wrapTight wrapText="bothSides">
              <wp:wrapPolygon edited="0">
                <wp:start x="-267" y="0"/>
                <wp:lineTo x="-267" y="21374"/>
                <wp:lineTo x="21551" y="21374"/>
                <wp:lineTo x="21551" y="0"/>
                <wp:lineTo x="-26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甲、乙、丙分别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蔬菜带、混作带、粮食带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粮食带、蔬菜带、混作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蔬菜带、粮食带、混作带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粮食带、混作带、蔬菜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该村最可能位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成都平原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北平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华北平原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江中下游平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图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为某区域城市化战略设想图。读图并结合相关知识，回答</w:t>
      </w:r>
      <w:r>
        <w:rPr>
          <w:rFonts w:eastAsia="楷体_GB2312" w:cs="宋体;SimSun" w:ascii="楷体_GB2312" w:hAnsi="楷体_GB2312"/>
          <w:color w:val="000000"/>
        </w:rPr>
        <w:t>41—42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934335" cy="2094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关于该区域城乡人口变化，下列叙述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20—2030</w:t>
      </w:r>
      <w:r>
        <w:rPr>
          <w:rFonts w:ascii="宋体;SimSun" w:hAnsi="宋体;SimSun" w:cs="宋体;SimSun"/>
          <w:color w:val="000000"/>
        </w:rPr>
        <w:t>年乡村人口都转移到了郊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40</w:t>
      </w:r>
      <w:r>
        <w:rPr>
          <w:rFonts w:ascii="宋体;SimSun" w:hAnsi="宋体;SimSun" w:cs="宋体;SimSun"/>
          <w:color w:val="000000"/>
        </w:rPr>
        <w:t>年郊区人口超过乡村人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50</w:t>
      </w:r>
      <w:r>
        <w:rPr>
          <w:rFonts w:ascii="宋体;SimSun" w:hAnsi="宋体;SimSun" w:cs="宋体;SimSun"/>
          <w:color w:val="000000"/>
        </w:rPr>
        <w:t>年乡村人口只占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50</w:t>
      </w:r>
      <w:r>
        <w:rPr>
          <w:rFonts w:ascii="宋体;SimSun" w:hAnsi="宋体;SimSun" w:cs="宋体;SimSun"/>
          <w:color w:val="000000"/>
        </w:rPr>
        <w:t>年中心城区人口数量与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 xml:space="preserve">．关于该区域城市化水平，下列叙述正确的是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约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以后趋于降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30</w:t>
      </w:r>
      <w:r>
        <w:rPr>
          <w:rFonts w:ascii="宋体;SimSun" w:hAnsi="宋体;SimSun" w:cs="宋体;SimSun"/>
          <w:color w:val="000000"/>
        </w:rPr>
        <w:t>年超过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40</w:t>
      </w:r>
      <w:r>
        <w:rPr>
          <w:rFonts w:ascii="宋体;SimSun" w:hAnsi="宋体;SimSun" w:cs="宋体;SimSun"/>
          <w:color w:val="000000"/>
        </w:rPr>
        <w:t>年以后保持稳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气象谚语有“露重见晴天”的说法。就此现象，下列叙述正确的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天空云量少，大气保温作用强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地面辐射强，地表降温慢  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空气中水汽少，地表降温慢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气逆辐射弱，地表降温快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 xml:space="preserve">．由于河水和海水的相互顶托，河流人海口常形成“水下沙坝”。其形成的外力作用主要是   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侵蚀作用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堆积作用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风化作用   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搬运作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某大企业各部门区位指向示意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，结合相关知识，回答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ind w:left="28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65935" cy="1459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甲、乙、丙代表的部门分别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核心生产部门、管理和研发部门、配套生产部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管理和研发部门、核心生产部门、配套生产部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配套生产部门、管理和研发部门、核心生产部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配套生产部门、核心生产部门、管理和研发部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关于该企业各部门布局的区位条件，下列对应关系最合理的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——环境容量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——配套企业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——土地成本低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——接近能源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雪线为山地永久积雪区的下界。下列选项与雪线高度无关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纬度高低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降水量多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植被</w:t>
      </w:r>
      <w:r>
        <w:rPr>
          <w:rFonts w:ascii="宋体;SimSun" w:hAnsi="宋体;SimSun" w:cs="宋体;SimSun"/>
          <w:color w:val="000000"/>
        </w:rPr>
        <w:t>覆盖程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温高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我国河流的枯水期一般出现在冬季，河水流量和水位变化都很小。该时期河流水量最稳定的补给来源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气降水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地下水 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湖泊水 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高山冰川融水，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绿地对城市生态环境的作用，下列叙述正确的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调节城市大气碳氧平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有明显的增温降湿效应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减少城市地区日照时间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除城市大气酸雨污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50</w:t>
      </w:r>
      <w:r>
        <w:rPr>
          <w:rFonts w:ascii="宋体;SimSun" w:hAnsi="宋体;SimSun" w:cs="宋体;SimSun"/>
          <w:color w:val="000000"/>
          <w:sz w:val="23"/>
        </w:rPr>
        <w:t>．图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为</w:t>
      </w:r>
      <w:r>
        <w:rPr>
          <w:rFonts w:cs="宋体;SimSun" w:ascii="宋体;SimSun" w:hAnsi="宋体;SimSun"/>
          <w:color w:val="000000"/>
          <w:sz w:val="23"/>
        </w:rPr>
        <w:t>1987</w:t>
      </w:r>
      <w:r>
        <w:rPr>
          <w:rFonts w:ascii="宋体;SimSun" w:hAnsi="宋体;SimSun" w:cs="宋体;SimSun"/>
          <w:color w:val="000000"/>
          <w:sz w:val="23"/>
        </w:rPr>
        <w:t>年与</w:t>
      </w:r>
      <w:r>
        <w:rPr>
          <w:rFonts w:cs="宋体;SimSun" w:ascii="宋体;SimSun" w:hAnsi="宋体;SimSun"/>
          <w:color w:val="000000"/>
          <w:sz w:val="23"/>
        </w:rPr>
        <w:t>2004</w:t>
      </w:r>
      <w:r>
        <w:rPr>
          <w:rFonts w:ascii="宋体;SimSun" w:hAnsi="宋体;SimSun" w:cs="宋体;SimSun"/>
          <w:color w:val="000000"/>
          <w:sz w:val="23"/>
        </w:rPr>
        <w:t>年世界能源供应构成图。下列叙述不正确的是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lang w:val="en-US" w:eastAsia="en-US"/>
        </w:rPr>
        <w:drawing>
          <wp:inline distT="0" distB="0" distL="0" distR="0">
            <wp:extent cx="2950210" cy="2026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世界能源供应量增大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可再生能源所占比例较大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增长最多的是化石能源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能源增长量最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晨昏线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经线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线上地球自转线速度最大的点。读图回答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～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2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spacing w:lineRule="auto" w:line="360"/>
        <w:ind w:left="2520" w:hanging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1377950" cy="1606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两线重叠时，下列叙述正确的是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京和海口昼夜等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极圈及其以北有极昼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正午太阳高度角达一年中最小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此时地球位于公转轨道的近日点附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下面四幅图中，能正确表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水平运动物体方向的是</w:t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747770" cy="792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图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为</w:t>
      </w:r>
      <w:r>
        <w:rPr>
          <w:rFonts w:eastAsia="楷体_GB2312" w:cs="宋体;SimSun" w:ascii="楷体_GB2312" w:hAnsi="楷体_GB2312"/>
          <w:color w:val="000000"/>
        </w:rPr>
        <w:t>1969—2004</w:t>
      </w:r>
      <w:r>
        <w:rPr>
          <w:rFonts w:ascii="楷体_GB2312" w:hAnsi="楷体_GB2312" w:cs="宋体;SimSun" w:eastAsia="楷体_GB2312"/>
          <w:color w:val="000000"/>
        </w:rPr>
        <w:t>年我国东部</w:t>
      </w:r>
      <w:r>
        <w:rPr>
          <w:rFonts w:eastAsia="楷体_GB2312" w:cs="宋体;SimSun" w:ascii="楷体_GB2312" w:hAnsi="楷体_GB2312"/>
          <w:color w:val="000000"/>
        </w:rPr>
        <w:t>H</w:t>
      </w:r>
      <w:r>
        <w:rPr>
          <w:rFonts w:ascii="楷体_GB2312" w:hAnsi="楷体_GB2312" w:cs="宋体;SimSun" w:eastAsia="楷体_GB2312"/>
          <w:color w:val="000000"/>
        </w:rPr>
        <w:t>省洪灾面积和洪涝灾害的复杂度指数变化图。读图并结合所学知识，回答</w:t>
      </w:r>
      <w:r>
        <w:rPr>
          <w:rFonts w:eastAsia="楷体_GB2312" w:cs="宋体;SimSun" w:ascii="楷体_GB2312" w:hAnsi="楷体_GB2312"/>
          <w:color w:val="000000"/>
        </w:rPr>
        <w:t>53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54</w:t>
      </w:r>
      <w:r>
        <w:rPr>
          <w:rFonts w:ascii="楷体_GB2312" w:hAnsi="楷体_GB2312" w:cs="宋体;SimSun" w:eastAsia="楷体_GB2312"/>
          <w:color w:val="000000"/>
        </w:rPr>
        <w:t xml:space="preserve">题。 </w:t>
      </w:r>
    </w:p>
    <w:p>
      <w:pPr>
        <w:pStyle w:val="Normal"/>
        <w:spacing w:lineRule="auto" w:line="360"/>
        <w:ind w:left="1890" w:hanging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3001010" cy="17252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90</w:t>
      </w:r>
      <w:r>
        <w:rPr>
          <w:rFonts w:ascii="宋体;SimSun" w:hAnsi="宋体;SimSun" w:cs="宋体;SimSun"/>
          <w:color w:val="000000"/>
        </w:rPr>
        <w:t>年以来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省洪涝灾害变化的趋势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平均受灾面积持续增加，复杂度指数趋于减小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均受灾面积持续减少，复杂度指数趋于减小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均受灾面积持续减少，复杂度指数趋于增大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平均受灾面积持续增加，复杂度指数趋于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造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省洪涝灾害的主要原因，下列选项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降水强度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川消融快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湖泊面积广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被覆盖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．下列物理量中，属于标量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力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场强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动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磁感应强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．下列运动图象中表示质点做匀变速直</w:t>
      </w:r>
      <w:r>
        <w:rPr>
          <w:rFonts w:ascii="宋体;SimSun" w:hAnsi="宋体;SimSun" w:cs="宋体;SimSun"/>
          <w:color w:val="000000"/>
        </w:rPr>
        <w:t>线运动的是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072890" cy="7391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是一个玩具陀螺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陀螺上的三个点。当陀螺绕垂直于地面的轴线以角速度</w:t>
      </w:r>
      <w:r>
        <w:rPr>
          <w:rFonts w:cs="Arial" w:ascii="Arial" w:hAnsi="Arial"/>
          <w:color w:val="000000"/>
          <w:spacing w:val="8"/>
          <w:szCs w:val="21"/>
        </w:rPr>
        <w:t>ω</w:t>
      </w:r>
      <w:r>
        <w:rPr>
          <w:rFonts w:ascii="宋体;SimSun" w:hAnsi="宋体;SimSun" w:cs="宋体;SimSun"/>
          <w:color w:val="000000"/>
        </w:rPr>
        <w:t>稳定旋转时，下列表述正确的是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30505</wp:posOffset>
            </wp:positionV>
            <wp:extent cx="641985" cy="1103630"/>
            <wp:effectExtent l="0" t="0" r="0" b="0"/>
            <wp:wrapTight wrapText="bothSides">
              <wp:wrapPolygon edited="0">
                <wp:start x="-630" y="0"/>
                <wp:lineTo x="-630" y="21249"/>
                <wp:lineTo x="21784" y="21249"/>
                <wp:lineTo x="21784" y="0"/>
                <wp:lineTo x="-630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线速度大小相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角速度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角速度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线速度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329565</wp:posOffset>
            </wp:positionV>
            <wp:extent cx="914400" cy="11239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58</w:t>
      </w:r>
      <w:r>
        <w:rPr>
          <w:rFonts w:ascii="宋体;SimSun" w:hAnsi="宋体;SimSun" w:cs="宋体;SimSun"/>
          <w:color w:val="000000"/>
          <w:sz w:val="22"/>
        </w:rPr>
        <w:t>．如图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所示，用一轻绳系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ascii="宋体;SimSun" w:hAnsi="宋体;SimSun" w:cs="宋体;SimSun"/>
          <w:color w:val="000000"/>
          <w:sz w:val="22"/>
        </w:rPr>
        <w:t>小球悬于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点。现将小球拉至水平位置，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然后释放，不计</w:t>
      </w:r>
      <w:r>
        <w:rPr>
          <w:rFonts w:ascii="宋体;SimSun" w:hAnsi="宋体;SimSun" w:cs="宋体;SimSun"/>
          <w:color w:val="000000"/>
          <w:sz w:val="22"/>
        </w:rPr>
        <w:t>阻力。小球下落到最低点的过程中，下列表述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球的机械能守恒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球所受的合力不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球的动能不断减小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球的重力势能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．关于万有引力及其应用，下列表述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造地球卫星运行时不受地球引力作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物体间的万有引力跟它们质量的乘积成反比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物体间的万有引力跟它们的距离成反比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造卫星在地面附近绕地球作匀速圆周运动所必须具有的速度，称为第一宇宙速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52070</wp:posOffset>
            </wp:positionV>
            <wp:extent cx="781050" cy="10382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空间有一电场，电场中有两个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下列表述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电场是匀强电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场强度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大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电场强度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大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正电荷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受力方向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1</w:t>
      </w:r>
      <w:r>
        <w:rPr>
          <w:rFonts w:ascii="宋体;SimSun" w:hAnsi="宋体;SimSun" w:cs="宋体;SimSun"/>
          <w:color w:val="000000"/>
        </w:rPr>
        <w:t>．带电粒子垂直匀强磁场方向运动时，其受到的洛伦兹力的方向，下列表述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与磁场方向相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运动方向相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与运动方向相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与磁场方向垂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．碘单质及其化合物具有重要应用。下列说法正确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41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41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互为同位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碘食盐能使淀粉溶液变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海带中提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只发生物理变化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177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同族元素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177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稳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3</w:t>
      </w:r>
      <w:r>
        <w:rPr>
          <w:rFonts w:ascii="宋体;SimSun" w:hAnsi="宋体;SimSun" w:cs="宋体;SimSun"/>
          <w:color w:val="000000"/>
        </w:rPr>
        <w:t>．下列处理事故的方法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金属钠着火，可用水扑灭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误食硫酸铜溶液，可服用鸡蛋清解毒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浓硫酸溅到皮肤上，立即用碳酸钠稀溶液</w:t>
      </w:r>
      <w:r>
        <w:rPr>
          <w:rFonts w:ascii="宋体;SimSun" w:hAnsi="宋体;SimSun" w:cs="宋体;SimSun"/>
          <w:color w:val="000000"/>
        </w:rPr>
        <w:t>冲洗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氢氧化钠浓溶液溅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眼中，应立即用大量水冲洗，再用稀盐酸冲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装置可用于收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验证其某些化学性质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19175" cy="7715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8450" cy="11004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．下列有关金属及其化合物的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生理盐水</w:t>
      </w:r>
      <w:r>
        <w:rPr>
          <w:rFonts w:cs="宋体;SimSun" w:ascii="宋体;SimSun" w:hAnsi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 mol</w:t>
      </w:r>
      <w:r>
        <w:rPr>
          <w:rFonts w:cs="宋体;SimSun" w:ascii="宋体;SimSun" w:hAnsi="宋体;SimSun"/>
          <w:color w:val="000000"/>
        </w:rPr>
        <w:t>Na+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出土的古代铜制品表面覆盖着铜绿，其主要成分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装修门窗使用的铝合金材料的硬度比铝小，熔点比铝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节日燃放的烟花是某些金属元素发生焰色反应所呈现出来的色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．下列有关化学与生活的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采用原煤脱硫技术，可减少燃煤产生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硅酸钠的水溶液俗称水玻璃，可用作木材防腐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来水厂可用氯气来杀菌消毒，因此氯气无毒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具有还原性，可</w:t>
      </w:r>
      <w:r>
        <w:rPr>
          <w:rFonts w:ascii="宋体;SimSun" w:hAnsi="宋体;SimSun" w:cs="宋体;SimSun"/>
          <w:color w:val="000000"/>
        </w:rPr>
        <w:t>用作食品抗氧化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．下列有关有机物的说法不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酒精中是否含有水，可用金属钠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机酸和醇脱水合成的某些酯，可用作糖果、化妆品中的香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蛋白质在一定条件下能发生水解反应，生成氨基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烯通过聚合反应可合成聚乙烯，聚乙烯塑料可用来制造多种包装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．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废旧电池应集中回收，并填埋处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充电电池放电时，电能转变为化学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放在冰箱中的食品保质期较长，这与温度对反应速率的影响有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有燃烧反应都是放热反应，所以不需吸收能量就可以进行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．正常精细胞形成精子的过程中，细胞的很多结构退化消失，但保留了大量线粒体，因为线粒体可以合成精子运动所需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乙醇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TP</w:t>
      </w:r>
      <w:r>
        <w:rPr>
          <w:rFonts w:cs="宋体;SimSun" w:ascii="宋体;SimSun" w:hAnsi="宋体;SimSun"/>
          <w:color w:val="000000"/>
        </w:rPr>
        <w:t xml:space="preserve">   C</w:t>
      </w:r>
      <w:r>
        <w:rPr>
          <w:rFonts w:ascii="宋体;SimSun" w:hAnsi="宋体;SimSun" w:cs="宋体;SimSun"/>
          <w:color w:val="000000"/>
        </w:rPr>
        <w:t xml:space="preserve">．胰岛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淀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．从高等植物叶片中分离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光合色素，其中呈橙黄色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叶绿素</w:t>
      </w:r>
      <w:r>
        <w:rPr>
          <w:rFonts w:cs="宋体;SimSun" w:ascii="宋体;SimSun" w:hAnsi="宋体;SimSun"/>
          <w:color w:val="000000"/>
        </w:rPr>
        <w:t>a    B</w:t>
      </w:r>
      <w:r>
        <w:rPr>
          <w:rFonts w:ascii="宋体;SimSun" w:hAnsi="宋体;SimSun" w:cs="宋体;SimSun"/>
          <w:color w:val="000000"/>
        </w:rPr>
        <w:t>．叶绿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 xml:space="preserve">．胡萝卜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叶黄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．以下①～④为动物生殖细胞形成过程中某些时期的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30505</wp:posOffset>
            </wp:positionV>
            <wp:extent cx="2171700" cy="947420"/>
            <wp:effectExtent l="0" t="0" r="0" b="0"/>
            <wp:wrapTight wrapText="bothSides">
              <wp:wrapPolygon edited="0">
                <wp:start x="-97" y="0"/>
                <wp:lineTo x="-97" y="21365"/>
                <wp:lineTo x="21595" y="21365"/>
                <wp:lineTo x="21595" y="0"/>
                <wp:lineTo x="-97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19300" cy="14192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按分裂时期的先后排序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③④ </w:t>
      </w:r>
      <w:r>
        <w:rPr>
          <w:rFonts w:ascii="宋体;SimSun" w:hAnsi="宋体;SimSun" w:cs="宋体;SimSun"/>
          <w:color w:val="000000"/>
          <w:sz w:val="22"/>
        </w:rPr>
        <w:t xml:space="preserve">              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②①④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③④②①    </w:t>
      </w:r>
      <w:r>
        <w:rPr>
          <w:rFonts w:ascii="宋体;SimSun" w:hAnsi="宋体;SimSun" w:cs="宋体;SimSun"/>
          <w:color w:val="000000"/>
          <w:sz w:val="22"/>
        </w:rPr>
        <w:t xml:space="preserve">          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④①③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．嫩肉粉是以蛋白酶为主要成分的食品添加剂，就酶的作用特点而言，下列使用方法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佳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炒肉的过程中加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肉炒熟后起锅前加入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14425" cy="14763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先用沸水溶解后与肉片混匀，炒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室温下与肉片混匀，放置一段时间，炒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表示某生态系统的食物网，关于此食物网的叙述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食物网共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食物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野兔、鹿及昆虫均为初级消费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狼和云豹在不同食物链上均属于同一营养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如果土壤受到污染，鹰体内的污染物积累浓度可能最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4</w:t>
      </w:r>
      <w:r>
        <w:rPr>
          <w:rFonts w:ascii="宋体;SimSun" w:hAnsi="宋体;SimSun" w:cs="宋体;SimSun"/>
          <w:color w:val="000000"/>
        </w:rPr>
        <w:t>．健康人在精神紧张时常有明显的出汗现象，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此时人体的内环境稳态失调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此时人体激素分泌没有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汗腺的分泌活动受神经活动影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种情况下出汗不影响人体散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是一种单基因遗传病的系谱图，对于该病而言，有关该家系成员基因型的叙述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2019300" cy="109537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纯合体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杂合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Ⅱ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杂合体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Ⅱ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是杂合体的概率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0.wm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0:00Z</dcterms:created>
  <dc:creator>微软用户</dc:creator>
  <dc:description/>
  <cp:keywords/>
  <dc:language>en-US</dc:language>
  <cp:lastModifiedBy>微软用户</cp:lastModifiedBy>
  <cp:lastPrinted>2008-02-25T13:11:00Z</cp:lastPrinted>
  <dcterms:modified xsi:type="dcterms:W3CDTF">2010-05-07T13:30:00Z</dcterms:modified>
  <cp:revision>2</cp:revision>
  <dc:subject/>
  <dc:title>绝密☆启用前                                                    试卷类型：A </dc:title>
</cp:coreProperties>
</file>