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80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1091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1077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1003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658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3:21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