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44600" cy="2260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0" cy="2260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5400" cy="1388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38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688050" cy="2720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0" cy="272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45150" cy="2726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0" cy="272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2600" cy="1334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133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145250" cy="2686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0" cy="268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830800" cy="2377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0" cy="237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73450" cy="2446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0" cy="2446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36:00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