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029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29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543800" cy="1196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96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01040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124700" cy="994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048500" cy="941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353300" cy="1070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010400" cy="1074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353300" cy="1051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6629400" cy="922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/>
        <w:drawing>
          <wp:inline distT="0" distB="0" distL="0" distR="0">
            <wp:extent cx="7315200" cy="3581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200" w:right="8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12:59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