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5225" cy="127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27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1195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195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2375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979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2375" cy="1185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85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8075" cy="560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86750" cy="129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0225" cy="1268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4425" cy="1186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186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820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2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1:50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