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73040" cy="72504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7250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3040" cy="72504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7250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3040" cy="72504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7250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3040" cy="725043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7250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3040" cy="725043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7250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3040" cy="725043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7250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3040" cy="725043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7250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3040" cy="725043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7250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10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header" Target="head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3T01:03:00Z</dcterms:created>
  <dc:creator>雨林木风</dc:creator>
  <dc:description/>
  <cp:keywords/>
  <dc:language>en-US</dc:language>
  <cp:lastModifiedBy>微软用户</cp:lastModifiedBy>
  <dcterms:modified xsi:type="dcterms:W3CDTF">2010-03-03T01:03:00Z</dcterms:modified>
  <cp:revision>2</cp:revision>
  <dc:subject/>
  <dc:title>        </dc:title>
</cp:coreProperties>
</file>