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本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选出各题中一个符合题意的正确选项，不选、多选、错选均不给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李先生在报纸上看到一则消息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到家电商场购买家用电器有较大的优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李先生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旅游回来，前往商场咨询，被告知优惠活动已经结束。这个事例主要体现了信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时效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1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数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  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文件可以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中的画图程序编辑的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logo.bmp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ogo.txt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ogo.exe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ogo.wa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中，将一张网页保存到本地计算机，主要操作过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，选择要保存的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，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需要保存的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下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另存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④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③④①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④①②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某用户要发送一封电子邮件，操作界面如下图所示，这封邮件中已添加的附件个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11924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  <w:t xml:space="preserve">   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3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对于网络安全防范，下列做法正确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公用计算机上使用个人账号时，密码选项中选择保存密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对于陌生用户发送的电子邮件，不轻易打开邮件中的附件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安装防木马和杀毒软件后就可高枕无忧，不再升级更新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网上聊天时向对方透露你的上网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明要把传统模拟摄像机拍摄的录像资料保存到电脑里，可以使用的设备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声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还原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网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视频采集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面是信息技术课堂中高一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班同学对数据压缩这一话题的讨论，你认为不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多媒体数据能够被压缩是因为数据本身存在冗余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多媒体数据压缩不允许失真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多媒体数据压缩过程是编码，解压缩过程是解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E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静态图像压缩标准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欢欢录制了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的配乐课文朗读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19024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7.46MB</w:t>
        <w:tab/>
        <w:t xml:space="preserve">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.83MB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0KB    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4.65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发布的文件格式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SWF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R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SD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修栈道、暗渡陈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故事中，韩信主要利用了信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价值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0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  <w:tab/>
        <w:t xml:space="preserve">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4</w:t>
        <w:tab/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扫描件扫描成电子图像输入电脑，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C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进行识别，获得文本信息。下列一般能作为这种扫描件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一张报纸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一段动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一段音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一段视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强在百度网站搜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京奥运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关资料时，操作界面如下图所示，他输入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京奥运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字一般被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32175" cy="133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搜索引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关键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主题目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网页标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是网页设计和制作的几个关键过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策划制作方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②制作与测试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③发布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④收集与整理素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合理的操作顺序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④①③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③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①④②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关于算法的描述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描述算法的方法只能是流程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用一种程序语言来实现某个具体问题的算法只可能有一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同一种算法只能用一种程序语言来实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算法是描述解决问题的方法和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能够将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wav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软件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GoldWave 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Internet Explore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  <w:tab/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FrontP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孙浩规划设计一个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社会调查报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多媒体作品，下列四个系统结构流程中最合理的是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2830" cy="290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2830" cy="291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2830" cy="290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36320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妮妮是校园十大歌手之一，需要录制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伴奏音乐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3786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4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5KB</w:t>
        <w:tab/>
        <w:t xml:space="preserve">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98MB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.5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发布的文件格式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OC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HTML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TXT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有关信息的说法错误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口说无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的是说过的话无据可查，在进行重大交易时，往往需要签订书面协议。这主要体现了信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价值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(10001)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论坛上注册并发表帖子的主要操作过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填写用户名、密码等相关信息，完成注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提供注册的论坛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论坛并发表帖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找到并单击有关注册的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④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②④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①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用音频解霸软件编辑音频信息时的界面，从图中可以看出这段音频的时间长度约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884930" cy="138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行为违反知识产权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收集网上的共享软件，进行简单包装后出售谋利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免费软件提供给朋友使用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查找并删除电脑中的病毒文件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向开发杀毒软件的公司提供病毒样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流程图结构如下，其算法结构属于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42565" cy="177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顺序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选择结构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循环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重复结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全部属于多媒体硬件设备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字、图形图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杀毒软件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数码相机、视频采集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出租车上安装了智能叫车系统，当有乘客叫车并且离出租车的直线距离最近时，屏幕上就能立即反映出乘客的具体位置，这主要体现了多媒体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集成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实时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不变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可压缩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信息数字化后数据量很大，为了提高存储和传输效率，需要对这些数据进行压缩，下列属于视频压缩标准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JPEG 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MPEG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RAR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发布的文件格式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MIDI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TXT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PT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业把收到的手机短信转发给朋友们，这主要体现了信息的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（信息特征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时效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可压缩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（二进制十进制之间的转换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00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(10000)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一般能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C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识别对象的文件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whb.jpg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hb.xls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hb.mp3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hb.md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浏览网页时，有时图片无法正常显示，下列操作有可能使图片正常显示的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停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刷新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历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申请一个电子邮箱并向朋友发送邮件的主要操作过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填写用户名、密码等相关信息，完成注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提供电子邮件服务的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录邮箱并发送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找到并单击有关注册的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④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①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②④①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判断方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x2+bx+c=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有无实根的部分流程图，则图中虚线部分的内容是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（流程图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4319" w:dyaOrig="45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25pt;height:204pt" filled="f" o:ole="">
            <v:imagedata r:id="rId13" o:title=""/>
          </v:shape>
          <o:OLEObject Type="Embed" ProgID="" ShapeID="ole_rId12" DrawAspect="Content" ObjectID="_787354362" r:id="rId12"/>
        </w:objec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788035" cy="30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55675" cy="31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9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云在制作多媒体作品时，要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中的一段视频截取下来，能完成该任务的软件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oldWave</w:t>
        <w:tab/>
        <w:t xml:space="preserve">  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会声会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有关图形与图像的说法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矢量图的基本单元是像素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对矢量图进行放大，不会影响图形的清晰度和光滑度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图往往比矢量图占用空间更少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既可以绘制位图也可以绘制矢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迎迎为艺术节录制了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的配乐诗朗诵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（声音文件的存储空间的计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19976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7.46MB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4.65MB    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1.83MB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导出的文件格式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导出文件的格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SWF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OC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RAR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教师将知识传授给学生，但教师并不会失去这部分知识，这是因为信息具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时效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0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六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AH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BH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AH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B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用音频解霸软件播放歌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祝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的界面，从图中可以看出当前歌曲正播放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210050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制作电子报刊时有过程如下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确定主题　②评价修改　③设计版面　④制作作品　⑤收集与选择素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合理的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①⑤③④②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①⑤④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⑤④③②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属于数据库管理系统软件的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Flash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FrontPage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cc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求矩形面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部分流程图如下图所示，矩形的长、宽分别用变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，对于框①和框②的作用，下列说法正确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42565" cy="197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框①用于输入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的值，框②用于输出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框①用于输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，框②用于输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框①用于输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，框②用于输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框①用于输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，框②用于输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全部属于图像加工处理软件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old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utoCAD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豪杰解霸、录音机程序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RAR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orelDRA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明同学将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合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bmp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压缩成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合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jpg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王娜同学将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doc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压缩成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rar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李明和王娜分别对文件进行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有损压缩、有损压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无损压缩、有损压缩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 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有损压缩、无损压缩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无损压缩、无损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京京录制了一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的课文朗读文件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1881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.52MB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26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2K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.05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导出的文件格式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MIDI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TXT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SD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V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行为符合网络道德规范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网络上，与别人交换正版软件的注册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通过黑客技术，在别人的网站上发布不良信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通过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BS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，与网友探讨数学难题的解题方法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包含木马、病毒的文件，通过电子邮件附件的形式寄给网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10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六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CH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DH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EH</w:t>
        <w:tab/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F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本质上讲，计算机的基本功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计算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处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音频处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视频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某电子邮箱收件箱中的内容，图中带附件的邮件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25695" cy="2371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  <w:t xml:space="preserve">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  <w:tab/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黑白图像的一个像素，需要用到的二进制位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流程图如下图所示，其功能是将键盘输入的数进行相加，当输入的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输出它们的和，则图中虚线部分的内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4319" w:dyaOrig="48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pt;height:229.5pt" filled="f" o:ole="">
            <v:imagedata r:id="rId24" o:title=""/>
          </v:shape>
          <o:OLEObject Type="Embed" ProgID="" ShapeID="ole_rId23" DrawAspect="Content" ObjectID="_1148469067" r:id="rId23"/>
        </w:objec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7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788035" cy="307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9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5250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软件中，能播放音频文件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Windows Media 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计多媒体作品时，要设计整个作品的组成部分、工作流程、主要界面。这个过程属于多媒体作品设计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需求分析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）规划设计阶段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脚本编写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修改调试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视频文件，每帧图像的数据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5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若该视频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的速度播放，则每秒钟播放影像的数据量约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02MB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2MB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12.5MB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针经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114165" cy="85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响应鼠标单击的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属于现代信息技术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造纸技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活字印刷技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电报技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微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六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A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0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(111010)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网上信息可信度最高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国家教育部网站公布的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008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年高校招生计划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某人博客上发布的旅途见闻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某网站发布的下期彩票中奖号码预测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B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某用户发布的未来几天股票走势的预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明经常浏览学校网站，下列能使操作更加便捷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学校网址设为浏览器主页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直接在地址栏中输入学校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搜索引擎搜索学校的网址再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学校网址添加到收藏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①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某电子邮箱收件箱中的内容，图中带附件的邮件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25060" cy="2371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新华书店电脑的查询系统中输入书名，搜索到该书的库存量、书架号等相关信息，这实际上是检索查询系统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电子表格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数据库文件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本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图像文件格式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MP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WAVE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E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GI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计多媒体作品时，要确定作品的主要思想、作品的结构类型、作品的内容，考虑创作作品时对硬件、软件设施的要求，作品完成以后发布的方式等。这个阶段称为多媒体作品设计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修改调试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规划设计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脚本编写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）需求分析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视频文件，每帧图像的数据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17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若该视频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的速度播放，则每秒钟播放的影像数据量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8K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.8MB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9.25MB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104640" cy="866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）响应鼠标单击的区域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网络上交流信息需要遵循一定的标准，目的是为了信息表达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由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通俗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数字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规范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十六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7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vertAlign w:val="subscript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(1010111)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10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ltraEdi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观察字符内码时，结果如下图所示，从中可以看出用于存储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需要的字节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18710" cy="932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  <w:tab/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某用户的电子邮箱管理窗口，从图中我们可以看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37125" cy="247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用户收件箱内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封邮件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该用户的电子邮箱地址为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hktest_ok@126.com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用户收件箱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附件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用户当前查看的是草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用计算机处理彩色图像时，一般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G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来表示图像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颜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分辨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大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一个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cc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创建的数据表，当前记录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33315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全部属于多媒体硬件设备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出版物、杀毒软件、数码摄像机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、图像、声音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音频卡、视频卡、数码相机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用豪杰解霸软件从视频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g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截取第二段旋律有如下操作步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工具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循环／选择录取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g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鼠标在视频轨上分别设置开始点与结束点标志，被选区为蓝色显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像指定区域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保存新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片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g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①②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④①②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②①③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江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处理图片时，他可以保存的文件格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JPE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W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弹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76065" cy="85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响应鼠标单击的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明收到一条手机短信，称他的手机号码在一次抽奖活动中得了特等奖，奖金金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万元，当小明进一步与对方联系时，对方要他先汇去税金等费用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5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，你认为这条信息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有效信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高准确度信息      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高可信度信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低可信度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21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拼输入法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于输入码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区位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音形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音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形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制作网页时，下列可以设置超链接的对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　②背景音乐　③图片　④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有关图像分辨率的说法正确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分辨率越高，所需的打印时间越长，存储空间越小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图像分辨率越高，所需的打印时间越长，存储空间越大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分辨率越高，所需的打印时间越短，存储空间越大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分辨率越高，所需的打印时间越短，存储空间越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一个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cc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创建的数据表，该数据表中共有记录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09185" cy="1418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  <w:tab/>
        <w:t xml:space="preserve">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主要用于视频处理的软件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GoldWave</w:t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会声会影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rontP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李宵凌制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浙江的植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作品时，设计并打印了如下的系统结构图，但不小心有个流程框里的字被污渍涂抹了，应该补上的是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190625" cy="2647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片尾动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片头播放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片尾音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停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贝贝为制作多媒体课件，录制了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鸟叫声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37865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KB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2KB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83MB</w:t>
        <w:tab/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10.90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林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处理图片时，可以选择的文件保存格式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GIF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R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WF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有关信息的说法错误的是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信息、物质、能源是人类社会三大资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信息来源具有多样性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信息可以通过多种方法获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信息被存储后，就不能再加工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(10011)</w:t>
      </w:r>
      <w:r>
        <w:rPr>
          <w:rFonts w:cs="宋体;SimSun" w:ascii="宋体;SimSun" w:hAnsi="宋体;SimSun"/>
          <w:color w:val="FF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rontPag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往往用于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音频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网页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视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收发电子邮件通常用到的协议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Telnet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POP3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FTP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用音频解霸软件播放音频文件时的界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933825" cy="163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说法正确的是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正在播放的音频文件格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正在播放的音频文件是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菊花台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.mp3"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当前正处于停止播放状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正在播放的音乐时间总长度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一个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cc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创建的数据表，表中的字段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33950" cy="1395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  <w:tab/>
        <w:t xml:space="preserve">     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6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文件中，属于视频文件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video.avi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video.mpg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video.bmp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ideo.jp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①②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件类型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场景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影片剪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陈帅在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合成图片时，希望下次还能对分别在两个图层中的景、人进行编辑，他保存的文件格式应该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MP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PSD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E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GI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95115" cy="857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响应鼠标单击的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参考答案：</w:t>
      </w:r>
    </w:p>
    <w:p>
      <w:pPr>
        <w:pStyle w:val="Normal"/>
        <w:autoSpaceDE w:val="false"/>
        <w:ind w:left="42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ADACC BDBBA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ACABD DABCB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DACDA BCBBD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ABACD CDBCA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BCCBD ADCAD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CCABA DDBDC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DCABA CBDCA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DCABA BCDAB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DACBB DCBDA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DACDB BACBD</w:t>
      </w:r>
    </w:p>
    <w:sectPr>
      <w:footerReference w:type="default" r:id="rId4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8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42:00Z</dcterms:created>
  <dc:creator>User</dc:creator>
  <dc:description/>
  <cp:keywords/>
  <dc:language>en-US</dc:language>
  <cp:lastModifiedBy>微软用户</cp:lastModifiedBy>
  <dcterms:modified xsi:type="dcterms:W3CDTF">2010-02-07T14:42:00Z</dcterms:modified>
  <cp:revision>2</cp:revision>
  <dc:subject/>
  <dc:title>浙江省2007年高中会考 第10套</dc:title>
</cp:coreProperties>
</file>