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单元质量评估五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时间</w:t>
      </w:r>
      <w:r>
        <w:rPr>
          <w:rFonts w:cs="宋体;SimSun"/>
          <w:b/>
        </w:rPr>
        <w:t>90</w:t>
      </w:r>
      <w:r>
        <w:rPr>
          <w:rFonts w:cs="宋体;SimSun"/>
          <w:b/>
        </w:rPr>
        <w:t>分钟，满分</w:t>
      </w:r>
      <w:r>
        <w:rPr>
          <w:rFonts w:cs="宋体;SimSun"/>
          <w:b/>
        </w:rPr>
        <w:t>10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洪武十二年，明王朝颁布了《大明律》，它规定谋反、谋大逆、谋叛、恶逆、内乱等为“十恶”重罪，属于“常赦所不原”；“大臣专擅选官”“交结朋党紊乱朝政”“交结近侍官员”“擅为更改变乱成法”等列罪条款又为明律所特有。这些规定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表明皇权专制的继续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规范内阁机构的运作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协调了君权与相权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解决了中央与地方的矛盾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诸项罪名均把矛头指向威胁皇权的种种现象，实际上是加强皇权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明史专家吴晗在《朱元璋》一书中曾这样描述我国古代的君臣关系：“在宋以前有三公坐而论道的说法……到宋朝便不然了。从太祖以后，大臣上朝在皇帝面前无坐处，一坐群站……到了明代，不但不许坐，站着都不行，得跪着说话了。”君臣关系从坐而站而跪，说明中国古代中央政治制度演变的重要特点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中央对官员的管理日益加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内阁制度日渐成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等级制度越来越严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皇权的不断加强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依据材料中有效信息“三公坐而论道”“在皇帝面前无坐处”“到了明代……得跪着说话”，可知在君权和相权的斗争中，皇权得到不断加强。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明太祖朱元璋读《论语》非常敬仰孔子，但读《孟子》就很厌恶孟子，曾经想把孟子的牌位搬出孔庙。《孟子》一书中最可能招致明太祖对孟子不满的一句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君君、臣臣、父父、子子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天行有常，不为尧存，不为桀亡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圣人之治，虚其心，实其腹，弱其智，强其骨，常使民无知无欲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民为贵，社稷次之，君为轻”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明朝君主专制进一步加强，“民贵君轻”的言论不利于其加强君主专制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某历史著作叙述：“在万历的祖父嘉靖皇帝以前，大学士为三至六人，皇帝可能对其中的一人咨询较为频繁，但从名义上说，他和另外的几位大学士仍处于平等的地位。这以后的情况发生了变化，张居正名为首辅或称元辅，其他大学士的任命则出于他的推荐……”文中所指的制度是 …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汉代内外朝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唐代三省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明代内阁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清代设军机处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注意材料中的关键词“万历的祖父嘉靖皇帝”，文中的“制度”是明朝的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“</w:t>
      </w:r>
      <w:r>
        <w:rPr>
          <w:rFonts w:cs="宋体;SimSun"/>
        </w:rPr>
        <w:t>以后子孙做皇帝时，并不许立丞相。臣下敢有奏请立者，文武群臣即时劾奏，将犯人凌迟，全家处死。”明太祖的这一规定主要是为了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让群臣监督皇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精简政府机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加强君主专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让子孙后代有章可循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“不许立丞相”就是明朝的废丞相，是为了加强君主专制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自贡举法行，学者知以摘经拟题为志……余者漫不加省。与之交谈，两目瞪然视，舌木强不能对。”此文反映的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进士科成为取士的重要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书院注重封建伦理观念的培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八股取士导致读书人的愚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清初文字狱对知识分子的迫害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材料反映的是明朝时期的科举制，强调的是八股取士的弊端，从材料中的“两目瞪然视，舌木不能对”明显看出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明中后期“奴富至数百万，初缙绅皆丑之，而今则乐与为朋矣”“缙绅家之女</w:t>
      </w:r>
      <w:r>
        <w:rPr>
          <w:rFonts w:cs="宋体;SimSun"/>
        </w:rPr>
        <w:t>(</w:t>
      </w:r>
      <w:r>
        <w:rPr>
          <w:rFonts w:cs="宋体;SimSun"/>
        </w:rPr>
        <w:t>婚嫁</w:t>
      </w:r>
      <w:r>
        <w:rPr>
          <w:rFonts w:cs="宋体;SimSun"/>
        </w:rPr>
        <w:t>)</w:t>
      </w:r>
      <w:r>
        <w:rPr>
          <w:rFonts w:cs="宋体;SimSun"/>
        </w:rPr>
        <w:t>惟财是计，不问非类”。导致这种社会巨变的主要原因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商品经济的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封建制度的衰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受西方文明的冲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民主思想的影响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材料反映的是重商政策和拜金主义，导致这种思想产生的根源是商品经济的发展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2009</w:t>
      </w:r>
      <w:r>
        <w:rPr>
          <w:rFonts w:cs="宋体;SimSun"/>
        </w:rPr>
        <w:t>北京朝阳一模，</w:t>
      </w:r>
      <w:r>
        <w:rPr>
          <w:rFonts w:cs="宋体;SimSun"/>
        </w:rPr>
        <w:t>10</w:t>
      </w:r>
      <w:r>
        <w:rPr>
          <w:rFonts w:cs="宋体;SimSun"/>
        </w:rPr>
        <w:t>）著名历史学家傅衣凌先生提出：“明清时期</w:t>
      </w:r>
      <w:r>
        <w:rPr>
          <w:rFonts w:cs="宋体;SimSun"/>
        </w:rPr>
        <w:t>(</w:t>
      </w:r>
      <w:r>
        <w:rPr>
          <w:rFonts w:cs="宋体;SimSun"/>
        </w:rPr>
        <w:t>鸦片战争前</w:t>
      </w:r>
      <w:r>
        <w:rPr>
          <w:rFonts w:cs="宋体;SimSun"/>
        </w:rPr>
        <w:t>)</w:t>
      </w:r>
      <w:r>
        <w:rPr>
          <w:rFonts w:cs="宋体;SimSun"/>
        </w:rPr>
        <w:t>，苏杭地区的工商业面向全国，呈现了清新、活泼、开朗的气息。”结合下图，对上述材料理解正确的是（　　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716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明清时期（鸦片战争前）的苏杭地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太湖地区的小麦产量始终居全国之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该地区成为当时全国唯一的白银集聚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以经济功能为主的区域性市镇网已形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苏杭地区的生产方式在全国占主导地位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明清时期，江浙地区以工商业著称的市镇，如雨后春笋般蓬勃兴起。图中所反映的恰恰是这一现象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一位中国古代的农民穿着棉袄，吃着烤熟的甘薯，在露天剧场欣赏戏剧《窦娥冤》，这位农民生活的朝代最有可能是在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北宋　　</w:t>
      </w:r>
      <w:r>
        <w:rPr>
          <w:rFonts w:cs="宋体;SimSun"/>
        </w:rPr>
        <w:t>B.</w:t>
      </w:r>
      <w:r>
        <w:rPr>
          <w:rFonts w:cs="宋体;SimSun"/>
        </w:rPr>
        <w:t>元朝</w:t>
      </w:r>
      <w:r>
        <w:rPr>
          <w:rFonts w:cs="宋体;SimSun"/>
        </w:rPr>
        <w:tab/>
        <w:t>C.</w:t>
      </w:r>
      <w:r>
        <w:rPr>
          <w:rFonts w:cs="宋体;SimSun"/>
        </w:rPr>
        <w:t>唐朝　　</w:t>
      </w:r>
      <w:r>
        <w:rPr>
          <w:rFonts w:cs="宋体;SimSun"/>
        </w:rPr>
        <w:t>D.</w:t>
      </w:r>
      <w:r>
        <w:rPr>
          <w:rFonts w:cs="宋体;SimSun"/>
        </w:rPr>
        <w:t>明朝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农民穿着棉袄说明棉花的种植相当普遍了，棉花的普遍种植是在明朝；“吃着烤熟的甘薯”也说明他生活在明朝，因为甘薯是明代从外国引进的；《窦娥冤》是元代剧作家关汉卿的作品。故正确答案为</w:t>
      </w:r>
      <w:r>
        <w:rPr>
          <w:rFonts w:cs="宋体;SimSun"/>
        </w:rPr>
        <w:t>D</w:t>
      </w:r>
      <w:r>
        <w:rPr>
          <w:rFonts w:cs="宋体;SimSun"/>
        </w:rPr>
        <w:t>项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关于明清时期统一多民族国家的发展，说法正确的有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明后期，瓦剌首领俺答汗与明朝修好　②明朝中期，蒙古分为漠南、漠北、漠西三部　③顺治帝赐予五世达赖“达赖喇嘛”的封号　④雍正帝在西南地区进行了大规模的“改土归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①②③④</w:t>
      </w:r>
      <w:r>
        <w:rPr>
          <w:rFonts w:cs="宋体;SimSun"/>
        </w:rPr>
        <w:t>　</w:t>
      </w:r>
      <w:r>
        <w:rPr>
          <w:rFonts w:cs="宋体;SimSun"/>
        </w:rPr>
        <w:tab/>
        <w:t>B.①②</w:t>
        <w:tab/>
        <w:tab/>
        <w:t>C.③④</w:t>
      </w:r>
      <w:r>
        <w:rPr>
          <w:rFonts w:cs="宋体;SimSun"/>
        </w:rPr>
        <w:t>　</w:t>
      </w:r>
      <w:r>
        <w:rPr>
          <w:rFonts w:cs="宋体;SimSun"/>
        </w:rPr>
        <w:tab/>
        <w:t>D.①③④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本题主要考查对明清时期民族关系的识记和综合分析的能力。首先，必须对基础知识全面准确地掌握；其次，认真审题，仔细分析每一项措施的含义。通过分析可知，与明修好的是“鞑靼首领”，而非“瓦剌首领”；蒙古分为三部是在“明末清初”，而非“明朝中期”。故</w:t>
      </w:r>
      <w:r>
        <w:rPr>
          <w:rFonts w:cs="宋体;SimSun"/>
        </w:rPr>
        <w:t>C</w:t>
      </w:r>
      <w:r>
        <w:rPr>
          <w:rFonts w:cs="宋体;SimSun"/>
        </w:rPr>
        <w:t>项正确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某中学历史兴趣小组对中国古代政治发展史进行了探究，并准备撰写历史小论文。在拟定的论文标题中，出现错误的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趣谈周公与宗法制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简评秦朝御史大夫的监察职能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论隋唐三省六部制对中国历史的影响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论明代丞相与军机大臣的权力制衡》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明朝废丞相，雍正时期才设军机处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（</w:t>
      </w:r>
      <w:r>
        <w:rPr>
          <w:rFonts w:cs="宋体;SimSun"/>
        </w:rPr>
        <w:t>2009</w:t>
      </w:r>
      <w:r>
        <w:rPr>
          <w:rFonts w:cs="宋体;SimSun"/>
        </w:rPr>
        <w:t>北京宣武一模，</w:t>
      </w:r>
      <w:r>
        <w:rPr>
          <w:rFonts w:cs="宋体;SimSun"/>
        </w:rPr>
        <w:t>14</w:t>
      </w:r>
      <w:r>
        <w:rPr>
          <w:rFonts w:cs="宋体;SimSun"/>
        </w:rPr>
        <w:t>）明朝中后期有人作《醒世词》描绘世态人情：“世间人睁眼观见，论英雄钱是好汉。有了他诸般趁意，没了他寸步也难。……人为铜钱，游遍世间。实言，求人一文，跟后擦前。”这首词反映了当时中国社会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货币经济发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商品经济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重商主义影响深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世态炎凉唯钱是问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商品经济的发展使货币的作用越来越大，而这首词描绘了金钱的重要性，反映了当时商品经济的发展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明朝中后期，中国外交出现的新情况是 …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郑和七次下西洋　②实施严格的海禁政策　③倭寇侵扰沿海地区　④西方传教士带来科学技术　⑤葡萄牙殖民者占据澳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①②③</w:t>
      </w:r>
      <w:r>
        <w:rPr>
          <w:rFonts w:cs="宋体;SimSun"/>
        </w:rPr>
        <w:t>　</w:t>
      </w:r>
      <w:r>
        <w:rPr>
          <w:rFonts w:cs="宋体;SimSun"/>
        </w:rPr>
        <w:tab/>
        <w:tab/>
        <w:t>B.②③④</w:t>
        <w:tab/>
        <w:tab/>
        <w:t>C.①③⑤</w:t>
      </w:r>
      <w:r>
        <w:rPr>
          <w:rFonts w:cs="宋体;SimSun"/>
        </w:rPr>
        <w:t>　</w:t>
      </w:r>
      <w:r>
        <w:rPr>
          <w:rFonts w:cs="宋体;SimSun"/>
        </w:rPr>
        <w:tab/>
        <w:tab/>
        <w:t>D.③④⑤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题干要求是“新情况”，郑和下西洋是空前的主动外交，但此前中国也有海上对外交往，不是“新情况”；“海禁政策”是明朝的一项政策，不符合题意。③④⑤反映了中国和外国不同形式的交往，应该是“新情况”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明朝平定倭寇、清朝能取得雅克萨自卫反击胜利，主要原因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封建统治者积极组织反侵略，同时国力同外国相比差距不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国封建社会处于繁荣时期，国力强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西方军事力量远不如我国强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国商品经济发展，资本主义萌芽出现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明清时期是我国封建社会的衰落时期，</w:t>
      </w:r>
      <w:r>
        <w:rPr>
          <w:rFonts w:cs="宋体;SimSun"/>
        </w:rPr>
        <w:t>B</w:t>
      </w:r>
      <w:r>
        <w:rPr>
          <w:rFonts w:cs="宋体;SimSun"/>
        </w:rPr>
        <w:t>项错误。而此时世界历史发展的趋势是资本主义逐渐成为主流，西方资本主义国家力量增强，</w:t>
      </w:r>
      <w:r>
        <w:rPr>
          <w:rFonts w:cs="宋体;SimSun"/>
        </w:rPr>
        <w:t>C</w:t>
      </w:r>
      <w:r>
        <w:rPr>
          <w:rFonts w:cs="宋体;SimSun"/>
        </w:rPr>
        <w:t>项错误。明清时期我国商品经济发展，资本主义萌芽出现，但由于封建主义的阻碍，发展非常缓慢；明清时期，我国能取得反抗外来侵略的胜利，是因为</w:t>
      </w:r>
      <w:r>
        <w:rPr>
          <w:rFonts w:cs="宋体;SimSun"/>
        </w:rPr>
        <w:t>A</w:t>
      </w:r>
      <w:r>
        <w:rPr>
          <w:rFonts w:cs="宋体;SimSun"/>
        </w:rPr>
        <w:t>项，如明朝抗倭时朝廷派戚继光抗倭，雅克萨自卫反击康熙帝更是亲征等，同时西方还没有进行工业革命，因此，东西方国力差距不大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某地在修建高速公路进行抢救性发掘时，发现了一座古墓，随葬物有丝织品、景德年间的瓷罐、唐三彩马、活字印刷品</w:t>
      </w:r>
      <w:r>
        <w:rPr>
          <w:rFonts w:cs="宋体;SimSun"/>
        </w:rPr>
        <w:t>(</w:t>
      </w:r>
      <w:r>
        <w:rPr>
          <w:rFonts w:cs="宋体;SimSun"/>
        </w:rPr>
        <w:t>已残</w:t>
      </w:r>
      <w:r>
        <w:rPr>
          <w:rFonts w:cs="宋体;SimSun"/>
        </w:rPr>
        <w:t>)</w:t>
      </w:r>
      <w:r>
        <w:rPr>
          <w:rFonts w:cs="宋体;SimSun"/>
        </w:rPr>
        <w:t>、甘薯残渣等。请推断这座古墓的朝代为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唐朝　　</w:t>
      </w:r>
      <w:r>
        <w:rPr>
          <w:rFonts w:cs="宋体;SimSun"/>
        </w:rPr>
        <w:t>B.</w:t>
      </w:r>
      <w:r>
        <w:rPr>
          <w:rFonts w:cs="宋体;SimSun"/>
        </w:rPr>
        <w:t>宋朝</w:t>
      </w:r>
      <w:r>
        <w:rPr>
          <w:rFonts w:cs="宋体;SimSun"/>
        </w:rPr>
        <w:tab/>
        <w:t>C.</w:t>
      </w:r>
      <w:r>
        <w:rPr>
          <w:rFonts w:cs="宋体;SimSun"/>
        </w:rPr>
        <w:t>明朝　　</w:t>
      </w:r>
      <w:r>
        <w:rPr>
          <w:rFonts w:cs="宋体;SimSun"/>
        </w:rPr>
        <w:t>D.</w:t>
      </w:r>
      <w:r>
        <w:rPr>
          <w:rFonts w:cs="宋体;SimSun"/>
        </w:rPr>
        <w:t>元朝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考查分析问题的能力。解题的关键是明确题干所说的各种随葬品最早出现在哪个朝代，甘薯是明朝时期传入我国的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清朝诗人龚自珍诗曰：“九州生气恃风雷，万马齐喑究可哀！我劝天公重抖擞，不拘一格降人才。”该诗抨击的是清朝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君主专制、任人唯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文化专制、八股取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政治腐败、经济凋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官场营私、民不聊生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此题考查理解能力。“万马齐喑”的局面指思想界死气沉沉，而“不拘一格降人才”又反映了选拔人才的不合理。结合清朝的文化专制和八股取士的选官制度判断，答案应为</w:t>
      </w:r>
      <w:r>
        <w:rPr>
          <w:rFonts w:cs="宋体;SimSun"/>
        </w:rPr>
        <w:t>B</w:t>
      </w:r>
      <w:r>
        <w:rPr>
          <w:rFonts w:cs="宋体;SimSun"/>
        </w:rPr>
        <w:t>项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明清时期，我国科技发展的特点有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介绍了西方的科技　②出现了总结性的科技著作　③产生了优秀的长篇小说　④萌发了反封建的民主思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①②</w:t>
      </w:r>
      <w:r>
        <w:rPr>
          <w:rFonts w:cs="宋体;SimSun"/>
        </w:rPr>
        <w:t>　　</w:t>
      </w:r>
      <w:r>
        <w:rPr>
          <w:rFonts w:cs="宋体;SimSun"/>
        </w:rPr>
        <w:tab/>
        <w:t>B.②③</w:t>
        <w:tab/>
        <w:tab/>
        <w:t>C.①④</w:t>
      </w:r>
      <w:r>
        <w:rPr>
          <w:rFonts w:cs="宋体;SimSun"/>
        </w:rPr>
        <w:t>　　</w:t>
      </w:r>
      <w:r>
        <w:rPr>
          <w:rFonts w:cs="宋体;SimSun"/>
        </w:rPr>
        <w:tab/>
        <w:t>D.②④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题目要求回答的是“科技发展的特点”，③是文学成就，④是思想成就，排除含有③④的选项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蒲松龄在他的代表作《聊斋志异》中写了许多妖鬼狐仙的故事，以此来表达自己的感情，这说明 …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蒲松龄对现实生活了解不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妖鬼狐仙的故事确实存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清朝时期大兴文字狱，实行文化专制政策，蒲松龄以此表达对现实的不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清朝时期市民阶层开始形成，这类故事符合他们的口味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要从清朝大兴文字狱、压制人们的思想入手分析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对西学东渐的认识，正确的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坚持“中学为体，西学为用”的原则引进西方科学技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师夷长技以制夷”思想是“西学东渐”产生的必然结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西方传教士把西方的一些科学技术介绍到中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西学东渐促成了中国古典科技巨著的涌现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本题是对西学东渐概念的考查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项主要是中国近代受西方思想文化影响的产物，西学东渐产生于明代，应排除这两项；</w:t>
      </w:r>
      <w:r>
        <w:rPr>
          <w:rFonts w:cs="宋体;SimSun"/>
        </w:rPr>
        <w:t>D</w:t>
      </w:r>
      <w:r>
        <w:rPr>
          <w:rFonts w:cs="宋体;SimSun"/>
        </w:rPr>
        <w:t>项不正确，虽然教材中有西方科技的记述，中国古典科技巨著的出现与西学东渐没有必然联系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下列反映中华民族精神写照的名言出现的先后顺序是（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保天下者，匹夫之贱与有责焉”　②“人固有一死，或重于泰山，或轻于鸿毛”　③“己所不欲，勿施于人”　④“先天下之忧而忧，后天下之乐而乐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①②③④</w:t>
        <w:tab/>
        <w:tab/>
        <w:t>B.③②④①</w:t>
        <w:tab/>
        <w:tab/>
        <w:t>C.②①③④</w:t>
        <w:tab/>
        <w:tab/>
        <w:t>D.①②④③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这些名言都为大家所熟知，即使历史教材上没有，语文教材上也有。①出自明末清初思想家顾炎武，②出自西汉史学家司马迁《史记》一书，③出自春秋时期儒家思想的创始人孔子，④出自北宋政治家范仲淹，故正确排列为③②④①，选择</w:t>
      </w:r>
      <w:r>
        <w:rPr>
          <w:rFonts w:cs="宋体;SimSun"/>
        </w:rPr>
        <w:t>B</w:t>
      </w:r>
      <w:r>
        <w:rPr>
          <w:rFonts w:cs="宋体;SimSun"/>
        </w:rPr>
        <w:t>项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非选择题</w:t>
      </w:r>
      <w:r>
        <w:rPr>
          <w:rFonts w:cs="宋体;SimSun"/>
        </w:rPr>
        <w:t>(21</w:t>
      </w: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分，</w:t>
      </w:r>
      <w:r>
        <w:rPr>
          <w:rFonts w:cs="宋体;SimSun"/>
        </w:rPr>
        <w:t>22</w:t>
      </w: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分，</w:t>
      </w:r>
      <w:r>
        <w:rPr>
          <w:rFonts w:cs="宋体;SimSun"/>
        </w:rPr>
        <w:t>23</w:t>
      </w: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分，</w:t>
      </w:r>
      <w:r>
        <w:rPr>
          <w:rFonts w:cs="宋体;SimSun"/>
        </w:rPr>
        <w:t>24</w:t>
      </w: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4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有人认为，“宋朝时的中国正朝着成为一个海上强国的方向发展。但这一潜在的可能从未实现。……宋朝时名副其实的商业革命，丝毫未对中国的社会产生爆炸性的影响”。结合宋朝至明清时期的有关史实完成下列问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联系有关史实分析宋代“这一潜在的可能从未实现”的原因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为什么“海上强国的方向”及“商业革命”在明清时期未对中国社会产生实质性影响？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第</w:t>
      </w:r>
      <w:r>
        <w:rPr>
          <w:rFonts w:cs="宋体;SimSun"/>
        </w:rPr>
        <w:t>(1)</w:t>
      </w:r>
      <w:r>
        <w:rPr>
          <w:rFonts w:cs="宋体;SimSun"/>
        </w:rPr>
        <w:t>问“这一潜在的可能从未实现”的原因，应从政治、经济、军事、民族关系等方面综合分析归纳。第</w:t>
      </w:r>
      <w:r>
        <w:rPr>
          <w:rFonts w:cs="宋体;SimSun"/>
        </w:rPr>
        <w:t>(2)</w:t>
      </w:r>
      <w:r>
        <w:rPr>
          <w:rFonts w:cs="宋体;SimSun"/>
        </w:rPr>
        <w:t>问在明清时期未对中国社会产生实质性影响的原因，应综合这一时期各方面因素回答，如从整个社会处于封建社会末期封建制度的阻碍作用、商业发展如何缺乏必要的市场和投资、闭关政策的影响等方面分析归纳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(1)</w:t>
      </w:r>
      <w:r>
        <w:rPr>
          <w:rFonts w:cs="宋体;SimSun"/>
        </w:rPr>
        <w:t>政治上，国家分裂，民族政权并立，社会矛盾严重，统治危机不断。经济</w:t>
      </w:r>
      <w:r>
        <w:rPr>
          <w:rFonts w:cs="宋体;SimSun"/>
        </w:rPr>
        <w:t>(</w:t>
      </w:r>
      <w:r>
        <w:rPr>
          <w:rFonts w:cs="宋体;SimSun"/>
        </w:rPr>
        <w:t>军事</w:t>
      </w:r>
      <w:r>
        <w:rPr>
          <w:rFonts w:cs="宋体;SimSun"/>
        </w:rPr>
        <w:t>)</w:t>
      </w:r>
      <w:r>
        <w:rPr>
          <w:rFonts w:cs="宋体;SimSun"/>
        </w:rPr>
        <w:t>上，冗官、冗兵、冗费，形成积贫积弱局面。民族关系上，北方少数民族的骚扰，民族战争不断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明清时期，我国封建社会进入末期，封建制度阻碍了商品经济和海外贸易的发展；农民贫困，购买力低下，商业发展缺乏必要的市场；地主商人的钱财不投向手工业和商业领域，封建政府采取闭关政策，压制手工业和商业的发展，限制商品经济和对外贸易发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专制主义中央集权制度下，中央机构不断发展变化。阅读下列材料：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材料一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70305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材料二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4535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</w:rPr>
        <w:t>材料三　</w:t>
      </w:r>
      <w:r>
        <w:rPr>
          <w:rFonts w:cs="宋体;SimSun"/>
        </w:rPr>
        <w:t>军机处名不师古，自丝纶出纳，职居密勿。……军国大计，罔不总揽。自雍、乾后百八十年，威命所寄，不于内阁而于军机赴，盖隐然执政之府矣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《清史稿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完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材料一中三省的职责各是什么？试概括这一制度的特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据材料二，分析图中所示政府架构演变的时间及原因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据材料三并结合所学知识，分析军机处设置的时间及其影响。你是否同意对军机处“盖隐然执政之府”的评价？为什么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根据上述材料并结台所学知识，试从政治、经济、文化、对外关系等方面分析明清君主专制加强的弊端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第</w:t>
      </w:r>
      <w:r>
        <w:rPr>
          <w:rFonts w:cs="宋体;SimSun"/>
        </w:rPr>
        <w:t>(1)</w:t>
      </w:r>
      <w:r>
        <w:rPr>
          <w:rFonts w:cs="宋体;SimSun"/>
        </w:rPr>
        <w:t>问要结合所学知识回答。材料二中两幅图的最大变化是丞相消失，据此可以判断是明朝，进而依据教材分析原因。第</w:t>
      </w:r>
      <w:r>
        <w:rPr>
          <w:rFonts w:cs="宋体;SimSun"/>
        </w:rPr>
        <w:t>(3)</w:t>
      </w:r>
      <w:r>
        <w:rPr>
          <w:rFonts w:cs="宋体;SimSun"/>
        </w:rPr>
        <w:t>问的“时间和影响”依据教材回答，“观点”要从清朝皇权发展到顶峰的事实分析。第</w:t>
      </w:r>
      <w:r>
        <w:rPr>
          <w:rFonts w:cs="宋体;SimSun"/>
        </w:rPr>
        <w:t>(4)</w:t>
      </w:r>
      <w:r>
        <w:rPr>
          <w:rFonts w:cs="宋体;SimSun"/>
        </w:rPr>
        <w:t>问不是全面评价明清君主专制，而是分析其“弊端”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(1)</w:t>
      </w:r>
      <w:r>
        <w:rPr>
          <w:rFonts w:cs="宋体;SimSun"/>
        </w:rPr>
        <w:t>中书省掌决策，负责草拟和颁发皇帝诏令；门下省掌审议，负责审核政令；尚书省负责执行政令。相权一分为三，三省相互牵制和监督，保证了君权独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明太祖时期。强化君主专制的需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清朝雍正帝时，使君主专制达到顶峰。不同意。因为军机大臣必须完全执行皇帝的旨意，全国的军政大权都集中到皇帝手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政治上，皇帝独断专行，官吏贪污腐化，政治腐败。经济上，阻碍资本主义萌芽发展，不利于社会的发展进步。文化上，实行文化专制，不利于思想的解放和科技进步。对外关系上，实行闭关政策，隔断了与世界的联系，中国开始落后于西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阅读下列材料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两汉时期，皇帝对丞相待之以礼，丞相谒见皇帝时，皇帝起立，赐丞相座，丞相病了，皇帝还要亲自去探视。隋唐时期的宰相、大臣上朝奏事也有座位。但到宋朝，宰相、大臣只能站着同皇帝议事。据说是宋太祖改变这一做法的。有一天，宰相范质等人向宋太祖奏事，开始大臣们还坐着，宋太祖称自己眼睛昏花看不清，让大臣们近前指给他看，等范质等人回到原位，座位已被撤掉，此后宰相、大臣就只好站在皇帝面前议事了。明代自朱元璋起，明文规定“大朝仪”须“众官皆跪”。清朝的官僚上朝跪地时间特别长，以至于大臣们都备有特别的护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完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隋唐时期的中央官制是什么？到了宋代、明朝宰相制度发生了什么变化？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宰相、大臣由坐到站再到跪的上朝礼仪变化，说明了什么问题？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本题主要考查中国古代的专制制度，侧重对历史知识应用能力的考查。题目的背景材料新颖有趣，但反映出的历史问题是沉重的。要从材料中明确命题意图，进而结合所学知识回答问题。第</w:t>
      </w:r>
      <w:r>
        <w:rPr>
          <w:rFonts w:cs="宋体;SimSun"/>
        </w:rPr>
        <w:t>(1)</w:t>
      </w:r>
      <w:r>
        <w:rPr>
          <w:rFonts w:cs="宋体;SimSun"/>
        </w:rPr>
        <w:t>问简单，但这些制度的变化反映了专制主义中央集权的不断变化，这为回答第</w:t>
      </w:r>
      <w:r>
        <w:rPr>
          <w:rFonts w:cs="宋体;SimSun"/>
        </w:rPr>
        <w:t>(2)</w:t>
      </w:r>
      <w:r>
        <w:rPr>
          <w:rFonts w:cs="宋体;SimSun"/>
        </w:rPr>
        <w:t>问做好了铺垫。第</w:t>
      </w:r>
      <w:r>
        <w:rPr>
          <w:rFonts w:cs="宋体;SimSun"/>
        </w:rPr>
        <w:t>(2)</w:t>
      </w:r>
      <w:r>
        <w:rPr>
          <w:rFonts w:cs="宋体;SimSun"/>
        </w:rPr>
        <w:t>问是开放式题目，可以发挥自己的创造力，但必须围绕“皇权的强化”这个中心组织答案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(1)</w:t>
      </w:r>
      <w:r>
        <w:rPr>
          <w:rFonts w:cs="宋体;SimSun"/>
        </w:rPr>
        <w:t>隋唐是三省六部制。宋代设参知政事、枢密使、三司使分割宰相的行政、军事、财政权。明代废除丞相制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上述官员上朝礼仪的变化，反映了专制皇权日益强化，大臣的地位日益降低。</w:t>
      </w:r>
      <w:r>
        <w:rPr>
          <w:rFonts w:cs="宋体;SimSun"/>
        </w:rPr>
        <w:t>(</w:t>
      </w:r>
      <w:r>
        <w:rPr>
          <w:rFonts w:cs="宋体;SimSun"/>
        </w:rPr>
        <w:t>开放式题目，言之有理即可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阅读下列材料：</w:t>
      </w:r>
    </w:p>
    <w:p>
      <w:pPr>
        <w:pStyle w:val="Style15"/>
        <w:rPr/>
      </w:pPr>
      <w:r>
        <w:rPr>
          <w:rFonts w:cs="宋体;SimSun"/>
          <w:b/>
        </w:rPr>
        <w:t>材料一　</w:t>
      </w:r>
      <w:r>
        <w:rPr>
          <w:rFonts w:cs="宋体;SimSun"/>
        </w:rPr>
        <w:t>徽商是明清时最主要的商业集团，资金雄厚，雄踞中国金融界长达三四百年之久。</w:t>
      </w:r>
    </w:p>
    <w:p>
      <w:pPr>
        <w:pStyle w:val="Style15"/>
        <w:rPr/>
      </w:pPr>
      <w:r>
        <w:rPr>
          <w:rFonts w:cs="宋体;SimSun"/>
          <w:b/>
        </w:rPr>
        <w:t>材料二　</w:t>
      </w:r>
      <w:r>
        <w:rPr>
          <w:rFonts w:cs="宋体;SimSun"/>
        </w:rPr>
        <w:t>徽州山多地少人多，有限的耕地根本无法养活众多的人口，徽人只能“十三在邑，十七在天下”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许承尧《风土》</w:t>
      </w:r>
    </w:p>
    <w:p>
      <w:pPr>
        <w:pStyle w:val="Style15"/>
        <w:rPr/>
      </w:pPr>
      <w:r>
        <w:rPr>
          <w:rFonts w:cs="宋体;SimSun"/>
          <w:b/>
        </w:rPr>
        <w:t>材料三　</w:t>
      </w:r>
      <w:r>
        <w:rPr>
          <w:rFonts w:cs="宋体;SimSun"/>
        </w:rPr>
        <w:t>新安商人的商业经营是以血族、乡党的结合为核心而进行的。……徽商依靠乡族关系，对于围绕自己周围的子弟，贷予资金或配置各地从事商业，在业务上保持密切的联系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藤井弘《新安商人的研究》</w:t>
      </w:r>
    </w:p>
    <w:p>
      <w:pPr>
        <w:pStyle w:val="Style15"/>
        <w:rPr/>
      </w:pPr>
      <w:r>
        <w:rPr>
          <w:rFonts w:cs="宋体;SimSun"/>
          <w:b/>
        </w:rPr>
        <w:t>材料四　</w:t>
      </w:r>
      <w:r>
        <w:rPr>
          <w:rFonts w:cs="宋体;SimSun"/>
        </w:rPr>
        <w:t>徽商集团扯起“贾而好儒”“由儒入贾”几面大旗，儒贾并行，亦发财亦发身，令天下穷儒羡煞。大儒王阳明早年不谈“利”，后来说“虽终日做买卖，不害其为圣贤”，而且肯定士、农、工、商在“道”的面前完全处于平等的地位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余音时《士与中国文化》</w:t>
      </w:r>
    </w:p>
    <w:p>
      <w:pPr>
        <w:pStyle w:val="Style15"/>
        <w:rPr/>
      </w:pPr>
      <w:r>
        <w:rPr>
          <w:rFonts w:cs="宋体;SimSun"/>
          <w:b/>
        </w:rPr>
        <w:t>材料五　</w:t>
      </w:r>
      <w:r>
        <w:rPr>
          <w:rFonts w:cs="宋体;SimSun"/>
        </w:rPr>
        <w:t>(</w:t>
      </w:r>
      <w:r>
        <w:rPr>
          <w:rFonts w:cs="宋体;SimSun"/>
        </w:rPr>
        <w:t>嘉庆年间</w:t>
      </w:r>
      <w:r>
        <w:rPr>
          <w:rFonts w:cs="宋体;SimSun"/>
        </w:rPr>
        <w:t>)</w:t>
      </w:r>
      <w:r>
        <w:rPr>
          <w:rFonts w:cs="宋体;SimSun"/>
        </w:rPr>
        <w:t>长公</w:t>
      </w:r>
      <w:r>
        <w:rPr>
          <w:rFonts w:cs="宋体;SimSun"/>
        </w:rPr>
        <w:t>(</w:t>
      </w:r>
      <w:r>
        <w:rPr>
          <w:rFonts w:cs="宋体;SimSun"/>
        </w:rPr>
        <w:t>程锁</w:t>
      </w:r>
      <w:r>
        <w:rPr>
          <w:rFonts w:cs="宋体;SimSun"/>
        </w:rPr>
        <w:t>)</w:t>
      </w:r>
      <w:r>
        <w:rPr>
          <w:rFonts w:cs="宋体;SimSun"/>
        </w:rPr>
        <w:t>中年客溧</w:t>
      </w:r>
      <w:r>
        <w:rPr>
          <w:rFonts w:cs="宋体;SimSun"/>
        </w:rPr>
        <w:t>(</w:t>
      </w:r>
      <w:r>
        <w:rPr>
          <w:rFonts w:cs="宋体;SimSun"/>
        </w:rPr>
        <w:t>地名</w:t>
      </w:r>
      <w:r>
        <w:rPr>
          <w:rFonts w:cs="宋体;SimSun"/>
        </w:rPr>
        <w:t>)</w:t>
      </w:r>
      <w:r>
        <w:rPr>
          <w:rFonts w:cs="宋体;SimSun"/>
        </w:rPr>
        <w:t>，其俗春出母钱</w:t>
      </w:r>
      <w:r>
        <w:rPr>
          <w:rFonts w:cs="宋体;SimSun"/>
        </w:rPr>
        <w:t>(</w:t>
      </w:r>
      <w:r>
        <w:rPr>
          <w:rFonts w:cs="宋体;SimSun"/>
        </w:rPr>
        <w:t>出贷的钱</w:t>
      </w:r>
      <w:r>
        <w:rPr>
          <w:rFonts w:cs="宋体;SimSun"/>
        </w:rPr>
        <w:t>)</w:t>
      </w:r>
      <w:r>
        <w:rPr>
          <w:rFonts w:cs="宋体;SimSun"/>
        </w:rPr>
        <w:t>贷下户，秋倍收子钱</w:t>
      </w:r>
      <w:r>
        <w:rPr>
          <w:rFonts w:cs="宋体;SimSun"/>
        </w:rPr>
        <w:t>(</w:t>
      </w:r>
      <w:r>
        <w:rPr>
          <w:rFonts w:cs="宋体;SimSun"/>
        </w:rPr>
        <w:t>还贷的钱</w:t>
      </w:r>
      <w:r>
        <w:rPr>
          <w:rFonts w:cs="宋体;SimSun"/>
        </w:rPr>
        <w:t>)</w:t>
      </w:r>
      <w:r>
        <w:rPr>
          <w:rFonts w:cs="宋体;SimSun"/>
        </w:rPr>
        <w:t>。长公居息市中，终岁不过什一。细民称便，急赴长公。癸卯毂</w:t>
      </w:r>
      <w:r>
        <w:rPr>
          <w:rFonts w:cs="宋体;SimSun"/>
        </w:rPr>
        <w:t>(</w:t>
      </w:r>
      <w:r>
        <w:rPr>
          <w:rFonts w:cs="宋体;SimSun"/>
        </w:rPr>
        <w:t>谷</w:t>
      </w:r>
      <w:r>
        <w:rPr>
          <w:rFonts w:cs="宋体;SimSun"/>
        </w:rPr>
        <w:t>)</w:t>
      </w:r>
      <w:r>
        <w:rPr>
          <w:rFonts w:cs="宋体;SimSun"/>
        </w:rPr>
        <w:t>践伤农，诸贾人不入。长公独予平价，囤积之。明年饥，毂价踊贵。长公出毂，市诸下乎，价如往年平，境内德长公，诵义至今不绝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《太函集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完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概述明清时期徽商经营商业的信息</w:t>
      </w:r>
      <w:r>
        <w:rPr>
          <w:rFonts w:cs="宋体;SimSun"/>
        </w:rPr>
        <w:t>(</w:t>
      </w:r>
      <w:r>
        <w:rPr>
          <w:rFonts w:cs="宋体;SimSun"/>
        </w:rPr>
        <w:t>不得直译或摘抄原文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  <w:b/>
        </w:rPr>
        <w:t>解析：</w:t>
      </w:r>
      <w:r>
        <w:rPr>
          <w:rFonts w:cs="宋体;SimSun"/>
        </w:rPr>
        <w:t>五则材料主要强调了徽商的基本情况：资金雄厚、经商原因、运营特点、尊儒旗号、贷款平粜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由于徽州地少人多，故徽人广泛从商，形成徽商；徽商成为明清时期最主要的商团，资金雄厚，雄踞于中国金融界长达几百年之久；并形成了以血缘关系和乡党为核心，以儒家思想为经营理念；平贷平粜，亦儒亦商的双重身份经营商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3:00Z</dcterms:created>
  <dc:creator>MC SYSTEM</dc:creator>
  <dc:description/>
  <cp:keywords/>
  <dc:language>en-US</dc:language>
  <cp:lastModifiedBy>微软用户</cp:lastModifiedBy>
  <dcterms:modified xsi:type="dcterms:W3CDTF">2009-12-28T03:13:00Z</dcterms:modified>
  <cp:revision>2</cp:revision>
  <dc:subject/>
  <dc:title>中鸿智业</dc:title>
</cp:coreProperties>
</file>