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23:00Z</dcterms:created>
  <dc:creator>红枫舞秋</dc:creator>
  <dc:description>http://hfwq.cersp.net</dc:description>
  <cp:keywords/>
  <dc:language>en-US</dc:language>
  <cp:lastModifiedBy>asus</cp:lastModifiedBy>
  <dcterms:modified xsi:type="dcterms:W3CDTF">2009-09-25T12:30:00Z</dcterms:modified>
  <cp:revision>36</cp:revision>
  <dc:subject>曲线运动、万有引力</dc:subject>
  <dc:title>2009年高考物理试题分类汇编——曲线运动、万有引力</dc:title>
</cp:coreProperties>
</file>