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安徽黄山一中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届高三第三次模拟试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政治试题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：本大题共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共计</w:t>
      </w:r>
      <w:r>
        <w:rPr>
          <w:rFonts w:cs="宋体;SimSun" w:ascii="宋体;SimSun" w:hAnsi="宋体;SimSun"/>
          <w:b/>
          <w:color w:val="000000"/>
          <w:szCs w:val="21"/>
        </w:rPr>
        <w:t>66</w:t>
      </w:r>
      <w:r>
        <w:rPr>
          <w:rFonts w:ascii="宋体;SimSun" w:hAnsi="宋体;SimSun" w:cs="宋体;SimSun"/>
          <w:b/>
          <w:color w:val="000000"/>
          <w:szCs w:val="21"/>
        </w:rPr>
        <w:t>分。在每题给出的四个选项中，只有一个选项是最符合题意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，中共十七届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中全会在北京召开。全会审议通过了《中共中央关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若干重大问题的决定》。中央允许农民流转土地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中央提出到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农民人均纯收入比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发展农村社会事业   所有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翻两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二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建设社会主义新农村  所有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翻一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推进农村改革发展   承包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翻一番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加强农村基础设施建设  承包权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翻两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９月２７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国航天员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打开神舟七号载人飞船轨道舱舱门，首度实施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茫茫太空第一次留下中国人的足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景海鹏</w:t>
      </w:r>
      <w:r>
        <w:rPr>
          <w:rFonts w:ascii="宋体;SimSun" w:hAnsi="宋体;SimSun" w:cs="宋体;SimSun"/>
          <w:color w:val="000000"/>
          <w:szCs w:val="21"/>
        </w:rPr>
        <w:t xml:space="preserve">  脱轨飞行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杨利伟  </w:t>
      </w:r>
      <w:r>
        <w:rPr>
          <w:rFonts w:ascii="宋体;SimSun" w:hAnsi="宋体;SimSun" w:cs="宋体;SimSun"/>
          <w:color w:val="000000"/>
          <w:szCs w:val="21"/>
        </w:rPr>
        <w:t>空间出舱活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刘伯明</w:t>
      </w:r>
      <w:r>
        <w:rPr>
          <w:rFonts w:ascii="宋体;SimSun" w:hAnsi="宋体;SimSun" w:cs="宋体;SimSun"/>
          <w:color w:val="000000"/>
          <w:szCs w:val="21"/>
        </w:rPr>
        <w:t xml:space="preserve">  单人多天飞行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翟志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空间出舱活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，世人瞩目的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在中国北京隆重举行，中国代表团共获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金牌，居金牌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9  </w:t>
      </w:r>
      <w:r>
        <w:rPr>
          <w:rFonts w:ascii="宋体;SimSun" w:hAnsi="宋体;SimSun" w:cs="宋体;SimSun"/>
          <w:color w:val="000000"/>
          <w:szCs w:val="21"/>
        </w:rPr>
        <w:t xml:space="preserve">夏季奥运会    </w:t>
      </w:r>
      <w:r>
        <w:rPr>
          <w:rFonts w:cs="宋体;SimSun" w:ascii="宋体;SimSun" w:hAnsi="宋体;SimSun"/>
          <w:color w:val="000000"/>
          <w:szCs w:val="21"/>
        </w:rPr>
        <w:t xml:space="preserve">51  </w:t>
      </w:r>
      <w:r>
        <w:rPr>
          <w:rFonts w:ascii="宋体;SimSun" w:hAnsi="宋体;SimSun" w:cs="宋体;SimSun"/>
          <w:color w:val="000000"/>
          <w:szCs w:val="21"/>
        </w:rPr>
        <w:t xml:space="preserve">第一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8  </w:t>
      </w:r>
      <w:r>
        <w:rPr>
          <w:rFonts w:ascii="宋体;SimSun" w:hAnsi="宋体;SimSun" w:cs="宋体;SimSun"/>
          <w:color w:val="000000"/>
          <w:szCs w:val="21"/>
        </w:rPr>
        <w:t xml:space="preserve">夏季奥运会    </w:t>
      </w:r>
      <w:r>
        <w:rPr>
          <w:rFonts w:cs="宋体;SimSun" w:ascii="宋体;SimSun" w:hAnsi="宋体;SimSun"/>
          <w:color w:val="000000"/>
          <w:szCs w:val="21"/>
        </w:rPr>
        <w:t xml:space="preserve">51  </w:t>
      </w:r>
      <w:r>
        <w:rPr>
          <w:rFonts w:ascii="宋体;SimSun" w:hAnsi="宋体;SimSun" w:cs="宋体;SimSun"/>
          <w:color w:val="000000"/>
          <w:szCs w:val="21"/>
        </w:rPr>
        <w:t>第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9  </w:t>
      </w:r>
      <w:r>
        <w:rPr>
          <w:rFonts w:ascii="宋体;SimSun" w:hAnsi="宋体;SimSun" w:cs="宋体;SimSun"/>
          <w:color w:val="000000"/>
          <w:szCs w:val="21"/>
        </w:rPr>
        <w:t xml:space="preserve">残疾人奥运会  </w:t>
      </w:r>
      <w:r>
        <w:rPr>
          <w:rFonts w:cs="宋体;SimSun" w:ascii="宋体;SimSun" w:hAnsi="宋体;SimSun"/>
          <w:color w:val="000000"/>
          <w:szCs w:val="21"/>
        </w:rPr>
        <w:t xml:space="preserve">88  </w:t>
      </w:r>
      <w:r>
        <w:rPr>
          <w:rFonts w:ascii="宋体;SimSun" w:hAnsi="宋体;SimSun" w:cs="宋体;SimSun"/>
          <w:color w:val="000000"/>
          <w:szCs w:val="21"/>
        </w:rPr>
        <w:t xml:space="preserve">第二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8  </w:t>
      </w:r>
      <w:r>
        <w:rPr>
          <w:rFonts w:ascii="宋体;SimSun" w:hAnsi="宋体;SimSun" w:cs="宋体;SimSun"/>
          <w:color w:val="000000"/>
          <w:szCs w:val="21"/>
        </w:rPr>
        <w:t xml:space="preserve">残疾人奥运会  </w:t>
      </w:r>
      <w:r>
        <w:rPr>
          <w:rFonts w:cs="宋体;SimSun" w:ascii="宋体;SimSun" w:hAnsi="宋体;SimSun"/>
          <w:color w:val="000000"/>
          <w:szCs w:val="21"/>
        </w:rPr>
        <w:t xml:space="preserve">88  </w:t>
      </w:r>
      <w:r>
        <w:rPr>
          <w:rFonts w:ascii="宋体;SimSun" w:hAnsi="宋体;SimSun" w:cs="宋体;SimSun"/>
          <w:color w:val="000000"/>
          <w:szCs w:val="21"/>
        </w:rPr>
        <w:t>第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晚上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，随着国家体育馆、东方明珠等标志性建筑陆续关灯，标志着由全球近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座城市、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亿人参与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关灯接力活动进入中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地球</w:t>
      </w:r>
      <w:r>
        <w:rPr>
          <w:rFonts w:ascii="宋体;SimSun" w:hAnsi="宋体;SimSun" w:cs="宋体;SimSun"/>
          <w:color w:val="000000"/>
          <w:szCs w:val="21"/>
        </w:rPr>
        <w:t>共此时</w:t>
      </w:r>
      <w:r>
        <w:rPr>
          <w:rFonts w:ascii="宋体;SimSun" w:hAnsi="宋体;SimSun" w:cs="宋体;SimSun"/>
          <w:color w:val="000000"/>
          <w:szCs w:val="21"/>
        </w:rPr>
        <w:t xml:space="preserve">”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黑暗</w:t>
      </w:r>
      <w:r>
        <w:rPr>
          <w:rFonts w:ascii="宋体;SimSun" w:hAnsi="宋体;SimSun" w:cs="宋体;SimSun"/>
          <w:color w:val="000000"/>
          <w:szCs w:val="21"/>
        </w:rPr>
        <w:t>一小时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地球一小时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你我</w:t>
      </w:r>
      <w:r>
        <w:rPr>
          <w:rFonts w:ascii="宋体;SimSun" w:hAnsi="宋体;SimSun" w:cs="宋体;SimSun"/>
          <w:color w:val="000000"/>
          <w:szCs w:val="21"/>
        </w:rPr>
        <w:t>一小时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，江苏省委、省政府在南京召开领导干部会议，对贯彻落实中央关于进一步扩大内需、促进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重大决策作出全面部署。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省级财政增加安排资金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亿元，全省将迅速启动规模达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亿元的政府主导性项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外贸发展  </w:t>
      </w:r>
      <w:r>
        <w:rPr>
          <w:rFonts w:cs="宋体;SimSun" w:ascii="宋体;SimSun" w:hAnsi="宋体;SimSun"/>
          <w:color w:val="000000"/>
          <w:szCs w:val="21"/>
        </w:rPr>
        <w:tab/>
        <w:t xml:space="preserve">3000    </w:t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自主创新</w:t>
      </w:r>
      <w:r>
        <w:rPr>
          <w:rFonts w:cs="宋体;SimSun" w:ascii="宋体;SimSun" w:hAnsi="宋体;SimSun"/>
          <w:color w:val="000000"/>
          <w:szCs w:val="21"/>
        </w:rPr>
        <w:tab/>
        <w:tab/>
        <w:t>8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经济增长  </w:t>
      </w:r>
      <w:r>
        <w:rPr>
          <w:rFonts w:cs="宋体;SimSun" w:ascii="宋体;SimSun" w:hAnsi="宋体;SimSun"/>
          <w:color w:val="000000"/>
          <w:szCs w:val="21"/>
        </w:rPr>
        <w:tab/>
        <w:t xml:space="preserve">3000 </w:t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科学发展  </w:t>
      </w:r>
      <w:r>
        <w:rPr>
          <w:rFonts w:cs="宋体;SimSun" w:ascii="宋体;SimSun" w:hAnsi="宋体;SimSun"/>
          <w:color w:val="000000"/>
          <w:szCs w:val="21"/>
        </w:rPr>
        <w:tab/>
        <w:t>800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，中共中央政治局召开会议，决定从今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开始，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左右时间，在全党分批开展深入学习实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活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半年  中国特色社会主义理论   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年半  保持共产党员先进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半年“三个代表”重要思想   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年半  科学发展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学习科学发展观是提高党的执政能力、保持和发展党的先进性的必然要求。这表明在全党深入开展学习实践科学发展观活动是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党坚持民主执政的具体要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②坚持和完善我国政党制度的必然要求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党的领导地位和执政地位决定的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④党坚持科学执政的具体要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①②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③④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①③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新中国成立以来，特别是改革开放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年来，我国人权事业实现了历史性发展。我国在尊重和保障人权方面所取得的成就充分表明，在我国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人民民主具有真实性      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人权高于主权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人民直接行使当家作主的权利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公民在法律面前是一律平等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全国工商行政管理机关依托</w:t>
      </w:r>
      <w:r>
        <w:rPr>
          <w:rFonts w:cs="宋体;SimSun" w:ascii="宋体;SimSun" w:hAnsi="宋体;SimSun"/>
          <w:color w:val="000000"/>
          <w:szCs w:val="21"/>
        </w:rPr>
        <w:t>12315</w:t>
      </w:r>
      <w:r>
        <w:rPr>
          <w:rFonts w:ascii="宋体;SimSun" w:hAnsi="宋体;SimSun" w:cs="宋体;SimSun"/>
          <w:color w:val="000000"/>
          <w:szCs w:val="21"/>
        </w:rPr>
        <w:t>电话，受理消费者申诉、举报，查处侵害消费者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益的违法行为，监督管理市场和行政执法，有效地维护了我国的经济秩序。这</w:t>
      </w:r>
      <w:r>
        <w:rPr>
          <w:rFonts w:ascii="宋体;SimSun" w:hAnsi="宋体;SimSun" w:cs="宋体;SimSun"/>
          <w:color w:val="000000"/>
          <w:szCs w:val="21"/>
        </w:rPr>
        <w:t>表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国工商行政管理机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切实保障公民的合法权益    ②使公民求助有门，投诉有道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是我国的经济司法机关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是为人民服务的群众自治机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③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选项能够说明我国在执行基本民族政策的是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由胡锦涛主席题写鼎名的“民族团结宝鼎”赠鼎仪式在广西南宁举行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现在流通的人民币的票面上都印有蒙古、维吾尔、藏、壮四个少数民族的文字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国家在投资项目、税收政策等方面加强对少数民族地区的支持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少数民族自治地方人民政府按照少数民族的习惯，规定传统民族节日的假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我讲出来供您参考，不是要求您。”“你是人民代表，有要求我的权利。”——这是温家宝总理参加内蒙古代表团审议、与农民代表顾双燕交流的开场白。下列选项能体现这种关系的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人大代表决定政府工作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人民代表大会与政府的</w:t>
      </w:r>
      <w:r>
        <w:rPr>
          <w:rFonts w:ascii="宋体;SimSun" w:hAnsi="宋体;SimSun" w:cs="宋体;SimSun"/>
          <w:color w:val="000000"/>
          <w:szCs w:val="21"/>
        </w:rPr>
        <w:t>权责关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国务院总理要对人大代表负责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农民代表权利和义务是统一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假定生产一件服装的社会必要劳动时间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时，售出后收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元，某一服装生产者率先将劳动率提高一倍，他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时生产的服装售出后收入应该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元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今年我国拟安排中央财政赤字</w:t>
      </w:r>
      <w:r>
        <w:rPr>
          <w:rFonts w:cs="宋体;SimSun" w:ascii="宋体;SimSun" w:hAnsi="宋体;SimSun"/>
          <w:color w:val="000000"/>
          <w:kern w:val="0"/>
          <w:szCs w:val="21"/>
        </w:rPr>
        <w:t>7500</w:t>
      </w:r>
      <w:r>
        <w:rPr>
          <w:rFonts w:ascii="宋体;SimSun" w:hAnsi="宋体;SimSun" w:cs="宋体;SimSun"/>
          <w:color w:val="000000"/>
          <w:kern w:val="0"/>
          <w:szCs w:val="21"/>
        </w:rPr>
        <w:t>亿元，同时国务院同意地方发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亿元债券，全国财政赤字合计</w:t>
      </w:r>
      <w:r>
        <w:rPr>
          <w:rFonts w:cs="宋体;SimSun" w:ascii="宋体;SimSun" w:hAnsi="宋体;SimSun"/>
          <w:color w:val="000000"/>
          <w:kern w:val="0"/>
          <w:szCs w:val="21"/>
        </w:rPr>
        <w:t>9500</w:t>
      </w:r>
      <w:r>
        <w:rPr>
          <w:rFonts w:ascii="宋体;SimSun" w:hAnsi="宋体;SimSun" w:cs="宋体;SimSun"/>
          <w:color w:val="000000"/>
          <w:kern w:val="0"/>
          <w:szCs w:val="21"/>
        </w:rPr>
        <w:t>亿元。这个数字创出新中国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年来全国财政赤字预算规模的最高纪录。对此理解正确的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这是</w:t>
      </w:r>
      <w:r>
        <w:rPr>
          <w:rFonts w:ascii="宋体;SimSun" w:hAnsi="宋体;SimSun" w:cs="宋体;SimSun"/>
          <w:color w:val="000000"/>
          <w:szCs w:val="21"/>
        </w:rPr>
        <w:t>国家选择扩张性财政政策的表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容易引发通货膨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利于</w:t>
      </w:r>
      <w:r>
        <w:rPr>
          <w:rFonts w:ascii="宋体;SimSun" w:hAnsi="宋体;SimSun" w:cs="宋体;SimSun"/>
          <w:color w:val="000000"/>
          <w:szCs w:val="21"/>
        </w:rPr>
        <w:t>拉动经济增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是主动应对国际金融危机的一项重大举措  ④</w:t>
      </w:r>
      <w:r>
        <w:rPr>
          <w:rFonts w:ascii="宋体;SimSun" w:hAnsi="宋体;SimSun" w:cs="宋体;SimSun"/>
          <w:color w:val="000000"/>
          <w:kern w:val="0"/>
          <w:szCs w:val="21"/>
        </w:rPr>
        <w:t>应增发人民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避免巨额财政赤字的风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十七届三中全会要求，农村土地流转不得改变土地用途，农地只能农用。这样做的目的是为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确保耕地面积，巩固农业基础地位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保证国家对农村土地的所有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促进多种所有制经济的发展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最大范围内实现资源的优化配置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今年“两会”上，为节约开支，会期缩短了。在会务方面，力求节约，政协委员通过电脑接收大会文件、提交提案，实现“无纸化”参会，代表委员下榻的房间内，均未提供一次性的洗漱用品；驻地用餐“瘦身”，大桶水取代瓶装水……“两会”体现的消费观念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量入为出、适度消费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避免盲从、理性消费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保护环境、绿色消费   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勤俭节约、艰苦奋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农民王某把自己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亩集体承包地转租给张某，每年得到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元的租费；张某则以</w:t>
      </w:r>
      <w:r>
        <w:rPr>
          <w:rFonts w:ascii="宋体;SimSun" w:hAnsi="宋体;SimSun" w:cs="宋体;SimSun"/>
          <w:color w:val="000000"/>
          <w:szCs w:val="21"/>
        </w:rPr>
        <w:t>接纳转租的</w:t>
      </w:r>
      <w:r>
        <w:rPr>
          <w:rFonts w:ascii="宋体;SimSun" w:hAnsi="宋体;SimSun" w:cs="宋体;SimSun"/>
          <w:color w:val="000000"/>
          <w:szCs w:val="21"/>
        </w:rPr>
        <w:t>方式共承包了村中的土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亩，每年经营收入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。王某和张某的收入分别属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按生产要素分配和按劳分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按劳分配和按生产要素分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按生产要素分配和按个体劳动者劳动成果分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按劳分配和按个体劳动者劳动成果分配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2008</w:t>
      </w:r>
      <w:r>
        <w:rPr>
          <w:rFonts w:ascii="宋体;SimSun" w:hAnsi="宋体;SimSun" w:cs="宋体;SimSun"/>
          <w:color w:val="000000"/>
          <w:szCs w:val="21"/>
        </w:rPr>
        <w:t>年雪灾、地震给人民的生命、财产安全造成巨大损失，而购买了保险的居民和企业却真切地感受到了保险的优越性。因为这种保险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是国家对受灾居民和企业的救助       ②是对企业与个人有利的投资行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是补偿灾害损失的有效措施           ④能够解决多数社会成员的最迫切需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   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③④       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095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.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，工业和信息化部正式发放三张</w:t>
      </w:r>
      <w:r>
        <w:rPr>
          <w:rFonts w:cs="宋体;SimSun" w:ascii="宋体;SimSun" w:hAnsi="宋体;SimSun"/>
          <w:color w:val="000000"/>
          <w:szCs w:val="21"/>
        </w:rPr>
        <w:t>3G</w:t>
      </w:r>
      <w:r>
        <w:rPr>
          <w:rFonts w:ascii="宋体;SimSun" w:hAnsi="宋体;SimSun" w:cs="宋体;SimSun"/>
          <w:color w:val="000000"/>
          <w:szCs w:val="21"/>
        </w:rPr>
        <w:t>牌照。数据显示，</w:t>
      </w:r>
      <w:r>
        <w:rPr>
          <w:rFonts w:cs="宋体;SimSun" w:ascii="宋体;SimSun" w:hAnsi="宋体;SimSun"/>
          <w:color w:val="000000"/>
          <w:szCs w:val="21"/>
        </w:rPr>
        <w:t>3G</w:t>
      </w:r>
      <w:r>
        <w:rPr>
          <w:rFonts w:ascii="宋体;SimSun" w:hAnsi="宋体;SimSun" w:cs="宋体;SimSun"/>
          <w:color w:val="000000"/>
          <w:szCs w:val="21"/>
        </w:rPr>
        <w:t>牌照发放将在未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内拉动</w:t>
      </w:r>
      <w:r>
        <w:rPr>
          <w:rFonts w:cs="宋体;SimSun" w:ascii="宋体;SimSun" w:hAnsi="宋体;SimSun"/>
          <w:color w:val="000000"/>
          <w:szCs w:val="21"/>
        </w:rPr>
        <w:t>2800</w:t>
      </w:r>
      <w:r>
        <w:rPr>
          <w:rFonts w:ascii="宋体;SimSun" w:hAnsi="宋体;SimSun" w:cs="宋体;SimSun"/>
          <w:color w:val="000000"/>
          <w:szCs w:val="21"/>
        </w:rPr>
        <w:t>亿至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亿元的投资。在全球金融危机的大环境下，发放</w:t>
      </w:r>
      <w:r>
        <w:rPr>
          <w:rFonts w:cs="宋体;SimSun" w:ascii="宋体;SimSun" w:hAnsi="宋体;SimSun"/>
          <w:color w:val="000000"/>
          <w:szCs w:val="21"/>
        </w:rPr>
        <w:t>3G</w:t>
      </w:r>
      <w:r>
        <w:rPr>
          <w:rFonts w:ascii="宋体;SimSun" w:hAnsi="宋体;SimSun" w:cs="宋体;SimSun"/>
          <w:color w:val="000000"/>
          <w:szCs w:val="21"/>
        </w:rPr>
        <w:t>牌照有利于</w:t>
      </w:r>
    </w:p>
    <w:p>
      <w:pPr>
        <w:pStyle w:val="Normal"/>
        <w:widowControl/>
        <w:tabs>
          <w:tab w:val="left" w:pos="420" w:leader="none"/>
          <w:tab w:val="left" w:pos="4095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刺激当前经济增长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提升企业的品牌形象</w:t>
      </w:r>
    </w:p>
    <w:p>
      <w:pPr>
        <w:pStyle w:val="Normal"/>
        <w:widowControl/>
        <w:tabs>
          <w:tab w:val="clear" w:pos="420"/>
          <w:tab w:val="left" w:pos="2310" w:leader="none"/>
          <w:tab w:val="left" w:pos="4095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推动我国经济结构的优化调整</w:t>
      </w: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增强我国经济发展的后劲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①③④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00300" cy="188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右边漫画告诉我们的经济学道理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市场经济必然导致两极分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鼓励一部分人先富起来，有利于实现共同富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效率是公平的物质前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完善分配制度为社会公平提供制度保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从哲学上看，漫画讽刺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没有坚持量变引起质变的道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没有认识到意识具有自觉选择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没有抓住事物的主要矛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没有自觉站在人民群众的立场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“春晚”上，</w:t>
      </w:r>
      <w:r>
        <w:rPr>
          <w:rFonts w:ascii="宋体;SimSun" w:hAnsi="宋体;SimSun" w:cs="Arial"/>
          <w:color w:val="000000"/>
          <w:szCs w:val="21"/>
        </w:rPr>
        <w:t>流行天王周杰伦与民族歌后宋祖英的首次联袂演出，是民族乐与流行乐的首次直接碰撞。</w:t>
      </w:r>
      <w:r>
        <w:rPr>
          <w:rFonts w:ascii="宋体;SimSun" w:hAnsi="宋体;SimSun" w:cs="宋体;SimSun"/>
          <w:color w:val="000000"/>
          <w:szCs w:val="21"/>
        </w:rPr>
        <w:t>据央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索福瑞调查数据表明，“英伦组合”</w:t>
      </w:r>
      <w:r>
        <w:rPr>
          <w:rFonts w:ascii="宋体;SimSun" w:hAnsi="宋体;SimSun" w:cs="宋体;SimSun"/>
          <w:color w:val="000000"/>
          <w:szCs w:val="21"/>
        </w:rPr>
        <w:t>是今年春晚</w:t>
      </w:r>
      <w:r>
        <w:rPr>
          <w:rFonts w:ascii="宋体;SimSun" w:hAnsi="宋体;SimSun" w:cs="宋体;SimSun"/>
          <w:color w:val="000000"/>
          <w:szCs w:val="21"/>
        </w:rPr>
        <w:t>收视率最高的节目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这说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民族乐与流行乐走向融合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民族乐是高雅的文化，流行乐是通俗的文化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应发展人民大众喜闻乐见的文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流行乐的价值大于民族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晚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感动中国年度人物颁奖盛典在人们的翘首期盼中如期而至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到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七场精神盛宴让人们为之悲喜动容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当感动的旋律再次响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感动，就像传递在你我之间的火炬，感人肺腑，动人心魄。</w:t>
      </w:r>
      <w:r>
        <w:rPr>
          <w:rFonts w:ascii="宋体;SimSun" w:hAnsi="宋体;SimSun" w:cs="宋体;SimSun"/>
          <w:color w:val="000000"/>
          <w:szCs w:val="21"/>
        </w:rPr>
        <w:t>这项活动的开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体现了社会主义文化建设的性质和方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承接了中华民族的传统美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确立了社会的道德规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有利于促进社会和谐进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     </w:t>
      </w:r>
      <w:r>
        <w:rPr>
          <w:rFonts w:cs="宋体;SimSun" w:ascii="宋体;SimSun" w:hAnsi="宋体;SimSun"/>
          <w:color w:val="000000"/>
          <w:szCs w:val="21"/>
        </w:rPr>
        <w:t>B.②④    C.②③④     D.①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青藏铁路的开通，近年来更多的人走进了西藏，</w:t>
      </w:r>
      <w:r>
        <w:rPr>
          <w:rFonts w:ascii="宋体;SimSun" w:hAnsi="宋体;SimSun" w:cs="宋体;SimSun"/>
          <w:color w:val="000000"/>
          <w:szCs w:val="21"/>
        </w:rPr>
        <w:t>人们从各种新的角度、采用不同风格来描绘西藏这片古老而神秘的土地，</w:t>
      </w:r>
      <w:r>
        <w:rPr>
          <w:rFonts w:ascii="宋体;SimSun" w:hAnsi="宋体;SimSun" w:cs="宋体;SimSun"/>
          <w:color w:val="000000"/>
          <w:szCs w:val="21"/>
        </w:rPr>
        <w:t>代表</w:t>
      </w:r>
      <w:r>
        <w:rPr>
          <w:rFonts w:ascii="宋体;SimSun" w:hAnsi="宋体;SimSun" w:cs="宋体;SimSun"/>
          <w:color w:val="000000"/>
          <w:szCs w:val="21"/>
        </w:rPr>
        <w:t>作品有《尘埃落定》、《藏地密码》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这表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书籍是生活中最直观、最常见、最</w:t>
      </w:r>
      <w:r>
        <w:rPr>
          <w:rFonts w:ascii="宋体;SimSun" w:hAnsi="宋体;SimSun" w:cs="宋体;SimSun"/>
          <w:color w:val="000000"/>
          <w:szCs w:val="21"/>
        </w:rPr>
        <w:t>丰</w:t>
      </w:r>
      <w:r>
        <w:rPr>
          <w:rFonts w:ascii="宋体;SimSun" w:hAnsi="宋体;SimSun" w:cs="宋体;SimSun"/>
          <w:color w:val="000000"/>
          <w:szCs w:val="21"/>
        </w:rPr>
        <w:t>富的传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传统文化具有顽强的生命力和无穷的魅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各民族文化的交流、融合是文化创新的根本途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化内容形式的创新推动民族文化的繁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随着网络的发展，《有没有人告诉你》、《白狐》等一系列网络歌曲迅速红遍大江南北。</w:t>
      </w:r>
      <w:r>
        <w:rPr>
          <w:rFonts w:ascii="宋体;SimSun" w:hAnsi="宋体;SimSun" w:cs="宋体;SimSun"/>
          <w:color w:val="000000"/>
          <w:szCs w:val="21"/>
        </w:rPr>
        <w:t>可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网络文化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反映</w:t>
      </w:r>
      <w:r>
        <w:rPr>
          <w:rFonts w:ascii="宋体;SimSun" w:hAnsi="宋体;SimSun" w:cs="宋体;SimSun"/>
          <w:color w:val="000000"/>
          <w:szCs w:val="21"/>
        </w:rPr>
        <w:t>时代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现代</w:t>
      </w:r>
      <w:r>
        <w:rPr>
          <w:rFonts w:ascii="宋体;SimSun" w:hAnsi="宋体;SimSun" w:cs="宋体;SimSun"/>
          <w:color w:val="000000"/>
          <w:szCs w:val="21"/>
        </w:rPr>
        <w:t>技术和</w:t>
      </w:r>
      <w:r>
        <w:rPr>
          <w:rFonts w:ascii="宋体;SimSun" w:hAnsi="宋体;SimSun" w:cs="宋体;SimSun"/>
          <w:color w:val="000000"/>
          <w:szCs w:val="21"/>
        </w:rPr>
        <w:t>传媒</w:t>
      </w:r>
      <w:r>
        <w:rPr>
          <w:rFonts w:ascii="宋体;SimSun" w:hAnsi="宋体;SimSun" w:cs="宋体;SimSun"/>
          <w:color w:val="000000"/>
          <w:szCs w:val="21"/>
        </w:rPr>
        <w:t>在文化传播中</w:t>
      </w:r>
      <w:r>
        <w:rPr>
          <w:rFonts w:ascii="宋体;SimSun" w:hAnsi="宋体;SimSun" w:cs="宋体;SimSun"/>
          <w:color w:val="000000"/>
          <w:szCs w:val="21"/>
        </w:rPr>
        <w:t>发挥着重要作用</w:t>
      </w:r>
    </w:p>
    <w:p>
      <w:pPr>
        <w:pStyle w:val="Normal"/>
        <w:tabs>
          <w:tab w:val="clear" w:pos="420"/>
          <w:tab w:val="left" w:pos="501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有现代技术和传媒传播的文化才是</w:t>
      </w:r>
      <w:r>
        <w:rPr>
          <w:rFonts w:ascii="宋体;SimSun" w:hAnsi="宋体;SimSun" w:cs="宋体;SimSun"/>
          <w:color w:val="000000"/>
          <w:szCs w:val="21"/>
        </w:rPr>
        <w:t>先进</w:t>
      </w:r>
      <w:r>
        <w:rPr>
          <w:rFonts w:ascii="宋体;SimSun" w:hAnsi="宋体;SimSun" w:cs="宋体;SimSun"/>
          <w:color w:val="000000"/>
          <w:szCs w:val="21"/>
        </w:rPr>
        <w:t>文化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网络技术的发展</w:t>
      </w:r>
      <w:r>
        <w:rPr>
          <w:rFonts w:ascii="宋体;SimSun" w:hAnsi="宋体;SimSun" w:cs="宋体;SimSun"/>
          <w:color w:val="000000"/>
          <w:szCs w:val="21"/>
        </w:rPr>
        <w:t>打破了</w:t>
      </w:r>
      <w:r>
        <w:rPr>
          <w:rFonts w:ascii="宋体;SimSun" w:hAnsi="宋体;SimSun" w:cs="宋体;SimSun"/>
          <w:color w:val="000000"/>
          <w:szCs w:val="21"/>
        </w:rPr>
        <w:t>文化的区域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中国是一个书法大国，拿起鼠标以后，也不能忘了笔杆。”对这句话的正确理解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对待传统文化我们应该批判继承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古为今用  ②优秀的传统文化是财富，应该继承和发展  ③中国书法是中华民族灿烂文化的重要组成部分④</w:t>
      </w:r>
      <w:r>
        <w:rPr>
          <w:rFonts w:ascii="宋体;SimSun" w:hAnsi="宋体;SimSun" w:cs="宋体;SimSun"/>
          <w:color w:val="000000"/>
          <w:szCs w:val="21"/>
        </w:rPr>
        <w:t>对待</w:t>
      </w:r>
      <w:r>
        <w:rPr>
          <w:rFonts w:ascii="宋体;SimSun" w:hAnsi="宋体;SimSun" w:cs="宋体;SimSun"/>
          <w:color w:val="000000"/>
          <w:szCs w:val="21"/>
        </w:rPr>
        <w:t>传统文化</w:t>
      </w:r>
      <w:r>
        <w:rPr>
          <w:rFonts w:ascii="宋体;SimSun" w:hAnsi="宋体;SimSun" w:cs="宋体;SimSun"/>
          <w:color w:val="000000"/>
          <w:szCs w:val="21"/>
        </w:rPr>
        <w:t>必须移风易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今年</w:t>
      </w:r>
      <w:r>
        <w:rPr>
          <w:rFonts w:ascii="宋体;SimSun" w:hAnsi="宋体;SimSun" w:cs="宋体;SimSun"/>
          <w:color w:val="000000"/>
          <w:kern w:val="0"/>
          <w:szCs w:val="21"/>
        </w:rPr>
        <w:t>全国政协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全国人大会议的开</w:t>
      </w:r>
      <w:r>
        <w:rPr>
          <w:rFonts w:ascii="宋体;SimSun" w:hAnsi="宋体;SimSun" w:cs="宋体;SimSun"/>
          <w:color w:val="000000"/>
          <w:kern w:val="0"/>
          <w:szCs w:val="21"/>
        </w:rPr>
        <w:t>闭</w:t>
      </w:r>
      <w:r>
        <w:rPr>
          <w:rFonts w:ascii="宋体;SimSun" w:hAnsi="宋体;SimSun" w:cs="宋体;SimSun"/>
          <w:color w:val="000000"/>
          <w:kern w:val="0"/>
          <w:szCs w:val="21"/>
        </w:rPr>
        <w:t>幕式，全体代表委员</w:t>
      </w:r>
      <w:r>
        <w:rPr>
          <w:rFonts w:ascii="宋体;SimSun" w:hAnsi="宋体;SimSun" w:cs="宋体;SimSun"/>
          <w:color w:val="000000"/>
          <w:kern w:val="0"/>
          <w:szCs w:val="21"/>
        </w:rPr>
        <w:t>放声高</w:t>
      </w:r>
      <w:r>
        <w:rPr>
          <w:rFonts w:ascii="宋体;SimSun" w:hAnsi="宋体;SimSun" w:cs="宋体;SimSun"/>
          <w:color w:val="000000"/>
          <w:kern w:val="0"/>
          <w:szCs w:val="21"/>
        </w:rPr>
        <w:t>唱国歌</w:t>
      </w:r>
      <w:r>
        <w:rPr>
          <w:rFonts w:ascii="宋体;SimSun" w:hAnsi="宋体;SimSun" w:cs="宋体;SimSun"/>
          <w:color w:val="000000"/>
          <w:kern w:val="0"/>
          <w:szCs w:val="21"/>
        </w:rPr>
        <w:t>。这表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唱国歌集中表现了中华文化的力量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唱国歌能</w:t>
      </w:r>
      <w:r>
        <w:rPr>
          <w:rFonts w:ascii="宋体;SimSun" w:hAnsi="宋体;SimSun" w:cs="宋体;SimSun"/>
          <w:color w:val="000000"/>
          <w:kern w:val="0"/>
          <w:szCs w:val="21"/>
        </w:rPr>
        <w:t>激发我们民族的自豪感和责任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健康向上的文化活动能振奋人们的精神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爱国主义应该落实在平时的行动中</w:t>
      </w:r>
    </w:p>
    <w:p>
      <w:pPr>
        <w:pStyle w:val="Normal"/>
        <w:tabs>
          <w:tab w:val="clear" w:pos="420"/>
          <w:tab w:val="left" w:pos="591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④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④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④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当前大学生求职择业应当面对现实，根据市场实际状况更新观念，转换思路，到最适合自己的岗位上工作，而不应过分关注工资水平及地理位置等，只有这样才能充分发挥自己的聪明才智，最终实现人生价值。</w:t>
      </w:r>
      <w:r>
        <w:rPr>
          <w:rFonts w:ascii="宋体;SimSun" w:hAnsi="宋体;SimSun" w:cs="宋体;SimSun"/>
          <w:color w:val="000000"/>
          <w:szCs w:val="21"/>
        </w:rPr>
        <w:t>这一论断体现的唯物论</w:t>
      </w:r>
      <w:r>
        <w:rPr>
          <w:rFonts w:ascii="宋体;SimSun" w:hAnsi="宋体;SimSun" w:cs="宋体;SimSun"/>
          <w:color w:val="000000"/>
          <w:szCs w:val="21"/>
        </w:rPr>
        <w:t>道</w:t>
      </w:r>
      <w:r>
        <w:rPr>
          <w:rFonts w:ascii="宋体;SimSun" w:hAnsi="宋体;SimSun" w:cs="宋体;SimSun"/>
          <w:color w:val="000000"/>
          <w:szCs w:val="21"/>
        </w:rPr>
        <w:t>理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意识对物质具有能动的反作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质和意识的辩证关系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事物是普遍联系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人的认识随实践的变化而不断变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外国的一位心理学家说：“我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我们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完全的我。”其蕴涵的</w:t>
      </w:r>
      <w:r>
        <w:rPr>
          <w:rFonts w:ascii="宋体;SimSun" w:hAnsi="宋体;SimSun" w:cs="宋体;SimSun"/>
          <w:color w:val="000000"/>
          <w:szCs w:val="21"/>
        </w:rPr>
        <w:t>哲学道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部分离不开整体，部分在整体中才有意义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生价值</w:t>
      </w:r>
      <w:r>
        <w:rPr>
          <w:rFonts w:ascii="宋体;SimSun" w:hAnsi="宋体;SimSun" w:cs="宋体;SimSun"/>
          <w:color w:val="000000"/>
          <w:szCs w:val="21"/>
        </w:rPr>
        <w:t>就在于对社会的责任和贡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个人只有融入社会，才能改造主观世界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只有搞好局部，才能使整体功能得到最大发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欧拉给出的公式：</w:t>
      </w:r>
      <w:r>
        <w:rPr>
          <w:rFonts w:cs="宋体;SimSun" w:ascii="宋体;SimSun" w:hAnsi="宋体;SimSun"/>
          <w:color w:val="000000"/>
          <w:szCs w:val="21"/>
        </w:rPr>
        <w:t>V+F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E=2</w:t>
      </w:r>
      <w:r>
        <w:rPr>
          <w:rFonts w:ascii="宋体;SimSun" w:hAnsi="宋体;SimSun" w:cs="宋体;SimSun"/>
          <w:color w:val="000000"/>
          <w:szCs w:val="21"/>
        </w:rPr>
        <w:t>，堪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简单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典范。世间的简单多面体有多少？没有人能说清楚。但它们的顶点数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、面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棱数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，都必须服从欧拉给出的公式。一个如此简单的公式，概括了无数种简单多面体的共同特性，能不令人惊叹！这表明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意识活动具有主动创造性和自觉选择性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矛盾的普遍性和特殊性是辩证统一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真理与谬误之间没有不可逾越的鸿沟</w:t>
      </w:r>
    </w:p>
    <w:p>
      <w:pPr>
        <w:pStyle w:val="Normal"/>
        <w:ind w:left="-412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类的认识是不断前进和无限发展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．国学大师王国维在《人间词话》中写道：“诗人对宇宙人生，须入乎其内，又须出乎其外。入乎其内，故能写之；出乎其外，故能观之。入乎其内，故有生气；出乎其外，故有高致。”这体现的哲学道理主要有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做事情要一切从实际出发，实事求是        ②矛盾双方是既对立又统一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做事情要掌握系统优化的方法              ④认识受到各种条件的限制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如今，天气预报与人们的生活越来越密切。许多人在出门之前都要听听当天的紫外线指数、感冒指数、穿衣指数、洗车指数等，这些指数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是客观存在的实际情况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是人们与客观事物之间的主观联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可以预见事物发展的趋势，指导实践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正确的意识，能促进事物的发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嫦娥一号卫星以“受控撞月”方式结束了自己的探测任务。人类探测器选择撞击月球有重要的科学意义：科学家通过分析撞月后掀起的月球尘埃成分，能够解释月球的起源之谜，探测器在指定时间撞击到预定地点，将会为下一步其它人类探测器在月球或其它星体精确着陆奠定基础。人类探测器选择撞击月球的科学意义表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办事情能达到预期目的取决于人主观能动性的发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实践中认识和发现真理是人类不懈的追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实践是有意识有目的的能动性的活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创新是民族进步的灵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ascii="宋体;SimSun" w:hAnsi="宋体;SimSun" w:cs="宋体;SimSun"/>
          <w:color w:val="000000"/>
          <w:szCs w:val="21"/>
        </w:rPr>
        <w:t>温家宝总理</w:t>
      </w:r>
      <w:r>
        <w:rPr>
          <w:rFonts w:ascii="宋体;SimSun" w:hAnsi="宋体;SimSun" w:cs="宋体;SimSun"/>
          <w:color w:val="000000"/>
          <w:szCs w:val="21"/>
        </w:rPr>
        <w:t>在回答记者问中说到过这样的一句话，“</w:t>
      </w:r>
      <w:r>
        <w:rPr>
          <w:rFonts w:ascii="宋体;SimSun" w:hAnsi="宋体;SimSun" w:cs="宋体;SimSun"/>
          <w:color w:val="000000"/>
          <w:szCs w:val="21"/>
        </w:rPr>
        <w:t>我们懂得一个道理，那就是取火莫若取燧，汲水莫若凿井。因此，我希望全体中国人都要以自己的暖心来暖中国的经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这体现的哲学道理是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必须充分发挥主观能动性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②解决问题必须抓住事物的主要矛盾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解决问题必须抓住矛盾的主要方面  ④任何两个事物都是相互影响，相互制约的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简析题：本大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。其中第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题、第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题为必答题，第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题为选做题。请运用所学知识对所提问题进行简明扼要的分析和说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材料一：去年底受金融危机的影响，广东、福建、浙江、上海、江苏等沿海地区的企业倒闭潮愈演愈烈，据不完全统计多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万余家。倒闭企业主要是以下三类企业：一是以出口为主的企业；二是劳动密集的企业；三是贴牌生产的企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合材料一，从《经济生活》的角度谈谈我国企业应如何应对危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为应对金融危机，国务院出台了当前进一步扩大内需的十项措施，总投资约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万亿元。下图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万亿投资投向结构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31740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依据上图，请说明中央政府投资安排的合理性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材料：为推动世界经济新一轮增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国务院总理温加宝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月对欧洲进行了被称为“信心之旅“的正式访问，向世人展示了中国应对金融危机的坚定信心。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运用《政治生活》知识，分析我国有信心应对金融危机的理由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联系观的道理，分析我国与各国加强合作，共同应对金融危机的重要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【国家与国际组织常识】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背景材料：举世瞩目的二十国集团伦敦金融峰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落下帷幕。</w:t>
      </w:r>
      <w:r>
        <w:rPr>
          <w:rFonts w:cs="宋体;SimSun" w:ascii="宋体;SimSun" w:hAnsi="宋体;SimSun"/>
          <w:color w:val="000000"/>
          <w:szCs w:val="21"/>
        </w:rPr>
        <w:t>G20</w:t>
      </w:r>
      <w:r>
        <w:rPr>
          <w:rFonts w:ascii="宋体;SimSun" w:hAnsi="宋体;SimSun" w:cs="宋体;SimSun"/>
          <w:color w:val="000000"/>
          <w:szCs w:val="21"/>
        </w:rPr>
        <w:t>峰会之前，中、美、英、法等主要经济力量在不停地进行利益博弈，最终的结果是在共同的妥协下，各自的利益诉求都得到了吸纳。多国媒体认为，会议达成的一致共识超出预期，同时认为中国在峰会上表现抢眼，引起世界关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中、美、英、法四国政体各是什么？其共同特征是什么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人认为，随着国际关系的发展，中、美、英、法的政体将走向趋同。请对此进行简要评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探究题：本题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。结合背景材料进行探究，能够发现问题、提出问题，并综合运用有关知识分析问题、解决问题，创造性提出解决问题的方案、策略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是“世界读书日”。在新课程改革推进的背景下，中学生学习和读书情况，引发了人们广泛的关注。某校高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班同学将“中学生学习和读书情况调查”作为小课题，开展思想政治课综合探究活动。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69130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小组的同学在探究过程中了解到，受金融危机就业困难的影响，新的“</w:t>
      </w:r>
      <w:r>
        <w:rPr>
          <w:rFonts w:ascii="宋体;SimSun" w:hAnsi="宋体;SimSun" w:cs="Arial"/>
          <w:color w:val="000000"/>
          <w:szCs w:val="21"/>
        </w:rPr>
        <w:t>读书无用论</w:t>
      </w:r>
      <w:r>
        <w:rPr>
          <w:rFonts w:ascii="宋体;SimSun" w:hAnsi="宋体;SimSun" w:cs="宋体;SimSun"/>
          <w:color w:val="000000"/>
          <w:szCs w:val="21"/>
        </w:rPr>
        <w:t>”在一些校园里蔓延。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请你从</w:t>
      </w:r>
      <w:r>
        <w:rPr>
          <w:rFonts w:ascii="宋体;SimSun" w:hAnsi="宋体;SimSun" w:cs="宋体;SimSun"/>
          <w:color w:val="000000"/>
          <w:szCs w:val="21"/>
        </w:rPr>
        <w:t>《文化生活》角度，对这些同学晓之以理，说明“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一个不读书的人是没有希望的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小组的同学在探究过程中，了解到“蒋方舟现象”在校园中争论很大。经上网，同学们得知“蒋方舟现象”，争论的导火索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岁开始写作、现已出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部作品的“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后美少女作家”蒋方舟，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年参加了高考，虽然面对作文题目觉得无从下手，但仍然因清华大学承诺对其降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调档而录取。自主招生考生一般可加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参加录取排序，破格获加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全国较少见。新闻甫出，引起一片哗然。同学们对此形成了正方、反方两派意见。</w:t>
      </w:r>
      <w:r>
        <w:rPr>
          <w:rFonts w:ascii="宋体;SimSun" w:hAnsi="宋体;SimSun" w:cs="宋体;SimSun"/>
          <w:color w:val="000000"/>
          <w:szCs w:val="21"/>
        </w:rPr>
        <w:t>正方：蒋方舟在写作方面的成绩非常突出，清华降分录取是招生改革的一个成功例子，无疑能够更具针对性地招揽人才，培养人才。反方：清华降分录取的举动是严重违反教育资源公平竞争的原则，蒋方舟这样做有点投机取巧并侵害了别人获得更好教育机会的权益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素质教育之下，应该如何来全面衡量学生的综合素质而不是单一的考试分数呢，真可谓“进亦忧，退亦忧”！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请你从《生活与哲学》角度，对此</w:t>
      </w:r>
      <w:r>
        <w:rPr>
          <w:rFonts w:ascii="宋体;SimSun" w:hAnsi="宋体;SimSun" w:cs="Arial"/>
          <w:color w:val="000000"/>
          <w:szCs w:val="21"/>
        </w:rPr>
        <w:t>“进亦忧，退亦忧”</w:t>
      </w:r>
      <w:r>
        <w:rPr>
          <w:rFonts w:ascii="宋体;SimSun" w:hAnsi="宋体;SimSun" w:cs="Arial"/>
          <w:color w:val="000000"/>
          <w:szCs w:val="21"/>
        </w:rPr>
        <w:t>的观点进行评析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对于高考而言，自主招生是深化高校招生制度改革的重要举措，也是对选拔优秀创新人才的新探索。可如何避免所谓的“黑幕”、“权钱交易”，让自主招生真正做到公平、公正地“不拘一格选人才”？</w:t>
      </w:r>
    </w:p>
    <w:p>
      <w:pPr>
        <w:pStyle w:val="Normal"/>
        <w:spacing w:lineRule="exact" w:line="30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请你从《政治生活》角度，为高校自主招生提出建议。</w:t>
      </w:r>
    </w:p>
    <w:p>
      <w:pPr>
        <w:pStyle w:val="Normal"/>
        <w:spacing w:lineRule="exact" w:line="30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政治试题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企业既要合理利用国际市场，又要积极开拓国内市场，减少对外依存度，树立“立足国内，发展全球”战略思路。②企业既要充分发挥我国劳动力资源丰富的优势，又要提高劳动者的科学文化水平和劳动技能，使经济发展方式由粗放型向集约型转变。③企业既要利用国际先进的技术资源，又要提高自主创新能力，培育自主品牌。④企业要充分利用国家提供的良好政策环境，增强参与国际竞争的能力。（写三点可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969510" cy="1286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3"/>
                              <w:gridCol w:w="653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01.3pt;mso-wrap-distance-left:9pt;mso-wrap-distance-right:9pt;mso-wrap-distance-top:0pt;mso-wrap-distance-bottom:0pt;margin-top:5.95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3"/>
                        <w:gridCol w:w="653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中央政府的投资安排有利于扩大内需，拉动经济增长，实现经济平稳较快发展。②中央政府的投资安排有利于关注民生、改善民生，实现好、维护好、发展好最广大人民的根本利益。③中央政府的投资安排有利于落实科学发展观，统筹</w:t>
      </w:r>
      <w:r>
        <w:rPr>
          <w:rFonts w:ascii="宋体;SimSun" w:hAnsi="宋体;SimSun" w:cs="宋体;SimSun"/>
          <w:color w:val="000000"/>
          <w:szCs w:val="21"/>
        </w:rPr>
        <w:t>城乡发展、经济社会发展、人与自然和谐发展</w:t>
      </w:r>
      <w:r>
        <w:rPr>
          <w:rFonts w:ascii="宋体;SimSun" w:hAnsi="宋体;SimSun" w:cs="宋体;SimSun"/>
          <w:color w:val="000000"/>
          <w:szCs w:val="21"/>
        </w:rPr>
        <w:t>，构建和谐社会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党和政府的正确领导、果断决策是我国有信心应对金融危机的根本保证；②改革开放的基本国策增强了我国的综合国力，为我国有信心应对金融危机提供了物质保障；③中国的和平发展赢得了世界的尊重，提升了我国的民族自信心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联系是普遍的客观的，要坚持联系的观点看问题。经济全球化使各国经济联系紧密，面对金融危机，我国应与世界各国密切合作，共同应对。②事物的联系具有多样性、条件性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人们能够根据事物的固有联系可以建立新的具体联系。我国积极创造有利条件，尽量减少国际金融危机对我国的影响。③整体的性能状态会影响到部分的性能状态及其变化，部分也制约着整体。面对金融危机，每一个国家都不能置身事外，而应加强合作，获得共同稳定与发展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四国政体分别是：人民代表大会制度、总统制民主共和制、议会制君主立宪制、半总统半议会制的民主共和制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其共同特征是实行代议制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随着国际关系的发展，中、美、英、法会互相借鉴世界各国政治文明的优秀成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但是中国与西方政体的显著特点在于我国坚持了民主集中制，这是由我国的经济基础和国家性质决定的，是适合我们国情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③所以，要坚持民主集中制的人民代表大会制度，而不能照抄照搬西方的政治模式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文化影响人们的交往行为和交往方式，影响人们的实践活动、认识活动和思维方式。文化对人的影响具有潜移默化和深远持久的特点；②读书能丰富人的精神世界，增强精神力量，促进人的全面发展；③文化具有传承性和创新性。读书能传承中国优秀的传统文化，并在实践中加以发展和创新；④科学文化修养与思想道德修养是相互促进的统一关系：读书能够促进人的思想道德修养，增强识别和抵制各种错误思潮的能力，提升人的素质。（答三点可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矛盾是普遍存在的，矛盾就是对立统一，看问题要一分为二。应该全面分析、正确对待教育改革。②世界上的一切事物都是变化发展的，要用发展的眼光看待教育改革。③事物发展是前进性与曲折性的统一，既要坚信前途是光明的，又要准备走曲折之路。教育改革不会一帆风顺，我们要坚定信念，讲究方法，最终会获得成功。④实践是认识的基础，是检验认识真理性的唯一标准。教育改革要接受实践的检验，并在实践的基础上开拓创新。（答三点可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扩大普通高校自主招生权。②在制定招生政策时，要审慎行使权力，科学民主决策。③进一步完善监督制度，让自主招生在阳光下运行，接受公众监督，尊重公众的知情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1Char1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知识要点 Char"/>
    <w:basedOn w:val="Style11"/>
    <w:qFormat/>
    <w:rPr>
      <w:rFonts w:ascii="Times New Roman" w:hAnsi="Times New Roman" w:cs="Times New Roman"/>
      <w:i/>
      <w:kern w:val="2"/>
      <w:sz w:val="24"/>
    </w:rPr>
  </w:style>
  <w:style w:type="character" w:styleId="CharChar">
    <w:name w:val="正文文字缩进 Char Char"/>
    <w:basedOn w:val="Style11"/>
    <w:qFormat/>
    <w:rPr>
      <w:rFonts w:ascii="Times New Roman" w:hAnsi="Times New Roman" w:cs="Times New Roman"/>
      <w:kern w:val="2"/>
      <w:sz w:val="21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4">
    <w:name w:val=" Char Char4"/>
    <w:basedOn w:val="Style1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6">
    <w:name w:val="正文文字 Char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1Char2">
    <w:name w:val="普通(网站)1 Char"/>
    <w:basedOn w:val="Style11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">
    <w:name w:val="正文缩进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5:00Z</dcterms:created>
  <dc:creator>志鸿教育网www.zhnet.com.cn</dc:creator>
  <dc:description/>
  <cp:keywords/>
  <dc:language>en-US</dc:language>
  <cp:lastModifiedBy>微软用户</cp:lastModifiedBy>
  <dcterms:modified xsi:type="dcterms:W3CDTF">2009-12-10T13:15:00Z</dcterms:modified>
  <cp:revision>2</cp:revision>
  <dc:subject>试卷</dc:subject>
  <dc:title>试卷</dc:title>
</cp:coreProperties>
</file>