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文科生如何用专业选择突破就业困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文科生在选择专业时，可以结合</w:t>
      </w:r>
      <w:r>
        <w:rPr>
          <w:lang w:eastAsia="zh-CN"/>
        </w:rPr>
        <w:t>个人</w:t>
      </w:r>
      <w:r>
        <w:rPr/>
        <w:t>兴趣、就业前景、个人优势和社会需求来决策。以下是针对不同职业方向的推荐专业及分析，帮助你更精准地选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>一、稳定就业型（适合考公、教师、事业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 xml:space="preserve">1. </w:t>
      </w:r>
      <w:r>
        <w:rPr/>
        <w:t>汉语言文学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优势：万金油专业，考公岗位多（政府、宣传部门）、教师（语文）、编辑、文案策划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注意：需考教师资格证（当老师）或公务员考试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推荐院校：北师大、北大、复旦、南京大学、华东师大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 xml:space="preserve">2. </w:t>
      </w:r>
      <w:r>
        <w:rPr/>
        <w:t>法学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优势：公务员（法院、检察院）、律师、法务，社会地位高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注意：需通过法考，竞争激烈，名校更有优势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推荐院校：中国政法大学、人大、北大、武大、华东政法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 xml:space="preserve">3. </w:t>
      </w:r>
      <w:r>
        <w:rPr/>
        <w:t>教育学（学前教育、小学教育）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优势：教师编制稳定，尤其学前教育缺口大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注意：中小学教师竞争激烈，需提前考编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推荐院校：北师大、华东师大、华中师大、南师大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 xml:space="preserve">4. </w:t>
      </w:r>
      <w:r>
        <w:rPr/>
        <w:t>行政管理</w:t>
      </w:r>
      <w:r>
        <w:rPr/>
        <w:t>/</w:t>
      </w:r>
      <w:r>
        <w:rPr/>
        <w:t>公共事业管理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优势：适合考公务员（人社局、街道办）、企业行政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注意：课程较泛，建议辅修人力资源或数据分析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>二、高薪潜力型（适合进企业、金融、新媒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 xml:space="preserve">5. </w:t>
      </w:r>
      <w:r>
        <w:rPr/>
        <w:t>经济学</w:t>
      </w:r>
      <w:r>
        <w:rPr/>
        <w:t>/</w:t>
      </w:r>
      <w:r>
        <w:rPr/>
        <w:t>金融学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优势：银行、证券、投行、咨询公司，起薪高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注意：数学要求较高，建议学统计或考</w:t>
      </w:r>
      <w:r>
        <w:rPr/>
        <w:t>CFA/FRM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推荐院校：人大、北大、复旦、上海财经、中央财经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 xml:space="preserve">6. </w:t>
      </w:r>
      <w:r>
        <w:rPr/>
        <w:t>新闻传播学（广告学、网络与新媒体）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优势：新媒体运营、记者、品牌策划，行业灵活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注意：重实践，建议多实习</w:t>
      </w:r>
      <w:r>
        <w:rPr/>
        <w:t>+</w:t>
      </w:r>
      <w:r>
        <w:rPr/>
        <w:t>学短视频</w:t>
      </w:r>
      <w:r>
        <w:rPr/>
        <w:t>/</w:t>
      </w:r>
      <w:r>
        <w:rPr/>
        <w:t>数据分析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推荐院校：中国传媒大学、人大、复旦、武大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 xml:space="preserve">7. </w:t>
      </w:r>
      <w:r>
        <w:rPr/>
        <w:t>心理学（应用心理学）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优势：企业</w:t>
      </w:r>
      <w:r>
        <w:rPr/>
        <w:t>HR</w:t>
      </w:r>
      <w:r>
        <w:rPr/>
        <w:t>、用户体验、心理咨询，需求增长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注意：临床心理学需深造，工业心理学更易就业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推荐院校：北师大、北大、华东师大、华南师大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>三、学术深造型（适合考研、出国、研究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 xml:space="preserve">8. </w:t>
      </w:r>
      <w:r>
        <w:rPr/>
        <w:t>历史学</w:t>
      </w:r>
      <w:r>
        <w:rPr/>
        <w:t>/</w:t>
      </w:r>
      <w:r>
        <w:rPr/>
        <w:t>哲学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优势：培养批判思维，适合考公务员、高校教师、智库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注意：就业面窄，建议辅修文化产业管理或考编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推荐院校：北大、复旦、南开、人大、南京大学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 xml:space="preserve">9. </w:t>
      </w:r>
      <w:r>
        <w:rPr/>
        <w:t>国际政治</w:t>
      </w:r>
      <w:r>
        <w:rPr/>
        <w:t>/</w:t>
      </w:r>
      <w:r>
        <w:rPr/>
        <w:t>社会学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优势：外交部、国际组织、社会调研，适合英语好的学生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注意：顶尖院校（如北大、复旦）资源更集中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>四、新兴交叉学科（复合型人才吃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 xml:space="preserve">10. </w:t>
      </w:r>
      <w:r>
        <w:rPr>
          <w:rFonts w:cs="宋体" w:ascii="宋体" w:hAnsi="宋体"/>
        </w:rPr>
        <w:t>“</w:t>
      </w:r>
      <w:r>
        <w:rPr/>
        <w:t>文科</w:t>
      </w:r>
      <w:r>
        <w:rPr/>
        <w:t>+</w:t>
      </w:r>
      <w:r>
        <w:rPr/>
        <w:t>数据”组合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推荐：经济学</w:t>
      </w:r>
      <w:r>
        <w:rPr/>
        <w:t>+Python</w:t>
      </w:r>
      <w:r>
        <w:rPr/>
        <w:t>、心理学</w:t>
      </w:r>
      <w:r>
        <w:rPr/>
        <w:t>+</w:t>
      </w:r>
      <w:r>
        <w:rPr/>
        <w:t>统计学、新闻传播</w:t>
      </w:r>
      <w:r>
        <w:rPr/>
        <w:t>+</w:t>
      </w:r>
      <w:r>
        <w:rPr/>
        <w:t>数据分析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就业：市场研究、用户分析、商业咨询，薪资较高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eastAsia="Calibri" w:cs="Calibri"/>
        </w:rPr>
        <w:t xml:space="preserve"> </w:t>
      </w:r>
      <w:r>
        <w:rPr/>
        <w:t xml:space="preserve">11. </w:t>
      </w:r>
      <w:r>
        <w:rPr/>
        <w:t>小语种（法语</w:t>
      </w:r>
      <w:r>
        <w:rPr/>
        <w:t>/</w:t>
      </w:r>
      <w:r>
        <w:rPr/>
        <w:t>日语</w:t>
      </w:r>
      <w:r>
        <w:rPr/>
        <w:t>/</w:t>
      </w:r>
      <w:r>
        <w:rPr/>
        <w:t>西班牙语）</w:t>
      </w:r>
      <w:r>
        <w:rPr/>
        <w:t xml:space="preserve">+ </w:t>
      </w:r>
      <w:r>
        <w:rPr/>
        <w:t>国际贸易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优势：外贸、外交、跨国公司，结合区域研究（如拉美、欧盟）更吃香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推荐院校：北外、上外、北大、广外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/>
        <w:t>五、避坑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1. </w:t>
      </w:r>
      <w:r>
        <w:rPr/>
        <w:t>慎选纯理论专业（如哲学、历史学），除非计划考研或考公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2. </w:t>
      </w:r>
      <w:r>
        <w:rPr/>
        <w:t>避免“大而空”专业（如部分学校的“工商管理”），选细分方向（如会计、人力资源）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 xml:space="preserve">3. </w:t>
      </w:r>
      <w:r>
        <w:rPr/>
        <w:t>文科生学点技术：如</w:t>
      </w:r>
      <w:r>
        <w:rPr/>
        <w:t>Excel</w:t>
      </w:r>
      <w:r>
        <w:rPr/>
        <w:t>、</w:t>
      </w:r>
      <w:r>
        <w:rPr/>
        <w:t>PS</w:t>
      </w:r>
      <w:r>
        <w:rPr/>
        <w:t>、</w:t>
      </w:r>
      <w:r>
        <w:rPr/>
        <w:t>Python</w:t>
      </w:r>
      <w:r>
        <w:rPr/>
        <w:t>，提升竞争力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eastAsia="zh-CN"/>
        </w:rPr>
      </w:pPr>
      <w:r>
        <w:rPr/>
        <w:t>总结：按目标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想稳定：汉语言、法学、教育学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想赚钱：金融、新闻传播、心理学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想深造：历史、哲学、国际政治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想复合发展：文科</w:t>
      </w:r>
      <w:r>
        <w:rPr/>
        <w:t>+</w:t>
      </w:r>
      <w:r>
        <w:rPr/>
        <w:t>数据</w:t>
      </w:r>
      <w:r>
        <w:rPr>
          <w:lang w:eastAsia="zh-CN"/>
        </w:rPr>
        <w:t>、</w:t>
      </w:r>
      <w:r>
        <w:rPr/>
        <w:t>小语种</w:t>
      </w:r>
      <w:r>
        <w:rPr>
          <w:lang w:eastAsia="zh-CN"/>
        </w:rPr>
        <w:t>、</w:t>
      </w:r>
      <w:r>
        <w:rPr/>
        <w:t>新媒体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州杨府山高复学校</cp:lastModifiedBy>
  <dcterms:modified xsi:type="dcterms:W3CDTF">2025-03-27T07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C78F2BD0346868BB0C956CFC880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1YWM1Y2M4MjY1MzExYzI5MzZiMTIzNzcwMWQ2NjIiLCJ1c2VySWQiOiIyNzgwOTYxODEifQ==</vt:lpwstr>
  </property>
</Properties>
</file>