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文科女生建议选择哪些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文科女生在选择专业时，可以结合自身兴趣、学科优势、职业规划以及社会需求，选择就业前景较好、发展稳定或适合考公考编的专业。以下是推荐的几类方向及相关专业，并附上就业分析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一、稳定型（适合考编、进体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1. </w:t>
      </w:r>
      <w:r>
        <w:rPr/>
        <w:t>汉语言文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文科基础专业，考公考编岗位多（如政府、学校、媒体），适合文字能力强、喜欢阅读写作的女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就业方向：公务员、教师、编辑、文案策划、新媒体运营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法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考公岗位多（法院、检察院、司法局），但需通过法考（难度较高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建议：选择名校（如中国政法大学）或“五院四系”，普通院校慎选（竞争激烈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思想政治教育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中学政治教师缺口大，考编竞争小于语数外，适合想当老师的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二、实用型（就业灵活、市场需求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1. </w:t>
      </w:r>
      <w:r>
        <w:rPr/>
        <w:t>新闻传播学类（新闻学、广告学、网络与新媒体）</w:t>
      </w:r>
      <w:r>
        <w:rPr>
          <w:lang w:eastAsia="zh-CN"/>
        </w:rPr>
        <w:t>：</w:t>
      </w:r>
      <w:r>
        <w:rPr/>
        <w:t>适合文字功底好、创意强的女生，就业面广（媒体、互联网、品牌公关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2. </w:t>
      </w:r>
      <w:r>
        <w:rPr/>
        <w:t>会计学</w:t>
      </w:r>
      <w:r>
        <w:rPr>
          <w:lang w:eastAsia="zh-CN"/>
        </w:rPr>
        <w:t>、</w:t>
      </w:r>
      <w:r>
        <w:rPr/>
        <w:t>财务管理</w:t>
      </w:r>
      <w:r>
        <w:rPr>
          <w:lang w:eastAsia="zh-CN"/>
        </w:rPr>
        <w:t>：</w:t>
      </w:r>
      <w:r>
        <w:rPr/>
        <w:t>企业刚需岗位，适合细心、对数字敏感的女生，考</w:t>
      </w:r>
      <w:r>
        <w:rPr/>
        <w:t>CPA</w:t>
      </w:r>
      <w:r>
        <w:rPr/>
        <w:t>可提升竞争力。</w:t>
      </w:r>
      <w:r>
        <w:rPr>
          <w:lang w:eastAsia="zh-CN"/>
        </w:rPr>
        <w:t>也有</w:t>
      </w:r>
      <w:r>
        <w:rPr/>
        <w:t>缺点</w:t>
      </w:r>
      <w:r>
        <w:rPr>
          <w:lang w:eastAsia="zh-CN"/>
        </w:rPr>
        <w:t>，就是</w:t>
      </w:r>
      <w:r>
        <w:rPr/>
        <w:t>行业饱和，需持续考证，初期薪资较低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3. </w:t>
      </w:r>
      <w:r>
        <w:rPr/>
        <w:t>英语</w:t>
      </w:r>
      <w:r>
        <w:rPr>
          <w:lang w:eastAsia="zh-CN"/>
        </w:rPr>
        <w:t>、</w:t>
      </w:r>
      <w:r>
        <w:rPr/>
        <w:t>小语种</w:t>
      </w:r>
      <w:r>
        <w:rPr>
          <w:lang w:eastAsia="zh-CN"/>
        </w:rPr>
        <w:t>：就业于</w:t>
      </w:r>
      <w:r>
        <w:rPr/>
        <w:t>外企、外贸、翻译等领域</w:t>
      </w:r>
      <w:r>
        <w:rPr>
          <w:lang w:eastAsia="zh-CN"/>
        </w:rPr>
        <w:t>，</w:t>
      </w:r>
      <w:r>
        <w:rPr/>
        <w:t>需求稳定，适合语言能力强的女生。</w:t>
      </w:r>
      <w:r>
        <w:rPr>
          <w:rFonts w:cs="Calibri" w:eastAsia="Calibri"/>
        </w:rPr>
        <w:t xml:space="preserve"> </w:t>
      </w:r>
      <w:r>
        <w:rPr/>
        <w:t>注意：纯语言专业就业竞争大，建议辅修“法律</w:t>
      </w:r>
      <w:r>
        <w:rPr/>
        <w:t>/</w:t>
      </w:r>
      <w:r>
        <w:rPr/>
        <w:t>商务</w:t>
      </w:r>
      <w:r>
        <w:rPr/>
        <w:t>/</w:t>
      </w:r>
      <w:r>
        <w:rPr/>
        <w:t>传媒”等方向。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4. </w:t>
      </w:r>
      <w:r>
        <w:rPr/>
        <w:t>心理学（应用心理学）</w:t>
      </w:r>
      <w:r>
        <w:rPr>
          <w:lang w:eastAsia="zh-CN"/>
        </w:rPr>
        <w:t>：</w:t>
      </w:r>
      <w:r>
        <w:rPr/>
        <w:t>教育、咨询、人力资源等领域均可就业，适合善于沟通的女生。想成为心理咨询师需考证</w:t>
      </w:r>
      <w:r>
        <w:rPr>
          <w:lang w:eastAsia="zh-CN"/>
        </w:rPr>
        <w:t>和</w:t>
      </w:r>
      <w:r>
        <w:rPr/>
        <w:t>实践经验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三、新兴潜力型（适合追求前沿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1. </w:t>
      </w:r>
      <w:r>
        <w:rPr/>
        <w:t>数字人文</w:t>
      </w:r>
      <w:r>
        <w:rPr>
          <w:lang w:eastAsia="zh-CN"/>
        </w:rPr>
        <w:t>、</w:t>
      </w:r>
      <w:r>
        <w:rPr/>
        <w:t>文化遗产保护</w:t>
      </w:r>
      <w:r>
        <w:rPr>
          <w:lang w:eastAsia="zh-CN"/>
        </w:rPr>
        <w:t>：</w:t>
      </w:r>
      <w:r>
        <w:rPr/>
        <w:t>结合文科与数字化技术（如博物馆数字化管理），新兴小众方向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2. </w:t>
      </w:r>
      <w:r>
        <w:rPr/>
        <w:t>国际关系</w:t>
      </w:r>
      <w:r>
        <w:rPr>
          <w:lang w:eastAsia="zh-CN"/>
        </w:rPr>
        <w:t>、</w:t>
      </w:r>
      <w:r>
        <w:rPr/>
        <w:t>外交学</w:t>
      </w:r>
      <w:r>
        <w:rPr>
          <w:lang w:eastAsia="zh-CN"/>
        </w:rPr>
        <w:t>：</w:t>
      </w:r>
      <w:r>
        <w:rPr/>
        <w:t>适合英语好、关注时政的女生，就业方向为外事部门、国际组织。名校背景（如外交学院）更有优势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3. </w:t>
      </w:r>
      <w:r>
        <w:rPr/>
        <w:t>健康服务与管理</w:t>
      </w:r>
      <w:r>
        <w:rPr>
          <w:lang w:eastAsia="zh-CN"/>
        </w:rPr>
        <w:t>：</w:t>
      </w:r>
      <w:r>
        <w:rPr/>
        <w:t>老龄化社会催生需求，适合想进入医疗、养老产业的女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四</w:t>
      </w:r>
      <w:r>
        <w:rPr/>
        <w:t>、填报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1. </w:t>
      </w:r>
      <w:r>
        <w:rPr/>
        <w:t>兴趣</w:t>
      </w:r>
      <w:r>
        <w:rPr/>
        <w:t>+</w:t>
      </w:r>
      <w:r>
        <w:rPr/>
        <w:t>就业结合：先排除绝对不喜欢的专业，再筛选适合方向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2. </w:t>
      </w:r>
      <w:r>
        <w:rPr/>
        <w:t>关注“专业</w:t>
      </w:r>
      <w:r>
        <w:rPr/>
        <w:t>+</w:t>
      </w:r>
      <w:r>
        <w:rPr/>
        <w:t>院校”组合：如“英语</w:t>
      </w:r>
      <w:r>
        <w:rPr/>
        <w:t>+</w:t>
      </w:r>
      <w:r>
        <w:rPr/>
        <w:t>师范”“法学</w:t>
      </w:r>
      <w:r>
        <w:rPr/>
        <w:t>+</w:t>
      </w:r>
      <w:r>
        <w:rPr/>
        <w:t>财经”等复合背景更吃香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3. </w:t>
      </w:r>
      <w:r>
        <w:rPr/>
        <w:t>提前规划路径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想考公：优先汉语言、法学、会计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想高薪：倾向新闻传播、数字人文（需技能叠加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如喜欢艺术、想进国企等</w:t>
      </w:r>
      <w:r>
        <w:rPr>
          <w:lang w:eastAsia="zh-CN"/>
        </w:rPr>
        <w:t>除外</w:t>
      </w: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8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EC7F380F4915AE6810B742499F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mMDY2YmYzNDg2NTQwMjY2NzVmNjUxYjc1MDFlMzYiLCJ1c2VySWQiOiIyNzgwOTYxODEifQ==</vt:lpwstr>
  </property>
</Properties>
</file>