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强基计划招生</w:t>
      </w:r>
      <w:r>
        <w:rPr>
          <w:sz w:val="32"/>
          <w:szCs w:val="32"/>
          <w:lang w:eastAsia="zh-CN"/>
        </w:rPr>
        <w:t>与录取</w:t>
      </w:r>
      <w:r>
        <w:rPr>
          <w:sz w:val="32"/>
          <w:szCs w:val="32"/>
        </w:rPr>
        <w:t>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主要依据教育部统一政策，结合本省实际执行。以下是关键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招生对象</w:t>
      </w:r>
      <w:r>
        <w:rPr>
          <w:sz w:val="24"/>
          <w:szCs w:val="24"/>
          <w:lang w:eastAsia="zh-CN"/>
        </w:rPr>
        <w:t>与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高考成绩优异（通常需达到浙江省特殊类型招生控制线）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数学、物理、化学、生物、历史、哲学、古文字学等基础学科领域有突出才能或综合素质优秀（如学科竞赛奖项、科研实践等）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部分高校可能对五大学科竞赛（数、物、化、生、信息学）省级及以上奖项有明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报名与选拔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报名时间：每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（以教育部通知为准），通过“阳光高考平台”填报志愿，限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高校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高考考核：考生需参加全国统一高考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）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校测入围：高考成绩发布后，高校按招生计划一定比例（通常</w:t>
      </w:r>
      <w:r>
        <w:rPr>
          <w:sz w:val="24"/>
          <w:szCs w:val="24"/>
        </w:rPr>
        <w:t>3-5</w:t>
      </w:r>
      <w:r>
        <w:rPr>
          <w:sz w:val="24"/>
          <w:szCs w:val="24"/>
        </w:rPr>
        <w:t>倍）确定入围名单，依据高考成绩（不含加分）排序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高校考核（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月）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笔试</w:t>
      </w:r>
      <w:r>
        <w:rPr>
          <w:sz w:val="24"/>
          <w:szCs w:val="24"/>
        </w:rPr>
        <w:t>/</w:t>
      </w:r>
      <w:r>
        <w:rPr>
          <w:sz w:val="24"/>
          <w:szCs w:val="24"/>
        </w:rPr>
        <w:t>面试：考查学科特长、创新潜质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体测：部分高校要求，结果作为重要参考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综合成绩计算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高考成绩（占</w:t>
      </w:r>
      <w:r>
        <w:rPr>
          <w:sz w:val="24"/>
          <w:szCs w:val="24"/>
        </w:rPr>
        <w:t>85%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高校考核成绩（占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），择优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录取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提前批录取：强基计划录取</w:t>
      </w:r>
      <w:r>
        <w:rPr>
          <w:sz w:val="24"/>
          <w:szCs w:val="24"/>
          <w:lang w:eastAsia="zh-CN"/>
        </w:rPr>
        <w:t>属于提前批录取</w:t>
      </w:r>
      <w:r>
        <w:rPr>
          <w:sz w:val="24"/>
          <w:szCs w:val="24"/>
        </w:rPr>
        <w:t>，一经录取不再参与后续批次志愿填报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动态退出机制：若考生综合成绩未达标，可退回后续批次录取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破格录取：极少数竞赛金牌、银牌考生，高考成绩达一本线（或特控线）可破格入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培养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小班化、导师制：单独编班，配备一流师资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硕博衔接：优先推荐免试研究生、直博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动态进出：阶段性考核不合格者可能转入普通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限报政策：报考强基计划后，部分高校限制同时报考其他特殊招生（如综合评价）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诚信承诺：录取后原则上不得放弃，入校后不可转专业（退出强基班需退回已享资源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州杨府山高复学校</cp:lastModifiedBy>
  <dcterms:modified xsi:type="dcterms:W3CDTF">2025-03-26T08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BEAC66C1947E0A5B6EB2514BDDF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1YWM1Y2M4MjY1MzExYzI5MzZiMTIzNzcwMWQ2NjIiLCJ1c2VySWQiOiIyNzgwOTYxODEifQ==</vt:lpwstr>
  </property>
</Properties>
</file>