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高考招生志愿填报一般要考虑哪些因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填报高考志愿，考生要结合国家、社会需要和自身实际，遵循“以成绩为基础，以就业为导向，以发展为目标”的原则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需重点考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以下几个因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成绩高低。这是考生被录取的基础因素，直接决定了可选择的院校层次和专业去向。包括总分或单科成绩、位次等。考生还要注意院校对高中综合素质评价提出的具体要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院校综合情况。院校是考生选择志愿的重要因素，将决定与哪些人在一起学习、到哪里去学习、学些什么。考生在选择时，既要看院校的历史、地域，也要看院校综合办学实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兴趣爱好、专业就业等因素。专业是考生志愿选择的核心因素，一般关系到大学学习的兴趣和职业趋向。重点大学有优势专业、普通院校也有特色专业，是院校优先还是专业优先，不能一概而论；考生要选自己喜欢、符合个性特长及院校选考科目范围的专业，否则院校档次再高也不选报。专业选择与经济社会发展的趋势有关，有的专业报考很热门，但到了就业时却成了冷门，需要理性判断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四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身体等条件。专业与身体状况有关联，有的专业受视力、色觉、器质性健康状况的限制；部分院校按专业学习要求，会对单科成绩和外语口语等方面提出规定；还有一些中外合作专业、民办院校收费较高，选报时还应考虑家庭经济状况。</w:t>
      </w:r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温州杨府山高复学校</cp:lastModifiedBy>
  <dcterms:modified xsi:type="dcterms:W3CDTF">2025-03-27T07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10233131F4456BE1EE8E368583A7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U1YWM1Y2M4MjY1MzExYzI5MzZiMTIzNzcwMWQ2NjIiLCJ1c2VySWQiOiIyNzgwOTYxODEifQ==</vt:lpwstr>
  </property>
</Properties>
</file>