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450" w:after="300"/>
        <w:ind w:left="0" w:right="0" w:hanging="0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全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大学名录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040"/>
        <w:gridCol w:w="1320"/>
        <w:gridCol w:w="900"/>
        <w:gridCol w:w="2295"/>
        <w:gridCol w:w="1485"/>
      </w:tblGrid>
      <w:tr>
        <w:trPr>
          <w:trHeight w:val="437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校类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校类型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航空航天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清华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同济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上海交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天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华东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师范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武汉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东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农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林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华南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京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湖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吉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西北工业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山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连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师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京理工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华中科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重庆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四川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东北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科学技术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兰州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海洋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山东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电子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西北农林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林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西安交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央民族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民族 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厦门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国防科技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军事</w:t>
            </w:r>
          </w:p>
        </w:tc>
      </w:tr>
      <w:tr>
        <w:trPr>
          <w:trHeight w:val="42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哈尔滨工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理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/>
  </w:style>
  <w:style w:type="character" w:styleId="Bdnone">
    <w:name w:val="bdnone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大学排名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hk</dc:creator>
  <dc:description/>
  <dc:language>en-US</dc:language>
  <cp:lastModifiedBy>温州杨府山高复学校</cp:lastModifiedBy>
  <dcterms:modified xsi:type="dcterms:W3CDTF">2025-03-30T03:38:54Z</dcterms:modified>
  <cp:revision>2</cp:revision>
  <dc:subject/>
  <dc:title>                      福建工业学校怎么样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D976EA5746C5B69C5CB78C6CA6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