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分理科生选择哪些专业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对于高分理科生，专业选择应结合学科优势、职业前景、个人兴趣</w:t>
      </w:r>
      <w:r>
        <w:rPr>
          <w:rFonts w:cs="Calibri" w:eastAsia="Calibri"/>
        </w:rPr>
        <w:t xml:space="preserve"> </w:t>
      </w:r>
      <w:r>
        <w:rPr/>
        <w:t>以及行业发展趋势。以下是针对顶尖理科生（高考分数较高、数理基础扎实）的志愿填报建议，分为热门高薪专业、科研导向专业和新兴交叉学科三大类，并附上院校推荐和就业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一、热门高薪专业（就业强、薪资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1. </w:t>
      </w:r>
      <w:r>
        <w:rPr/>
        <w:t>计算机类（计算机科学与技术、人工智能、软件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互联网、人工智能、大数据等行业需求大，起薪高（应届生年薪</w:t>
      </w:r>
      <w:r>
        <w:rPr/>
        <w:t>1530</w:t>
      </w:r>
      <w:r>
        <w:rPr/>
        <w:t>万</w:t>
      </w:r>
      <w:r>
        <w:rPr/>
        <w:t>+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方向：算法工程师、软件开发、网络安全、游戏设计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清华大学、北京大学、浙江大学、上海交通大学、国防科技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2. </w:t>
      </w:r>
      <w:r>
        <w:rPr/>
        <w:t>电子信息类（电子信息工程、通信工程、微电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芯片、</w:t>
      </w:r>
      <w:r>
        <w:rPr/>
        <w:t>5G</w:t>
      </w:r>
      <w:r>
        <w:rPr/>
        <w:t>、物联网等领域国家战略需求大，华为、中兴等企业高薪招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注意：需较强的物理和数学基础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电子科技大学、西安电子科技大学、北京邮电大学、东南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3. </w:t>
      </w:r>
      <w:r>
        <w:rPr/>
        <w:t>金融工程</w:t>
      </w:r>
      <w:r>
        <w:rPr/>
        <w:t>/</w:t>
      </w:r>
      <w:r>
        <w:rPr/>
        <w:t>金融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投行、量化交易、风险管理，薪资顶尖（顶尖机构年薪</w:t>
      </w:r>
      <w:r>
        <w:rPr/>
        <w:t>50</w:t>
      </w:r>
      <w:r>
        <w:rPr/>
        <w:t>万</w:t>
      </w:r>
      <w:r>
        <w:rPr/>
        <w:t>+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要求：数学</w:t>
      </w:r>
      <w:r>
        <w:rPr/>
        <w:t>+</w:t>
      </w:r>
      <w:r>
        <w:rPr/>
        <w:t>编程（</w:t>
      </w:r>
      <w:r>
        <w:rPr/>
        <w:t>Python/R</w:t>
      </w:r>
      <w:r>
        <w:rPr/>
        <w:t>）</w:t>
      </w:r>
      <w:r>
        <w:rPr/>
        <w:t>+</w:t>
      </w:r>
      <w:r>
        <w:rPr/>
        <w:t>金融知识，适合竞赛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北京大学光华管理学院、清华大学经管学院、上海交通大学安泰学院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4. </w:t>
      </w:r>
      <w:r>
        <w:rPr/>
        <w:t>临床医学（八年制本博连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社会地位高，职业稳定，三甲医院医生收入丰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注意：学习周期长（</w:t>
      </w:r>
      <w:r>
        <w:rPr/>
        <w:t>810</w:t>
      </w:r>
      <w:r>
        <w:rPr/>
        <w:t>年），需耐力和抗压能力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北京协和医学院、北京大学医学部、复旦大学上海医学院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二、科研导向专业（适合深造、学术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5. </w:t>
      </w:r>
      <w:r>
        <w:rPr/>
        <w:t>数学</w:t>
      </w:r>
      <w:r>
        <w:rPr/>
        <w:t>/</w:t>
      </w:r>
      <w:r>
        <w:rPr/>
        <w:t>应用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基础学科，适合转金融、计算机、人工智能，科研潜力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出路：高校教授、数据分析师、量化研究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北京大学、复旦大学、中国科学技术大学、南开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6. </w:t>
      </w:r>
      <w:r>
        <w:rPr/>
        <w:t>物理学（理论物理、凝聚态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培养逻辑思维，适合科研、量子计算、材料科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清华大学、中国科学技术大学、南京大学、北京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7. </w:t>
      </w:r>
      <w:r>
        <w:rPr/>
        <w:t>基础医学</w:t>
      </w:r>
      <w:r>
        <w:rPr/>
        <w:t>/</w:t>
      </w:r>
      <w:r>
        <w:rPr/>
        <w:t>生物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生命科学前沿领域（基因编辑、新药研发），适合出国深造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注意：国内产业尚不成熟，建议读研</w:t>
      </w:r>
      <w:r>
        <w:rPr/>
        <w:t>/</w:t>
      </w:r>
      <w:r>
        <w:rPr/>
        <w:t>博士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推荐院校：北京大学、清华大学、上海交通大学、浙江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三、新兴交叉学科（未来风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8. </w:t>
      </w:r>
      <w:r>
        <w:rPr/>
        <w:t>人工智能（</w:t>
      </w:r>
      <w:r>
        <w:rPr/>
        <w:t>AI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国家战略方向，就业涵盖自动驾驶、机器人、</w:t>
      </w:r>
      <w:r>
        <w:rPr/>
        <w:t>AI</w:t>
      </w:r>
      <w:r>
        <w:rPr/>
        <w:t>医疗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院校：清华大学（姚班）、浙江大学、上海交通大学、南京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9. </w:t>
      </w:r>
      <w:r>
        <w:rPr/>
        <w:t>数据科学与大数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各行各业均需数据分析人才，就业面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技能：</w:t>
      </w:r>
      <w:r>
        <w:rPr/>
        <w:t>Python/SQL/</w:t>
      </w:r>
      <w:r>
        <w:rPr/>
        <w:t>机器学习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院校：中国人民大学、复旦大学、华中科技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 xml:space="preserve">10. </w:t>
      </w:r>
      <w:r>
        <w:rPr/>
        <w:t>新能源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优势：碳中和政策下，光伏、储能、电动汽车行业爆发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院校：清华大学、西安交通大学、华中科技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四、避免踩坑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慎选“生化环材”中的冷门方向（如传统化学工程），除非有科研热情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避免“名字高大上但就业差”的专业（如部分学校的“生物医学工程”实质是医疗器械维修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8T05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C23399594C6D9B6DF207683EEE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MDY2YmYzNDg2NTQwMjY2NzVmNjUxYjc1MDFlMzYiLCJ1c2VySWQiOiIyNzgwOTYxODEifQ==</vt:lpwstr>
  </property>
</Properties>
</file>